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СКОЛЬКО ЗАМЕЧАНИЙ ПО КОНТРОЛЬНОЙ ПО ЗАРУБЕЖНОМУ ИСКУССТВУ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прос. Необходимо привести примеры художников неоклассицистов и академистов. И разобрать их работы с этой точки зрения. Речь идет например о: Герен (неоклассицист), Энгр (академист), революционный классицизм Да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опрос. Написать о том, что тема изображения Наполеона очень важна для 19 века. Иконография (Наполеон – солдат, консул, император, генерал итд). Кто его рисовал, привести примеры картин и авторов. Некоторые фамилии: Давид, Гро, Деларош.</w:t>
      </w:r>
    </w:p>
    <w:p>
      <w:pPr>
        <w:pStyle w:val="Normal"/>
        <w:rPr/>
      </w:pPr>
      <w:r>
        <w:rPr/>
        <w:t>Можно написать про то, что помимо Наполеона писали и его семью (Жозефину, Марию-Луизу на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опрос. Указать истоки романтизма в живописи Франции (литература и философия). Уточнить, что романтизм в живописи Франции развивался позднее, чем в литературе и философии. Привести авторов и картины. В первую очередь, (как я понимаю), речь должна идти о Делакр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опрос. Достаточно сравнить Констебля, Тернера и Фрид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опрос. Рассказать о литературе и философии Германии того времени (Шеллинг. Шлегель), про то, что был ранний романтизм и поздний романтизм. Указать авторов (например Рунге, Фридр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вопрос. Рассказываем о барбизонцах и 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опрос. Рассказываем о французском реализме, германском реализме (бидермайер. Менц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вопрос. Пишем про Францию. Давид (смерть Марата), Гро (Наполеон), Жерико, Делакруа, Деларош. Речь идет о том, что событие, свидетелем которого был художник, изображается им как исто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вопрос. НЕ ОБРАЩАЙТЕ ВНИМАНИЯ НА СЛОВО «СТАНКОВАЯ». Речь идет просто о том, чтобы рассказать про импрессио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 24 вопросы: ПОДЕЛЕНЫ ПОПОЛАМ!!! То есть, будут отдельные вопросы по Моне, Дега, Ренуару и Писар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УГАДАЙКИ:</w:t>
      </w:r>
    </w:p>
    <w:p>
      <w:pPr>
        <w:pStyle w:val="Normal"/>
        <w:rPr/>
      </w:pPr>
      <w:r>
        <w:rPr/>
        <w:t>Не будет барбизонцев, не будет Родена. Фридрих – 2-3 кар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0:00Z</dcterms:created>
  <dc:creator>Fra</dc:creator>
  <dc:description/>
  <cp:keywords/>
  <dc:language>en-US</dc:language>
  <cp:lastModifiedBy>Fra</cp:lastModifiedBy>
  <dcterms:modified xsi:type="dcterms:W3CDTF">2009-10-28T13:50:00Z</dcterms:modified>
  <cp:revision>1</cp:revision>
  <dc:subject/>
  <dc:title>НЕСКОЛЬКО ЗАМЕЧАНИЙ ПО КОНТРОЛЬНОЙ ПО ЗАРУБЕЖНОМУ ИСКУССТВУ 19 ВЕКА</dc:title>
</cp:coreProperties>
</file>