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Вопрос №11: В.Буслаев, И.Кондаков, А.Грабар: методологические особенности иконографического метода анализа истории искусства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(обращаю внимание на то, что выбор персон для ответа свидетельствует об интересе экзаменаторов к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русской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иконографической школе)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Иконография (термин и краткая история возникновения)</w:t>
      </w:r>
    </w:p>
    <w:p>
      <w:pPr>
        <w:pStyle w:val="Normal"/>
        <w:ind w:right="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конография (от др.-греч. «образ» и «пишу») – строго регламентированная система изображения персонажей и сюжетных сцен. Как метод искусствознания - описание и систематизация типологических признаков и схем, принятых при изображении персонажей или сюжетных сцен. Традиционным предметом иконографических исследований является  византийское и западноевр искусство средневековья, которое отличается строго каноническим характеристикам, повторяемостью образцов.</w:t>
      </w:r>
    </w:p>
    <w:p>
      <w:pPr>
        <w:pStyle w:val="Normal"/>
        <w:ind w:right="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Иконографические системы были порождены возникшей в древности связью искусства с религиозным культом и ритуалом. Обязательность соблюдения правил Иконография устанавливалась с целью облегчить узнавание персонажа или сцены и согласовать принципы образно-наглядного изображения с господствующей теологической концепцией (Иконография богоматери, Христа, «праздников» в христианском искусстве). На протяжении веков, с обогащением искусства новым содержанием, иконографические схемы постепенно менялись. Обмирщение искусства, развитие реализма и творческой индивидуальности художников (в Европе в эпоху Возрождения) обусловили как свободу истолкования старых иконографических схем, так и появление новых, менее строго регламентированны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 сути любые исследования, направленные на архивацию и систематизацию канонических изображений (в период раннего средневековья экзегетами библейского текста были составлены протографы – основы канонических изводов, «оригиналов», «подлинников» персонажей Священной истории, на которые ориентировались живописцы, иконописцы.), эмблем (справочники эмблемат активно публикуются на Западе с 17 века, но появляются ещё в 16-м, один из известнейших справочников – «Иконология» Чезаре Рипы) служили предвестниками иконографии. </w:t>
      </w:r>
    </w:p>
    <w:p>
      <w:pPr>
        <w:pStyle w:val="Normal"/>
        <w:ind w:right="-1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Для справки: В искусстве Византии и Древней Руси существовали иконописные подлинники, где содержались нормативные схемы изображения лиц и событий сакральной истории. С течением времени создаются новые иконографии (например, в русском искусстве XVII в. иконография «отче наш»). Для восточно-христианского искусства характерны своды прорисей и большие иконы, включающие иногда 160-180 малых изображений чудотворных икон Богоматери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конографию западноевропейского средневекового искусства с 1890-х годов изучал Эмиль Маль (1862-1954). Он сопоставлял скульптуру готических соборов с малоизвестными религиозными текстами. Это было началом научной систематической иконографии. Активное развитие иконографии именно в 19 веке связано, прежде всего, с появлением археологических исследований, которые инициируют исследования касающиеся мифологии, архивных данных, всего, что помогает выявлению контекста археологических находок. Середину 19 века называют периодом расцвета иконографических исследований. Для русской школы иконографии – это время первых исследований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Иконографические исследования Буслаева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Первым исследователем, обратившемся к иконографии среди русских искусствоведов стал Федор Иванович Буслаев (1818-1897). Буслаев был в первую очередь языковедом, лишь затем фольклоритом и историком искусства. Первые его научные публикации связаны с языкознание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ще в студенческие годы Буслаев стал полиглотом, овладел санскритом и древнееврейским. По окончании университета он преподавал русский язык в гимназиях Москвы и давал частные уроки. Будучи домашним учителем в семье графа Строганова, в 1839–1841 Буслаев жил в Германии и Италии, изучал труды по языковедению и истории В.Гумбольта и Я.Гримма, а также археологию и историю европейского искусства. В центре его научных интересов находились проблемы изучения фольклора, связи истории языка с историей страны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1861 была опубликована книга Буслаева «Исторические очерки русской народной словесности и искусства», в которой Буслаев собирает русские мифы, которые становятся литературной основой для произведений искусства.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В 1860–1870-е годы Буслаев совершил несколько заграничных путешествий – выезжал в Чехию, Германию, Италию, Францию, Швейцарию, где изучал историю искусства. Результатом этих поездок явилась статья «Общие понятия о русской иконописи» (1866). В этой статье Буслаев реабилитирует русское средневековое искусство, говоря о том, что оно недооценено современникам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«Все, что было сделано западным искусством с половины XVI в., может иметь неоспоримые достоинства во всех других отношениях, кроме религиозного. Наша иконопись, в своем многовековом коснении, всеми своими недостатками искупила себе чистоту строгого церковного стиля. Неразвитость нашей иконописи в художественном отношении составляет не только ее отличительный характер, но и ее превосходство перед искусством западным в отношении религиозном»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Буслаев достаточно поверхностно (но впервые для русской школы!) пытается вывести основные типы иконных образов, и что важнее – связывает характер изображения с религиозным наполнением образ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…</w:t>
      </w:r>
      <w:r>
        <w:rPr>
          <w:rFonts w:cs="Arial" w:ascii="Arial" w:hAnsi="Arial"/>
          <w:i/>
          <w:sz w:val="18"/>
          <w:szCs w:val="18"/>
        </w:rPr>
        <w:t>вы заметите, что иконопись предпочитает мужские идеалы женским, придавая большее разнообразие первым и не умея и не желая изображать женскую красоту и грацию, так что женские фигуры в нашей иконописи вообще незначительны, мало развиты и однообразны. Во-вторых, из мужских фигур лучше удаются старческие или, по крайней мере, зрелые, характеры вполне сложившиеся, лица с бородою, которую так любит разнообразить наша иконопись, и с резкими очертаниями, придающими иконописному типу индивидуальность портрета, как это можно видеть, например, из иконы Николая Чудотворца. Менее удаются юноши, потому что их очертания, по неопределенности нежных, переливающихся линий, сближаются с девическими. Впрочем, изображения ангелов нередко являются в нашей иконописи замечательным в этом отношении исключением, удивляя необыкновенным благородством своей неземной натуры. Еще меньше мужских юношеских фигур удаются фигуры детские, для изображения которых требуется еще больше нежности и мягкости, нежели в фигурах женственных. Эту сторону пашей иконописи лучше всего можно оценить в изображениях Христа-Младенца, который обыкновенно больше походит на маленького взрослого человека, с резкими чертами вполне сложившегося характера, как бы для выражения той богословской идеи, что Предвечный Младенец, не разделяя с смертными слабостей детского возраста, и в младенческом своем образе являет строгий характер искупителя и небесного Судии»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услаев также проводит анализ и выявляет разницу в типологии изображения святых в западной и русской традиции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«…в изображении Богородицы с Христом-Младенцем иконопись избегает намеков на природные, наивные отношения, в которых с такой грацией высказываются нежные инстинкты между обыкновенными матерьми и их детьми. Древний тип Богородицы-Млекопитательницы, общий Западу и Востоку, на Западе получил самое разнообразное развитие; на Востоке же хотя и сохранился как остаток предания, но менее занимал воображение художников, нежели тип строгий, отрешенный от всяких намеков на земные отношения между матерью и ее младенцем. С этой целью Богородица изображается в нашей иконописи более задумчивой и углубленной в себя, нежели внимательною к носимому ею, и только наклонением головы иногда сопровождает она выражение на лице какого-то скорбного предчувстия, обыкновенно называемое «умилением»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конец, Буслаев выводит связь между историческим контекстом времени создания икон и изображением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«Монастырское и аскетическое направление, вообще господствующее в лицевых русских святцах, очевидно, указывает на их развитие под влиянием церковных властей и монахов. Сношения с монастырями Афонской Горы, хотя и нечастые, могли способствовать этому направлению. Отчуждение иконописи от природы и от всего нежного, цветущего и молодого соответствовало аскетическим идеям о покорении плоти духу и о ее измождении и умерщвлении. Потому русская иконопись, дав значительное дополнение восточным святцам типами аскетическими и монашескими, почти вовсе не развила русских типов женских, которых в наших лицевых святцах не насчитывается и до десятка»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ИТОГО: Буслаев пытается создать некую достаточно общую типологию изображений, определяет взаимосвязь между характером образов и их религиозным смыслом и описывает исторический факты, которые влияют на появление определённой художественной манеры изображения. Всё это – «лёгкий» иконографический анализ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ировую славу принесла Буслаеву книга «Русский лицевой апокалипсис. Свод изображений из лицевых апокалипсисов по русским рукописям с XVI в. по XIX» (1884), в которой ученый проследил связь между памятниками искусства, литературы и фольклора. Буслаев обнаружил также связь между памятниками искусства Византии, Западной Европы и Древней Руси. </w:t>
      </w:r>
      <w:r>
        <w:rPr>
          <w:rFonts w:cs="Arial" w:ascii="Arial" w:hAnsi="Arial"/>
          <w:color w:val="FF0000"/>
          <w:sz w:val="18"/>
          <w:szCs w:val="18"/>
        </w:rPr>
        <w:t>(Книгу не нашла, к сожалению)</w:t>
      </w:r>
    </w:p>
    <w:p>
      <w:pPr>
        <w:pStyle w:val="Normal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Иконографические исследования Кондакова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Ученик Буслаева, продолживший его дело, - Никодим Павлович Кондаков (1844-1925)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Кондаков окончил в 1865 г. историко-филологический факультет Московского университета. Занимался классической археологией и итальянской живописью в музеях Германии. Он защитил магистерскую диссертацию "Памятник Гарпий из Малой Азии и символика греческого искусства", а в 1876 г. - докторскую диссертацию "История Византийского искусства и иконографии по миниатюрам греческих рукописей", публикация которой стала событием в научном мире. С 1873 по 1890-е годы Кондаков совершил несколько экспедиций по странам Востока и Европы с целью сбора научного материала. Он ездил на Кавказ, обследовал памятники Синая, Сирии, Палестины, Афона, Македонии, много работал в крупнейших музеях Европы, изучал памятники Константинополя, древности русских городов. В 1888 г. Кондакова пригласили профессором по кафедре истории искусств в Петербургский университет и на Высшие женские курсы, одновременно он был назначен старшим хранителем отделения искусства средних веков и эпохи Возрождения Эрмитажа. Кондаков был в числе организаторов Центра византиноведения - Русского археологического института в Константинополе. В 1901 г. по его инициативе создается Комитет попечительства о русской иконописи. Он участвовал в создании экспозиций икон в Третьяковской галерее и Русском музее, работал экспертом в области реставрации и охраны памятников средневекового искусств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С точки зрения вклада в русскую иконографическую школу Кондаков примечателен своими работами: «История византийского искусства и иконографии по миниатюрам греческих рукописей» (1876), «Иконография Господа нашего Иисуса Христа» (1905), «Иконография Богоматери» (1910-1915).  В последней книге Кондаков, в частности, подробно описывает истоки иконографии Богоматери, начиная с изображений орант в римских катакомбах и прослеживая развитие образа вплоть до 12 века. Во введении к своему исследованию Кондаков делает ряд важных замечаний по поводу собстенного исследовательского метода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ограничивает иконографию Богоматери рамками существования Византийского и провизантийского искусства </w:t>
      </w:r>
      <w:r>
        <w:rPr>
          <w:rFonts w:cs="Arial" w:ascii="Arial" w:hAnsi="Arial"/>
          <w:i/>
          <w:sz w:val="18"/>
          <w:szCs w:val="18"/>
        </w:rPr>
        <w:t>(«Говорить о каком либо типе Богоматери можно исключительно в пределах византийского искусства и его ветвей»)</w:t>
      </w:r>
      <w:r>
        <w:rPr>
          <w:rFonts w:cs="Arial" w:ascii="Arial" w:hAnsi="Arial"/>
          <w:sz w:val="18"/>
          <w:szCs w:val="18"/>
        </w:rPr>
        <w:t xml:space="preserve"> в связи с тем, что только оно придерживается канонической схемы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пытается определить временной предел для иконографических исследований: «…</w:t>
      </w:r>
      <w:r>
        <w:rPr>
          <w:rFonts w:cs="Arial" w:ascii="Arial" w:hAnsi="Arial"/>
          <w:i/>
          <w:sz w:val="18"/>
          <w:szCs w:val="18"/>
        </w:rPr>
        <w:t>иконографическое исследование типов и идеалов Мадонны останавливается именно там, где исчезает «иконное» значение образа, в каких бы формах эта «икона» ни была дана и какими бы направлениями ни задавался художник. Общий исторический предел иконографии для Запада начался в разных его частях уже с половины XVI столетия; в странах же Востока этот предел не наступил доселе»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тмечает, что национальные черты (тот самый контекст создания памятника) имеют влияние на характер изображения («</w:t>
      </w:r>
      <w:r>
        <w:rPr>
          <w:rFonts w:cs="Arial" w:ascii="Arial" w:hAnsi="Arial"/>
          <w:i/>
          <w:sz w:val="18"/>
          <w:szCs w:val="18"/>
        </w:rPr>
        <w:t xml:space="preserve">Образ Богоматери должен был совмещать в себе одновременно самые высокие в духовном отношении стороны человеческого существа и самые привлекательные черты народного типа. Тип определяется национальным характером или выражением народных черт»). </w:t>
      </w:r>
      <w:r>
        <w:rPr>
          <w:rFonts w:cs="Arial" w:ascii="Arial" w:hAnsi="Arial"/>
          <w:sz w:val="18"/>
          <w:szCs w:val="18"/>
        </w:rPr>
        <w:t xml:space="preserve">А следовательно требуют изучения эволюции «народного духа» (системы представлений о красоте и духовности) в тот или иной момент времени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ИТОГО: Кондаков впервые (для русской школы) отмечает важность «народного духа»  для понимания выбора того или иного типа изображения образа и ограничивает предмет исследования иконографии религиозным искусством Византии и стран-последователей. Также как и Буслаев он пишет о влиянии исторического контекста на сложение определённого иконографического типа. Но вцелом его исследование уже более серьёзно и описательно, основывается на большем количестве памятников и охватывает всю историю христианства от начала до средних веков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Иконографические исследования Грабаря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Андрей Николаевич Грабарь/Андрэ Грабар (1896-1990) (если верить Пожидаевой) – автор первого лекционного курса по иконографии, ученик Кондакова. В 1920 году Грабарь эммигрирует сначала в Болгарию, затем во Францию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лавным предметом изучения для Грабара всегда оставались сюжет, иконография. Развивая традиции великих византинистов, русского Кондакова и французского Милле, он подчеркивал, что средневековое искусство было предназначено для удовлетворения не только эстетических потребностей, но более всего – духовных, оно стремилось показывать, просвещать, обучать. Культура Византии выступает в его работах как единое целое, как длительный логичный и связный процесс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В своей книге «Император византийском искусстве» Андре Грабар открывает целый пласт византийского искусства - светского, официального, единственная тема которого есть император и его власть. В книге рассматривается влияние искусства Древнего Рима, восточных империй на изображения византийских василевсов, сложение новых иконографических форм императорского репертуара и их влияние на религиозное искусство, формирование канонов изобразительного искусства всего православного мира. До Грабара было обнаружено, зафиксировано, издано и прокомментировано множество изображений византийских императоров и других средневековых правителей в странах византийского круга. Однако только Грабар сумел дать общую характеристику этих изображений, воспринять их как связное целое, как отражение особого культа императора, как явление, органически присущее византийской культуре, византийскому обществу и менталитету. Как отмечал сам Грабар, книга его посвящена не отдельным императорам, но «Императору», самому этому понятию.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чно так же его «Мартириум» основывается на фактах давно известных, связанных с культом христианских мучеников, местами их страданий, их захоронений, их реликвиями. Однако только Грабар сумел увидеть за хаотическим набором разрозненных фактов и сведений широкую картину народной религиозности, тех верований, которые родились в раннехристианский период и по-своему отразились в Западной Европе и в кругу Византии. Эта раннехристианская религиозность связала все эпохи и культурные ареалы единой линией и сохранилась не только в эпоху позднего средневековья, но в значительной степени дожила и до нашего времен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казательно двуединство обеих книг: если первая касается императорской сферы, придворных кругов, высших слоев общества, откуда культ императора распространился на все социальные слои, то вторая описывает «низовую» религиозность, откуда концепции и обычаи как бы поднялись на другие социальные уровн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тем Грабар обратился к следующему узловому периоду в истории византийского искусства – к иконоборчеству, к временной победе противников священных изображений в VIII-IX вв. и к восстановлению иконопочитания. В жестоких спорах того времени была окончательно выработана теория иконопочитания, которая стала основой культуры византийской и других православных стран и сохранила свое значение после падения Византии. Книга об иконоборчестве была опубликована в 1958 г. Наконец, итоги наблюдений над формированием и развитием христианской иконографии явились предметом книг 1968 и 1979 г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большой убедительностью удалось Грабару показать преемственность культуры Византии по отношению к античности. Так, подвергнув анализу тему триумфа императора в византийском искусстве, он продемонстрировал, что для нее были использованы и приспособлены иконографические формулы, созданные еще в поздней античности, в Римской империи. В книге «Мартириум» он обнаружил эту преемственность в ином материале, доказав, что христианское почитание мучеников – это трансформация античного культа героев. Грабар ярко обрисовал родство византийской и западноевропейской средневековой культуры, общность многих сюжетов, их взаимопроникновение, при всем своеобразии каждого ареал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татья Грабаря 1962 г. называется «Светское изобразительное искусство домонгольской Руси и «Слово о полку Игореве» разбирает стенопись лестничных башен Софийского собора в Киеве. Автор доказывает, что эти стенописи во многом отражают жизнь и празднества императорского Дворца в Константинополе и имеют в качестве параллелей мозаики парадных помещений Дворца норманнского короля в Палермо, на Сицилии. Далее там рассматриваются фасадные рельефы белокаменных храмов Владимиро-Суздальской Руси, которые, как доказывает Грабар, имеют глубоко продуманную программу сюжетов, воплощают идею небесного заступничества, защиты княжества и его властителей, а в формах и образах соединяют античные и христианские традиции. В заключение Грабар рассматривает украшения из драгоценных металлов, а также столь оригинальную область художественной культуры, как книжная орнаментика. Она показывает связь встречающихся там мотивов с символами месяцев, календарными сценами, крестьянскими и другими занятиями. Все эти мотивы широко известны в античности и западноевропейском средневековье, но встречаются и в Византии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В качестве заключе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диевистика советского времени не имела возможности, в силу тяжелейшего идеологического пресса, заниматься сюжетной стороной средневековой культуры в той мере, в какой это было необходимо. Иконография была не в чести потому, что она неминуемо требовала обращения к богословским, мировоззренческим проблемам, а они, согласно официальной идеологии, считались вредными для истинного понимания средневековья. Было принято цитирование классиков марксизма-ленинизма, напоминавших, что вся жизнь в средние века проходила в религиозной форме, но что это была только внешняя оболочка, а не существо эпохи. Считалось, что средневековые художники достигали успехов «вопреки» религиозным сюжетам. Помимо этого на русской медиевистике отражались и теории так называемой самобытности русской культуры, ее независимости и особого превосходства над другими культурами. Именно поэтому главными иконографическими достижениями русской школы в 20 веке являются труды Буслаева, Кондакова и Грабаря, которые получили свою доработу и переосмысление лишь в последние годы.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right="102" w:hanging="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864" w:right="85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i/>
      <w:sz w:val="28"/>
      <w:szCs w:val="20"/>
      <w:u w:val="single"/>
    </w:rPr>
  </w:style>
  <w:style w:type="paragraph" w:styleId="Style14">
    <w:name w:val="Обычный (веб)"/>
    <w:basedOn w:val="Normal"/>
    <w:qFormat/>
    <w:pPr>
      <w:spacing w:lineRule="auto" w:line="252" w:before="280" w:after="280"/>
    </w:pPr>
    <w:rPr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25:00Z</dcterms:created>
  <dc:creator>Nasta&amp;Eugene</dc:creator>
  <dc:description/>
  <cp:keywords/>
  <dc:language>en-US</dc:language>
  <cp:lastModifiedBy>Fra</cp:lastModifiedBy>
  <dcterms:modified xsi:type="dcterms:W3CDTF">2010-10-05T08:25:00Z</dcterms:modified>
  <cp:revision>2</cp:revision>
  <dc:subject/>
  <dc:title>Вопрос №11: В</dc:title>
</cp:coreProperties>
</file>