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position w:val="6"/>
        </w:rPr>
      </w:pPr>
      <w:r>
        <w:rPr>
          <w:b/>
          <w:position w:val="6"/>
        </w:rPr>
        <w:t>ПРОГРАММА ДИСЦИПЛИНЫ</w:t>
      </w:r>
    </w:p>
    <w:p>
      <w:pPr>
        <w:pStyle w:val="Normal"/>
        <w:autoSpaceDE w:val="false"/>
        <w:jc w:val="center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autoSpaceDE w:val="false"/>
        <w:jc w:val="center"/>
        <w:rPr/>
      </w:pPr>
      <w:r>
        <w:rPr>
          <w:b/>
          <w:position w:val="6"/>
        </w:rPr>
        <w:t>«ИСТОРИЯ КУЛЬТУРЫ РАННИХ КОЧЕВНИКОВ»</w:t>
      </w:r>
    </w:p>
    <w:p>
      <w:pPr>
        <w:pStyle w:val="Normal"/>
        <w:autoSpaceDE w:val="false"/>
        <w:jc w:val="center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autoSpaceDE w:val="false"/>
        <w:jc w:val="right"/>
        <w:rPr>
          <w:position w:val="6"/>
        </w:rPr>
      </w:pPr>
      <w:r>
        <w:rPr>
          <w:position w:val="6"/>
        </w:rPr>
        <w:t>кандидат исторических наук</w:t>
      </w:r>
    </w:p>
    <w:p>
      <w:pPr>
        <w:pStyle w:val="Normal"/>
        <w:autoSpaceDE w:val="false"/>
        <w:jc w:val="right"/>
        <w:rPr>
          <w:position w:val="6"/>
        </w:rPr>
      </w:pPr>
      <w:r>
        <w:rPr>
          <w:position w:val="6"/>
        </w:rPr>
        <w:t>Вадим Юрьевич Зуев</w:t>
      </w:r>
    </w:p>
    <w:p>
      <w:pPr>
        <w:pStyle w:val="Normal"/>
        <w:autoSpaceDE w:val="false"/>
        <w:jc w:val="right"/>
        <w:rPr>
          <w:position w:val="6"/>
        </w:rPr>
      </w:pPr>
      <w:r>
        <w:rPr>
          <w:position w:val="6"/>
        </w:rPr>
        <w:t>Тел. (812) 273-15-00</w:t>
      </w:r>
    </w:p>
    <w:p>
      <w:pPr>
        <w:pStyle w:val="Normal"/>
        <w:autoSpaceDE w:val="false"/>
        <w:jc w:val="right"/>
        <w:rPr/>
      </w:pPr>
      <w:r>
        <w:rPr>
          <w:position w:val="6"/>
          <w:lang w:val="en-US"/>
        </w:rPr>
        <w:t>veze64</w:t>
      </w:r>
      <w:r>
        <w:rPr>
          <w:position w:val="6"/>
        </w:rPr>
        <w:t>@</w:t>
      </w:r>
      <w:r>
        <w:rPr>
          <w:position w:val="6"/>
          <w:lang w:val="en-US"/>
        </w:rPr>
        <w:t>mail</w:t>
      </w:r>
      <w:r>
        <w:rPr>
          <w:position w:val="6"/>
        </w:rPr>
        <w:t>.ru</w:t>
      </w:r>
    </w:p>
    <w:p>
      <w:pPr>
        <w:pStyle w:val="Normal"/>
        <w:autoSpaceDE w:val="false"/>
        <w:jc w:val="right"/>
        <w:rPr>
          <w:position w:val="6"/>
        </w:rPr>
      </w:pPr>
      <w:r>
        <w:rPr>
          <w:position w:val="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position w:val="6"/>
        </w:rPr>
        <w:t xml:space="preserve">Аннотация курса: </w:t>
      </w:r>
      <w:r>
        <w:rPr>
          <w:position w:val="6"/>
        </w:rPr>
        <w:t>Настоящий курс предназначен для студентов-гуманитариев, обучающихся в Российском государственном гуманитарном университете.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  <w:tab/>
        <w:t>Данный курс является комплексным. Он знакомит слушателей с историей изучения археологических памятников, литературных и письменных источников, относящихся к скифо-сарматской эпохе древней истории Евразии I тыс. до н.э. - первой четверти I тыс. н.э., с основными теориями происхождения и развития скифо-сарматской культуры, проблемами генезиса скифо-сарматского декоративно-прикладного искусства, а также содержит разнообразные исторические, социоантропологические и этнолингвистические сведения, относящиеся к истории Скифии и Сарматии. По желанию участников курса занятия будут проводиться помимо аудиторий на археологических экспозициях Государственного Исторического музея и Государственного Эрмитажа.</w:t>
      </w:r>
    </w:p>
    <w:p>
      <w:pPr>
        <w:pStyle w:val="Normal"/>
        <w:autoSpaceDE w:val="false"/>
        <w:jc w:val="both"/>
        <w:rPr/>
      </w:pPr>
      <w:r>
        <w:rPr>
          <w:position w:val="6"/>
        </w:rPr>
        <w:tab/>
      </w:r>
      <w:r>
        <w:rPr>
          <w:b/>
          <w:position w:val="6"/>
        </w:rPr>
        <w:t>Цели и задачи курса:</w:t>
      </w:r>
      <w:r>
        <w:rPr>
          <w:position w:val="6"/>
        </w:rPr>
        <w:t xml:space="preserve"> данный курс ставит своей целью ознакомить слушателей с современными представлениями археологической и исторической наук о месте скифо-сарматской культуры в истории древней мировой цивилизации и о судьбах скифо-сарматского наследия в истории и культуре России. Курс имеет междисциплинарный характер, он уделяет внимание проблемам синтеза разнородных дисциплин в процессе исторической интерпретации археологических, исторических, литературных источников, анализа произведений декоративно-прикладного искусства ранних кочевников как определенного текста, созданного в условиях традиций безписьменной культуры.</w:t>
      </w:r>
    </w:p>
    <w:p>
      <w:pPr>
        <w:pStyle w:val="Normal"/>
        <w:autoSpaceDE w:val="false"/>
        <w:jc w:val="both"/>
        <w:rPr/>
      </w:pPr>
      <w:r>
        <w:rPr>
          <w:position w:val="6"/>
        </w:rPr>
        <w:tab/>
      </w:r>
      <w:r>
        <w:rPr>
          <w:b/>
          <w:position w:val="6"/>
        </w:rPr>
        <w:t>Требование к уровню усвоения содержания курса:</w:t>
      </w:r>
      <w:r>
        <w:rPr>
          <w:position w:val="6"/>
        </w:rPr>
        <w:t xml:space="preserve"> по окончании курса слушатели должны иметь системное представление о  возможностях получения исторической информации в процессе изучения археологических памятников одного из древнейших периодов истории России, знать основные культурные ареалы древней Евразии, представлять себе историческую канву развития Скифии и Сарматии, как значительных культурно-политических образований в системе древней мировой цивилизации, путях развития декоративно-прикладного искусства ранних кочевников Евразии.</w:t>
      </w:r>
    </w:p>
    <w:p>
      <w:pPr>
        <w:pStyle w:val="Normal"/>
        <w:autoSpaceDE w:val="false"/>
        <w:jc w:val="both"/>
        <w:rPr/>
      </w:pPr>
      <w:r>
        <w:rPr>
          <w:position w:val="6"/>
        </w:rPr>
        <w:tab/>
      </w:r>
      <w:r>
        <w:rPr>
          <w:b/>
          <w:position w:val="6"/>
        </w:rPr>
        <w:t>Организационно-методический раздел.</w:t>
      </w:r>
      <w:r>
        <w:rPr>
          <w:position w:val="6"/>
        </w:rPr>
        <w:t xml:space="preserve"> Данный курс читается во втором семестре и рассчитан на 20 аудиторных часов лекционного материала. Формой итогового контроля являются письменные эссе в свободной форме на предложенные темы по всему объему курса. Общая оценка за курс составляется из следующих компонентов: 30% - активная работа в аудитории, 30% - промежуточная аттестация после первых десяти занятий, 40% - итоговое эссе по теме курса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position w:val="6"/>
        </w:rPr>
        <w:t>Содержание курса занятий в 2008 учебном году</w:t>
      </w:r>
    </w:p>
    <w:p>
      <w:pPr>
        <w:pStyle w:val="Normal"/>
        <w:autoSpaceDE w:val="false"/>
        <w:spacing w:lineRule="auto" w:line="360"/>
        <w:jc w:val="center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position w:val="6"/>
              </w:rPr>
            </w:pPr>
            <w:r>
              <w:rPr>
                <w:position w:val="6"/>
              </w:rPr>
              <w:t>Занятие 1 12.12.08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position w:val="6"/>
              </w:rPr>
              <w:t>Ранние кочевники Евразии как культурный феномен</w:t>
            </w:r>
            <w:r>
              <w:rPr>
                <w:position w:val="6"/>
              </w:rPr>
              <w:t xml:space="preserve">. Исторический детерминизм и условность периодизации истории. Поиски «начал» истории России и скифо-сарматская эпоха. Эпоха ранних кочевников Евразии. Ее значение в процессе объединения и самоосознания Евразии как единого культурно-исторического организма. Характер кочевнической культуры: дискретность явлений как традиция; легкость усвоения культурных влияний при внутреннем консерватизме менталитета. Географическое своеобразие евразийского пространства и особенность экономического уклада: подвижность кочевнического элемента как своеобразный «ток крови» социально-экономического организма Евразии. Проблема сохранения и трансляции культурной традиции в условиях существования безписьменных обществ. Устная фольклорная традиция и роль изобразительного искусства как образного языка культуры. </w:t>
            </w:r>
            <w:r>
              <w:rPr>
                <w:i/>
                <w:position w:val="6"/>
                <w:u w:val="single"/>
              </w:rPr>
              <w:t>Основная литература</w:t>
            </w:r>
            <w:r>
              <w:rPr>
                <w:position w:val="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</w:rPr>
              <w:t>М. И. Ростовцев</w:t>
            </w:r>
            <w:r>
              <w:rPr>
                <w:position w:val="6"/>
              </w:rPr>
              <w:t>. Эллинство и иранство на юге России. 2-е изд. М., Книжная находка, 2002. 156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position w:val="6"/>
              </w:rPr>
            </w:pPr>
            <w:r>
              <w:rPr>
                <w:position w:val="6"/>
              </w:rPr>
              <w:t>Скифия. История. Хозяйство. Быт. Религия. Искусство. Военное дело. Николаев, 2004. 147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</w:rPr>
              <w:t xml:space="preserve">Г. В. Вернадский. </w:t>
            </w:r>
            <w:r>
              <w:rPr>
                <w:position w:val="6"/>
              </w:rPr>
              <w:t>Русская историография. М., Аграф, 1997. 447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</w:rPr>
              <w:t>Н. Н. Крадин.</w:t>
            </w:r>
            <w:r>
              <w:rPr>
                <w:position w:val="6"/>
              </w:rPr>
              <w:t xml:space="preserve"> Общественный строй кочевников: дискуссии и проблемы // Вопросы истории. М., 2001. С. 21–3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</w:rPr>
              <w:t>Д. А. Мачинский.</w:t>
            </w:r>
            <w:r>
              <w:rPr>
                <w:position w:val="6"/>
              </w:rPr>
              <w:t xml:space="preserve"> Скифия и Боспор. От Аристея до Волошина  (Развёрнутые тезисы концепции) // Скифия и Боспор. Материалы конференции памяти академика М. И. Ростовцева. Новочеркасск, 1989. С. 6–27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</w:rPr>
              <w:t>Д.</w:t>
            </w:r>
            <w:r>
              <w:rPr>
                <w:position w:val="6"/>
              </w:rPr>
              <w:t> </w:t>
            </w:r>
            <w:r>
              <w:rPr>
                <w:i/>
                <w:position w:val="6"/>
              </w:rPr>
              <w:t>С. Раевский.</w:t>
            </w:r>
            <w:r>
              <w:rPr>
                <w:position w:val="6"/>
              </w:rPr>
              <w:t xml:space="preserve"> Модель мира скифской культуры. М., 1985. 254 с.</w:t>
            </w:r>
          </w:p>
        </w:tc>
      </w:tr>
      <w:tr>
        <w:trPr>
          <w:trHeight w:val="552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position w:val="6"/>
              </w:rPr>
            </w:pPr>
            <w:r>
              <w:rPr>
                <w:position w:val="6"/>
              </w:rPr>
              <w:t>Занятие 2 12.12.08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position w:val="6"/>
              </w:rPr>
              <w:t>Исторический очерк эпохи ранних кочевников Евразии (скифо-сарматское время).</w:t>
            </w:r>
            <w:r>
              <w:rPr>
                <w:position w:val="6"/>
              </w:rPr>
              <w:t xml:space="preserve"> Этническая география Евразии эпохи ранних кочевников. Своеобразие этнической номенклатуры как историко-культурного явления. Появление и «исчезновение» этносов. Киммерийцы и скифы древней нарративной традиции. Поиски археологических следов и специфика древней материальной культуры. Историческая канва киммерийско-скифской эпохи в </w:t>
            </w:r>
            <w:r>
              <w:rPr>
                <w:position w:val="6"/>
                <w:lang w:val="en-US"/>
              </w:rPr>
              <w:t>IX</w:t>
            </w:r>
            <w:r>
              <w:rPr>
                <w:position w:val="6"/>
              </w:rPr>
              <w:t>–</w:t>
            </w:r>
            <w:r>
              <w:rPr>
                <w:position w:val="6"/>
                <w:lang w:val="en-US"/>
              </w:rPr>
              <w:t>VII</w:t>
            </w:r>
            <w:r>
              <w:rPr>
                <w:position w:val="6"/>
              </w:rPr>
              <w:t xml:space="preserve"> в. до н.э. (Основные центры культур. Событийная канва истории. Основные памятники и культурный след киммерийско-скифского периода). Евразийская Скифия </w:t>
            </w:r>
            <w:r>
              <w:rPr>
                <w:position w:val="6"/>
                <w:lang w:val="en-US"/>
              </w:rPr>
              <w:t>VI</w:t>
            </w:r>
            <w:r>
              <w:rPr>
                <w:position w:val="6"/>
              </w:rPr>
              <w:t>–</w:t>
            </w:r>
            <w:r>
              <w:rPr>
                <w:position w:val="6"/>
                <w:lang w:val="en-US"/>
              </w:rPr>
              <w:t>IV</w:t>
            </w:r>
            <w:r>
              <w:rPr>
                <w:position w:val="6"/>
              </w:rPr>
              <w:t xml:space="preserve"> в. до н.э. (Основные центры культур. Событийная канва истории. Основные памятники и культурный след). Азиатская и Европейская Сарматия в </w:t>
            </w:r>
            <w:r>
              <w:rPr>
                <w:position w:val="6"/>
                <w:lang w:val="en-US"/>
              </w:rPr>
              <w:t>III</w:t>
            </w:r>
            <w:r>
              <w:rPr>
                <w:position w:val="6"/>
              </w:rPr>
              <w:t xml:space="preserve"> в. до н.э. – </w:t>
            </w:r>
            <w:r>
              <w:rPr>
                <w:position w:val="6"/>
                <w:lang w:val="en-US"/>
              </w:rPr>
              <w:t>IV</w:t>
            </w:r>
            <w:r>
              <w:rPr>
                <w:position w:val="6"/>
              </w:rPr>
              <w:t xml:space="preserve"> в. н.э. (Основные центры культур. Событийная канва истории. Основные памятники и культурный след). Традиции эпохи ранних кочевников, пережившие свое врем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  <w:u w:val="single"/>
              </w:rPr>
              <w:t>Основная литература</w:t>
            </w:r>
            <w:r>
              <w:rPr>
                <w:position w:val="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</w:rPr>
              <w:t>М. И. Ростовцев.</w:t>
            </w:r>
            <w:r>
              <w:rPr>
                <w:position w:val="6"/>
              </w:rPr>
              <w:t xml:space="preserve"> Классические и скифские древности северного побережья Черного моря // Σκυθικά. Избранные работы академика М. М. Ростовцева. СПб., Фарн, 1993. С. 25-37. - (Петербургский археологический вестник. Вып. 5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</w:rPr>
              <w:t>А. А. Нейхардт, Д. П. Каллистов.</w:t>
            </w:r>
            <w:r>
              <w:rPr>
                <w:position w:val="6"/>
              </w:rPr>
              <w:t xml:space="preserve"> Отечественная историография // </w:t>
            </w:r>
            <w:r>
              <w:rPr>
                <w:i/>
                <w:position w:val="6"/>
              </w:rPr>
              <w:t>А. И. Доватур, Д. П. Каллистов, И. А. Шишова</w:t>
            </w:r>
            <w:r>
              <w:rPr>
                <w:position w:val="6"/>
              </w:rPr>
              <w:t xml:space="preserve">. Народы нашей страны в «Истории» Геродота. М., 1982. С. 14-40; Зарубежная историография // </w:t>
            </w:r>
            <w:r>
              <w:rPr>
                <w:i/>
                <w:position w:val="6"/>
              </w:rPr>
              <w:t>А. И. Доватур, Д. П. Каллистов, И. А. Шишова</w:t>
            </w:r>
            <w:r>
              <w:rPr>
                <w:position w:val="6"/>
              </w:rPr>
              <w:t>. Народы нашей страны в «Истории» Геродота. М., 1982. С. 41-7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</w:rPr>
              <w:t>И. В. Куклина</w:t>
            </w:r>
            <w:r>
              <w:rPr>
                <w:position w:val="6"/>
              </w:rPr>
              <w:t>. Этногеография Скифии по античным источникам. Л., Наука, 1985. 203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</w:rPr>
              <w:t>А. И. Иванчик.</w:t>
            </w:r>
            <w:r>
              <w:rPr>
                <w:position w:val="6"/>
              </w:rPr>
              <w:t xml:space="preserve"> Киммерийцы. М., 199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</w:rPr>
              <w:t>А. Ю. Алексеев.</w:t>
            </w:r>
            <w:r>
              <w:rPr>
                <w:position w:val="6"/>
              </w:rPr>
              <w:t xml:space="preserve"> Хронография Европейской Скифии. СПб., Изд. Гос. Эрмитажа, 2003. 409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</w:rPr>
              <w:t>М. П. Грязнов.</w:t>
            </w:r>
            <w:r>
              <w:rPr>
                <w:position w:val="6"/>
              </w:rPr>
              <w:t xml:space="preserve"> Начальная фаза развития скифо-сибирских культур // Южная Сибирь в древности. Кемерово, 1983. Вып. 12. С. 3–1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</w:rPr>
              <w:t>Н.</w:t>
            </w:r>
            <w:r>
              <w:rPr>
                <w:position w:val="6"/>
              </w:rPr>
              <w:t> </w:t>
            </w:r>
            <w:r>
              <w:rPr>
                <w:i/>
                <w:position w:val="6"/>
              </w:rPr>
              <w:t>П. Кондаков.</w:t>
            </w:r>
            <w:r>
              <w:rPr>
                <w:position w:val="6"/>
              </w:rPr>
              <w:t xml:space="preserve"> Очерки истории средневекового искусства. Прага, 1929. 450 с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position w:val="6"/>
              </w:rPr>
            </w:pPr>
            <w:r>
              <w:rPr>
                <w:position w:val="6"/>
              </w:rPr>
              <w:t>Занятие 3</w:t>
            </w:r>
          </w:p>
          <w:p>
            <w:pPr>
              <w:pStyle w:val="Normal"/>
              <w:autoSpaceDE w:val="false"/>
              <w:spacing w:lineRule="auto" w:line="360"/>
              <w:rPr>
                <w:position w:val="6"/>
              </w:rPr>
            </w:pPr>
            <w:r>
              <w:rPr>
                <w:position w:val="6"/>
              </w:rPr>
              <w:t>13.12.08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position w:val="6"/>
              </w:rPr>
              <w:t>Киммерийская проблема</w:t>
            </w:r>
            <w:r>
              <w:rPr>
                <w:position w:val="6"/>
              </w:rPr>
              <w:t xml:space="preserve">. </w:t>
            </w:r>
            <w:r>
              <w:rPr>
                <w:i/>
                <w:position w:val="6"/>
              </w:rPr>
              <w:t>Сведения о киммерийцах в ближневосточной и античной литературной традиции</w:t>
            </w:r>
            <w:r>
              <w:rPr>
                <w:position w:val="6"/>
              </w:rPr>
              <w:t xml:space="preserve">: Библейская традиция; </w:t>
            </w:r>
            <w:r>
              <w:rPr>
                <w:position w:val="6"/>
                <w:lang w:val="en-US"/>
              </w:rPr>
              <w:t>Homer</w:t>
            </w:r>
            <w:r>
              <w:rPr>
                <w:position w:val="6"/>
              </w:rPr>
              <w:t xml:space="preserve">, </w:t>
            </w:r>
            <w:r>
              <w:rPr>
                <w:position w:val="6"/>
                <w:lang w:val="en-US"/>
              </w:rPr>
              <w:t>Iliada</w:t>
            </w:r>
            <w:r>
              <w:rPr>
                <w:position w:val="6"/>
              </w:rPr>
              <w:t xml:space="preserve">; Ассиро-Вавилонская традиция (Ниневийский архив; Вопросы оракулу Асархадона); Геродот и его источники о киммерийцах. Историческая реконструкция политической истории киммерийцев. </w:t>
            </w:r>
            <w:r>
              <w:rPr>
                <w:i/>
                <w:position w:val="6"/>
              </w:rPr>
              <w:t>Поиски археологических следов киммерийцев</w:t>
            </w:r>
            <w:r>
              <w:rPr>
                <w:position w:val="6"/>
              </w:rPr>
              <w:t xml:space="preserve">. В. А. Городцов и его киммерийская культура. Концепции А. А. Иессена, Е. И. Крупнова, Б. Н. Гракова и М. И. Артамонова. А. И. Тереножкин и его последователи (А. М. Лесков, С. И. Махортых, В. Р. Эрлих) об археологической культуре киммерийцев. И. М. Дьяконов, А. Ю. Алексеев, С. Р. Тохтасьев, Н. К. Качалова о киммерийцах. Концепция А. И. Иванчика. </w:t>
            </w:r>
            <w:r>
              <w:rPr>
                <w:i/>
                <w:position w:val="6"/>
              </w:rPr>
              <w:t>Археологические памятники киммерийской эпохи (с учётом концепций)</w:t>
            </w:r>
            <w:r>
              <w:rPr>
                <w:position w:val="6"/>
              </w:rPr>
              <w:t xml:space="preserve">. Памятники катакомбной культуры. Бондарихинская, кизил-кобинская и чернолесская культуры. Памятники северо-западного Причерноморья (голиградская и шолданешская культуры; Михалковский клад). Комплексы черногоровского и новочеркасского типов. Горизонт памятников: Гумарово, Камышеваха, Малая Цимбалка, Носачёво, Белоградец, Енджа, Алексеевский, Лермонтовский разъезд, Бештау, Зубово. Памятники этого горизонта в Малой Азии. </w:t>
            </w:r>
            <w:r>
              <w:rPr>
                <w:i/>
                <w:position w:val="6"/>
              </w:rPr>
              <w:t>Искусство кочевников</w:t>
            </w:r>
            <w:r>
              <w:rPr>
                <w:position w:val="6"/>
              </w:rPr>
              <w:t xml:space="preserve"> </w:t>
            </w:r>
            <w:r>
              <w:rPr>
                <w:i/>
                <w:position w:val="6"/>
              </w:rPr>
              <w:t>киммерийской эпохи и образ киммерийцев в древнем искусстве</w:t>
            </w:r>
            <w:r>
              <w:rPr>
                <w:position w:val="6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  <w:u w:val="single"/>
              </w:rPr>
              <w:t>Основная литература</w:t>
            </w:r>
            <w:r>
              <w:rPr>
                <w:position w:val="6"/>
              </w:rPr>
              <w:t xml:space="preserve">. </w:t>
            </w:r>
            <w:r>
              <w:rPr>
                <w:i/>
                <w:position w:val="6"/>
              </w:rPr>
              <w:t>М. И. Артамонов.</w:t>
            </w:r>
            <w:r>
              <w:rPr>
                <w:position w:val="6"/>
              </w:rPr>
              <w:t xml:space="preserve"> Киммерийцы и скифы. Л., 1974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position w:val="6"/>
              </w:rPr>
            </w:pPr>
            <w:r>
              <w:rPr>
                <w:i/>
                <w:position w:val="6"/>
              </w:rPr>
              <w:t>А. А. Иессен.</w:t>
            </w:r>
            <w:r>
              <w:rPr>
                <w:position w:val="6"/>
              </w:rPr>
              <w:t xml:space="preserve"> К вопросу о памятниках </w:t>
            </w:r>
            <w:r>
              <w:rPr>
                <w:position w:val="6"/>
                <w:lang w:val="en-US"/>
              </w:rPr>
              <w:t>VIII</w:t>
            </w:r>
            <w:r>
              <w:rPr>
                <w:position w:val="6"/>
              </w:rPr>
              <w:t>–</w:t>
            </w:r>
            <w:r>
              <w:rPr>
                <w:position w:val="6"/>
                <w:lang w:val="en-US"/>
              </w:rPr>
              <w:t>VII</w:t>
            </w:r>
            <w:r>
              <w:rPr>
                <w:position w:val="6"/>
              </w:rPr>
              <w:t xml:space="preserve"> в. до н.э. // Советская археология. 1953. Т. </w:t>
            </w:r>
            <w:r>
              <w:rPr>
                <w:position w:val="6"/>
                <w:lang w:val="en-US"/>
              </w:rPr>
              <w:t>XVIII</w:t>
            </w:r>
            <w:r>
              <w:rPr>
                <w:position w:val="6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</w:rPr>
              <w:t>А. И. Тереножкин.</w:t>
            </w:r>
            <w:r>
              <w:rPr>
                <w:position w:val="6"/>
              </w:rPr>
              <w:t xml:space="preserve"> Киммерийцы. К., 1976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</w:rPr>
              <w:t>А. Ю. Алексеев, Н. К. Качалова, С. Р. Тохтасьев.</w:t>
            </w:r>
            <w:r>
              <w:rPr>
                <w:position w:val="6"/>
              </w:rPr>
              <w:t xml:space="preserve"> Киммерийцы: Этнокультурная принадлежность. СПб., 1992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</w:rPr>
              <w:t>А. И. Иванчик.</w:t>
            </w:r>
            <w:r>
              <w:rPr>
                <w:position w:val="6"/>
              </w:rPr>
              <w:t xml:space="preserve"> Киммерийцы. М., 1994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position w:val="6"/>
              </w:rPr>
            </w:pPr>
            <w:r>
              <w:rPr>
                <w:position w:val="6"/>
              </w:rPr>
              <w:t>Степи европейской части СССР в скифо-сарматское время. М., 1989. 462 с. – (Археология СССР)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position w:val="6"/>
              </w:rPr>
            </w:pPr>
            <w:r>
              <w:rPr>
                <w:position w:val="6"/>
              </w:rPr>
              <w:t>Занятие 4</w:t>
            </w:r>
          </w:p>
          <w:p>
            <w:pPr>
              <w:pStyle w:val="Normal"/>
              <w:autoSpaceDE w:val="false"/>
              <w:spacing w:lineRule="auto" w:line="360"/>
              <w:rPr>
                <w:position w:val="6"/>
              </w:rPr>
            </w:pPr>
            <w:r>
              <w:rPr>
                <w:position w:val="6"/>
              </w:rPr>
              <w:t>13.12.08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вериный стиль эпохи архаики (Х–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в. до н.э.): Проблема происхождения и состав бестиар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Проблема происхождения скифского звериного стиля. 1. </w:t>
            </w:r>
            <w:r>
              <w:rPr>
                <w:i/>
              </w:rPr>
              <w:t xml:space="preserve">Концепция античного происхождения. </w:t>
            </w:r>
            <w:r>
              <w:rPr/>
              <w:t xml:space="preserve">2. </w:t>
            </w:r>
            <w:r>
              <w:rPr>
                <w:i/>
              </w:rPr>
              <w:t xml:space="preserve">Переднеазиатская (ближневосточная) концепция. </w:t>
            </w:r>
            <w:r>
              <w:rPr/>
              <w:t xml:space="preserve">3. </w:t>
            </w:r>
            <w:r>
              <w:rPr>
                <w:i/>
              </w:rPr>
              <w:t>Концепция Центральноазиатского (Срединноазиатского) происхождения.</w:t>
            </w:r>
            <w:r>
              <w:rPr/>
              <w:t xml:space="preserve"> 4. </w:t>
            </w:r>
            <w:r>
              <w:rPr>
                <w:i/>
              </w:rPr>
              <w:t>Полицентрическая концеп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. Художественные особенности архаического звериного стиля и состав скифского бестиария. Образ оленя (лося). Образ коня. Образ горного козла. Образ кошачьего хищника (пантеры). Образ кабана. Образ медведя. Образ орла (грифона). Образ барана (грифо-барана). Фантастические существа.</w:t>
            </w:r>
          </w:p>
          <w:p>
            <w:pPr>
              <w:pStyle w:val="2"/>
              <w:spacing w:lineRule="auto" w:line="36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Обобщенная трактовка смыслового содержания скифского звериного стил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  <w:u w:val="single"/>
              </w:rPr>
              <w:t>Основная литература</w:t>
            </w:r>
            <w:r>
              <w:rPr>
                <w:position w:val="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position w:val="6"/>
              </w:rPr>
            </w:pPr>
            <w:r>
              <w:rPr>
                <w:position w:val="6"/>
              </w:rPr>
              <w:t>Степи европейской части СССР в скифо-сарматское время. М., 1989. 462 с. – (Археология СССР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position w:val="6"/>
              </w:rPr>
            </w:pPr>
            <w:r>
              <w:rPr>
                <w:position w:val="6"/>
              </w:rPr>
              <w:t>Степи азиатской части СССР в скифо-сарматское время. М., 1992. 492 с. – (Археология СССР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</w:rPr>
              <w:t>Я. А. Шер</w:t>
            </w:r>
            <w:r>
              <w:rPr/>
              <w:t>. Ранний этап скифо-сибирского звериного стиля // Скифо-сибирское культурно-историческое единство. Кемерово, 1980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position w:val="6"/>
              </w:rPr>
            </w:pPr>
            <w:r>
              <w:rPr>
                <w:i/>
              </w:rPr>
              <w:t>Е. Ф. Королькова</w:t>
            </w:r>
            <w:r>
              <w:rPr/>
              <w:t>. Теоретические проблемы искусствознания и «звериный стиль» скифской эпохи. СПб., 1996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position w:val="6"/>
              </w:rPr>
            </w:pPr>
            <w:r>
              <w:rPr>
                <w:i/>
                <w:lang w:val="en-US"/>
              </w:rPr>
              <w:t>Veronique Schiltz</w:t>
            </w:r>
            <w:r>
              <w:rPr>
                <w:lang w:val="en-US"/>
              </w:rPr>
              <w:t>. Die Skythen und andere Steppenvölker. München, 1994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position w:val="6"/>
              </w:rPr>
            </w:pPr>
            <w:r>
              <w:rPr>
                <w:position w:val="6"/>
              </w:rPr>
              <w:t>Занятие 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19.12.08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position w:val="6"/>
              </w:rPr>
              <w:t xml:space="preserve">Политическая и социально-экономическая история Европейской Скифии в </w:t>
            </w:r>
            <w:r>
              <w:rPr>
                <w:b/>
                <w:position w:val="6"/>
                <w:lang w:val="en-US"/>
              </w:rPr>
              <w:t>VI </w:t>
            </w:r>
            <w:r>
              <w:rPr>
                <w:b/>
                <w:position w:val="6"/>
              </w:rPr>
              <w:t>в. до н.э.</w:t>
            </w:r>
            <w:r>
              <w:rPr>
                <w:position w:val="6"/>
              </w:rPr>
              <w:t xml:space="preserve"> Скифская экспансия в Европу. Анахарсис. Пресидская экспансия в Средней Азии и мир кочевников. Месть царя Дария: скифо-персидская война. Закат архаической Скифии. Социально-экономическая характеристика ранней истории Скифии. «Скифский логос» Геродота. Проблема анализа и взаимодополнения литературных и археологических источников. Геродотова Скифия. Народы и земли, лежащие за ней. Пределы скифской ойкумены. «Отец истории (рассказа)» и археологи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position w:val="6"/>
              </w:rPr>
            </w:pPr>
            <w:r>
              <w:rPr>
                <w:i/>
                <w:position w:val="6"/>
                <w:u w:val="single"/>
              </w:rPr>
              <w:t>Основная литератур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</w:rPr>
              <w:t>А. Ю. Алексеев.</w:t>
            </w:r>
            <w:r>
              <w:rPr>
                <w:position w:val="6"/>
              </w:rPr>
              <w:t xml:space="preserve"> Хронография Европейской Скифии. СПб., Изд. Гос. Эрмитажа, 2003. 409 с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</w:rPr>
              <w:t>А. И. Доватур, Д. П. Каллистов, И. А. Шишова.</w:t>
            </w:r>
            <w:r>
              <w:rPr>
                <w:position w:val="6"/>
              </w:rPr>
              <w:t xml:space="preserve"> Народы нашей страны в «Истории» Геродота. М., Наука, 1982. 453 с. – (Древнейшие источники по истории народов СССР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</w:rPr>
              <w:t>М. В. Скржинская.</w:t>
            </w:r>
            <w:r>
              <w:rPr>
                <w:position w:val="6"/>
              </w:rPr>
              <w:t xml:space="preserve"> Скифия глазами эллинов. СПб., Алетейя, 1998. 292 с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position w:val="6"/>
              </w:rPr>
            </w:pPr>
            <w:r>
              <w:rPr>
                <w:i/>
                <w:position w:val="6"/>
              </w:rPr>
              <w:t>В. Ю. Зуев.</w:t>
            </w:r>
            <w:r>
              <w:rPr>
                <w:position w:val="6"/>
              </w:rPr>
              <w:t xml:space="preserve"> К вопросу об ΕΚΤΥΦΛΩΘΕΝΤΩΝ ΔΟΥΛΩΝ (</w:t>
            </w:r>
            <w:r>
              <w:rPr>
                <w:position w:val="6"/>
                <w:lang w:val="en-US"/>
              </w:rPr>
              <w:t>Herod</w:t>
            </w:r>
            <w:r>
              <w:rPr>
                <w:position w:val="6"/>
              </w:rPr>
              <w:t xml:space="preserve">., </w:t>
            </w:r>
            <w:r>
              <w:rPr>
                <w:position w:val="6"/>
                <w:lang w:val="en-US"/>
              </w:rPr>
              <w:t>IV</w:t>
            </w:r>
            <w:r>
              <w:rPr>
                <w:position w:val="6"/>
              </w:rPr>
              <w:t xml:space="preserve">, 2) </w:t>
            </w:r>
            <w:r>
              <w:rPr/>
              <w:t xml:space="preserve">// Вестник древней истории. </w:t>
            </w:r>
            <w:r>
              <w:rPr>
                <w:lang w:val="en-US"/>
              </w:rPr>
              <w:t xml:space="preserve">1995. </w:t>
            </w:r>
            <w:r>
              <w:rPr/>
              <w:t>№ 2. С. 175–182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</w:rPr>
              <w:t>В. Ю. Зуев.</w:t>
            </w:r>
            <w:r>
              <w:rPr>
                <w:position w:val="6"/>
              </w:rPr>
              <w:t xml:space="preserve"> Скифия, земли, лежащие за ней, и Азия в представлениях Геродота об ойкумене // Отделу Востока 80 лет. СПб., Изд-во Гос. Эрмитажа, 2000. С. 61–66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Занятие 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position w:val="6"/>
              </w:rPr>
            </w:pPr>
            <w:r>
              <w:rPr>
                <w:position w:val="6"/>
              </w:rPr>
              <w:t>19.12.08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position w:val="6"/>
              </w:rPr>
              <w:t>Периодизация скифо-сарматского звериного стиля.</w:t>
            </w:r>
            <w:r>
              <w:rPr>
                <w:position w:val="6"/>
              </w:rPr>
              <w:t xml:space="preserve"> </w:t>
            </w:r>
            <w:r>
              <w:rPr/>
              <w:t>Звериный стиль эпохи архаики (Х–</w:t>
            </w:r>
            <w:r>
              <w:rPr>
                <w:lang w:val="en-US"/>
              </w:rPr>
              <w:t>VI</w:t>
            </w:r>
            <w:r>
              <w:rPr/>
              <w:t xml:space="preserve"> в. до н.э.). Проблема происхождения и состав бестиария. Стиль скифского этнографического реализма (</w:t>
            </w:r>
            <w:r>
              <w:rPr>
                <w:lang w:val="en-US"/>
              </w:rPr>
              <w:t>V</w:t>
            </w:r>
            <w:r>
              <w:rPr/>
              <w:t>–</w:t>
            </w:r>
            <w:r>
              <w:rPr>
                <w:lang w:val="en-US"/>
              </w:rPr>
              <w:t>IV</w:t>
            </w:r>
            <w:r>
              <w:rPr/>
              <w:t xml:space="preserve"> в. до н.э.). Полихромный стиль гунно-сарматской эпохи (</w:t>
            </w:r>
            <w:r>
              <w:rPr>
                <w:lang w:val="en-US"/>
              </w:rPr>
              <w:t>II</w:t>
            </w:r>
            <w:r>
              <w:rPr/>
              <w:t xml:space="preserve"> в. до н.э. – </w:t>
            </w:r>
            <w:r>
              <w:rPr>
                <w:lang w:val="en-US"/>
              </w:rPr>
              <w:t>IV</w:t>
            </w:r>
            <w:r>
              <w:rPr/>
              <w:t xml:space="preserve"> в. н.э.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position w:val="6"/>
              </w:rPr>
            </w:pPr>
            <w:r>
              <w:rPr>
                <w:i/>
                <w:position w:val="6"/>
                <w:u w:val="single"/>
              </w:rPr>
              <w:t>Основная литература.</w:t>
            </w:r>
            <w:r>
              <w:rPr>
                <w:position w:val="6"/>
              </w:rPr>
              <w:t xml:space="preserve"> </w:t>
            </w:r>
            <w:r>
              <w:rPr>
                <w:i/>
              </w:rPr>
              <w:t>Я. А. Шер</w:t>
            </w:r>
            <w:r>
              <w:rPr/>
              <w:t>. Ранний этап скифо-сибирского звериного стиля // Скифо-сибирское культурно-историческое единство. Кемерово, 1980.</w:t>
            </w:r>
            <w:r>
              <w:rPr>
                <w:i/>
              </w:rPr>
              <w:t>Е. Ф. Королькова</w:t>
            </w:r>
            <w:r>
              <w:rPr/>
              <w:t>. Теоретические проблемы искусствознания и «звериный стиль» скифской эпохи. СПб., 1996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position w:val="6"/>
              </w:rPr>
            </w:pPr>
            <w:r>
              <w:rPr>
                <w:i/>
                <w:position w:val="6"/>
                <w:u w:val="single"/>
              </w:rPr>
              <w:t>Дополнительная литература</w:t>
            </w:r>
            <w:r>
              <w:rPr>
                <w:i/>
                <w:position w:val="6"/>
              </w:rPr>
              <w:t>.</w:t>
            </w:r>
            <w:r>
              <w:rPr>
                <w:position w:val="6"/>
              </w:rPr>
              <w:t xml:space="preserve"> </w:t>
            </w:r>
            <w:r>
              <w:rPr>
                <w:i/>
                <w:lang w:val="en-US"/>
              </w:rPr>
              <w:t>Veroniqu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hiltz</w:t>
            </w:r>
            <w:r>
              <w:rPr/>
              <w:t xml:space="preserve">.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Skythen</w:t>
            </w:r>
            <w:r>
              <w:rPr/>
              <w:t xml:space="preserve"> </w:t>
            </w:r>
            <w:r>
              <w:rPr>
                <w:lang w:val="en-US"/>
              </w:rPr>
              <w:t>und</w:t>
            </w:r>
            <w:r>
              <w:rPr/>
              <w:t xml:space="preserve"> </w:t>
            </w:r>
            <w:r>
              <w:rPr>
                <w:lang w:val="en-US"/>
              </w:rPr>
              <w:t>andere</w:t>
            </w:r>
            <w:r>
              <w:rPr/>
              <w:t xml:space="preserve"> </w:t>
            </w:r>
            <w:r>
              <w:rPr>
                <w:lang w:val="en-US"/>
              </w:rPr>
              <w:t>Steppenv</w:t>
            </w:r>
            <w:r>
              <w:rPr/>
              <w:t>ö</w:t>
            </w:r>
            <w:r>
              <w:rPr>
                <w:lang w:val="en-US"/>
              </w:rPr>
              <w:t>lker</w:t>
            </w:r>
            <w:r>
              <w:rPr/>
              <w:t xml:space="preserve">. </w:t>
            </w:r>
            <w:r>
              <w:rPr>
                <w:lang w:val="en-US"/>
              </w:rPr>
              <w:t>München, 1994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position w:val="6"/>
              </w:rPr>
            </w:pPr>
            <w:r>
              <w:rPr>
                <w:position w:val="6"/>
              </w:rPr>
              <w:t>Занятие 7</w:t>
            </w:r>
          </w:p>
          <w:p>
            <w:pPr>
              <w:pStyle w:val="Normal"/>
              <w:autoSpaceDE w:val="false"/>
              <w:spacing w:lineRule="auto" w:line="360"/>
              <w:rPr>
                <w:position w:val="6"/>
              </w:rPr>
            </w:pPr>
            <w:r>
              <w:rPr>
                <w:position w:val="6"/>
              </w:rPr>
              <w:t>20.12.08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position w:val="6"/>
              </w:rPr>
              <w:t xml:space="preserve">Политическая и социально-экономическая история Скифии в </w:t>
            </w:r>
            <w:r>
              <w:rPr>
                <w:b/>
                <w:position w:val="6"/>
                <w:lang w:val="en-US"/>
              </w:rPr>
              <w:t>V</w:t>
            </w:r>
            <w:r>
              <w:rPr>
                <w:b/>
                <w:position w:val="6"/>
              </w:rPr>
              <w:t>–</w:t>
            </w:r>
            <w:r>
              <w:rPr>
                <w:b/>
                <w:position w:val="6"/>
                <w:lang w:val="en-US"/>
              </w:rPr>
              <w:t>IV</w:t>
            </w:r>
            <w:r>
              <w:rPr>
                <w:b/>
                <w:position w:val="6"/>
              </w:rPr>
              <w:t xml:space="preserve"> в. до н.э.</w:t>
            </w:r>
            <w:r>
              <w:rPr>
                <w:position w:val="6"/>
              </w:rPr>
              <w:t xml:space="preserve"> Скифский мир после скифо-персидской войны. Новые миграции кочевников. Эпоха Геродотовой Скифии. Династическая история: Ариапиф, Скил, Октамасад. Скифы и Боспор. Царь Атей и его царство. Социально-экономическая структура Геродотовой Скифии. Борьба с Македонской державой. Закат Скифского царства. Сарматская экспансия и кельтские походы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  <w:u w:val="single"/>
              </w:rPr>
              <w:t>Основная литература.</w:t>
            </w:r>
            <w:r>
              <w:rPr>
                <w:position w:val="6"/>
              </w:rPr>
              <w:t xml:space="preserve"> </w:t>
            </w:r>
            <w:r>
              <w:rPr>
                <w:i/>
                <w:position w:val="6"/>
              </w:rPr>
              <w:t>А. Ю. Алексеев.</w:t>
            </w:r>
            <w:r>
              <w:rPr>
                <w:position w:val="6"/>
              </w:rPr>
              <w:t xml:space="preserve"> Хронография Европейской Скифии. СПб., Изд. Гос. Эрмитажа, 2003. 409 с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position w:val="6"/>
                <w:u w:val="single"/>
              </w:rPr>
              <w:t>Дополнительная литература</w:t>
            </w:r>
            <w:r>
              <w:rPr>
                <w:i/>
                <w:position w:val="6"/>
              </w:rPr>
              <w:t>.</w:t>
            </w:r>
            <w:r>
              <w:rPr>
                <w:position w:val="6"/>
              </w:rPr>
              <w:t xml:space="preserve"> </w:t>
            </w:r>
            <w:r>
              <w:rPr>
                <w:i/>
                <w:position w:val="6"/>
              </w:rPr>
              <w:t>Ю. Г. Виноградов.</w:t>
            </w:r>
            <w:r>
              <w:rPr>
                <w:position w:val="6"/>
              </w:rPr>
              <w:t xml:space="preserve"> Перстень царя Скила. Политическая и династийная история скифов первой половины </w:t>
            </w:r>
            <w:r>
              <w:rPr>
                <w:position w:val="6"/>
                <w:lang w:val="en-US"/>
              </w:rPr>
              <w:t>V</w:t>
            </w:r>
            <w:r>
              <w:rPr>
                <w:position w:val="6"/>
              </w:rPr>
              <w:t xml:space="preserve"> в. до н.э. // Советская археология. М., 1980. № 3. С. 92-109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position w:val="6"/>
              </w:rPr>
            </w:pPr>
            <w:r>
              <w:rPr>
                <w:position w:val="6"/>
              </w:rPr>
              <w:t>Занятие 8</w:t>
            </w:r>
          </w:p>
          <w:p>
            <w:pPr>
              <w:pStyle w:val="Normal"/>
              <w:autoSpaceDE w:val="false"/>
              <w:spacing w:lineRule="auto" w:line="360"/>
              <w:rPr>
                <w:position w:val="6"/>
              </w:rPr>
            </w:pPr>
            <w:r>
              <w:rPr>
                <w:position w:val="6"/>
              </w:rPr>
              <w:t>20.12.08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position w:val="6"/>
              </w:rPr>
            </w:pPr>
            <w:r>
              <w:rPr>
                <w:b/>
                <w:position w:val="6"/>
              </w:rPr>
              <w:t>Культура и искусство Классической Скифии.</w:t>
            </w:r>
            <w:r>
              <w:rPr>
                <w:position w:val="6"/>
              </w:rPr>
              <w:t xml:space="preserve"> Религиозные представления скифов. </w:t>
            </w:r>
            <w:r>
              <w:rPr/>
              <w:t xml:space="preserve">Стиль этнографического реализма (Скифское сюжетное </w:t>
            </w:r>
            <w:r>
              <w:rPr>
                <w:caps/>
                <w:lang w:val="en-US"/>
              </w:rPr>
              <w:t>v</w:t>
            </w:r>
            <w:r>
              <w:rPr>
                <w:caps/>
              </w:rPr>
              <w:t>-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в. до н.э.).</w:t>
            </w:r>
            <w:r>
              <w:rPr>
                <w:b/>
              </w:rPr>
              <w:t xml:space="preserve"> </w:t>
            </w:r>
            <w:r>
              <w:rPr/>
              <w:t xml:space="preserve">1. Проблема сюжетности скифского искусства. 2. Золотые обивки скифских горитов со сценами жизни Ахилла. 3. Золотой гребень из кургана Солоха. 4. Куль-Обский золотой сосуд. 5. Серебряная амфора Чертомлыкского кургана. 6. Сюжетные пластины Сибирской коллекции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position w:val="6"/>
              </w:rPr>
            </w:pPr>
            <w:r>
              <w:rPr>
                <w:i/>
                <w:position w:val="6"/>
                <w:u w:val="single"/>
              </w:rPr>
              <w:t>Основная литератур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</w:rPr>
              <w:t>Б. В. Фармаковский</w:t>
            </w:r>
            <w:r>
              <w:rPr/>
              <w:t>. Золотые обивки налучий (горитов) из Чертомлыцкого кургана и из кургана в м. Ильинцах // Сборник в честь графа А.А. Бобринского. С-Пб., 1911. С. 45-118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i/>
                <w:sz w:val="24"/>
              </w:rPr>
              <w:t>А. П. Манцевич</w:t>
            </w:r>
            <w:r>
              <w:rPr>
                <w:sz w:val="24"/>
              </w:rPr>
              <w:t>. Курган Солоха. Публикация одной коллекции. Л., 1987. 141 с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i/>
                <w:sz w:val="24"/>
              </w:rPr>
              <w:t>А. Ю. Алексеев</w:t>
            </w:r>
            <w:r>
              <w:rPr>
                <w:sz w:val="24"/>
              </w:rPr>
              <w:t>. Гребень из кургана Солоха в контексте династической истории Скифии // ЭЧ-1996. С. 5–7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</w:rPr>
              <w:t>М. И. Ростовцев</w:t>
            </w:r>
            <w:r>
              <w:rPr/>
              <w:t>. Ученые фантазии // Известия Археологической Комиссии. 1918. Вып. 65. С. 72-78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</w:rPr>
              <w:t>Д. С. Раевский</w:t>
            </w:r>
            <w:r>
              <w:rPr/>
              <w:t>. Об интерпретации памятников скифского искусства // Народы Азии и Африки. 1979. № 1. С. 70–82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</w:rPr>
              <w:t>Д. А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Мачинский</w:t>
            </w:r>
            <w:r>
              <w:rPr/>
              <w:t xml:space="preserve">. О смысле изображений на Чертомлыцкой амфоре // Проблемы археологии. Л., 1978. Вып. </w:t>
            </w:r>
            <w:r>
              <w:rPr>
                <w:lang w:val="en-US"/>
              </w:rPr>
              <w:t>II</w:t>
            </w:r>
            <w:r>
              <w:rPr/>
              <w:t>. С. 232–240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position w:val="6"/>
              </w:rPr>
            </w:pPr>
            <w:r>
              <w:rPr>
                <w:i/>
              </w:rPr>
              <w:t>М. П. Грязнов</w:t>
            </w:r>
            <w:r>
              <w:rPr/>
              <w:t>. Древнейшие памятники героического эпоса народов Южной Сибири // АСГЭ. 1961. Вып. 3. С. 7–31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position w:val="6"/>
              </w:rPr>
            </w:pPr>
            <w:r>
              <w:rPr>
                <w:position w:val="6"/>
              </w:rPr>
              <w:t>Занятие 9 26.12.08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position w:val="6"/>
              </w:rPr>
              <w:t>Искусство ранних кочевников Центральной Азии в скифо-сарматское время.</w:t>
            </w:r>
            <w:r>
              <w:rPr>
                <w:position w:val="6"/>
              </w:rPr>
              <w:t xml:space="preserve"> Феномен Пазырыкских курганов. Памятники культуры и искусства. Ворсовой ковер 5 кургана в Пазырыке и исповедимые пути Божественного всадник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position w:val="6"/>
              </w:rPr>
            </w:pPr>
            <w:r>
              <w:rPr>
                <w:i/>
                <w:position w:val="6"/>
                <w:u w:val="single"/>
              </w:rPr>
              <w:t>Основная литератур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position w:val="6"/>
              </w:rPr>
            </w:pPr>
            <w:r>
              <w:rPr>
                <w:i/>
              </w:rPr>
              <w:t xml:space="preserve">В. Ю. Зуев. </w:t>
            </w:r>
            <w:r>
              <w:rPr/>
              <w:t>Исповедимые пути Божественного всадника (по материалам ковровых полотен и погребального обряда в Пазырыке) // Северная Евразия от древности до средневековья. Тезисы докладов научной конференции в честь 90-летия со дня рождения М. П. Грязнова. СПб., 1992. С. 131–134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34" w:hanging="0"/>
              <w:rPr>
                <w:position w:val="6"/>
              </w:rPr>
            </w:pPr>
            <w:r>
              <w:rPr>
                <w:position w:val="6"/>
              </w:rPr>
              <w:t>Занятие 10</w:t>
            </w:r>
          </w:p>
          <w:p>
            <w:pPr>
              <w:pStyle w:val="Normal"/>
              <w:autoSpaceDE w:val="false"/>
              <w:spacing w:lineRule="auto" w:line="360"/>
              <w:ind w:right="-234" w:hanging="0"/>
              <w:rPr/>
            </w:pPr>
            <w:r>
              <w:rPr>
                <w:position w:val="6"/>
              </w:rPr>
              <w:t xml:space="preserve">26.12.08 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Изучение памятников сарматского искусства и проблемы их атрибуции.</w:t>
            </w:r>
            <w:r>
              <w:rPr/>
              <w:t xml:space="preserve"> Основные проблемы истории изучения сарматского искусства. Проблемы атрибуции памятников полихромного звериного стиля: 1. «Ахеменидская» группа полихромного звериного стиля. 2. Стилистическая группа Тиллятепе. 3. Центрально-азиатский звериный стиль. 4. «Геометрический» полихромный звериный стиль (стиль </w:t>
            </w:r>
            <w:r>
              <w:rPr>
                <w:lang w:val="en-US"/>
              </w:rPr>
              <w:t>Puzzle</w:t>
            </w:r>
            <w:r>
              <w:rPr/>
              <w:t>). 5. Группа «рельефных медальонов», которую можно также определить как «сарматский полихромный звериный стиль». 6. Ювелирные украшения с элементами звериного стиля. Группа «Боспорский полихромный стиль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position w:val="6"/>
              </w:rPr>
            </w:pPr>
            <w:r>
              <w:rPr>
                <w:i/>
                <w:position w:val="6"/>
                <w:u w:val="single"/>
              </w:rPr>
              <w:t>Основная литератур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</w:rPr>
              <w:t>К. Ф. Смирнов</w:t>
            </w:r>
            <w:r>
              <w:rPr/>
              <w:t>. Саврамато-сарматский звериный стиль // Скифо-сибирский звериный стиль в искусстве народов Евразии. М., 1976. С. 74-89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i/>
                <w:sz w:val="24"/>
              </w:rPr>
              <w:t>М. И. Ростовцев</w:t>
            </w:r>
            <w:r>
              <w:rPr>
                <w:sz w:val="24"/>
              </w:rPr>
              <w:t xml:space="preserve">. Срединная Азия, Россия, Китай и звериный стиль. Σκυθικά. 1. Прага, 1929. 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8 с. – (</w:t>
            </w:r>
            <w:r>
              <w:rPr>
                <w:sz w:val="24"/>
                <w:lang w:val="en-US"/>
              </w:rPr>
              <w:t>SK</w:t>
            </w:r>
            <w:r>
              <w:rPr>
                <w:sz w:val="24"/>
              </w:rPr>
              <w:t>)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i/>
                <w:sz w:val="24"/>
              </w:rPr>
              <w:t>И. П. Засецкая</w:t>
            </w:r>
            <w:r>
              <w:rPr>
                <w:sz w:val="24"/>
              </w:rPr>
              <w:t>. Проблемы сарматского звериного стиля: (Историографический очерк) // СА. 1989. №</w:t>
            </w:r>
            <w:r>
              <w:rPr>
                <w:sz w:val="24"/>
                <w:lang w:val="en-US"/>
              </w:rPr>
              <w:t xml:space="preserve"> 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position w:val="6"/>
              </w:rPr>
            </w:pPr>
            <w:r>
              <w:rPr>
                <w:i/>
              </w:rPr>
              <w:t>В. И. Мордвинцева</w:t>
            </w:r>
            <w:r>
              <w:rPr/>
              <w:t>. Полихромный звериный стиль. Симферополь, 2003. 215 с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тоговое занятие</w:t>
            </w:r>
          </w:p>
          <w:p>
            <w:pPr>
              <w:pStyle w:val="Normal"/>
              <w:autoSpaceDE w:val="false"/>
              <w:spacing w:lineRule="auto" w:line="360"/>
              <w:ind w:right="-54" w:hanging="0"/>
              <w:rPr>
                <w:position w:val="6"/>
              </w:rPr>
            </w:pPr>
            <w:r>
              <w:rPr>
                <w:position w:val="6"/>
              </w:rPr>
              <w:t>26.12.08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Собеседование по материалам спецкурса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360"/>
        <w:rPr>
          <w:position w:val="6"/>
        </w:rPr>
      </w:pPr>
      <w:r>
        <w:rPr>
          <w:position w:val="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vertAlign w:val="superscript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-54" w:hanging="0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360" w:leader="none"/>
      </w:tabs>
      <w:autoSpaceDE w:val="false"/>
      <w:ind w:firstLine="567"/>
      <w:jc w:val="both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48:00Z</dcterms:created>
  <dc:creator>User</dc:creator>
  <dc:description/>
  <cp:keywords/>
  <dc:language>en-US</dc:language>
  <cp:lastModifiedBy>Вадим Зуев</cp:lastModifiedBy>
  <cp:lastPrinted>2006-03-10T15:39:00Z</cp:lastPrinted>
  <dcterms:modified xsi:type="dcterms:W3CDTF">2008-12-11T17:48:00Z</dcterms:modified>
  <cp:revision>3</cp:revision>
  <dc:subject/>
  <dc:title>ПРОГРАММА ДИСЦИПЛИНЫ</dc:title>
</cp:coreProperties>
</file>