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ОР В АМЬЕ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426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9780" cy="224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СОБО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ВЕРХУ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79700" cy="202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0360" cy="1915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Е ЗАВЕРШ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Ы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3820" cy="3868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75000" cy="2145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СОБО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СОБОРА, ЗАП ФАСАД И ЮЖНЫЙ ФАСАД ТРАНСЕПТ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22120" cy="2567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08935" cy="1952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СОБО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А ЦЕНТР НЕФА, ХОР СОБОР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40025" cy="1825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32075" cy="1751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О ЦЕНТР НЕФ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БОКОВОГО И ЦЕНТР НЕФ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5425" cy="1844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85950" cy="2508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 ЦЕНТР НЕФ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РИЙ. ЭФФЕКТ ПУЧКА КОЛОНН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4795" cy="2112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37510" cy="1953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РИН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АБИРИНТЫ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2075" cy="1755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51125" cy="1764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ВИД НЕФ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ЫТИЕ</w:t>
            </w:r>
            <w:r>
              <w:rPr>
                <w:sz w:val="20"/>
                <w:szCs w:val="20"/>
              </w:rPr>
              <w:t xml:space="preserve"> ЦЕНТР НЕФА И СРЕДОКРЕСТИ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8460" cy="1945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ОКРЕСТ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09:00Z</dcterms:created>
  <dc:creator>Франческа</dc:creator>
  <dc:description/>
  <cp:keywords/>
  <dc:language>en-US</dc:language>
  <cp:lastModifiedBy>Франческа</cp:lastModifiedBy>
  <dcterms:modified xsi:type="dcterms:W3CDTF">2009-02-16T18:07:00Z</dcterms:modified>
  <cp:revision>10</cp:revision>
  <dc:subject/>
  <dc:title>СОБОР В ЛИНКОЛЬНЕ</dc:title>
</cp:coreProperties>
</file>