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ПРОС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лекционному курсу «Археолог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едмет и задачи архе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сновные этапы развития архе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Основные направления в архе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Методы исследования в археолог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Естественнонаучные методы в архе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Типы археологических памя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Этапы исследования в архе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Хронология и периодизация в археологии. Методы абсолютного дат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облема происхождения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Каменный век. Основы период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Палеолит. Общая характерист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Мезолит. Общая характерист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Неолит. Общая характерист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Энеолит и бронзовый 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Бронзовый век и развитие древнейших цивил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Ранний железный век. Общая характерист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Античная культура. Греческая колонизация Причерномор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Кочевые культуры раннего железного 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Древнерусские археологические памят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Кочевники раннего средневек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44:00Z</dcterms:created>
  <dc:creator>Fra</dc:creator>
  <dc:description/>
  <cp:keywords/>
  <dc:language>en-US</dc:language>
  <cp:lastModifiedBy>Fra</cp:lastModifiedBy>
  <dcterms:modified xsi:type="dcterms:W3CDTF">2007-11-03T16:40:00Z</dcterms:modified>
  <cp:revision>2</cp:revision>
  <dc:subject/>
  <dc:title>ВОПРОСЫ</dc:title>
</cp:coreProperties>
</file>