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mallCaps/>
          <w:lang w:val="ru-RU"/>
        </w:rPr>
        <w:t>Список литературы.</w:t>
      </w:r>
    </w:p>
    <w:p>
      <w:pPr>
        <w:pStyle w:val="Normal"/>
        <w:jc w:val="center"/>
        <w:rPr/>
      </w:pPr>
      <w:r>
        <w:rPr>
          <w:i/>
          <w:lang w:val="ru-RU"/>
        </w:rPr>
        <w:t>Опубликованные  источник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Барсов А.А.. Речь о пользе учреждения императорского Московского университета при открытии оного 1755 года апреля 26 дня.// Избранные произведения русских мыслителей вт. пол. </w:t>
      </w:r>
      <w:r>
        <w:rPr/>
        <w:t>XVIII</w:t>
      </w:r>
      <w:r>
        <w:rPr>
          <w:lang w:val="ru-RU"/>
        </w:rPr>
        <w:t xml:space="preserve"> века. М., 1952. Т.1. С. 26 - 43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оголь Н.Н. Об архитектуре нынешнего времени. // Соб. соч. в 6 т. Т.6. М.,1950. С. 36 – 40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олотов А.Т. Записки Андрея Тимофеевича Болотова 1737-1796. т. 1-2, Тула 1988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рхитектурные памятники Брянской области. Каталог. Т. 1. М.,1999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рхитектурные памятники Смоленской области. Каталог. Т. 1-2. М.,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Голицын Д.А.О пользе слова и прочих художеств. / История эстетики. Памятники мировой эстетики.т.2. Эстетические учения </w:t>
      </w:r>
      <w:r>
        <w:rPr/>
        <w:t>XVI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в.М.,19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Государственный Русский музей . Живопись </w:t>
      </w:r>
      <w:r>
        <w:rPr/>
        <w:t>XVIII</w:t>
      </w:r>
      <w:r>
        <w:rPr>
          <w:lang w:val="ru-RU"/>
        </w:rPr>
        <w:t xml:space="preserve"> начала ХХ веков. Каталог. Л., 198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Государственный Русский музей. Каталог - путеводитель русской живописи </w:t>
      </w:r>
      <w:r>
        <w:rPr/>
        <w:t>XVIII</w:t>
      </w:r>
      <w:r>
        <w:rPr>
          <w:lang w:val="ru-RU"/>
        </w:rPr>
        <w:t>-</w:t>
      </w:r>
      <w:r>
        <w:rPr/>
        <w:t>XIX</w:t>
      </w:r>
      <w:r>
        <w:rPr>
          <w:lang w:val="ru-RU"/>
        </w:rPr>
        <w:t xml:space="preserve"> вв. Л., 194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екоративная садово-парковая скульптура Ленинграда, состоящая под государственной охраной. Каталог. Л.,1977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лжность архитектурной экспедиции. // Архитектурный архив. Вып.1. М., 1946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конологический лексикон, или руководство к познанию живописнаго и резнаго художеств, медалей, эстампов и прочего.( С французскаго переведён Академии наук переводчиком Иваном Акимовым.) Спб.,1763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рловская область. Каталог памятников архитектуры. М.,1985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мятники архитектуры Ленинграда. Л., 1976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мятники архитектуры Москвы: Белый город. М., 1989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мятники архитектуры Москвы: Замоскворечье. М., 1994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мятники архитектуры Москвы: Земляной город. М., 1989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мятники архитектуры Москвы: Камер-коллежский вал. М., 1999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амятники архитектуры Москвы: Кремль. Китай-город. Центральные площади. М., 1982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амятники архитектуры Подмосковья. Т. 1-2. М., 1975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амятники архитектуры пригородов Ленинграда. Альбом-монография. Л.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рванов И.Ф.. Краткое руководство к познанию рисования и живописи исторического рода, основанные на умозрении и опытах. Сочинено для учащихся художником И.У. СПб, 1793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бязательная литература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Виппер Б.Р. Архитектура русского барокко. М., 1978. С. 5 – 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Коваленская Н.Н. История русского искусства 1-й половины </w:t>
      </w:r>
      <w:r>
        <w:rPr/>
        <w:t>XIX</w:t>
      </w:r>
      <w:r>
        <w:rPr>
          <w:lang w:val="ru-RU"/>
        </w:rPr>
        <w:t xml:space="preserve"> века. М.,1961. 14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Коваленская Н.Н.. Русское искусство </w:t>
      </w:r>
      <w:r>
        <w:rPr/>
        <w:t>XVIII</w:t>
      </w:r>
      <w:r>
        <w:rPr>
          <w:lang w:val="ru-RU"/>
        </w:rPr>
        <w:t xml:space="preserve"> века. М., 1940; (вт. изд. М., 1962). 131 с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илявский В.И., Тиц А.А., Ушаков Ю.С. История русской архитектуры. Л., 1984. (вт из. Л., 1994). С. 260 - 423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Лисовский В.Г. Архитектура Петербурга. Три века истории. СПб., 2004. 415 с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Евсина Н.А. Архитектурная теория в России в </w:t>
      </w:r>
      <w:r>
        <w:rPr/>
        <w:t>XVIII</w:t>
      </w:r>
      <w:r>
        <w:rPr>
          <w:lang w:val="ru-RU"/>
        </w:rPr>
        <w:t xml:space="preserve"> в. М., 1978. 122 с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Дополнительная литература по тематическим разделам</w:t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Общие труды</w:t>
      </w:r>
    </w:p>
    <w:p>
      <w:pPr>
        <w:pStyle w:val="Normal"/>
        <w:numPr>
          <w:ilvl w:val="0"/>
          <w:numId w:val="9"/>
        </w:numPr>
        <w:jc w:val="both"/>
        <w:rPr>
          <w:iCs/>
          <w:lang w:val="ru-RU"/>
        </w:rPr>
      </w:pPr>
      <w:r>
        <w:rPr>
          <w:lang w:val="ru-RU"/>
        </w:rPr>
        <w:t>Вергунов А.П., Горохов В. А.. Русские сады и парки. М., 1988.</w:t>
      </w:r>
    </w:p>
    <w:p>
      <w:pPr>
        <w:pStyle w:val="Normal"/>
        <w:numPr>
          <w:ilvl w:val="0"/>
          <w:numId w:val="9"/>
        </w:numPr>
        <w:jc w:val="both"/>
        <w:rPr>
          <w:iCs/>
          <w:lang w:val="ru-RU"/>
        </w:rPr>
      </w:pPr>
      <w:r>
        <w:rPr>
          <w:lang w:val="ru-RU"/>
        </w:rPr>
        <w:t xml:space="preserve">Всеобщая история архитектуры. Т. 6, 10. М., 1968-1972. </w:t>
      </w:r>
    </w:p>
    <w:p>
      <w:pPr>
        <w:pStyle w:val="Normal"/>
        <w:numPr>
          <w:ilvl w:val="0"/>
          <w:numId w:val="9"/>
        </w:numPr>
        <w:jc w:val="both"/>
        <w:rPr>
          <w:iCs/>
          <w:lang w:val="ru-RU"/>
        </w:rPr>
      </w:pPr>
      <w:r>
        <w:rPr>
          <w:lang w:val="ru-RU"/>
        </w:rPr>
        <w:t xml:space="preserve">Евангулова О.С., Карев А.А. Портретная живопись в России второй половины </w:t>
      </w:r>
      <w:r>
        <w:rPr/>
        <w:t>XVIII</w:t>
      </w:r>
      <w:r>
        <w:rPr>
          <w:lang w:val="ru-RU"/>
        </w:rPr>
        <w:t xml:space="preserve"> в. М., 1994.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Евсина Н.А . Архитектурная теория в России вт. пол. </w:t>
      </w:r>
      <w:r>
        <w:rPr/>
        <w:t>XVIII</w:t>
      </w:r>
      <w:r>
        <w:rPr>
          <w:lang w:val="ru-RU"/>
        </w:rPr>
        <w:t xml:space="preserve">-нач. </w:t>
      </w:r>
      <w:r>
        <w:rPr/>
        <w:t>XIX</w:t>
      </w:r>
      <w:r>
        <w:rPr>
          <w:lang w:val="ru-RU"/>
        </w:rPr>
        <w:t xml:space="preserve">  вв. М., 1994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стория русской архитектуры. Под ред С.В.бессонова. М., 1956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Коваленская Н.Н.. Русский классицизм. М., 196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Русская архитектура первой половины </w:t>
      </w:r>
      <w:r>
        <w:rPr/>
        <w:t>XVIII</w:t>
      </w:r>
      <w:r>
        <w:rPr>
          <w:lang w:val="ru-RU"/>
        </w:rPr>
        <w:t xml:space="preserve"> в. Под ред. И.Э.Грабаря. М., 1954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Эфрос А.М. Два века русского искусства. М., 1969.</w:t>
      </w:r>
    </w:p>
    <w:p>
      <w:pPr>
        <w:pStyle w:val="Normal"/>
        <w:jc w:val="both"/>
        <w:rPr/>
      </w:pPr>
      <w:r>
        <w:rPr>
          <w:lang w:val="ru-RU"/>
        </w:rPr>
        <w:t xml:space="preserve">Русское искусство пер. тр. </w:t>
      </w:r>
      <w:r>
        <w:rPr/>
        <w:t>XVIII</w:t>
      </w:r>
      <w:r>
        <w:rPr>
          <w:lang w:val="ru-RU"/>
        </w:rPr>
        <w:t xml:space="preserve"> века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рхитектур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ронова А.А. Маньеризм-классицизм-барокко. // Барокко в России. М.,1994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Аронова А.А. Русская архитектурная практика начала </w:t>
      </w:r>
      <w:r>
        <w:rPr/>
        <w:t>XVIII</w:t>
      </w:r>
      <w:r>
        <w:rPr>
          <w:lang w:val="ru-RU"/>
        </w:rPr>
        <w:t xml:space="preserve"> века в свете голландских впечатлений Великого посольств // </w:t>
      </w:r>
      <w:r>
        <w:rPr>
          <w:i/>
          <w:iCs/>
          <w:lang w:val="ru-RU"/>
        </w:rPr>
        <w:t xml:space="preserve">Петр Великий – реформатор России. К 300-летию Великого посольства Петра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в Западную Европу.</w:t>
      </w:r>
      <w:r>
        <w:rPr>
          <w:lang w:val="ru-RU"/>
        </w:rPr>
        <w:t xml:space="preserve"> Тезисы докладов международной научной конференции 18-20 ноября 1998 г. Музеи Кремля. М., 1998. С. 35 – 36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Аронова А.А. Воля Петра и сила обстоятельств: первые десять лет архитектурной истории Петербурга // </w:t>
      </w:r>
      <w:r>
        <w:rPr>
          <w:i/>
          <w:iCs/>
          <w:lang w:val="ru-RU"/>
        </w:rPr>
        <w:t>Архитектура в истории русской культуры. В. 4. Власть и творчество.</w:t>
      </w:r>
      <w:r>
        <w:rPr>
          <w:lang w:val="ru-RU"/>
        </w:rPr>
        <w:t xml:space="preserve"> М., 1999. С. 92 - 99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Аронова А.А. Усадьба Николая Бидлоо: первый голландский сад в Москве // </w:t>
      </w:r>
      <w:r>
        <w:rPr>
          <w:i/>
          <w:iCs/>
          <w:lang w:val="ru-RU"/>
        </w:rPr>
        <w:t>Русская усадьба.</w:t>
      </w:r>
      <w:r>
        <w:rPr>
          <w:lang w:val="ru-RU"/>
        </w:rPr>
        <w:t xml:space="preserve"> В. 5 (21). М., 1999. С. 181-194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Аронова А.А. Сады Петра Великого: личная страсть или государственная целесообразность. // </w:t>
      </w:r>
      <w:r>
        <w:rPr>
          <w:i/>
          <w:iCs/>
          <w:lang w:val="ru-RU"/>
        </w:rPr>
        <w:t>Искусствознание 1/01.</w:t>
      </w:r>
      <w:r>
        <w:rPr>
          <w:lang w:val="ru-RU"/>
        </w:rPr>
        <w:t xml:space="preserve"> М., 2001. С. 263 – 275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Аронова А.А. Петропавловская крепость: градостроительный миф или историческая реальность. // </w:t>
      </w:r>
      <w:r>
        <w:rPr>
          <w:i/>
          <w:iCs/>
          <w:lang w:val="ru-RU"/>
        </w:rPr>
        <w:t>Искусствознание 2/01</w:t>
      </w:r>
      <w:r>
        <w:rPr>
          <w:lang w:val="ru-RU"/>
        </w:rPr>
        <w:t>. М., 2001. С.  370 – 38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ru-RU"/>
        </w:rPr>
        <w:t xml:space="preserve">Аронова А.А. «Северный маньеризм» как форма художественного мышления переходного времени. К вопросу об особенностях «нарышкинского стиля» // </w:t>
      </w:r>
      <w:r>
        <w:rPr>
          <w:i/>
          <w:iCs/>
          <w:lang w:val="ru-RU"/>
        </w:rPr>
        <w:t>Искусствознание 2/02.</w:t>
      </w:r>
      <w:r>
        <w:rPr>
          <w:lang w:val="ru-RU"/>
        </w:rPr>
        <w:t xml:space="preserve"> С. 334 – 37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ru-RU"/>
        </w:rPr>
        <w:t>Аронова А.А. «…приятный дом в итальянском стиле…»: «Италия» в России петровского времени</w:t>
      </w:r>
      <w:r>
        <w:rPr>
          <w:i/>
          <w:iCs/>
          <w:lang w:val="ru-RU"/>
        </w:rPr>
        <w:t xml:space="preserve"> //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скусствознание 2/03.</w:t>
      </w:r>
      <w:r>
        <w:rPr>
          <w:lang w:val="ru-RU"/>
        </w:rPr>
        <w:t xml:space="preserve"> С.56 – 67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астараева Л.И., Сидорова В.И. Петропавловская крепость. Путеводитель. Л.,19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здорнов Г.И. Заметки о памятниках русской архитектуры конца </w:t>
      </w:r>
      <w:r>
        <w:rPr/>
        <w:t>XVII</w:t>
      </w:r>
      <w:r>
        <w:rPr>
          <w:lang w:val="ru-RU"/>
        </w:rPr>
        <w:t xml:space="preserve"> - нач. </w:t>
      </w:r>
      <w:r>
        <w:rPr/>
        <w:t>XVIII</w:t>
      </w:r>
      <w:r>
        <w:rPr>
          <w:lang w:val="ru-RU"/>
        </w:rPr>
        <w:t xml:space="preserve"> в.// Русское искусство </w:t>
      </w:r>
      <w:r>
        <w:rPr/>
        <w:t>XVIII</w:t>
      </w:r>
      <w:r>
        <w:rPr>
          <w:lang w:val="ru-RU"/>
        </w:rPr>
        <w:t xml:space="preserve"> в. Материалы и исследования. Под ред. Т.В. Алексеевой. М.,197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вангулова О.С.. Дворцово-парковые ансамбли Москвы пер. пол. </w:t>
      </w:r>
      <w:r>
        <w:rPr/>
        <w:t>XVIII</w:t>
      </w:r>
      <w:r>
        <w:rPr>
          <w:lang w:val="ru-RU"/>
        </w:rPr>
        <w:t xml:space="preserve"> в. М., 196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конников А.В. Архитектура петровского барокко и русская национальная традиция.// Барокко в России. М.,1994. стр. 6-1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льин М.А. Методологические проблемы изучения русской архитектуры в их историческом аспекте.// Русский город. М., 1976, стр. 246-258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огансен М.В. Михаил Земцов. Л., 197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ириллов В.В. Русское градостроительство на переходе от средневековья к Новому времени.// Русский город. М.,1986. Вып. 8., стр.3-30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ириллов В.В.. Русский город эпохи барокко ( культурный и эстетический аспект) // Русский город. М.,1983. Вып. 6. стр. 127-16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ирюшина Л.Н.. Архитектор Ж.-Б. Леблон в России. М.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Луппов С.П. История строительства Петербурга в первой четверти </w:t>
      </w:r>
      <w:r>
        <w:rPr/>
        <w:t>XVIII</w:t>
      </w:r>
      <w:r>
        <w:rPr>
          <w:lang w:val="ru-RU"/>
        </w:rPr>
        <w:t xml:space="preserve"> века. М.-Л., 1957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хайлов А.И. Подмокловская  ротонда и классические  веяния в  искусстве петровского  времени. // Искусство. М. 1991. стр. 108 - 12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всянников Ю.М. Доменико Трезини. Л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еменцов С.В., Красникова О.А., Мазур Т.П., Шрадер Т.А. Санкт-Петербург на картах и планах первой половины </w:t>
      </w:r>
      <w:r>
        <w:rPr>
          <w:lang w:val="de-DE"/>
        </w:rPr>
        <w:t>XVIII</w:t>
      </w:r>
      <w:r>
        <w:rPr>
          <w:lang w:val="ru-RU"/>
        </w:rPr>
        <w:t xml:space="preserve"> века. СПб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Шарымов А. Предыстория Санкт-Петербурга. 1703 г. Книга исследований. СПб., 2004.</w:t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Изобразительное искусство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лексеева М.А. Гравюра петровского времени. Л., 1990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рхипов Н., Раскин А. Бартоломео Карло Растрелли. Л-М., 1964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Борзин Б.Ф. Росписи петровского времени. Л., 1986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Калязина Н.В., Комелова Г.Н. Русское искусство петровской эпохи. Л., 1990.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Культура и искусство Петровского времени. Л., 1977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Мацулевич Ж.. Летний сад и его скульптура. Л., 1936.</w:t>
      </w:r>
    </w:p>
    <w:p>
      <w:pPr>
        <w:pStyle w:val="Normal"/>
        <w:jc w:val="both"/>
        <w:rPr/>
      </w:pPr>
      <w:r>
        <w:rPr>
          <w:lang w:val="ru-RU"/>
        </w:rPr>
        <w:t xml:space="preserve">Русское искусство середины </w:t>
      </w:r>
      <w:r>
        <w:rPr/>
        <w:t>XVIII</w:t>
      </w:r>
      <w:r>
        <w:rPr>
          <w:lang w:val="ru-RU"/>
        </w:rPr>
        <w:t xml:space="preserve">  века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рхитек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Гуляницкий Н.Ф.  Градостроительные особенности Петербурга и черты русской архитектуры середины </w:t>
      </w:r>
      <w:r>
        <w:rPr/>
        <w:t>XVIII</w:t>
      </w:r>
      <w:r>
        <w:rPr>
          <w:lang w:val="ru-RU"/>
        </w:rPr>
        <w:t xml:space="preserve"> в. // Архитектурное наследство. М., 1979, № 27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Баранова О. Кусково. Иллюстрированный очерк. М., 198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Борисова Е.А.. Архитектурные образования в Канцелярии от строений во вт. четв. </w:t>
      </w:r>
      <w:r>
        <w:rPr/>
        <w:t>XVIII</w:t>
      </w:r>
      <w:r>
        <w:rPr>
          <w:lang w:val="ru-RU"/>
        </w:rPr>
        <w:t xml:space="preserve"> в. // Ежегодник института истории искусств, 1960. М., 1961. С. 27 – 4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Борисова Е.А.. С.И. Чевакинский и архитектурное образование пер. пол. </w:t>
      </w:r>
      <w:r>
        <w:rPr/>
        <w:t>XVIII</w:t>
      </w:r>
      <w:r>
        <w:rPr>
          <w:lang w:val="ru-RU"/>
        </w:rPr>
        <w:t xml:space="preserve"> в.// Русское искусство </w:t>
      </w:r>
      <w:r>
        <w:rPr/>
        <w:t>XVIII</w:t>
      </w:r>
      <w:r>
        <w:rPr>
          <w:lang w:val="ru-RU"/>
        </w:rPr>
        <w:t xml:space="preserve"> в. Материалы и исследования. М., 1968. С. 33 – 53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Галашевич А.А. Культовая архитектура Тверского края.(К проблемам местных традиций зодчества.) Автореферат дис. на соиск. ст. канд. иск. М., 1983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енисов Ю.М., Петров А.Н. Зодчий Растрелли. Л., 196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Ильин М.А. Архитектура Москвы в </w:t>
      </w:r>
      <w:r>
        <w:rPr/>
        <w:t>XVIII</w:t>
      </w:r>
      <w:r>
        <w:rPr>
          <w:lang w:val="ru-RU"/>
        </w:rPr>
        <w:t xml:space="preserve"> веке. М., 1953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Кипарисова А.А. Архитектор Ухтомский. // Архитектор Дмитрий Васильевич Ухтомский. Каталог выставки. М., 1973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Михайлов А. Архитектор Д.В.Ухтомский и его школа. М., 1954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всянников Ю.М. Ф.-Б. Растрелли. Л., 1982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етров А.Н. Савва Чевакинский. Л., 198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Плужников В.И.. Объёмные композиции культовых построек Орловской области.// Памятники русской архитектуры и монументального искусства. М., 1983. С. 16 – 25.</w:t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Изобразительное искусств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дросов С.О. Русские заказчики и итальянские художники. СПб, 2003.</w:t>
      </w:r>
    </w:p>
    <w:p>
      <w:pPr>
        <w:pStyle w:val="2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Врангель Н.Н. Иностранцы в России // Старые годы. 1911. Июль – сентябрь.</w:t>
      </w:r>
    </w:p>
    <w:p>
      <w:pPr>
        <w:pStyle w:val="2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Ильина Т.В. Иван Яковлевич Вишняков. Жизнь и творчество. М.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Лебедев Г.Е. Русская живопись первой половины </w:t>
      </w:r>
      <w:r>
        <w:rPr/>
        <w:t>XVIII</w:t>
      </w:r>
      <w:r>
        <w:rPr>
          <w:lang w:val="ru-RU"/>
        </w:rPr>
        <w:t xml:space="preserve"> века. М., 1938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елинова Т.А. Иван Петрович Аргунов. М., 1973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ахарова И.М. Алексей Петрович Антропов. М., 1974.</w:t>
      </w:r>
    </w:p>
    <w:p>
      <w:pPr>
        <w:pStyle w:val="Normal"/>
        <w:jc w:val="both"/>
        <w:rPr/>
      </w:pPr>
      <w:r>
        <w:rPr>
          <w:lang w:val="ru-RU"/>
        </w:rPr>
        <w:t xml:space="preserve">Русское искусство вт.пол. </w:t>
      </w:r>
      <w:r>
        <w:rPr/>
        <w:t>XVIII</w:t>
      </w:r>
      <w:r>
        <w:rPr>
          <w:lang w:val="ru-RU"/>
        </w:rPr>
        <w:t xml:space="preserve"> века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рхитектур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Архитектурные альбомы М.Ф. Казакова. Подгот. к изд. Е.А. Белецкой. М., 1956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Белехов Н., Петров А.. Иван Старов. М., 195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Богословский В. Общественная природа и идейная сущность архитектуры русского классицизма послед. трети </w:t>
      </w:r>
      <w:r>
        <w:rPr/>
        <w:t>XVIII</w:t>
      </w:r>
      <w:r>
        <w:rPr>
          <w:lang w:val="ru-RU"/>
        </w:rPr>
        <w:t xml:space="preserve"> в. // Учёные записки ЛГУ им. А.А. Жданов”. Серия исторических наук. Л., 1955. В. 22. С. 191-24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Будылина М.. Планировка и застройка Москвы после пожара 1812 года.// Архитектурное наследство. М., 1951, № 8. С. 14 – 23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Будылина М.В., Брайцева О.Н., Харламова А.М. Архитектор Н.А. Львов. М., 1961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асильев В.В. Архитекторы Нееловы.  // Архитектурное наследство. В. 4. М.-Л., 1953. С. 27 – 3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ласюк А.И.,. Каплун А.И, Кипарисова А.А.. Казаков. М., 1957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асилий Иванович Баженов / Под ред. Ю.А.Герчука. М., 2003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ронихин. Чертежи и рисунки. Альбом. Л.-М., 195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Галашевич А.А. М.Д. Казаков в Твери. // Матвей Фёдорович Казаков и архитектура классицизма. М., 1996. стр. 7-12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ерчук Ю.А.. М.И. Домшлак. Художественные памятники Верхней Волги. М., 197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Герчук Ю.Я.. Воображаемая архитектура в живописи и графике. // Западноевропейская художественная культура </w:t>
      </w:r>
      <w:r>
        <w:rPr/>
        <w:t>XVIII</w:t>
      </w:r>
      <w:r>
        <w:rPr>
          <w:lang w:val="ru-RU"/>
        </w:rPr>
        <w:t xml:space="preserve"> в. М., 1980. стр. 94-9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Герчук Ю.Я.. Проблема русской псевдоготики </w:t>
      </w:r>
      <w:r>
        <w:rPr/>
        <w:t>XVIII</w:t>
      </w:r>
      <w:r>
        <w:rPr>
          <w:lang w:val="ru-RU"/>
        </w:rPr>
        <w:t xml:space="preserve"> века. // Русский классицизм вт. пол. </w:t>
      </w:r>
      <w:r>
        <w:rPr/>
        <w:t>XVIII</w:t>
      </w:r>
      <w:r>
        <w:rPr>
          <w:lang w:val="ru-RU"/>
        </w:rPr>
        <w:t xml:space="preserve">- нач. </w:t>
      </w:r>
      <w:r>
        <w:rPr/>
        <w:t>XIX</w:t>
      </w:r>
      <w:r>
        <w:rPr>
          <w:lang w:val="ru-RU"/>
        </w:rPr>
        <w:t xml:space="preserve"> вв. М., 1994. С. 147-157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лозман И.М., Тыдман Л.В..  Кусково. М., 196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Грабарь И.Э. Ранний александровский классицизм и его французские источники. // Игорь Грабарь о русской архитектуре: Исследования. Охрана памятников. М., 1969. С. 54 – 63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ращенков В.Н.. Наследие Палладио в архитектуре русского классицизма.// Советское искусствознание 81. М., 1982. С. 42 – 57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реч А. Деревянный классицизм. // Сборник  Общества изучения русской усадьбы. М., 1928. В. 2-3. стр. 9-22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римм Г.Г.. Архитектор Андреян Захаров. Жизнь и творчество. М., 1940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римм Г.Г.А.Н. Воронихин. М., 1963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Губин М.П. Авраам Мельников. Л., 198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Гуляницкий Н.Ф. Исследования некоторых ордерных композиций В.И. Баженова и М.Ф. Казакова. // Вопросы теории архитектурной композиции. В. 1. М., 1955. С. 93-10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ворцы Русского музея. Сб. ст. СПб., 199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жакомо Кваренги. Архитектурна графика. Каталог выставки. СПб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Евсина Н.А.. Русская архитектура в эпоху Екатерины </w:t>
      </w:r>
      <w:r>
        <w:rPr/>
        <w:t>II</w:t>
      </w:r>
      <w:r>
        <w:rPr>
          <w:lang w:val="ru-RU"/>
        </w:rPr>
        <w:t>. М., 1994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гура В.В. Китайская  архитектура и её отражение в Западной Европе. М., 192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гура В.В.. Проблемы и памятники , связанные с В.И. Баженовым. М., 1926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Ильин М.А. Баженов. М.,195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Ильин М.А. О палладианстве в творчестве Д. Кваренги и Н. Львова. // Русское искусство </w:t>
      </w:r>
      <w:r>
        <w:rPr/>
        <w:t>XVIII</w:t>
      </w:r>
      <w:r>
        <w:rPr>
          <w:lang w:val="ru-RU"/>
        </w:rPr>
        <w:t xml:space="preserve"> века. Материалы и исследования. Под  ред. Т.В. Алексеева. М.. 1973. С. 42 – 5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Каменева Т.С. Принципы перепланировки русских городов во вт. пол. </w:t>
      </w:r>
      <w:r>
        <w:rPr/>
        <w:t>XVIII</w:t>
      </w:r>
      <w:r>
        <w:rPr>
          <w:lang w:val="ru-RU"/>
        </w:rPr>
        <w:t xml:space="preserve"> в. Автореферат дис. на соиск. ст.кан. иск. М., 1985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ршунова М.Ф. Архитектор В. Гесте. // Труды Гос. Эрмитажа. В. 18. Л.,1977. С. 13 – 20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ршунова М.Ф. Дж. Кваренги. Л., 1977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ршунова М.Ф.. Юрий Фельтен. Л., 198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Крашенинников А.Ф.. Кокоринов и Деламот - первые зодчие эпохи классицизма в России. Автореф. дис. на соиск. ст канд. иск. Л., 1965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учумов А.М.. Павловск. Дворец и парк. Л., 1976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ючарианц Д.А. И. Старов. Л., 1982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ючарнанц Д.А.. Антонио Ринальди. Л., 1984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Лансере Н.С.. Чарльз Камерон. Спб., 1924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Лисовский В.Г. Архитектурная школа Академии художеств ( к 225-летию Академии художеств) Л., 198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Макеров В.. Андрей Болотов и садовое искусство в России </w:t>
      </w:r>
      <w:r>
        <w:rPr/>
        <w:t>XVIII</w:t>
      </w:r>
      <w:r>
        <w:rPr>
          <w:lang w:val="ru-RU"/>
        </w:rPr>
        <w:t xml:space="preserve"> века. // Среди коллекционеров.1924. № 5-6., стр. 26-36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инеева К.И. Царицыно. Дворцово-парковый ансамбль. М., 1988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ихайлов А. Баженов. М., 195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Михайловский замов. Замысел и воплощение. Архитектурная графика </w:t>
      </w:r>
      <w:r>
        <w:rPr>
          <w:lang w:val="de-DE"/>
        </w:rPr>
        <w:t>XVIII</w:t>
      </w:r>
      <w:r>
        <w:rPr>
          <w:lang w:val="ru-RU"/>
        </w:rPr>
        <w:t>-</w:t>
      </w:r>
      <w:r>
        <w:rPr>
          <w:lang w:val="de-DE"/>
        </w:rPr>
        <w:t>XIX</w:t>
      </w:r>
      <w:r>
        <w:rPr>
          <w:lang w:val="ru-RU"/>
        </w:rPr>
        <w:t xml:space="preserve"> веков. СПб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Молева Н., Белютин Э. Педагогическая система Академии художеств в </w:t>
      </w:r>
      <w:r>
        <w:rPr/>
        <w:t>XVIII</w:t>
      </w:r>
      <w:r>
        <w:rPr>
          <w:lang w:val="ru-RU"/>
        </w:rPr>
        <w:t xml:space="preserve"> веке. М., 195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Морисина М.И. Путешествие в усадьбу во вт. пол. </w:t>
      </w:r>
      <w:r>
        <w:rPr/>
        <w:t>XVIII</w:t>
      </w:r>
      <w:r>
        <w:rPr>
          <w:lang w:val="ru-RU"/>
        </w:rPr>
        <w:t xml:space="preserve"> в. //  Сб. ОИРУ, № 2 (18), М., 1996, стр. 91-100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еизвестные и предполагаемые постройки В.М. Баженова. М., 195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Ожегов С.С.  Типовое и повторное строительство в России </w:t>
      </w:r>
      <w:r>
        <w:rPr/>
        <w:t>XVIII</w:t>
      </w:r>
      <w:r>
        <w:rPr>
          <w:lang w:val="ru-RU"/>
        </w:rPr>
        <w:t xml:space="preserve"> -</w:t>
      </w:r>
      <w:r>
        <w:rPr/>
        <w:t>XIX</w:t>
      </w:r>
      <w:r>
        <w:rPr>
          <w:lang w:val="ru-RU"/>
        </w:rPr>
        <w:t xml:space="preserve"> вв. М., 1984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щепков Г. Д. Архитектор Томон. М., 1950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етров А.Н.. Пушкин. Дворцы и парки. Л.,196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илявский В.И. Зимний дворец. Л., 1960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илявский В.И. Зодчий В.П. Стасов. 1769-1848. Л.,197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Познанский В.В. Архангельское. </w:t>
      </w:r>
      <w:r>
        <w:rPr/>
        <w:t>М., 1966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язанцев И.В. Основные черты архитектуры раннего классицизма в России.  Автореферат дис. на соиск. ст. канд. иск. М., 1968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ашопко В.Н. Адмиралтейство. Изд. 3. Л., 1982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едов А. Еготов. М., 1956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колова Т.М. Здания и залы Эрмитажа. 3 изд. Л., 1982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алепоровский В.Н. Чарльз Камерон. М., 1939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ихомиров Н.Я.. Архитектура подмосковных усадеб. М., 1985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урчин В.С. Александр I и неоклассицизм в России. М., 2001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Шамурин Ю. Подмосковье. М., 1912-14. Ч. 1-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Швидковский Д.О. Восточные стили в архитектуре русского классицизма. // Русский классицизм вт. пол. </w:t>
      </w:r>
      <w:r>
        <w:rPr/>
        <w:t>XVIII</w:t>
      </w:r>
      <w:r>
        <w:rPr>
          <w:lang w:val="ru-RU"/>
        </w:rPr>
        <w:t xml:space="preserve">- нач. </w:t>
      </w:r>
      <w:r>
        <w:rPr/>
        <w:t>XIX</w:t>
      </w:r>
      <w:r>
        <w:rPr>
          <w:lang w:val="ru-RU"/>
        </w:rPr>
        <w:t xml:space="preserve"> вв. М., 1994. С.158 - 16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Шукина Е.П. Подмосковные усадебные сады и парки вт. пол. </w:t>
      </w:r>
      <w:r>
        <w:rPr/>
        <w:t>XVIII</w:t>
      </w:r>
      <w:r>
        <w:rPr>
          <w:lang w:val="ru-RU"/>
        </w:rPr>
        <w:t xml:space="preserve"> века. Авт. реф. канд. дис. М., 1952.</w:t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Изобразительное искусство</w:t>
      </w:r>
    </w:p>
    <w:p>
      <w:pPr>
        <w:pStyle w:val="Normal"/>
        <w:rPr>
          <w:lang w:val="ru-RU"/>
        </w:rPr>
      </w:pPr>
      <w:r>
        <w:rPr>
          <w:lang w:val="ru-RU"/>
        </w:rPr>
        <w:t>Белявская В. Росписи русского классицизма. М., 1938.</w:t>
      </w:r>
    </w:p>
    <w:p>
      <w:pPr>
        <w:pStyle w:val="Normal"/>
        <w:rPr>
          <w:lang w:val="ru-RU"/>
        </w:rPr>
      </w:pPr>
      <w:r>
        <w:rPr>
          <w:lang w:val="ru-RU"/>
        </w:rPr>
        <w:t>Коноплева М.С. Театральный живописец Джузеппе Валериани. Л., 1948.</w:t>
      </w:r>
    </w:p>
    <w:p>
      <w:pPr>
        <w:pStyle w:val="Normal"/>
        <w:rPr/>
      </w:pPr>
      <w:r>
        <w:rPr>
          <w:lang w:val="ru-RU"/>
        </w:rPr>
        <w:t xml:space="preserve">Федоров-Давыдов А.А. Русский пейзаж </w:t>
      </w:r>
      <w:r>
        <w:rPr/>
        <w:t>XVIII</w:t>
      </w:r>
      <w:r>
        <w:rPr>
          <w:lang w:val="ru-RU"/>
        </w:rPr>
        <w:t xml:space="preserve"> – начала </w:t>
      </w:r>
      <w:r>
        <w:rPr/>
        <w:t>XIX</w:t>
      </w:r>
      <w:r>
        <w:rPr>
          <w:lang w:val="ru-RU"/>
        </w:rPr>
        <w:t xml:space="preserve"> века. </w:t>
      </w:r>
      <w:r>
        <w:rPr/>
        <w:t>М.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both"/>
      <w:textAlignment w:val="baseline"/>
      <w:outlineLvl w:val="0"/>
    </w:pPr>
    <w:rPr>
      <w:b/>
      <w:i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jc w:val="center"/>
      <w:textAlignment w:val="baseline"/>
      <w:outlineLvl w:val="1"/>
    </w:pPr>
    <w:rPr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Cs/>
      <w:i/>
      <w:iCs/>
      <w:szCs w:val="20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09:00Z</dcterms:created>
  <dc:creator/>
  <dc:description/>
  <cp:keywords/>
  <dc:language>en-US</dc:language>
  <cp:lastModifiedBy>Alla</cp:lastModifiedBy>
  <dcterms:modified xsi:type="dcterms:W3CDTF">2007-09-05T07:45:00Z</dcterms:modified>
  <cp:revision>8</cp:revision>
  <dc:subject/>
  <dc:title>СПИСОК ЛИТЕРАТУРЫ</dc:title>
</cp:coreProperties>
</file>