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БОР СЕНТ-ЭТЬЕН В БУРЖ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5026"/>
      </w:tblGrid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05000" cy="3123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312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81020" cy="23075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1020" cy="230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СОБОРА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ТЕРЬЕР СОБОРА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275840" cy="16560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5840" cy="165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014220" cy="29743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4220" cy="297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ТЕРЬЕР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ЕРЬЕР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818765" cy="19780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8765" cy="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131820" cy="22840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1820" cy="2284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ЬЕР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ЬЕР</w:t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11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  <w:gridCol w:w="5103"/>
      </w:tblGrid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828800" cy="11918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191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828800" cy="11823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182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ЬЕ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ДНЫЕ ФАСАДЫ</w:t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508885" cy="376364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8885" cy="3763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А ЦЕНТР И БОКОВОГО НЕФ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19:09:00Z</dcterms:created>
  <dc:creator>Франческа</dc:creator>
  <dc:description/>
  <cp:keywords/>
  <dc:language>en-US</dc:language>
  <cp:lastModifiedBy>Франческа</cp:lastModifiedBy>
  <dcterms:modified xsi:type="dcterms:W3CDTF">2009-02-14T20:42:00Z</dcterms:modified>
  <cp:revision>6</cp:revision>
  <dc:subject/>
  <dc:title>СОБОР В ЛИНКОЛЬНЕ</dc:title>
</cp:coreProperties>
</file>