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416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ХЕТТСКИХ ЦАРСТВ И ГОСУДАРСТВА МИТТАНИ (хетто-турритская цивилизация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346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вшин из Анатолии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346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уд из Кюль-Теп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3752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ьеф  открытого святилища в Язылы-кая, сер 2 тыс до нэ (хетто-хурритская цив)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3467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льный рельеф из Язылыкая (хетто-хурритская цив)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3695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иные ворота в Хатуссе (хеттская столица), хетто-хурритская цивилизация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0" cy="266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ад дворца-храма в Телль-Халафе, хетто-хурриты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925" cy="3467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ульптурные столбы портала из дворца-храма Капары в Телль-Халафе, 1 тысяч до нэ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2790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ящая богиня из Телль-Халафа, начало 1 тыс, хетто-хурритская цив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0" cy="2733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а богов из Телль-Халафа, начало 1 тыс, хетто-хурритская цив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0" cy="2095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-скорпион. Скульпт часть ворот из дворца-храма Капары в Телль-Халафе, 1 тыс, хетто-хурритская цив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2095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атый гений. Рельеф на ортастате из Телль-Халафа, 1 тыс, хетто-турритская цив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Я ФИНИКИЯ ПАЛЕСТ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а богини Тании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из Мотии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3505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я сидящего на троне бога из Каркемиш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РИ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398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я Идри-Ми из Алалаха 1500 до нэ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925" cy="3467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ульптурные столбы из храма царя Капары в Телль-Халаф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Я, ФИНИКИЯ, ПАЛЕСТ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6575" cy="1638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офаг царя Ахирама из Библа, 10 век до нэ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3505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иня плодородия, кормящая козлов, 14 век до нэ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а из слоновой кости из Угарит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Й АССИРИИ ВО ВТ ПОЛОВИНЕ 2 В ДО Н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9450" cy="2667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рь Тукульти-Нинурты (13 в до нэ), среднеассирийский период по лекциям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3505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я Ашшур-нацир-апал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 новоассирийское искусство, 883-859г до нэ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390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тарная статуя Ашшур-нацир-апал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 новоассирийское искусство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А ПЕРИОДА ВЕЛИКИХ ИМПЕРИЙ (1 ТЫС ДО НЭ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ОВОАССИРИЙСКОЙ ИМПЕРИИ ( НАЧ 9 КОН 7 ВВ ДО Н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0" cy="3048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а на львов. Фрагмент рельефа из дворца царя Ашшур-нацир-апала в Кальху 883-859 до нэ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0" cy="3038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а на львов. Фрагмент рельефа из дворца царя Ашшур-нацир-апала в Кальху 883-859 до нэ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847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ый обелиск царя Салманасар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из Кальху, Новоассирийская империя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3505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льгамеш со львом из дворца Саргон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 Дур-Шаррукине, 8 век до нэ, Новоассирийская империя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0" cy="1771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рийский царь Тиглатпаласар 3 осаждает неприятельский город 745-727 годы до нэ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381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ьеф из дворца Ашшурбанапала с изображением разрушения ассирийцами города, новоассирийская империя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КУСТВО УРАРТ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3143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фон. Украшение трона из Топрахкале, 8 век до нэ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3467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шение трона из Топрахкале в виде человеческой фигуры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3124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 из Кармир-Блура, середина 7 века до нэ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8525" cy="1638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йшебаини. Реконструкция главных (южных) ворот цитадели, 8-7 век до нэ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ОВОВАВИЛОНСКОГО ЦАРСТВА (СЕР ВТОРАЯ ПОЛ 7 ВЕКА ДО Н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6700" cy="2667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та богини Иштар, 6 век до нэ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3467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зцы для облицовки тронного зала южного дворца Навуходоносора 2 в Вавилоне, 6 век до нэ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ЕМЕНИДСКИЙ ИР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2850" cy="2905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льеф с изображением Дария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на Бехистунской скале. Персидский царь и побежденные враги, конец 6 века до нашей эры, Ахеменидский Иран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71825" cy="2247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еполь. Центральный рельеф лестницы ападаны, Ахеменидский Иран, 5 век до нэ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0" cy="1695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ий и Ксеркс, рельеф сокровищницы из Персеполя, Ахеменидский Иран, 5 век до н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10:00Z</dcterms:created>
  <dc:creator>Fra</dc:creator>
  <dc:description/>
  <cp:keywords/>
  <dc:language>en-US</dc:language>
  <cp:lastModifiedBy>Fra</cp:lastModifiedBy>
  <dcterms:modified xsi:type="dcterms:W3CDTF">2007-12-12T12:11:00Z</dcterms:modified>
  <cp:revision>1</cp:revision>
  <dc:subject/>
  <dc:title>ИСКУССТВО ХЕТТСКИХ ЦАРСТВ И ГОСУДАРСТВА МИТТАНИ (хетто-турритская цивилизация)</dc:title>
</cp:coreProperties>
</file>