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исок литературы к курс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скусство Средневековой Рус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онисий «живописец пресловущий».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 В.Н. Искусство Новгорода. М-Л., 194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вшиц Л.И. Русское искусство Х-Х</w:t>
      </w:r>
      <w:r>
        <w:rPr>
          <w:lang w:val="en-US"/>
        </w:rPr>
        <w:t>VII</w:t>
      </w:r>
      <w:r>
        <w:rPr/>
        <w:t xml:space="preserve"> веков. М.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вшиц Л.И. Очерки истории живописи древнего Пскова. М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бьянов В.Д., Смирнова Э.С. История древнерусской живописи. М.,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ументальн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юсова В.Г. Русская живопись 17 в. М.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ева-Давыдова И.Л., Рутман Т.А. Церковь Ильи Пророка в Ярославле. М., «Сев. паломник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дорнов Г.И. Волотово. Фрески церкви Успения на Волотовом поле близ Новгорода. М.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дорнов Г.И. Феофан Грек. Творческое наследие. М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 В.Н. Искусство Древней Руси. Мозаики и фрески. М.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вшиц Л.И. Монументальная живопись Новгорода. М., 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вшиц Л.И., Сарабьянов В.Д., Царевская Т.Ю. Монументальная живопись Великого Новгорода. Конец </w:t>
      </w:r>
      <w:r>
        <w:rPr>
          <w:lang w:val="en-US"/>
        </w:rPr>
        <w:t>XI</w:t>
      </w:r>
      <w:r>
        <w:rPr/>
        <w:t xml:space="preserve">-первая четверть </w:t>
      </w:r>
      <w:r>
        <w:rPr>
          <w:lang w:val="en-US"/>
        </w:rPr>
        <w:t>XII</w:t>
      </w:r>
      <w:r>
        <w:rPr/>
        <w:t xml:space="preserve"> века. СПб.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Т.Л. Церковь Воскресения в Ростове Великом. М., «Сев. паломник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Т.Л. Церковь Спаса на Сенях в Ростове Великом. М., «Сев. паломник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икитина Т.Л. Церковь Иоанна Богослова в Ростове Великом. М., «Сев. паломник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воварова Н.В. Фрески Спаса на Нередице в Новгороде. Иконографическая программа. СПб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абьянов В.Д. Программные основы древнерусской храмовой декорации второй половины XII века //Вопросы искусствознания. М., 1994. Вып. 4. С. 268–3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ская Т.Ю. Фрески церкви Благовещения на Мячине (в Аркажах). Новгород, 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аревская Т.Ю. Церковь Рождества Христова на Красном поле близ Новгорода. М., «Сев. паломник»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ь Св. Георгия в Старой Ладоге. История, архитектура, фрески. Автор-составитель В.Д. Сарабьянов.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рковь Спаса на Нередице: от Византии к Руси. К 800-летию памятника. М.,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конопис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дорнов Г.И., сост. «Троица» Андрея Рублева. Антология. М.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зантия. Балканы. Русь. Иконы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</w:t>
      </w:r>
      <w:r>
        <w:rPr/>
        <w:t xml:space="preserve"> веков. Каталог выставки. М., 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осударственная Третьяковская галерея. Древнерусское искусство </w:t>
      </w:r>
      <w:r>
        <w:rPr>
          <w:lang w:val="en-US"/>
        </w:rPr>
        <w:t>X</w:t>
      </w:r>
      <w:r>
        <w:rPr/>
        <w:t xml:space="preserve">-начала </w:t>
      </w:r>
      <w:r>
        <w:rPr>
          <w:lang w:val="en-US"/>
        </w:rPr>
        <w:t>XV</w:t>
      </w:r>
      <w:r>
        <w:rPr/>
        <w:t xml:space="preserve"> века. Каталог собрания. Т. 1. М.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коны Москвы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 Каталог собрания ЦМДКиИ им. Андрея Рублёва. Выпуск </w:t>
      </w:r>
      <w:r>
        <w:rPr>
          <w:lang w:val="en-US"/>
        </w:rPr>
        <w:t xml:space="preserve">II. </w:t>
      </w:r>
      <w:r>
        <w:rPr/>
        <w:t>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коны Успенского собора Московского Кремля. Х</w:t>
      </w:r>
      <w:r>
        <w:rPr>
          <w:lang w:val="en-US"/>
        </w:rPr>
        <w:t>I</w:t>
      </w:r>
      <w:r>
        <w:rPr/>
        <w:t>-начало Х</w:t>
      </w:r>
      <w:r>
        <w:rPr>
          <w:lang w:val="en-US"/>
        </w:rPr>
        <w:t>V</w:t>
      </w:r>
      <w:r>
        <w:rPr/>
        <w:t xml:space="preserve"> века. 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иконописи.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зарев В.Н. Русская иконопись. От истоков до начала Х</w:t>
      </w:r>
      <w:r>
        <w:rPr>
          <w:lang w:val="en-US"/>
        </w:rPr>
        <w:t>VI</w:t>
      </w:r>
      <w:r>
        <w:rPr/>
        <w:t xml:space="preserve"> века. М.,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О.С. Искусство Новгорода и Москвы первой половины </w:t>
      </w:r>
      <w:r>
        <w:rPr>
          <w:lang w:val="en-US"/>
        </w:rPr>
        <w:t>XIV</w:t>
      </w:r>
      <w:r>
        <w:rPr/>
        <w:t xml:space="preserve"> в. М.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ковская икона 13-16 вв./ Сост. И.С. Родникова. Л.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Э.С. Живопись Великого Новгорода. Середина XIII – начало XV века. М., 197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ирнова Э.С., Лаурина В.К., Гордиенко Э.А. Живопись Великого Новгорода. </w:t>
      </w:r>
      <w:r>
        <w:rPr>
          <w:lang w:val="en-US"/>
        </w:rPr>
        <w:t>XV</w:t>
      </w:r>
      <w:r>
        <w:rPr/>
        <w:t xml:space="preserve"> в. М.,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а Э.С. Московская икона 14-17 вв. Л., 1988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атю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пова О.С. Русская книжная миниатюр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</w:t>
      </w:r>
      <w:r>
        <w:rPr/>
        <w:t xml:space="preserve"> вв. В изд.: О.С. Попова. Византийские и древнерусские миниатюры. М., 2003, с. 259-3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8:17:00Z</dcterms:created>
  <dc:creator>Seluskaja N</dc:creator>
  <dc:description/>
  <cp:keywords/>
  <dc:language>en-US</dc:language>
  <cp:lastModifiedBy>Butyrsky</cp:lastModifiedBy>
  <cp:lastPrinted>2004-06-03T19:23:00Z</cp:lastPrinted>
  <dcterms:modified xsi:type="dcterms:W3CDTF">2008-10-24T18:01:00Z</dcterms:modified>
  <cp:revision>40</cp:revision>
  <dc:subject/>
  <dc:title>Вопросы к курсу «История византийского и древнерусского искусства»</dc:title>
</cp:coreProperties>
</file>