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 ОБРАЗОВАНИЯ РОССИЙСКОЙ ФЕДЕРАЦИИ</w:t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ИЙ ГОСУДАРСТВЕННЫЙ ГУМАНИТАРНЫЙ УНИВЕРСИТЕТ</w:t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ультет Истории искусства</w:t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федра Всеобщей истории искусств</w:t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КУССТВО ДРЕВНЕГО РИМА</w:t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 курса</w:t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специальности 020900 - Искусствоведение</w:t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сква - 2000</w:t>
      </w:r>
      <w:r>
        <w:br w:type="page"/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итель: ст. пр., к. иск. Молок Д.Ю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утверждена на заседании кафедры Всеобщей истории искусств 24 сентября 1999 г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оссийский государственный </w:t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манитарный университет</w:t>
      </w:r>
      <w:r>
        <w:br w:type="page"/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/>
      </w:pPr>
      <w:r>
        <w:rPr>
          <w:color w:val="000000"/>
          <w:sz w:val="26"/>
          <w:szCs w:val="26"/>
        </w:rPr>
        <w:t xml:space="preserve">Курс древнеримского искусства читается студентам II курса, специальность "искусствоведение" (общепрофессиональная дисциплина       N 020900). </w:t>
      </w:r>
      <w:r>
        <w:rPr>
          <w:b/>
          <w:bCs/>
          <w:color w:val="000000"/>
          <w:sz w:val="26"/>
          <w:szCs w:val="26"/>
        </w:rPr>
        <w:t>Предмет</w:t>
      </w:r>
      <w:r>
        <w:rPr>
          <w:color w:val="000000"/>
          <w:sz w:val="26"/>
          <w:szCs w:val="26"/>
        </w:rPr>
        <w:t xml:space="preserve"> данного курса - искусство Древнего Рима, начиная с искусства италиков и этрусков, цивилизации которых в Италии предшествовали римской, и заканчивая позднеантичным искусством IV в. н.э. Если для раннего периода речь идет, в основном, об искусстве древней Италии и города Рима, то в позднем периоде Рим владеет всем Средиземноморьем, основное внимание привлекают провинциальные памятники Востока и Запада, более сохранные (особенно в Римской Африке) и подчас не уступающие столичным по своему художественному достоинству и характерности.</w:t>
      </w:r>
    </w:p>
    <w:p>
      <w:pPr>
        <w:pStyle w:val="Normal"/>
        <w:autoSpaceDE w:val="false"/>
        <w:spacing w:lineRule="atLeast" w:line="360"/>
        <w:ind w:left="261" w:firstLine="709"/>
        <w:rPr/>
      </w:pPr>
      <w:r>
        <w:rPr>
          <w:b/>
          <w:bCs/>
          <w:color w:val="000000"/>
          <w:sz w:val="26"/>
          <w:szCs w:val="26"/>
        </w:rPr>
        <w:t>Цель</w:t>
      </w:r>
      <w:r>
        <w:rPr>
          <w:color w:val="000000"/>
          <w:sz w:val="26"/>
          <w:szCs w:val="26"/>
        </w:rPr>
        <w:t xml:space="preserve"> данного курса - знакомство студентов с той колоссальной художественной индустрией, которую представляло собой искусство Древнего Рима, вобравшей в себя традиции древних средиземноморских культур (среди которых особое место принадлежало эллинскому наследию).</w:t>
      </w:r>
    </w:p>
    <w:p>
      <w:pPr>
        <w:pStyle w:val="Normal"/>
        <w:autoSpaceDE w:val="false"/>
        <w:spacing w:lineRule="atLeast" w:line="360"/>
        <w:ind w:left="261" w:firstLine="709"/>
        <w:rPr/>
      </w:pPr>
      <w:r>
        <w:rPr>
          <w:color w:val="000000"/>
          <w:sz w:val="26"/>
          <w:szCs w:val="26"/>
        </w:rPr>
        <w:t xml:space="preserve">Главная </w:t>
      </w:r>
      <w:r>
        <w:rPr>
          <w:b/>
          <w:bCs/>
          <w:color w:val="000000"/>
          <w:sz w:val="26"/>
          <w:szCs w:val="26"/>
        </w:rPr>
        <w:t>задача</w:t>
      </w:r>
      <w:r>
        <w:rPr>
          <w:color w:val="000000"/>
          <w:sz w:val="26"/>
          <w:szCs w:val="26"/>
        </w:rPr>
        <w:t xml:space="preserve"> курса - продемонстрировать достижения римской художественной культуры, различая в ней традиционное и заимстованное, выявляя те особенности творчества римских мастеров, которые нередко заслонены от нас сухим копированием и прямым подражательством, показывая свойства римской архитектуры и римского скульптурного портрета, составивших основной вклад римлян в мировую художественную культуру. Особое внимание уделяется таким внутренним темам, как, например, искусство кампанских городов (Помпеи, Геркуланум, Стабии), хорошо раскопанных и тщательно изученных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ка преподавания предполагает рассмотрение памятников в тесной связи с сюжетами римской истории и политики; в соответствии с этим образы римского искусства соседствуют с образами римской истории. Все лекции сопровождаются показом слайдов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/>
      </w:pPr>
      <w:r>
        <w:rPr>
          <w:color w:val="000000"/>
          <w:sz w:val="26"/>
          <w:szCs w:val="26"/>
        </w:rPr>
        <w:t xml:space="preserve">В итоге студенты должны </w:t>
      </w:r>
      <w:r>
        <w:rPr>
          <w:b/>
          <w:bCs/>
          <w:color w:val="000000"/>
          <w:sz w:val="26"/>
          <w:szCs w:val="26"/>
        </w:rPr>
        <w:t>знать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Symbol" w:ascii="Symbol" w:hAnsi="Symbo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историю древнеримского искусства в ее основных памятниках;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Symbol" w:ascii="Symbol" w:hAnsi="Symbo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отражение в произведениях искусства имперской идеологии и "римского мифа";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Symbol" w:ascii="Symbol" w:hAnsi="Symbo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особенности влияний на римское искусство (прежде всего, этрусков и греков);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Symbol" w:ascii="Symbol" w:hAnsi="Symbo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особенности техники древнеримской архитектуры, скульптуры и живописи.</w:t>
      </w:r>
    </w:p>
    <w:p>
      <w:pPr>
        <w:pStyle w:val="Normal"/>
        <w:autoSpaceDE w:val="false"/>
        <w:spacing w:lineRule="atLeast" w:line="360"/>
        <w:ind w:left="261" w:firstLine="709"/>
        <w:rPr/>
      </w:pPr>
      <w:r>
        <w:rPr>
          <w:color w:val="000000"/>
          <w:sz w:val="26"/>
          <w:szCs w:val="26"/>
        </w:rPr>
        <w:t xml:space="preserve">Студенты данной квалификации в результате освоения курса должны </w:t>
      </w:r>
      <w:r>
        <w:rPr>
          <w:b/>
          <w:bCs/>
          <w:color w:val="000000"/>
          <w:sz w:val="26"/>
          <w:szCs w:val="26"/>
        </w:rPr>
        <w:t>уметь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Symbol" w:ascii="Symbol" w:hAnsi="Symbo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относить памятники к той или иной художественной эпохе;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Symbol" w:ascii="Symbol" w:hAnsi="Symbo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различать в художественных памятниках воплощение государственных идей;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rFonts w:cs="Symbol" w:ascii="Symbol" w:hAnsi="Symbo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определять то новое, что было создано римскими архитекторами по сравнении с греческими (арочная конструкция, изобретение бетона и т. д.)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методами обучения по данному курсу являются лекционные и семинарские занятия. Курс рассчитан на 48 часов - 32 часа лекций и 16 часов семинарских занятий.</w:t>
      </w:r>
    </w:p>
    <w:p>
      <w:pPr>
        <w:pStyle w:val="Normal"/>
        <w:autoSpaceDE w:val="false"/>
        <w:spacing w:lineRule="atLeast" w:line="360"/>
        <w:ind w:left="261" w:firstLine="709"/>
        <w:rPr/>
      </w:pPr>
      <w:r>
        <w:rPr>
          <w:color w:val="000000"/>
          <w:sz w:val="26"/>
          <w:szCs w:val="26"/>
        </w:rPr>
        <w:t xml:space="preserve">Формы </w:t>
      </w:r>
      <w:r>
        <w:rPr>
          <w:b/>
          <w:bCs/>
          <w:color w:val="000000"/>
          <w:sz w:val="26"/>
          <w:szCs w:val="26"/>
        </w:rPr>
        <w:t>текущего контроля</w:t>
      </w:r>
      <w:r>
        <w:rPr>
          <w:color w:val="000000"/>
          <w:sz w:val="26"/>
          <w:szCs w:val="26"/>
        </w:rPr>
        <w:t>** Все домашние письменные работы представляются в печатной форме. за успеваемостью студентов складываются из: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исьменное тестирование по слайдам (атрибуция памятников) - три раза за семестр. 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ный доклад по дной из предлагаемых тем: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клад;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ппонирование доклада;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реферат по той же теме (3-5 страниц);</w:t>
      </w:r>
    </w:p>
    <w:p>
      <w:pPr>
        <w:pStyle w:val="Normal"/>
        <w:autoSpaceDE w:val="false"/>
        <w:spacing w:lineRule="atLeast" w:line="36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бо г) курсовая работа*** Новые курсовые работы на втором курсе могут быть написаны и по древневосточному либо греческому искусству - по выбору студента.* по той же теме (не менее 12 страниц)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Занятия в Римском зале ГМИИ имени А.С. Пушкина: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дготовка экскурсии;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задания без подготовки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Аннотация одного из предлагаемых фундаментальных трудов по истории и теории римского искусства (3-5 страниц)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Семинар по Витрувию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каждой рубрике производится начисление баллов за каждое выполненное задание - по пятибалльной системе. Набор к концу семестра не менее 23 баллов позволяет выставить итоговую оценку "отлично", не менее 18 - "хорошо", не менее 13 - "удовлетворительно".</w:t>
      </w:r>
      <w:r>
        <w:br w:type="page"/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ы и темы программы</w:t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ведение: Образы римской истории и образы римского искусства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Римский миф". Средиземноморское искусство и римская политика. Тема триумфа в древнеримском и неоклассическом искусстве. Путешествия в Италию: Гете, И. Тэн, П.П. Муратов. Италия и Россия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тература:</w:t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язательная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щенков В.Н. П.П. Муратов и его "Образы Италии" (1987) // Муратов П.П. Образы Италии. Т. I. М., 1993. С. 290-314;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абе Г.С. Рим Тита Ливия - образ, миф и история // Тит Ливий. История Рима от основания города. Т. III. М., 1993. С. 590-655;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абе Г.С. Материалы к лекциям по общей теории культуры и культуре античного Рима. М., 1993.</w:t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полнительная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лок Д.Ю. Сон Сципиона (Сновидение и политика в Древнем мире) // Сон - семиотическое окно: XXVI-е Випперовские чтения (Москва, 1993). Милан, 1994. С. 32-40;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нофски Э. Ренессанс и ренессансы. М., 1998;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поров В.Н. Эней - человек судьбы. К "средиземноморской" персонологии. Ч. I. М., 1993;</w:t>
      </w:r>
    </w:p>
    <w:p>
      <w:pPr>
        <w:pStyle w:val="Normal"/>
        <w:autoSpaceDE w:val="false"/>
        <w:spacing w:lineRule="atLeast" w:line="360"/>
        <w:ind w:left="261" w:firstLine="709"/>
        <w:rPr/>
      </w:pPr>
      <w:r>
        <w:rPr>
          <w:color w:val="000000"/>
          <w:sz w:val="26"/>
          <w:szCs w:val="26"/>
        </w:rPr>
        <w:t>Grand Tour: the Lure of Italy in the Eighteenth Century / Ed. by Wilton A. and Bignamini I. London, 1996;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skell F., Penny N. Taste and the Antique: the Lure of Classical Sculpture, 1500 - 1900. New Haven and London, 1981;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akeshott W. Classical Inspiration in Medieval Art. L., 1959;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Russi e l'Italia / A cura di Vittorio Strada. Milano, 1995;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ermeule C.C. European Art and the Classical Past. Cambridge (Mass.), 1964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I. Италия до римлян</w:t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ма I.1. Греки, италики, пунийцы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еческие колонии в Южной Италии и на Сицилии. Кумы. Наксос. Сиракузы. Сибарис. Тарент. Гела. Греческая Посейдония, луканский Пестум. Пиценские бронзы. Южноиталийские вазы - луканские, апулийские, кампанские, сицилийские. Основные регионы финикийского искусства. Карфаген и его культура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ма I.2. Архитектура этрусков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сведения об этрусках. Проблема происхождения этрусков. Культура Вилланова. "Восточная цивилизация на Западе". Портретирование этрусской цивилизации. "Этрусский природный амфитеатр". Лукумоны Этрурии. Понятие о Disciplina etrusca. Периодизация и "эклектизм" этрусского искусства. Проблема гибели этрусской цивилизации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русское двенадцатиградие в Тоскане. Вейи (после 396 г. до н.э. - Популония). Цере. Тарквиния. Орвьето (Вольсинии). Вульчи. Розеллы. Кьюзи. Перуджа. Ветулония. Вольтерра. Ареццо. Кортона. Поэтика смерти в Этрурии. Этрусские некрополи. Гробницы в Питильяно. Некрополь "Туфовое распятие" в Орвьето. Некрополь Бандитачча в Черветери. Некрополь del Casone в Популонии. Скальные гробницы Норции. Отдельные гробницы. Гробница Реголини-Галасси в Черветери. Гробница рельефов в Черветери. Гробница в Казале Мариттимо. Гробница с венком погребальных урн в Вольтерре. Склеп Волумниев в Перудже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русский храм и его декорация. Реконструкция храма в Вейях. Скульптурный декор. Мастер Вулка. Проблема фронтонной композиции. Гигантомахия из Пирги. Фронтонная композиция из Чивита-Альбы. Храм Сказато в Фалериях. Этрусские антефиксы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ма I.2. Этрусская живопись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кола Тарквинии. Гробница быков. Вопрос о греческом образце для росписи простенка. Гробница авгуров. "Ложная дверь" в гробнице авгуров. Гробница львиц. Симметрия танцующих фигур. Гробница барона. Гробница охоты и рыбной ловли. Ныряльщик и гиперборейский миф. Гробница леопардов. Установление единой иконографии в росписях гробниц V в. до н.э. Гробница триклиния. Гробница вакхантов. Техника этрусской фрески. Гробница погребального ложа. Символика синего цвета. Гробница Орко. Гробница Франсуа. Сцена жертвоприношения Ахиллом троянских пленников. Гробница щитов. Сцена с опахалоносцем и сцена с музыкантами. Гробница Тифона. Этрусская вазопись и ее греческие образцы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ма I.4. Пластика этрусков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гребальные урны, канопы, саркофаги этрусков. Биконические урны культуры Вилланова. Урна из Монтескудайо и ее символика. Канопы из Кьюзи и Четоны. Саркофаги в музее Виллы Джулия и в Лувре. Урна в виде возлежащего юноши из собрания Гос. Эрмитажа. Урны в форме саркофагов. Сюжеты рельефов. Саркофаг Лартии Сейянти. Крышка урны "Супруги". Расписные саркофаги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ульптура. Юноша на гиппокампе. Кентавр из Вульчи. "Венера из Каничелло". "Прозерпина". Плакальщицы из собрания ГМИИ имени А.С. Пушкина. Этрусские бронзы. Капитолийская волчица. Химера из Ареццо. Эволюция типов куроса и коры. Статуэтки "вечерние тени", их символика. Марс из Тоди. Поздние бронзы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рамика. Вазы буккеро. Котел на холмосе из собрания Гос. Эрмитажа. Цисты из Палестрины. Мастер Новий Плавтий. Гравировки на бронзовых зеркалах и их сюжеты. Ювелирное искусство этрусков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русский портрет и его влияние на сложение римского скульптурного портрета. "Брут". Статуя Авла Метелла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II. Город Рим</w:t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ма II.1. Капитолий, Палатин, форумы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 Рима. Капитолий. Лестница Диоскуров. Статуя Марка Аврелия на площади Капитолия. Капитолийский музей. "Капитолийская волчица". "Капитолийский галл". Демифологизация памятников Капитолия. Колосс Константина во дворике Палаццо Консерваторов и рисунок Генри Фюсли с него. Форум Романум: Табуларий, Портик Двенадцати богов, храм Веспасиана и Тита, храм Конкордии, базилики Юлия и Эмилия, храм Сатурна, Дом весталок с храмом Весты, храм Диоскуров, храм Антонина и Фаустины, триумфальные арки Августа, Тита и Септимия Севера, другие памятники. Императорские форумы: Цезаря, Августа, Веспасиана, Нервы и Трояна. Палатин: дворцы Калигулы, Флавиев и Септимия Севера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ма II.2. Другие памятники древнего Рима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иумфальные колонны, арки, обелиски, фонтаны. Храмы. Бычий форум, Ларго Арджентина. Пантеон. Гробница Цецилии Метеллы, пирамида Цестия, гробница Еврисака. Мавзолей Августа, "Замок св. Ангела". Большой цирк, театр Марцелла. Колизей. Термы и инженерные сооружения. Вилла Адриана в Тиволи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III. История и археология Помпей</w:t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ма III.1. Раскопки в Помпеях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ampania felix. Неаполитанский залив. Везувий. Виллы Цицерона в Кампании. Самнитский период. Союзническая война. Помпеи - Colonia Cornelia Veneria Pompeianorum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вержение Везувия (24 авг. 79 г. н.э.). Письма Плиния Младшего - очевидца бедствия. Обстоятельства гибели кампанских городов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 Помпей. Ул. Стабий - cardo maximus; ул. Изобилия - decumanus maximus. Ул. Меркурия, ул. Нолы. Ворота Помпей - Морские, Геркуланские, Везувианские, Ноланские, Сарнские, Нуцерийские, Стабианские, Капуанские. Основные кварталы. Расположение общественных зданий. Нераскопанные районы. История изучения Помпей. 30 марта 1748 г. - традиционная дата начала раскопок. Джузеппе Фиорелли. Амедео Майури. Nuovi scavi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ум в Помпеях и прилегающие здания. Арка Друза и арка Тиберия. Мацеллум. Храм городских ларов. Храм Веспасиана. Здание Евмахии. Комициум. Здания курии. Базилика. Храм Аполлона. Хлебный рынок. Треугольный форум. Храм на форуме. Самнитский портик, пропилеи. Храм Исиды. Театры - большой и малый. Казарма гладиаторов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ма III.2. Частные дома в Помпеях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 италийского дома. Атриум, его типы. Таблинум. Триклиний, его схема. Перистиль. Другие элементы дома. Мозаики Cave canem! Дом Фавна. Дом Паквия Прокула. Дом Менандра. Дом Серебряной свадьбы. Триклиний в доме Моралиста. Дом золоченых амуров. Дом Юлии Фелицы. Дом Большого фонтана. Дом Цея Секунда. Цецилий Юкунд. Дом Веттиев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ма III.3. Кампанские мозаики и фрески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 стиля помпейских росписей. Самнитский дом в Геркулануме. Роспись виллы Фанния Синистора. Роспись в доме Лукреция Фронтона. Дом Корабля. Роспись из Геркуланума. 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сюжеты помпейских росписей. Мифы. Пейзаж и натюрморт. Жанровые и эротические сценки. Портреты. Фрески виллы Мистерий - проблема интерпретации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IV. Золотой век римского искусства</w:t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ма IV.1. Искусство эпохи принципата Августа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ум Августа в Риме. Храм Кастора и Поллукса. Статуя Августа из Прима Порта. Алтарь мира. Триумфальные арки Августа. Скульптурный портрет в эпоху Августа. Прикладное искусство. "Августовский" орнамент. Клады Хильдесхайма и Боскореале. Провинциальные памятники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V. Искусство Империи</w:t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ма V.1. Искусство Европы I-IV вв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вропа до римского завоевания. Римские завоевания в Европе и романизация провинций. Искусство западноевропейских римских провинций: Галлия, Гельвеция, Верхняя и Нижняя Германия, Британия. Искусство восточноевропейских римских провинций: Фракия, Мезия, Истрия, Норик, Паннония, Дакия. Римский провинциальный город и его культура (на примере Аквинкума)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ма V.2. Искусство Восточных провинций I-IV вв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е Восточных провинций Рима. Римская Сирия. Баальбек. Бостра. Петра. Пальмира. Дура-Европос. Римские мозаики Антиохии. Римский Египет. Александрия. Катакомбы Ком-эш-Шукафа. Киоск Траяна на о. Филэ. Фаюмские портреты. Скульптура римского времени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ма V.3. Искусство Римской Африки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римская Африка. Римские города - Лептис Магна, Тевеста, Фисдрус, Мактар, римский Карфаген, Ламбезис, Тамугади, Тугга, Волюбилис, Сабрата. Скульптура римского времени. Стелы. Мозаики римской Африки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VI. Римский портрет</w:t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ма VI.1. Скульптурный портрет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незис римского скульптурного портрета - восковые маски, этрусская традиция, эллинистические влияния. Веризм позднереспубликанского портрета. Иконография Августа, Ливии и членов императорской фамилии. Портрет эпохи Юлиев-Клавдиев. Тиберий, Калигула, Клавдий, Нерон. Портрет эпохи Флавиев. Веспасиан, Тит, Домициан. Портреты Траяна и "Панегирик Траяну" Плиния Младшего. "Психологизм" Антониновского портрета - технические новшества и духовная атмосфера эпохи. Адриан, Антонин Пий, М. Аврелий, Луций Вер, Коммод. Апофеоз в императорских портретах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трет III в. н.э. Иконография Северов. Солдатские императоры. Диоклетиан. Позднеантичные скульптурные портреты от Константина Великого до колосса из Барлетты. Спиритуализм портрета IV-V вв. Проблема ранневизантийского портрета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ма VI.2. Малые формы портретного искусства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третные бронзы. Изделия из серебра. Геммы. Значение нумизматики. Соотношение с монументальным искусством. Проблема заказчика.</w:t>
      </w:r>
      <w:r>
        <w:br w:type="page"/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ематический план курса </w:t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"Искусство древнеГО риМА"</w:t>
      </w:r>
    </w:p>
    <w:p>
      <w:pPr>
        <w:pStyle w:val="Normal"/>
        <w:autoSpaceDE w:val="false"/>
        <w:spacing w:lineRule="atLeast" w:line="360"/>
        <w:ind w:left="19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1"/>
        <w:gridCol w:w="1418"/>
        <w:gridCol w:w="1275"/>
        <w:gridCol w:w="775"/>
      </w:tblGrid>
      <w:tr>
        <w:trPr/>
        <w:tc>
          <w:tcPr>
            <w:tcW w:w="5971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и название тем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70" w:right="7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7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70" w:right="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кц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инаров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971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ведение. </w:t>
            </w:r>
            <w:r>
              <w:rPr>
                <w:color w:val="000000"/>
                <w:sz w:val="26"/>
                <w:szCs w:val="26"/>
              </w:rPr>
              <w:t>Образы римской истории и образы римского искусст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71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дел I. </w:t>
            </w:r>
            <w:r>
              <w:rPr>
                <w:color w:val="000000"/>
                <w:sz w:val="26"/>
                <w:szCs w:val="26"/>
              </w:rPr>
              <w:t>Италия до римля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70" w:right="7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70" w:right="7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70" w:right="7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71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1. Греки, италики, пунийц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71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2. Архитектура этрус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36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71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3. Этрусская живо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71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4. Пластика этрус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71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дел II. </w:t>
            </w:r>
            <w:r>
              <w:rPr>
                <w:color w:val="000000"/>
                <w:sz w:val="26"/>
                <w:szCs w:val="26"/>
              </w:rPr>
              <w:t>Город Ри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70" w:right="7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70" w:right="7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70" w:right="7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71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1. Капитолий, Палатин и форум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71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2. Другие памятники древнего Рим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71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III. История и археология Помп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1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1. Раскопки в Помпея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71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2. Частные дома в Помпея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71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3. Кампанские мозаики и фрес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71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IV. Золотой век римского искусст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1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1. Искусство эпохи принципата Авгус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71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V. Искусство Импер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1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1. Искусство Европы I-IV в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71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2. Искусство Восточных провинций I-IV в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71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3. Искусство Римской Афр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1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. Римский портре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71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.1. Скульптурный портре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71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.2. Малые формы портретного искусст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71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pacing w:lineRule="atLeast" w:line="360"/>
              <w:ind w:left="70"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ТЕРАТУРА</w:t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язательная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. Источники: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Марк Витрувий Поллион. Десять книг об архитектуре / Ред. А.В. Мишулин. Л., 1936. 342 с.;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. Исследования: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былина М.М. Искусство Древнего Рима. М., 1939. 96 с.;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лпинский Ю.Д., Бритова Н.Н Искусство этрусков и Древнего Рима. М., 1982 ("Памятники мирового искусства"). 112 с., 342 илл.;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Бритова Н.Н., Лосева Н.М., Сидорова Н.А. Римский скульптурный портрет. М., 1975. 102 с., 154 илл.;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Лосев А.Ф. Эллинистически-римская эстетика (I-II вв. н.э.). М., 1979. 415.;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Соколов Г.И. Римское искусство // Культура Древнего Рима. Т. 1. М., 1985. С. 336-430;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Соколов Г.И. Искусство Древнего Рима. М., 1996. 222 с., 122 илл.</w:t>
      </w:r>
      <w:r>
        <w:br w:type="page"/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полнительная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 всему курсу: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 xml:space="preserve"> Andreae B. The Art of Rome. London, 1988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 xml:space="preserve"> Bianchi Bandinelli R. Rome. Le centre du pouvoir. (L'Univers des formes). Paris, 1969 (есть итал., англ., нем. издания)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 xml:space="preserve"> Bianchi Bandinelli R. Rome. La fin de l'art antique. (L'Univers des formes). Paris, 1969 (есть итал., англ., нем. издания)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 xml:space="preserve"> Brendel O. Prolegomena to the Study of Roman Art. New Haven, 1979;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color w:val="000000"/>
          <w:sz w:val="26"/>
          <w:szCs w:val="26"/>
        </w:rPr>
        <w:t>5.</w:t>
        <w:tab/>
        <w:t xml:space="preserve"> Brilliant R. Roman Art from the Republic to Constantine. L., 1974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</w:t>
        <w:tab/>
        <w:t xml:space="preserve"> Elsner J. Imperial Rome and Christian Triumph. Oxford, N.Y., 1998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</w:t>
        <w:tab/>
        <w:t xml:space="preserve"> Hanfmann G. Arte Romana. Milano, 1965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</w:t>
        <w:tab/>
        <w:t xml:space="preserve"> Henig M. (ed.) A Handbook of Roman Art. Oxford, 1983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</w:t>
        <w:tab/>
        <w:t xml:space="preserve"> Jenkyns R. The Legacy of Rome. Oxford, 1992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</w:t>
        <w:tab/>
        <w:t xml:space="preserve"> Jones P., Sidwell K. (eds.) The World of Rome. Cambridge, 1997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</w:t>
        <w:tab/>
        <w:t xml:space="preserve"> Khler H. Rome and Her Empire. London, 1963 (пер. с нем.)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</w:t>
        <w:tab/>
        <w:t xml:space="preserve"> Kaschnitz-Weinberg G. von. Rmische Kunst. Bde. 1-4. Hamburg, 1961-1963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</w:t>
        <w:tab/>
        <w:t xml:space="preserve"> Kleiner D.E.E. Roman Sculpture. New Haven, London, 1992;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color w:val="000000"/>
          <w:sz w:val="26"/>
          <w:szCs w:val="26"/>
        </w:rPr>
        <w:t>14.</w:t>
        <w:tab/>
        <w:t xml:space="preserve"> Kraus T. Das rmische Weltreich. (Propylen-Kunstgeschichte, Bd. 2). Berlin, 1967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</w:t>
        <w:tab/>
        <w:t xml:space="preserve"> MacDonald W. The Architecture of the Roman Empire. New Haven, London, 1965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</w:t>
        <w:tab/>
        <w:t xml:space="preserve"> Pollitt J.J. The Art of Rome. C. BC 753 - AD 337: Sources and Documents. Cambridge, 1983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</w:t>
        <w:tab/>
        <w:t xml:space="preserve"> Ramage N.H., Ramage A. Roman Art. London, 1995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</w:t>
        <w:tab/>
        <w:t xml:space="preserve"> Riegl A. Late Roman Art Industry. Rome, 1985 (нем. оригинал - 1901)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</w:t>
        <w:tab/>
        <w:t xml:space="preserve"> Strong D. Roman Art. (The Pelican History of Art). Harmondsworth, 1976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</w:t>
        <w:tab/>
        <w:t xml:space="preserve"> Turcan R. L'art romain dans l'histoire. Paris, 1995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</w:t>
        <w:tab/>
        <w:t xml:space="preserve"> Ward-Perkins J.B. Architectur der Rmer. Stuttgart, 1975 (англ. изд. - N.Y., 1977)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азделу I: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 xml:space="preserve"> Борисковская С.П. Пиценские бронзы в Эрмитаже // История и культура античного мира. М., 1977. С. 28-33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 xml:space="preserve"> Каптерева Т.П. Искусство стран Магриба. Древний мир. М., 1980. Гл. I. Художественная культура Карфагена. С. 17-86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 xml:space="preserve"> Лосева Н.М., Сидорова Н.А. Искусство Этрурии и Древней Италии. М., 1988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   Мир этрусков.Каталог выставки.М., 2004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</w:t>
        <w:tab/>
        <w:t xml:space="preserve"> Немировский А.И. Этруски. От мифа к истории. М., 1983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    Ростовцев М.И. Зарождение римской республики.Спб., 2000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</w:t>
        <w:tab/>
        <w:t xml:space="preserve"> Соколов Г.И. Искусство этрусков. М., 1990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</w:t>
        <w:tab/>
        <w:t xml:space="preserve"> Циркин Ю.Б. Карфаген и его культура. М., 1987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</w:t>
        <w:tab/>
        <w:t xml:space="preserve"> Чубова А.П. Этрусское искусство. М., 1972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</w:t>
        <w:tab/>
        <w:t xml:space="preserve"> Этруски и Средиземноморье / Ред. Акимова Л.И. М., 1994;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color w:val="000000"/>
          <w:sz w:val="26"/>
          <w:szCs w:val="26"/>
        </w:rPr>
        <w:t>11.</w:t>
        <w:tab/>
        <w:t xml:space="preserve"> Banti L. Die Welt der Etrusker. Zurich, 1960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</w:t>
        <w:tab/>
        <w:t xml:space="preserve"> Bianchi Bandinelli R., Giuliano A. Etrusker und Italiker. Mnchen, 1974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</w:t>
        <w:tab/>
        <w:t xml:space="preserve"> Boitani F., Cataldi M., Pasguinicci M. Le citta etrusche. Milano, 1973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</w:t>
        <w:tab/>
        <w:t xml:space="preserve"> Brea, L. Bernabo. Sicily before the Greeks. L., 1957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</w:t>
        <w:tab/>
        <w:t xml:space="preserve"> Brendel O. Etruscan Art. Kingsport, 1978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</w:t>
        <w:tab/>
        <w:t xml:space="preserve"> Colonna G., Ostenberg C.E. Gli Etruschi. Nuove ricerche e scoperte. Milano, 1973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</w:t>
        <w:tab/>
        <w:t xml:space="preserve"> Etruscan Life and Afterlife / Ed. Bonfante L. Detroit, 1986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</w:t>
        <w:tab/>
        <w:t xml:space="preserve"> Gli etruschi. Una nuove immagine / A cura di Cristofani M. Firenze, 1984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</w:t>
        <w:tab/>
        <w:t xml:space="preserve"> I Fenici // dir. scientifica di Moscati S. Milano, 1997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</w:t>
        <w:tab/>
        <w:t xml:space="preserve"> Moretti M. Il Museo di Villa Giulia. Roma, 1973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</w:t>
        <w:tab/>
        <w:t xml:space="preserve"> Pace B. Arte e civilta della Sicilia antica. Roma, 1935-1949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</w:t>
        <w:tab/>
        <w:t xml:space="preserve"> Pallottino M. Etruscologia. 4 ed. Milano, 1957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</w:t>
        <w:tab/>
        <w:t xml:space="preserve"> Pallottino M. Il Museo Nazionale di Villa Giulia. Roma, 1980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</w:t>
        <w:tab/>
        <w:t xml:space="preserve"> Pallottino M. La peinture etrusque. Geneve, 1985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</w:t>
        <w:tab/>
        <w:t xml:space="preserve"> Pittura etrusca al Museo di Villa Giulia. Roma, 1989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</w:t>
        <w:tab/>
        <w:t xml:space="preserve"> Ridgway D. and F.R. (eds). Italy before the Romans. L., 1979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</w:t>
        <w:tab/>
        <w:t xml:space="preserve"> Trendall A.D. The Red-Figured Vases of Lucania, Campania, and Sicily. Oxford, 1967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</w:t>
        <w:tab/>
        <w:t xml:space="preserve"> Trendall A.D., Cambitoglou A. The Red-Figured Vases of Apulia. Vol. I-II. Oxford, 1978-1982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</w:t>
        <w:tab/>
        <w:t xml:space="preserve"> Die Welt der Etrusker. Berlin, 1990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</w:t>
        <w:tab/>
        <w:t xml:space="preserve"> Zeppegno L., Vacchi L. Guida alle civilta sepolte d'Italia. Verona, 1972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азделу II: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 xml:space="preserve"> Буассье Г. Археологические прогулки по Риму. М., 1915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 xml:space="preserve"> Грифцов Б. Рим. М., 1914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 xml:space="preserve"> Муратов П.П. Образы Италии. Т. II-III. М., 1994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 xml:space="preserve"> Опочинская А.И. Рим. М., 1995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</w:t>
        <w:tab/>
        <w:t xml:space="preserve"> Пилявский В.Н. Рим. М., Л., 1964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</w:t>
        <w:tab/>
        <w:t xml:space="preserve"> Стендаль. Прогулки по Риму // Стендаль. Собр. соч. Т. XII. М., Л., 1949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</w:t>
        <w:tab/>
        <w:t xml:space="preserve"> Федорова Е.В. Знаменитые города Италии. Рим, Флоренция, Венеция. Памятники истории и культуры. М., 1985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</w:t>
        <w:tab/>
        <w:t xml:space="preserve"> Macdonald W.L., Pinto J.A. Hadrian's Villa and its Legacy. New Haven and London, 1995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азделу III: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 xml:space="preserve"> Кривченко В.И. Помпеи. Геркуланум. Стабии. М., 1985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 xml:space="preserve"> Сергеенко М.Е. Помпеи. М., Л., 1949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 xml:space="preserve"> Eschebach H. Pompeji. Erlebte antike Welt. Leipzig, 1984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 xml:space="preserve"> Lessing E., Varone A. Pompei. Paris, 1996 (там же "классическая" библиография помпейских исследований)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аделу IV: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 xml:space="preserve"> Khler H. Rome and her Empire. London, 1963. P. 41-81 (там же литература по отдельным памятникам)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 xml:space="preserve"> Шифман И.Ш. Цезарь Август. Л., 1990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азделу V: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 xml:space="preserve"> Иванов Т. Римски мозаика от Ульпия Ескус. София, 1954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 xml:space="preserve"> Михаловский К. Пальмира. Варшава, 1968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 xml:space="preserve"> Павлов В.В. Египетский портрет I-IV веков. М., 1967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 xml:space="preserve"> Римское искусство и культура: Каталог выставки Римско-германского музея города Кельна. Кельн, 1984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</w:t>
        <w:tab/>
        <w:t xml:space="preserve"> Саверкина И.И. Древняя Пальмира. Л., 1971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</w:t>
        <w:tab/>
        <w:t xml:space="preserve"> Филип Я. Кельтская цивилизация и ее наследие. Прага, 1961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</w:t>
        <w:tab/>
        <w:t xml:space="preserve"> Шифман И.Ш. Набатейское государство и его культура. М., 1976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</w:t>
        <w:tab/>
        <w:t xml:space="preserve"> Adriani A. Repertorio d'arte dell Egitto greco-romano. I-II. Palermo, 1961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</w:t>
        <w:tab/>
        <w:t xml:space="preserve"> Alouf M.M. History of Baalbek. Beirut, 1944;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color w:val="000000"/>
          <w:sz w:val="26"/>
          <w:szCs w:val="26"/>
        </w:rPr>
        <w:t>10.</w:t>
        <w:tab/>
        <w:t xml:space="preserve"> Effenberger A. Koptische Kunst. Leipzig, 1975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</w:t>
        <w:tab/>
        <w:t xml:space="preserve"> Eydoux H.P. Monument et tresore de la Gaule. Paris, 1958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</w:t>
        <w:tab/>
        <w:t xml:space="preserve"> Eydoux H.P. Lumieres sur la Gaule. Paris, 1966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</w:t>
        <w:tab/>
        <w:t xml:space="preserve"> Ferri S. Arte romano sul Reno. Milano, 1931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</w:t>
        <w:tab/>
        <w:t xml:space="preserve"> Hahl J. Zur Stilentwicklung der provinzialrmischen Plastik in Germanien nach Gallien. Darmstadt, 1937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</w:t>
        <w:tab/>
        <w:t xml:space="preserve"> Halloway Ed. Roman Gaul. Cambridge, 1953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</w:t>
        <w:tab/>
        <w:t xml:space="preserve"> Levi D. Antioch Mosaiques. Vol. 1-2. Princeton, 1947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</w:t>
        <w:tab/>
        <w:t xml:space="preserve"> Macmillen R. Roman Imperial Building in the Provinces (Harvard Studies, No. 64. 1959)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</w:t>
        <w:tab/>
        <w:t xml:space="preserve"> Matthaus K.D. Cities in the Sand. Leptis Magna and Sabratha in Roman Africa. Philadelphia, 1957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</w:t>
        <w:tab/>
        <w:t xml:space="preserve"> Michalowski K. Aleksandria. Warszawa, 1970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</w:t>
        <w:tab/>
        <w:t xml:space="preserve"> Parlasca K. Die rmischen Mosaiken in Deutschland. Berlin, 1959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</w:t>
        <w:tab/>
        <w:t xml:space="preserve"> Perkins A. The Art of Ancient Syria. Leipzig, 1974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</w:t>
        <w:tab/>
        <w:t xml:space="preserve"> Peyre R. Nimes, Arles, Orange. Paris, 1929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</w:t>
        <w:tab/>
        <w:t xml:space="preserve"> Picard G.Ch. La civilisation de l'Afrique romaine. Paris, 1959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</w:t>
        <w:tab/>
        <w:t xml:space="preserve"> Pob M., Roubier I. The Art of Roman Gaul. London, 1961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</w:t>
        <w:tab/>
        <w:t xml:space="preserve"> Rostowzew M. Dura-Europos and its Art. Oxford, 1955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</w:t>
        <w:tab/>
        <w:t xml:space="preserve"> Schoppa H. Die Kunst der Rmerzeit in Gallien, Germanien und Britannien. Mnchen, 1961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</w:t>
        <w:tab/>
        <w:t xml:space="preserve"> Shore A.F. Portrait Painting from Roman Egypt. London, 1967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</w:t>
        <w:tab/>
        <w:t xml:space="preserve"> Staehelin F. Die Schweiz in rmischer Zeit. Basel, 1944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</w:t>
        <w:tab/>
        <w:t xml:space="preserve"> Szilagui J. Aquincum. Budapest, 1965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</w:t>
        <w:tab/>
        <w:t xml:space="preserve"> Toynbee S.-M.-P. Art in Britain under the Romans. Oxford, 1964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</w:t>
        <w:tab/>
        <w:t xml:space="preserve"> Wood R., Wheeler M. Roman Africa in Colour. N.Y., 1966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азделу VI: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 xml:space="preserve"> Бритова Н.Н., Лосева Н.М., Сидорова Н.А. Римский скульптурный портрет. Очерки. М., 1975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 xml:space="preserve"> Вальдгауэр О.Ф. Римская портретная скульптура в Эрмитаже. Пг., 1923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 xml:space="preserve"> Соколов Г.И. Римский скульптурный портрет III века и художественная культура того времени. М., 1983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 xml:space="preserve"> Федорова Е.В. Императорский Рим в лицах. М., 1979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</w:t>
        <w:tab/>
        <w:t xml:space="preserve"> Anticki Portret u Jugoslaviji. (Каталог выставки). Beograd, 1987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</w:t>
        <w:tab/>
        <w:t xml:space="preserve"> Bergmann M. Studien zum rmischen Portrt des 3. Jahrhunderts n. Chr. Bonn, 1977;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color w:val="000000"/>
          <w:sz w:val="26"/>
          <w:szCs w:val="26"/>
        </w:rPr>
        <w:t>7.</w:t>
        <w:tab/>
        <w:t xml:space="preserve"> Bernoulli J.J. Rmische Ikonographie. I-II. Stuttgart, 1882-1894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</w:t>
        <w:tab/>
        <w:t xml:space="preserve"> Daltrop G., Hausmann U., Wegner M. Die Flavier. Das rmische Herrscherbild. Berlin, 1966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</w:t>
        <w:tab/>
        <w:t xml:space="preserve"> Hanfmann G.M.A. Observations on Roman Portraiture. Brussels, 1953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</w:t>
        <w:tab/>
        <w:t xml:space="preserve"> Heintze H. von. Rmische Portrtplastik aus sieben Jahrhunderten. Stuttgart, 1961;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color w:val="000000"/>
          <w:sz w:val="26"/>
          <w:szCs w:val="26"/>
        </w:rPr>
        <w:t>11.</w:t>
        <w:tab/>
        <w:t xml:space="preserve"> Hekler A. Greek and Roman Portraits. London, 1912 (репринт - N.Y., 1972; есть немецкое издание - Stuttgart, 1912)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</w:t>
        <w:tab/>
        <w:t xml:space="preserve"> Hinks R.P. Greek and Roman Portrait Sculpture. London, 1935 (2nd ed. - 1976);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color w:val="000000"/>
          <w:sz w:val="26"/>
          <w:szCs w:val="26"/>
        </w:rPr>
        <w:t>13.</w:t>
        <w:tab/>
        <w:t xml:space="preserve"> Kaschnitz von Weinberg G. Ausgewhlte Schriften. Bd. 2. Rmische Bildnisse. Berlin, 1965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</w:t>
        <w:tab/>
        <w:t xml:space="preserve"> L'Orange H.P. Apotheosis in Ancient Portraiture. Oslo, 1947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</w:t>
        <w:tab/>
        <w:t xml:space="preserve"> Le portrait romain. Muse de l'Ermitage / Сост. Вощинина А.И. Л., 1974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</w:t>
        <w:tab/>
        <w:t xml:space="preserve"> Poulsen V. Les portraits romains. I-II. Copenhagen, 1962-1974;</w:t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color w:val="000000"/>
          <w:sz w:val="26"/>
          <w:szCs w:val="26"/>
        </w:rPr>
        <w:t>17.</w:t>
        <w:tab/>
        <w:t xml:space="preserve"> Richter G.M.A. Roman Portraits. N.Y., 1948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</w:t>
        <w:tab/>
        <w:t xml:space="preserve"> Schweitzer B. Die Bildniskunst der rmischen Republik. Leipzig, Weimar, 1948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</w:t>
        <w:tab/>
        <w:t xml:space="preserve"> Toynbee J.M.C. Roman Historical Portraits. London, 1978.</w:t>
      </w:r>
      <w:r>
        <w:br w:type="page"/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 семинарских занятий</w:t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и семинарские занятия по искусству Древней Греции, семинары по древнеримскому искусству не только дополняют курс, но и позволяют контролировать усвоение лекционного материала студентами. Существенное различие заключается в том, что в учебном Цветаевском музее искусство Древнего Рима почти не представлено, поэтому занятия переносятся в аудиторию, а также в Римский зал ГМИИ имени А.С. Пушкина. Но и этот семинар начинается с изучения мифа, правда, очень специфического, - "Римского мифа" (представляющего собой собрание легенд о ранней римской истории). Последующие семинарские занятия тесно переплетаются с темами лекционного курса. Как и в греческом семинаре, практикуется письменное тестирование по слайдам. Опять звучат доклады по одной из предложенных тем, с их оппонированием и обсуждением. Кроме того, студентам предлагается подготовить аннотацию одного из фундаментальных трудов по истории и теории римского искусства. Наконец, проводится семинар по Витрувию. Студентам предлагается (как домашнее задание) тщательно изучить текст этого римского теоретика архитектуры; на самый же семинар выносятся вопросы, обсуждаемые без специальной подготовки.</w:t>
      </w:r>
      <w:r>
        <w:br w:type="page"/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матический план семинарских занятий</w:t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. "Римский миф"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"Великодушие Сципиона" у Полибия, Рубенса и Пуссена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"Метаморфозы" Овидия в иллюстрациях П. Пикассо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емифологизация памятников римского искусства (на примере Капитолийской волчицы и Капитолийского галла).</w:t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тература: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 xml:space="preserve"> Публий Вергилий Марон. Энеида. Пер. С.Ошерова. - любое издание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 xml:space="preserve"> Публий Овидий Назон. Метаморфозы. Пер. С. Шервинского. М., 1977 ("Библиотека античной литературы");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Витрувий - римский теоретик архитектуры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Формула архитектуры по Витрувию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Изобретение коринфской капители и другие ордера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Что измеряют античные часы? (Сфера компетенции античного архитектора).</w:t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тература: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Марк Витрувий Поллион. Десять книг об архитектуре / Ред. А.В. Мишулин. Л., 1936;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ихайлов Б.П. Витрувий и Эллада. М., 1967;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икверт Дж. Коринфский ордер // Архитектура мира. Вып. 3. М., 1994. С. 6-10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Этруски и Средиземноморье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риентализирующий стиль в этрусском искусстве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Искусство Этрурии и Греции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Этрусские основы римского скульптурного портрета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тература:</w:t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язательная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 xml:space="preserve"> Лосева Н.М., Сидорова Н.А. Искусство Этрурии и Древней Италии. М., 1988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 xml:space="preserve"> Этруски и Средиземноморье / Ред. Л.И. Акимова. М., 1994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полнительная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 xml:space="preserve"> Соколов Г.И. Искусство этрусков. М., 1990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 xml:space="preserve"> Чубова А.П. Этрусское искусство. М., 1972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 xml:space="preserve"> Banti L. Die Welt der Etrusker. Zurich, 1960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 xml:space="preserve"> Brendel O. Etruscan Art. Kingsport, 1978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</w:t>
        <w:tab/>
        <w:t xml:space="preserve"> Colonna G., Ostenberg C.E. Gli Etruschi. Nuove ricerche e scoperte. Milano, 1973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</w:t>
        <w:tab/>
        <w:t xml:space="preserve"> Gli etruschi. Una nuove immagine / A cura di M. Cristofani. Firenze, 1984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</w:t>
        <w:tab/>
        <w:t xml:space="preserve"> Moretti M. Il Museo di Villa Giulia. Roma, 1973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</w:t>
        <w:tab/>
        <w:t xml:space="preserve"> Pallottino M. Il Museo Nazionale di Villa Giulia. Roma, 1980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</w:t>
        <w:tab/>
        <w:t xml:space="preserve"> Pallottino M. La peinture etrusque. Geneve, 1985 (пер. с итал.)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</w:t>
        <w:tab/>
        <w:t xml:space="preserve"> Pittura etrusca al Museo di Villa Giulia. Roma, 1989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</w:t>
        <w:tab/>
        <w:t xml:space="preserve"> Die Welt der Etrusker. Berlin, 1990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"Прогулки по Риму"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еречень памятников Рима, необходимых для обозрения (по Стендалю)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Античные памятники в "Прогулках" Стендаля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"Вечный город" (связь времен в современном Риме).</w:t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тература: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 xml:space="preserve"> Буассье Г. Археологические прогулки по Риму. М., 1915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 xml:space="preserve"> Опочинская А.И. Рим. М., 1995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 xml:space="preserve"> Стендаль. Прогулки по Риму // Стендаль. Собр. соч. Т. XII. М., Л., 1949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. Эпоха Августа: классика и классицизм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сновные памятники Августова классицизма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ультурная политика Августа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вгустовский орнамент.</w:t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тература: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 xml:space="preserve"> Молок Д.Ю. Классика и истина. // Неоакадемизм около 1990 года. СПб., 1993. С. 5-6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 xml:space="preserve"> Шифман И.Ш. Цезарь Август. М., 1990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 xml:space="preserve"> Khler H. Rome and her Empire. London, 1963. P. 41-81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. Античная вещь между экспертизой и теорией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дделки античного искусства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Зеркала Древнего мира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ещь в искусстве и искусство вещи в античности.</w:t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тература:</w:t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язательная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 xml:space="preserve"> Молок Д.Ю. Метаморфозы зеркала // Сообщения ГМИИ имени А.С. Пушкина. Вып. 9. М., 1991. С. 83-94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 xml:space="preserve"> Пауль Э. Поддельная богиня. М., 1982 (неполный рус. пер. кн.: Paul E. Geflschte Antike. Leipzig, 1981)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 xml:space="preserve"> A Handbook of Roman Art / Ed. Henig M. Oxford, 1983 (иллюстрации);</w:t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полнительная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 xml:space="preserve"> Вещь в искусстве: материалы научной конференции в ГМИИ имени А.С. Пушкина / Ред. И.Е. Данилова. М., 1986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 xml:space="preserve"> Моран А. де. История декоративно-прикладного искусства. М., 1982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 xml:space="preserve"> Художественное ремесло эпохи Римской империи. Каталог выставки. Л., 1980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. Иконография римского скульптурного портрета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еризм позднереспубликанского портрета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Иконография римских императоров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ртреты частных лиц в духовном контексте эпохи.</w:t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тература: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Бритова Н.Н., Лосева Н.М., Сидорова Н.А. Римский скульптурный портрет. Очерки. М., 1975;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колов Г.И. Римский скульптурный портрет III века и художественная культура того времени. М., 1983;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Anticki Portret u Jugoslaviji. (Каталог выставки). Beograd, 1987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I. Античная глиптика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Материалы и техники резных камней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т цилиндрических печатей до средневековых реликвий и коллекций Нового времени (бытование античной глиптики)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Большие камеи (от эллинистического Египта до императорского Рима).</w:t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тература: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 xml:space="preserve"> Молок Д.Ю. Резные камни Древнего мира // Предмет искусства. N 1. 1996. С. 4-13;</w:t>
      </w:r>
    </w:p>
    <w:p>
      <w:pPr>
        <w:pStyle w:val="Normal"/>
        <w:autoSpaceDE w:val="false"/>
        <w:spacing w:lineRule="atLeast" w:line="240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 xml:space="preserve"> Неверов О.Я. Геммы античного мира. Л., 1983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трольные вопросы</w:t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разы римской истории и образы римского искусства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Форум Романум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апитолий, Палатин и императорские форумы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Храмы Древнего Рима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Гробницы Древнего Рима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Театры, термы и инженерные сооружения Древнего Рима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Города, некрополи, гробницы этрусков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Этрусский храм и его декорация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Этрусская живопись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Погребальные урны, канопы, саркофаги этрусков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Этрусские бронзы и ювелирное искусство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Этрусские и южноиталийские вазы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Этрусский и позднереспубликанский скульптурный портрет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Скульптурный портрет эпохи Юлиев-Клавдиев и Флавиев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Скульптурный портрет эпохи Антонинов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Скульптурный портрет III-IV вв. н.э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История изучения и план Помпей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Форумы в Помпеях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Частные дома в Помпеях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Дом Фавна и дом Веттиев в Помпеях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Фрески виллы Мистерий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 4 стиля кампанских росписей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Сюжеты и жанры кампанской живописи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 Эволюция древнеримского рельефа в I-IV вв. н.э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 Архитектура поздней Империи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 Позднеантичные мозаики.</w:t>
      </w:r>
      <w:r>
        <w:br w:type="page"/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онографии для рецензирования (по выбору)</w:t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Аверинцев С.С. Поэтика ранневизантийской литературы. М., 1977;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Лосев А.Ф. Эллинистически-римская эстетика (I-II вв. н.э.). М., 1979;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Этрусская мифология; Италийская мифология; Римская мифология. - Мифы народов мира. Энциклопедия. Т. 1-2. / Ред. Токарев С.А. М., 1980-1982 (есть второе издание);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ультура Древнего Рима. Т. 1-2. / Отв. ред. Голубцова Е.С. М., 1985;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Штаерман Е.М. Социальные основы религии Древнего Рима. М., 1987;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набе Г.С. Древний Рим - история и повседневность. М., 1986;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Кнабе Г.С. Материалы к лекциям по общей теории культуры и культуре античного Рима. М., 1993;</w:t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Топоров В.Н. Эней - человек судьбы. К "средиземноморской" персонологии. Ч. 1. М., 1993.</w:t>
      </w:r>
      <w:r>
        <w:br w:type="page"/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мы рефератов, докладов, курсовых работ</w:t>
      </w:r>
    </w:p>
    <w:p>
      <w:pPr>
        <w:pStyle w:val="Normal"/>
        <w:autoSpaceDE w:val="false"/>
        <w:spacing w:lineRule="atLeast" w:line="360"/>
        <w:ind w:left="261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"Эклектизм" этрусского искусства (этруски и Средиземноморье)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Гробница авгуров: проблема интерпретации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Этрусские зеркала (сюжеты гравировок)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Афинская агора и Форум Романум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Южноиталийские вазы: сюжеты росписей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Эпоха Августа: классика и классицизм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Иконография портретов Августа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Помпейские вещи (между экспертизой и теорией)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омпейский живописный натюрморт (поэтика жанра)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Частный дом в Помпеях (по выбору)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Архитектура Пантеона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Римские амфитеатры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Термы римлян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Дороги, мосты и акведуки Древнего Рима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Римляне в Кельне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Римский город в Африке (по выбору)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Искусство Пальмиры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Архитектурный ансамбль Баальбека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Арка Константина в Риме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Саркофаг Юния Басса.</w:t>
      </w:r>
    </w:p>
    <w:p>
      <w:pPr>
        <w:pStyle w:val="Normal"/>
        <w:autoSpaceDE w:val="false"/>
        <w:spacing w:lineRule="atLeast" w:line="360"/>
        <w:ind w:left="26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"Римский миф" - историография и искусств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 "Синдром Стендаля". Иностранцы в Ри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2:01:00Z</dcterms:created>
  <dc:creator>Кафедра</dc:creator>
  <dc:description/>
  <dc:language>en-US</dc:language>
  <cp:lastModifiedBy>Кафедра</cp:lastModifiedBy>
  <dcterms:modified xsi:type="dcterms:W3CDTF">2005-04-27T12:01:00Z</dcterms:modified>
  <cp:revision>1</cp:revision>
  <dc:subject/>
  <dc:title>МИНИСТЕРСТВО ОБРАЗОВАНИЯ РОССИЙСКОЙ ФЕДЕРАЦИИ</dc:title>
</cp:coreProperties>
</file>