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РОССИЙСКИЙ ГОСУДАРСТВЕННЫЙ ГУМАНИТАРНЫЙ УНИВЕРСИТЕТ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ФАКУЛЬТЕТ ИСТОРИИ  ИСКУССТВ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КАФЕДРА ВСЕОБЩЕЙ ИСТОРИИ ИСКУССТВ</w:t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ИСКУССТВО ДРЕВНЕГО ВОСТОКА</w:t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Учебно-методический комплекс</w:t>
      </w:r>
    </w:p>
    <w:p>
      <w:pPr>
        <w:pStyle w:val="Normal"/>
        <w:autoSpaceDE w:val="false"/>
        <w:spacing w:lineRule="atLeast" w:line="240"/>
        <w:ind w:left="488" w:firstLine="737"/>
        <w:jc w:val="center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right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ля специальности:</w:t>
      </w:r>
    </w:p>
    <w:p>
      <w:pPr>
        <w:pStyle w:val="Normal"/>
        <w:autoSpaceDE w:val="false"/>
        <w:spacing w:lineRule="atLeast" w:line="240"/>
        <w:ind w:left="488" w:firstLine="737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Helv;Helvetica" w:ascii="Helv;Helvetica" w:hAnsi="Helv;Helvetica"/>
          <w:color w:val="000000"/>
          <w:sz w:val="20"/>
          <w:szCs w:val="20"/>
        </w:rPr>
        <w:t>20900 “Искусствоведение</w:t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center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Москва</w:t>
      </w:r>
      <w:r>
        <w:rPr>
          <w:rFonts w:cs="Arial" w:ascii="Arial" w:hAnsi="Arial"/>
          <w:color w:val="000000"/>
          <w:sz w:val="20"/>
          <w:szCs w:val="20"/>
        </w:rPr>
        <w:t xml:space="preserve"> 2002</w:t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оставитель: ст. преподаватель кафедры ВИИ С.А. Зинченко</w:t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рограмма обсуждена на заседании кафедры </w:t>
      </w:r>
    </w:p>
    <w:p>
      <w:pPr>
        <w:pStyle w:val="Normal"/>
        <w:autoSpaceDE w:val="false"/>
        <w:spacing w:lineRule="atLeast" w:line="240"/>
        <w:ind w:left="488" w:firstLine="737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Всеобщей истории искусств 14.0</w:t>
      </w:r>
      <w:r>
        <w:rPr>
          <w:rFonts w:cs="Arial" w:ascii="Arial" w:hAnsi="Arial"/>
          <w:color w:val="000000"/>
          <w:sz w:val="20"/>
          <w:szCs w:val="20"/>
        </w:rPr>
        <w:t>9.2000</w:t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88" w:firstLine="737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Российский государственный гуманитарный университет, </w:t>
      </w:r>
      <w:r>
        <w:rPr>
          <w:rFonts w:cs="Arial" w:ascii="Arial" w:hAnsi="Arial"/>
          <w:color w:val="000000"/>
          <w:sz w:val="20"/>
          <w:szCs w:val="20"/>
        </w:rPr>
        <w:t>2002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Курс “Искусство Древнего Востока” является общепрофессиональным предметом и предназначен для I курса студентов, обучающихся по специальности № 020900 “искусствоведение”.</w:t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Искусство стран Древнего Востока является с одной стороны органической частью искусства Древнего мира, с другой, безусловно, обладает собственным своеобразным видением художественного образа. Искусство  по-особому  раскрывает проблемы пластической, живописной  и архитектурной формы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сходя ценностных ориентаций, специфически присущих древневосточным цивилизациям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редмет курса: рассмотрение  памятников скульптуры, архитектуры, вазописи и живописи и выявление специфики формально-образного языка в обозначенных этно-культурных рамках Хронологические рамки курса охватывают период от рубежа IV-III тыс. до н.э. до сер. V в. н.э.  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бразовательные задачи – 1) дать общее представление об историческом развитии искусства в обозначенных временных рамках; 2) раскрыть связь между формально-образной структурой произведения и приоритетными ценностными ориентациями создавшей его культуры; 3) указать на значение и роль древневосточного искусства в мировой истории искусств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Цель курса: формирование у студентов целостного представления об искусстве Древнего Востока, о стилистических особенностях в его эволюции, об общих и специфически локальных  чертах искусства, присущих  древневосточным цивилизациям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Задача курса “Искусство Древнего Востока”: 1) выявить художественные особенности основных видов  древневосточного искусства; 2) рассмотреть определенные  культурные взаимовлияния между различными цивилизациями   и их отражение этих процессов на развитие искусства; 3) дать понимание специфики художественной кульутры каждой древневосточной цивилизации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ервый раздел данного курса посвящен искусству древних цивилизаций на территории Месопотамии и соседних стран, второй - искусству Древнего Египта, в третьем разделе излучается специфика искусства Древнего Ирана. </w:t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Определенная новизна данного курса заключается в представлении поэтапного развития древневосточного искусства во взаимосвязи с общим историко-культурным процессом, т.е. курс ориентируется на получении в ходе его изучения комплексного представления об искусстве  древневосточного мира,  что позволяет существенно расширить сферу практического профессионального применения данного учебного предмета. Курс “Искусство Древнего Востока” органично связан с курсами по общей истории, истории религии и т.п.   и, безусловно, предполагает опору на материалы этих курсов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изучении  данного периода в истории искусства. </w:t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Ознакомившись с материалом курса “Искусство Древнего мира”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тудент должен иметь представление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 многообразии художетсвенно-образных систем ближневосточного искусства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б  искусстве  как части культурного развития стран древневосточного  мира</w:t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тудент должен знать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периодизацию  древневосточного искусства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>различие  стилистических признаков  в памятниках искусства  в    рамках каждой из изучаемых цивилизаций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сновные понятия и категории, характерные для  искусства Древнего Востока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основные произведения древневосточного искусства (в тексте выделены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курсивом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сновные  труды по истории искусства  Древнего Востока        После изучения данного курса 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тудент  должен уметь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>понимать специфику художественно-образной структуры древневосточного искусства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анализировать  памятники Древнего Востока с точки зрения проблем  древневосточной культуры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>атрибутировать произведения искусства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Helv;Helvetica" w:ascii="Helv;Helvetica" w:hAnsi="Helv;Helvetica"/>
          <w:color w:val="000000"/>
          <w:sz w:val="20"/>
          <w:szCs w:val="20"/>
        </w:rPr>
        <w:t>уметь ориентироваться и работать основными трудами по искусству Древнего Востока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сновными методами  изучения дисциплины является сочетание лекционного курса с практическими  семинарскими занятиями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Курс рассчитан на 22 часов лекций и 12 часов семинаров для дневного отделения; 14 лекций и 6 семинаров для вечернего отделения; 14 лекций для заочного отделения. 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РАЗДЕЛЫ И ТЕМЫ КУРС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РАЗДЕЛ 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СКУССТВО ДРЕВНИХ ЦИВИЛИЗАЦИЙ МЕСОПОТАМИИ И СОСЕДНИХ СТРАН.</w:t>
      </w:r>
    </w:p>
    <w:p>
      <w:pPr>
        <w:pStyle w:val="Normal"/>
        <w:autoSpaceDE w:val="false"/>
        <w:spacing w:lineRule="atLeast" w:line="240" w:before="240" w:after="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Регион постоянного переплетения племен, вторжений кочевников и в связи с этим более открытый тип культуры (по сравнению с Египтом). Многообразие видов художественной формы, привнесенных различными этносами. Но не заимствование, а переработка художественных образцов как характерная черта искусства Месопотамии. Разрозненность территорий, что дает менее каноничный вариант искусств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Погребальный культ менее развит, главным в Месопотамии становится понятие добронравной жизни, где первая добродетель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послушание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Важность восприятия Вселенной как организованного целого (как организованное общество, как государство) и Творца как бога, избранного собранием богов. В силу этого беспомощность перед угрозой хаоса, отсутствие в человеческом сознании момента постоянства как важные черты культурного сознания (проблема божественной благосклонности). Отражение этих моментов в художественной практике (поклонение и служение божеству как главная тема храмового искусства).</w:t>
      </w:r>
    </w:p>
    <w:p>
      <w:pPr>
        <w:pStyle w:val="Normal"/>
        <w:autoSpaceDE w:val="false"/>
        <w:spacing w:lineRule="atLeast" w:line="240" w:before="240" w:after="0"/>
        <w:ind w:left="148" w:firstLine="142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</w:t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скусство ранних государств Двуречья 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тыс. до н.э. Время Шумера, Аккада и позднешумерского периода.</w:t>
      </w:r>
    </w:p>
    <w:p>
      <w:pPr>
        <w:pStyle w:val="Normal"/>
        <w:autoSpaceDE w:val="false"/>
        <w:spacing w:lineRule="atLeast" w:line="240"/>
        <w:ind w:left="18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еть мелких городов-государств с шумерским населением. Появление письменности. Появление глиптики (период орнаментализма формы в искусстве печатей).</w:t>
      </w:r>
    </w:p>
    <w:p>
      <w:pPr>
        <w:pStyle w:val="Normal"/>
        <w:autoSpaceDE w:val="false"/>
        <w:spacing w:lineRule="atLeast" w:line="240"/>
        <w:ind w:left="18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Додинастический период</w:t>
      </w:r>
      <w:r>
        <w:rPr>
          <w:rFonts w:cs="Arial" w:ascii="Arial" w:hAnsi="Arial"/>
          <w:color w:val="000000"/>
          <w:sz w:val="20"/>
          <w:szCs w:val="20"/>
        </w:rPr>
        <w:t xml:space="preserve"> (IV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начало пер. половины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).</w:t>
      </w:r>
    </w:p>
    <w:p>
      <w:pPr>
        <w:pStyle w:val="Normal"/>
        <w:autoSpaceDE w:val="false"/>
        <w:spacing w:lineRule="atLeast" w:line="240"/>
        <w:ind w:left="18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Важность подпериода Убайд (см. тему</w:t>
      </w:r>
      <w:r>
        <w:rPr>
          <w:rFonts w:cs="Arial" w:ascii="Arial" w:hAnsi="Arial"/>
          <w:color w:val="000000"/>
          <w:sz w:val="20"/>
          <w:szCs w:val="20"/>
        </w:rPr>
        <w:t xml:space="preserve"> 4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з раздела</w:t>
      </w:r>
      <w:r>
        <w:rPr>
          <w:rFonts w:cs="Arial" w:ascii="Arial" w:hAnsi="Arial"/>
          <w:color w:val="000000"/>
          <w:sz w:val="20"/>
          <w:szCs w:val="20"/>
        </w:rPr>
        <w:t xml:space="preserve"> I)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времени начала выработки новой системы изобразительности в скульптуре и керамике.</w:t>
      </w:r>
    </w:p>
    <w:p>
      <w:pPr>
        <w:pStyle w:val="Normal"/>
        <w:autoSpaceDE w:val="false"/>
        <w:spacing w:lineRule="atLeast" w:line="240"/>
        <w:ind w:left="18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Подпериод Урук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(сер.</w:t>
      </w:r>
      <w:r>
        <w:rPr>
          <w:rFonts w:cs="Arial" w:ascii="Arial" w:hAnsi="Arial"/>
          <w:color w:val="000000"/>
          <w:sz w:val="20"/>
          <w:szCs w:val="20"/>
        </w:rPr>
        <w:t xml:space="preserve"> IV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h.iv </w:t>
      </w:r>
      <w:r>
        <w:rPr>
          <w:rFonts w:cs="Helv;Helvetica" w:ascii="Helv;Helvetica" w:hAnsi="Helv;Helvetica"/>
          <w:color w:val="000000"/>
          <w:sz w:val="20"/>
          <w:szCs w:val="20"/>
        </w:rPr>
        <w:t>тыс. до н.э.). Выработка в рельефе характерных для Месопотамии художественных черт (четкая регистровость, пропорциональное выделение главного, рассказ-повествование, читаемый снизу вверх) как поиск формы, композиции нового стиля.</w:t>
      </w:r>
    </w:p>
    <w:p>
      <w:pPr>
        <w:pStyle w:val="Normal"/>
        <w:autoSpaceDE w:val="false"/>
        <w:spacing w:lineRule="atLeast" w:line="240"/>
        <w:ind w:left="18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ложение принципа изображения человека на плосткости. Скульптура как глубокий рельеф  (часть  стены).  Использование комбинированной  техники  (инкрустация). Выразительность за счет скупых средств: акцент на глазах, на взгляде (как показ божественной Мудрости).</w:t>
      </w:r>
    </w:p>
    <w:p>
      <w:pPr>
        <w:pStyle w:val="Normal"/>
        <w:autoSpaceDE w:val="false"/>
        <w:spacing w:lineRule="atLeast" w:line="240"/>
        <w:ind w:left="18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ультовый сосуд богини Инанны из Урука, женская голова из Урука (Инанна?), печати.</w:t>
      </w:r>
    </w:p>
    <w:p>
      <w:pPr>
        <w:pStyle w:val="Normal"/>
        <w:autoSpaceDE w:val="false"/>
        <w:spacing w:lineRule="atLeast" w:line="240"/>
        <w:ind w:left="18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Подпериод Джембет-Наср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(кон-IV - сер. пер. половины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).</w:t>
      </w:r>
    </w:p>
    <w:p>
      <w:pPr>
        <w:pStyle w:val="Normal"/>
        <w:autoSpaceDE w:val="false"/>
        <w:spacing w:lineRule="atLeast" w:line="240"/>
        <w:ind w:left="18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Рельеф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"Камень Блау" или "Стелла охоты из Урука"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color w:val="000000"/>
          <w:sz w:val="20"/>
          <w:szCs w:val="20"/>
        </w:rPr>
        <w:t>приобретает большую связь с конкретикой, начинает проявляться развитие композиции во времени и в постранстве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Раннединастический период</w:t>
      </w:r>
      <w:r>
        <w:rPr>
          <w:rFonts w:cs="Arial" w:ascii="Arial" w:hAnsi="Arial"/>
          <w:color w:val="000000"/>
          <w:sz w:val="20"/>
          <w:szCs w:val="20"/>
        </w:rPr>
        <w:t xml:space="preserve"> (2750 - 2340(?) 2310 (?)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Возрастание количества храмовой скульптуры. Общие черты раннединастической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кульптуры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тказ от правильной передачи пропорций, гипертрофия отдельных черт лица (глаза, уши),    при определенной функциональной выразительности всего художественного образа в целом. Важность позы, взгляда. Начало усиление момента символичности, переход к схематизму, уход в сторону условности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татуэтки богов и адорантов их храма Аб-У в Телль-Ахмаре, статуэтка Эбихила из храма Иштар в Мари и т.п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Завершение цикла сложения шумерского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ельефа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 Раннединастический период: развернутая в пространстве и во времени строка летописи как отображение представления о поддержании городом-государством и его правителем упорядоченного Космоса и его сил. Особенности   раннединастического   рельефа:   последовательность   изобразительного повествования о событии, выделение главного персонажа размером (больший акцент на правителя как героя, а не как воплощение Бога), условно-декоративная, плоскостная передача этнически характерных фигур (фигура-символ)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телла Эанатума (т. наз. "Стелла коршунов"), Урский штандарт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редметы из Урских гробниц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Голова Быка на детонаре арфы, фигурка козы, шлем Мескаламдуга, Урский штандарт)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примеры косвенного представления об особенностях сложения живописных форм в шумерском искусстве. Преимущественное использование ярких цветовых  пятен (комбинации цветов естественных камней и перламутра)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Искусство Аккадского периода (нач. 24 – нач. 22 вв. до н.э). </w:t>
      </w:r>
      <w:r>
        <w:rPr>
          <w:rFonts w:cs="Helv;Helvetica" w:ascii="Helv;Helvetica" w:hAnsi="Helv;Helvetica"/>
          <w:color w:val="000000"/>
          <w:sz w:val="20"/>
          <w:szCs w:val="20"/>
        </w:rPr>
        <w:t>Появление на территориии  Месопотамии другого этноса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осточносемитских племен аккадцев. Запись "Эпоса о Гильгамеше" как нового источника художественных образов.    Впервые возникает объединеннная страна и   создается   общегосударственный пантеон. Время открытия возможностей человеческой личности. Введение понятия богоподобности и установление прижизненного культа во время правления Нарам-Су эна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оявление новых черт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в скульптуре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тсутствие символической жесткости в подаче образа; индивидуальные черты в рамках типажа, передающие обобщенно</w:t>
      </w:r>
      <w:r>
        <w:rPr>
          <w:rFonts w:cs="Arial" w:ascii="Arial" w:hAnsi="Arial"/>
          <w:color w:val="000000"/>
          <w:sz w:val="20"/>
          <w:szCs w:val="20"/>
        </w:rPr>
        <w:t xml:space="preserve"> ,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но точно аккадское представление о герое-победителе; впечатление жизнеподобия, умение правильно передавать пропорции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Голова Саргона Аккадского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Новые черты в аккадском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ельефе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стремление к более точному и более непосредственному изображению мира (по сравнению с шумерским рельефом):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расположение композиционных мотивов снизу вверх, но не по регистрам (свобода и гармоничность композиции); повышенная динамика формы; высокий объемный рельеф; живописность за счет контраста светотени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Стелла Нарам-Суэна.</w:t>
      </w:r>
    </w:p>
    <w:p>
      <w:pPr>
        <w:pStyle w:val="Normal"/>
        <w:autoSpaceDE w:val="false"/>
        <w:spacing w:lineRule="atLeast" w:line="240"/>
        <w:ind w:left="148" w:firstLine="46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Высокий уровень глиптики: замена орнаментальное™ изобразительностью, появление фольклорно-эпических тем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Позднешумерский период (послеакккадское время и время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II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 xml:space="preserve"> династии Ура)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ер. </w:t>
      </w:r>
      <w:r>
        <w:rPr>
          <w:rFonts w:cs="Arial" w:ascii="Arial" w:hAnsi="Arial"/>
          <w:color w:val="000000"/>
          <w:sz w:val="20"/>
          <w:szCs w:val="20"/>
        </w:rPr>
        <w:t>22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он. 21-нач.20 вв.до н.э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Вновь время независимых династий.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я Ура как попытка создать консолидированное государство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Скульптура позднешумерского периода как  подлинно момументальные памятники (достигают размера человечесвого роста). Взаимосвязь формальных черт аккадской и шумерской пластики как попытка создать новый образ. Аккадское влияние сказывается и на содержании как стремление передать интере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color w:val="000000"/>
          <w:sz w:val="20"/>
          <w:szCs w:val="20"/>
        </w:rPr>
        <w:t>к отдельной личности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татуя Гудеа, правителя Лагаша, статуя правителя Лагаша, статуи адаронтов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Искусство</w:t>
      </w:r>
      <w:r>
        <w:rPr>
          <w:rFonts w:cs="Arial" w:ascii="Arial" w:hAnsi="Arial"/>
          <w:color w:val="000000"/>
          <w:sz w:val="20"/>
          <w:szCs w:val="20"/>
        </w:rPr>
        <w:t xml:space="preserve"> 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  Ура как выработка в  официальном  придворном позднешумерском искусстве жесткой консервации художественной формы (теократический канон). Однообразие форм, их стееотипность, сухая моделировка образа, отсутствие динамики при технической виртуозности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Архитектура Месопотамии в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II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 xml:space="preserve"> тыс. до н.э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ложение к кон.</w:t>
      </w:r>
      <w:r>
        <w:rPr>
          <w:rFonts w:cs="Arial" w:ascii="Arial" w:hAnsi="Arial"/>
          <w:color w:val="000000"/>
          <w:sz w:val="20"/>
          <w:szCs w:val="20"/>
        </w:rPr>
        <w:t xml:space="preserve"> IV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нач.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 типа поселения, характерного для Двуречья: храм в центре города-государства. Храм, доминирующий над городом, как образ Мира. Ведущая роль крепостного зодчества и его значение в сложении архитектурных форм месопотамского регион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Раннешумерский храм на высокой платформе со святилищем прямоугольной (иногда овальной формы) и открытым внутренним двором как отличительная черта древнейших месопотамских городов (г.Ур). Главный элемент архитектурного декора: членение наружных и внутренних стен узкими прямоугольными нишами. Возможно применение росписи (хр. в Телль-Укайре). Широкое распространение сводчатых конструкций (ложные своды, клинчатые своды, купол на квадратном основании, тромпы). Своеобразие местных строительных материалов (дефицит дерева и высокопрочных каменных пород, использование глины, кирпича-сырца) и их недолговечность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"Красное здание" в Уруке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(кон.</w:t>
      </w:r>
      <w:r>
        <w:rPr>
          <w:rFonts w:cs="Arial" w:ascii="Arial" w:hAnsi="Arial"/>
          <w:color w:val="000000"/>
          <w:sz w:val="20"/>
          <w:szCs w:val="20"/>
        </w:rPr>
        <w:t xml:space="preserve"> IV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) как возможный вариант общественной постройки (особености архитектурной конструкции и декора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Появление к кон.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 храма на нескольких платформах (зиккурата) и постепенное его превращение в типичное сооружение месопотамской культовой архитектуры. Зиккурат Ур-Намму и его художественно-образное решение как основа для храмового зодчества последующего времени на территории Месопотамии и соседних стран: наличие лестниц ведущих к центральному святилищу, открытый внутренний дворик в храмике, раскраска сырцовых храмовых террас, членение наружных объемов выступами и нишами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храм Ур-Намму в Уре (кон.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), храм в Чога-Замбиле в Эламе (сер.Птыс. до н.э.), храм в Борсиппе, близ г.Вавилона (сер.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).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"Дворец А" в Кише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(пер. пол.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) как один из ранних примеров дворцов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бъединение храмов   и дворцов в единые комплексы в результате стирания граней между культовой и светской властью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Градостроительство как стихийная жилая застройка вокруг дворцово-храмовых комплексов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собенности архитектуры для региона Месопотамии: простые кубические объемы; редкое применение отдельно стоящей опоры; вертикальное членение плосткости стены, создающее строгий линейный ритм.</w:t>
      </w:r>
    </w:p>
    <w:p>
      <w:pPr>
        <w:pStyle w:val="Normal"/>
        <w:autoSpaceDE w:val="false"/>
        <w:spacing w:lineRule="atLeast" w:line="240" w:before="360" w:after="0"/>
        <w:ind w:left="2708" w:hanging="2418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Развитие искусства в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тыс. до н.э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 проходит под знаком все более тесных связей и взаимовлияний в культуре (к концу</w:t>
      </w:r>
      <w:r>
        <w:rPr>
          <w:rFonts w:cs="Arial" w:ascii="Arial" w:hAnsi="Arial"/>
          <w:color w:val="000000"/>
          <w:sz w:val="20"/>
          <w:szCs w:val="20"/>
        </w:rPr>
        <w:t xml:space="preserve"> III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нач.</w:t>
      </w:r>
      <w:r>
        <w:rPr>
          <w:rFonts w:cs="Arial" w:ascii="Arial" w:hAnsi="Arial"/>
          <w:color w:val="000000"/>
          <w:sz w:val="20"/>
          <w:szCs w:val="20"/>
        </w:rPr>
        <w:t xml:space="preserve"> 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 культура Ближнего Востоа начинает выходить их рамок территориальной замкнутости). Выделение трех больших территориально-культурных зон: зона эламо-вавилонской культуры (преобладание традиций, созданных шумеро-вавилонской цивилизацией); зона хетто-хурритской культуры (различные варианты соединения сильных местных традиций и заимствованных); зона сиро-финикийско-палестинских культур (эклектичность, мозаичность художественного образа). Искусство хетто-хурритского и сиро-финикийско-палестинского регионов как варианты взаимодействия и выработки из различных художественных образцов своего собственного стиля, что станет важным для последующего периода сложения единых "имперских" стилей.</w:t>
      </w:r>
    </w:p>
    <w:p>
      <w:pPr>
        <w:pStyle w:val="Normal"/>
        <w:autoSpaceDE w:val="false"/>
        <w:spacing w:lineRule="atLeast" w:line="240"/>
        <w:ind w:left="148" w:firstLine="44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Старовавилонский период</w:t>
      </w:r>
      <w:r>
        <w:rPr>
          <w:rFonts w:cs="Arial" w:ascii="Arial" w:hAnsi="Arial"/>
          <w:color w:val="000000"/>
          <w:sz w:val="20"/>
          <w:szCs w:val="20"/>
        </w:rPr>
        <w:t xml:space="preserve"> (20-17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в. до н.э.). Ориентация официального вавилонского искусства на канон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. Ура. Художественная форма как уже сложившийся знак. Потеря искусстной работы времен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 Ура, теперь ремесленный характер изобразительной деятельности.</w:t>
      </w:r>
    </w:p>
    <w:p>
      <w:pPr>
        <w:pStyle w:val="Normal"/>
        <w:autoSpaceDE w:val="false"/>
        <w:spacing w:lineRule="atLeast" w:line="240"/>
        <w:ind w:left="5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телла царя Хаммурапи, голова царя Хаммурапи из Суз.</w:t>
      </w:r>
    </w:p>
    <w:p>
      <w:pPr>
        <w:pStyle w:val="Normal"/>
        <w:autoSpaceDE w:val="false"/>
        <w:spacing w:lineRule="atLeast" w:line="240"/>
        <w:ind w:left="5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Средневавилонский пеиод (касситская Вавилония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6-11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в. до н.э.</w:t>
      </w:r>
    </w:p>
    <w:p>
      <w:pPr>
        <w:pStyle w:val="Normal"/>
        <w:autoSpaceDE w:val="false"/>
        <w:spacing w:lineRule="atLeast" w:line="240" w:before="120" w:after="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Традиции вавилонской культуры лучше просматриваются на соседних территориях:государства Элам и Мари (Средний Евфрат).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Элам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вариант соединения черт предыдущего периода (старовавилонское время) и своеобразных эламских (декоративность, большая живость в передаче индивидуального)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Голова эламского царя из Хамадан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Мари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более тесная связь с Двуречьем, формальные решения в духе позднешумерского искусства. Иератические образы с суммарными пластическими чертами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форма для ритуального печенья из Мари, статуя богини Иштар из Мари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Росписи дворца Зимри-лима в Мари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единственно сохранившейся вариант живописи на территории Месопотамии. Сочетание статичности сцен и образов с гармонией в выборе цветовой гаммы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Искусство хеттских царств и государства Митанни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Переход политического приоритета в Малой Азии и Северной Месопотамии во второй четверти</w:t>
      </w:r>
      <w:r>
        <w:rPr>
          <w:rFonts w:cs="Arial" w:ascii="Arial" w:hAnsi="Arial"/>
          <w:color w:val="000000"/>
          <w:sz w:val="20"/>
          <w:szCs w:val="20"/>
        </w:rPr>
        <w:t xml:space="preserve"> 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 к двум политическим союзам хеттов и хурритов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ущественный вклад хеттов и хурритов в мировое искусство: использование скульптуры как органичной части архитектурного ансамбля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Изобразительное искусство хетто-хурритского ареала. Рельеф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хеттов: монолитность, неотъемлемость от плосткости камня (уподобление рельефа качествам естественного камня, эстетике естественной природы), профильная постановка глаз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кульптура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хеттов: подчеркнутая статичность образа, массивность, тяжесть пропорций, форма, состаящая из простейших фигур. Сознательная непработаннсоть формы в рельефе и круглой скульптуре как важное образное решение (зависимость от глыбы камня как связь с древним хеттским культом камня). Особенности искусства хеттов: минимум влияние египетских, шумеро-вавилонских традиций, большая свобода от канонов.</w:t>
      </w:r>
    </w:p>
    <w:p>
      <w:pPr>
        <w:pStyle w:val="Normal"/>
        <w:autoSpaceDE w:val="false"/>
        <w:spacing w:lineRule="atLeast" w:line="240"/>
        <w:ind w:left="148" w:firstLine="54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рельефы открытого святилища в Язылы-Кая (около г. Богазкёй), каменные рельефы с ворот г.Хатусса, статуя сидящего на троне бога из Каркемиш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Черты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изобразительного искусства хурритов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большая легкость в построении формы, декоративность за счет использования инкрустации из цветных камней, гладкой полированной  поверхности,  изящность  геральдически  замкнутых  композиций  и орнаментальных вставок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Глиптика как вид искусства, где наиболее характерно проявились особенности хурритского искусства (мир ярких, причудливых образов, отсуствие повествовательности, роль текста исполняет орнамент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Основные памятники:  </w:t>
      </w:r>
      <w:r>
        <w:rPr>
          <w:rFonts w:cs="Helv;Helvetica" w:ascii="Helv;Helvetica" w:hAnsi="Helv;Helvetica"/>
          <w:color w:val="000000"/>
          <w:sz w:val="20"/>
          <w:szCs w:val="20"/>
        </w:rPr>
        <w:t>статуя Идри-Ми, правителя Алалаха,  скульптруные столбы из дворца-храма царя Капары в Телль-Халафе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Архитектура хетто - хурритского ареала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лияние на сложение архитектурных форм египетской и шумеро-вавилонской культур.</w:t>
      </w:r>
    </w:p>
    <w:p>
      <w:pPr>
        <w:pStyle w:val="Normal"/>
        <w:autoSpaceDE w:val="false"/>
        <w:spacing w:lineRule="atLeast" w:line="240"/>
        <w:ind w:left="148" w:firstLine="40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Хеттская архитектура: использование крупномасштабных строительных материалов (циклопическая кладка,  чередование слоев камня и глины); включение в архитектуру естественного камня, ортостатов (подчинение скульптуры архитектуре), плоской крыши;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отсутствие симметрии в плане и в общей структуре здания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Храм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I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 в Богазкёе.</w:t>
      </w:r>
    </w:p>
    <w:p>
      <w:pPr>
        <w:pStyle w:val="Normal"/>
        <w:autoSpaceDE w:val="false"/>
        <w:spacing w:lineRule="atLeast" w:line="240"/>
        <w:ind w:left="148" w:firstLine="5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"Димту"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многоярусная башня-жилище для большесемейной общины в хурритской архитектуре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онятие о типе "бит-хилани" в хетто-хуритской архитектуре. Его эволюция в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дворцовом комплексе в Алалахе (Тель-Атчана)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 в типах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хеттских дворцов новохеттского времени. </w:t>
      </w:r>
      <w:r>
        <w:rPr>
          <w:rFonts w:cs="Helv;Helvetica" w:ascii="Helv;Helvetica" w:hAnsi="Helv;Helvetica"/>
          <w:color w:val="000000"/>
          <w:sz w:val="20"/>
          <w:szCs w:val="20"/>
        </w:rPr>
        <w:t>Строительство храмов на соседних территориях в последующее время по образцу "бит-хилани": дворец Никмепы в Алалахе</w:t>
      </w:r>
      <w:r>
        <w:rPr>
          <w:rFonts w:cs="Arial" w:ascii="Arial" w:hAnsi="Arial"/>
          <w:color w:val="000000"/>
          <w:sz w:val="20"/>
          <w:szCs w:val="20"/>
        </w:rPr>
        <w:t xml:space="preserve"> (15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. до н.э.); дворец в Телль-Халафе</w:t>
      </w:r>
      <w:r>
        <w:rPr>
          <w:rFonts w:cs="Arial" w:ascii="Arial" w:hAnsi="Arial"/>
          <w:color w:val="000000"/>
          <w:sz w:val="20"/>
          <w:szCs w:val="20"/>
        </w:rPr>
        <w:t xml:space="preserve"> (9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. до н.э.), храм Соломона в Израильском царстве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Искусство цивилизаций на территории Сирии, Финикии и Палестины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Регион раннего развития торговли. Район богатых городов, смешения северохурритских, хеттских, египетских, месопотамских влияний. Огромное влияние купеческой культуры (рынок как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бмен не только материальный, но и духовный). Большая   роль работы на заказ. Постоянный экспорт и импорт различных художественных образцов и как следствие выделение понятия утилитарности художественных предметов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Финикия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ждый художественный образ как собственное мозаичное построение из заимствованных образцов. Финикийское искусство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собый органически смешанный стиль. Работа с различными и разнообразными техническими приемами. Регион прекрасной резьбы по кости. Нарушение законов логики внутреннего содержания, но смесь разнородных элементов как ощущение подлинной декоративности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аркофаг царя Ахирама из Библа, пластина из Угарита с изображением богини, кормящей козлов, головы из слоновой кости из Угарит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Искусство Древней Ассирии во второй половине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I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 xml:space="preserve"> тыс. до н.э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ложение в</w:t>
      </w:r>
      <w:r>
        <w:rPr>
          <w:rFonts w:cs="Arial" w:ascii="Arial" w:hAnsi="Arial"/>
          <w:color w:val="000000"/>
          <w:sz w:val="20"/>
          <w:szCs w:val="20"/>
        </w:rPr>
        <w:t xml:space="preserve"> 13-14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в. до н.э. специфических черт: свободное и правильное расположение фигур на плосткости, замена изображения божества его символом, своеобразная повествовательность. Изначальный эклектичный характер искусства. Искусство абсолютного мастерства и совершенных трафаретов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Алтарь Тукульти-Нинурты</w:t>
      </w:r>
      <w:r>
        <w:rPr>
          <w:rFonts w:cs="Arial" w:ascii="Arial" w:hAnsi="Arial"/>
          <w:color w:val="000000"/>
          <w:sz w:val="20"/>
          <w:szCs w:val="20"/>
        </w:rPr>
        <w:t xml:space="preserve"> (13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. до .н.э.) как сочетание шумерско-аккадских образцов в решении образа правителя и основных формальных черт ассирийского рельефа. Применение очень низкого рельефа, утонченно графичного при авторитете линии и ясности композиции.</w:t>
      </w:r>
    </w:p>
    <w:p>
      <w:pPr>
        <w:pStyle w:val="Normal"/>
        <w:autoSpaceDE w:val="false"/>
        <w:spacing w:lineRule="atLeast" w:line="240" w:before="240" w:after="0"/>
        <w:ind w:left="1708" w:hanging="156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скусства периода "великих империй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тыс. до н.э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 как время новых государственных образований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мперий. Постепенная выработка единых механизмов управления социально-экономическими, политическими, культурными аспектами. Иной механизм восприятия и заимствований в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жесткий канон из собранных образцов становиться не эклектикой, а синтезом, с собственной выработкой единого стиля. Ограничение искусства рамками узкой сферы придворного искусства, поверхностное влияние художественных образцов на другие регионы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Искусство Новоассирийской империи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 xml:space="preserve"> (нач.</w:t>
      </w:r>
      <w:r>
        <w:rPr>
          <w:rFonts w:cs="Arial" w:ascii="Arial" w:hAnsi="Arial"/>
          <w:color w:val="000000"/>
          <w:sz w:val="20"/>
          <w:szCs w:val="20"/>
        </w:rPr>
        <w:t xml:space="preserve"> IX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он.</w:t>
      </w:r>
      <w:r>
        <w:rPr>
          <w:rFonts w:cs="Arial" w:ascii="Arial" w:hAnsi="Arial"/>
          <w:color w:val="000000"/>
          <w:sz w:val="20"/>
          <w:szCs w:val="20"/>
        </w:rPr>
        <w:t xml:space="preserve"> V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в. до н.э.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Изобразительное искусство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Переработка хетто-хурритской традиции рельефа. Связь рельефной декорации с ассирийской архитектурой. Использование профессиональных художников. Темы военных походов и царской охоты как наиболее популярные. Применение раскраски в рельефе. Сложение в ассирийском искусстве собственного идеалистически-идеологического канона (прославление героической личности царя). Нормативное и повествовательное искусство с огромным чувством формы и большой экпрессивностью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Эволюция изобразительных черт ассирийского рельефа по пути освоения композиции и выработки соотношения между изображенем и фоном (от рельефов Ашшур-нацир-апала в Кальху к рельефам времени Ашшурбанапала). Рельефы Ашшурбанапала в Ниневии как заключительная фаза в развитии ассирийского искусства:  создание замкнутых, геральдических композиций, смелое расположение фигур в пространстве, своя образная харектеристика для каждого изображенного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Эволюция в содержании ассирийского рельефа: поворот от показа космологических тем к раннеисторическому описанию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рельефы Ашшур-нацир-апала</w:t>
      </w:r>
      <w:r>
        <w:rPr>
          <w:rFonts w:cs="Arial" w:ascii="Arial" w:hAnsi="Arial"/>
          <w:color w:val="000000"/>
          <w:sz w:val="20"/>
          <w:szCs w:val="20"/>
        </w:rPr>
        <w:t xml:space="preserve"> 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 Кальху</w:t>
      </w:r>
      <w:r>
        <w:rPr>
          <w:rFonts w:cs="Arial" w:ascii="Arial" w:hAnsi="Arial"/>
          <w:color w:val="000000"/>
          <w:sz w:val="20"/>
          <w:szCs w:val="20"/>
        </w:rPr>
        <w:t xml:space="preserve"> (883-859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г. до н.э.), рельефы времени Тиглат-паласара (сер-втор. пол.</w:t>
      </w:r>
      <w:r>
        <w:rPr>
          <w:rFonts w:cs="Arial" w:ascii="Arial" w:hAnsi="Arial"/>
          <w:color w:val="000000"/>
          <w:sz w:val="20"/>
          <w:szCs w:val="20"/>
        </w:rPr>
        <w:t xml:space="preserve"> V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. до н.э.), рельефы времени Синеххериба (Ниневия,</w:t>
      </w:r>
      <w:r>
        <w:rPr>
          <w:rFonts w:cs="Arial" w:ascii="Arial" w:hAnsi="Arial"/>
          <w:color w:val="000000"/>
          <w:sz w:val="20"/>
          <w:szCs w:val="20"/>
        </w:rPr>
        <w:t xml:space="preserve"> 705-680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г. до н.э.), рельефы времени Ашшурбанапала (Ниневия, </w:t>
      </w:r>
      <w:r>
        <w:rPr>
          <w:rFonts w:cs="Arial" w:ascii="Arial" w:hAnsi="Arial"/>
          <w:color w:val="000000"/>
          <w:sz w:val="20"/>
          <w:szCs w:val="20"/>
        </w:rPr>
        <w:t>669-635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г. до н.э.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 xml:space="preserve">Архитектура. 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 Особенности градостроительства Ассирии и проблемы его регламентации. Отражение военного характера ассирийского государства в строительстве городов. Города-крепости и особенности их планировки. Важнейшая черта ассиро-вавилонского строительства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очетание в конструкции стен кирпичной основы и каменной облицовки, развитие месопотамских арочно-сводчатых конструкций. Типы храмовой архитектуры, используемые в Ассирии. (зиккурат Анну и Ададу в Ашшуре). Архитектура дворцового комплекса в Дур-Шар-Рукине (дворец Саргона</w:t>
      </w:r>
      <w:r>
        <w:rPr>
          <w:rFonts w:cs="Arial" w:ascii="Arial" w:hAnsi="Arial"/>
          <w:color w:val="000000"/>
          <w:sz w:val="20"/>
          <w:szCs w:val="20"/>
        </w:rPr>
        <w:t xml:space="preserve"> II)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 особенности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Искусство Урарту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 Государство Урарту как связующее звено между Закавказьем, Северным Двуречьем и Малой Азией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Приоритетное развитие в  Урарту  художественной  металлургии.  Технология изготовления индивидуальных произведений искусства как ведущая черта урартской торевтики. Повышенная декоративность за счет использования чеканки, золота, инкрустации из драгоценных камней и детальной проработки узор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оединение   ассирийского   трафарета,   ассирийского   канона   пропорций   и орнаментальное™ собственно урартского искусства как отличительные черты в построении художественного образа. Достаточно поверхностное заимствование ассирийских образцов и самоценность урартского искусств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фигурки, украшающие трон из Топрах-Кале; щит из Кармир-Блур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Архитектура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Материалы и техники строиткльства, прииминяемые в архитектуре Урарту. Особенности градостроительства в Урарту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Дворцовый комплекс и цитадель в Тейшебаини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образец архитектуры страны. Влияние культур Малой азии и Эгейского мира на архитектуру храмов в Урарту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храм в Муцацире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Искусство Нововавилонского царства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(сер.-вторая пол.</w:t>
      </w:r>
      <w:r>
        <w:rPr>
          <w:rFonts w:cs="Arial" w:ascii="Arial" w:hAnsi="Arial"/>
          <w:color w:val="000000"/>
          <w:sz w:val="20"/>
          <w:szCs w:val="20"/>
        </w:rPr>
        <w:t xml:space="preserve"> V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. до н.э.) как вариант сложения искусства подчекнуто религиозного и ритуально-культового характер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Основные   черты  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изобразительного   искусства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  декоративность,   красочность (использование цветного глазурованного кирпича) как разрушение монотонности художественного образа; сочетание ритма композиции с цветовой гаммой и отказ от повествовательности. Искусство орнамента как выбор наиболее абстрактных художественных форм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орота богини Иштар, изразцы для облицовки тронного зала южного дворца Навуходоносора</w:t>
      </w:r>
      <w:r>
        <w:rPr>
          <w:rFonts w:cs="Arial" w:ascii="Arial" w:hAnsi="Arial"/>
          <w:color w:val="000000"/>
          <w:sz w:val="20"/>
          <w:szCs w:val="20"/>
        </w:rPr>
        <w:t xml:space="preserve"> II.</w:t>
      </w:r>
    </w:p>
    <w:p>
      <w:pPr>
        <w:pStyle w:val="Normal"/>
        <w:autoSpaceDE w:val="false"/>
        <w:spacing w:lineRule="atLeast" w:line="240"/>
        <w:ind w:left="148" w:firstLine="3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Архитектура Нового Вавилона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ород Вавилон как один из крупнейших экономических, политических и культурных центров Древнего Востока; сложение в течение столетий его планировочной структуры и архитектурного облика. Вавилон времени Навуходоносора</w:t>
      </w:r>
      <w:r>
        <w:rPr>
          <w:rFonts w:cs="Arial" w:ascii="Arial" w:hAnsi="Arial"/>
          <w:color w:val="000000"/>
          <w:sz w:val="20"/>
          <w:szCs w:val="20"/>
        </w:rPr>
        <w:t xml:space="preserve"> II </w:t>
      </w:r>
      <w:r>
        <w:rPr>
          <w:rFonts w:cs="Helv;Helvetica" w:ascii="Helv;Helvetica" w:hAnsi="Helv;Helvetica"/>
          <w:color w:val="000000"/>
          <w:sz w:val="20"/>
          <w:szCs w:val="20"/>
        </w:rPr>
        <w:t>как целостный ансамбль. Его составные элементы и отличительные черты, связанные с ритуально-обрядовыми и религиозными представлениями. Зиккурат Этеменанки (Вавилонская башня) по описаниям Геродота и другим историческим источникам.</w:t>
      </w:r>
    </w:p>
    <w:p>
      <w:pPr>
        <w:pStyle w:val="Normal"/>
        <w:autoSpaceDE w:val="false"/>
        <w:spacing w:lineRule="atLeast" w:line="240"/>
        <w:ind w:left="50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0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36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РАЗДЕ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I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СКУССТВО ДРЕВНЕГО ЕГИПТА.</w:t>
      </w:r>
    </w:p>
    <w:p>
      <w:pPr>
        <w:pStyle w:val="Normal"/>
        <w:autoSpaceDE w:val="false"/>
        <w:spacing w:lineRule="atLeast" w:line="240" w:before="240" w:after="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Более прочный и менее ограниченный характер власти (по сравнению с Месопотамией) и отражение этих факторов в культуре. Сложение в Египте с раннего времени заупокойного культа   и погребального обряда и их влияние на развитие культуры. Огромная и приоритетная роль религиозных воззрений в формировании художественного образа. Каноничность как главное художественное качество искусства Египта. Монументальность формы при чувстве гармоничного равновесия, симметричности пропорций и тщательности взаиморасположения элементов как основопалагающие черты египетского искусства. Сакральная значимость иероглифики и ее связь с изобразительными темами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lineRule="atLeast" w:line="240" w:before="240" w:after="0"/>
        <w:ind w:left="290" w:hanging="142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зобразительное искусство додинастического периода и времени Раннего царств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(V-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нач. Штыс. до н.э.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Эпоха додинастики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Рубеж</w:t>
      </w:r>
      <w:r>
        <w:rPr>
          <w:rFonts w:cs="Arial" w:ascii="Arial" w:hAnsi="Arial"/>
          <w:color w:val="000000"/>
          <w:sz w:val="20"/>
          <w:szCs w:val="20"/>
        </w:rPr>
        <w:t xml:space="preserve"> V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нач.</w:t>
      </w:r>
      <w:r>
        <w:rPr>
          <w:rFonts w:cs="Arial" w:ascii="Arial" w:hAnsi="Arial"/>
          <w:color w:val="000000"/>
          <w:sz w:val="20"/>
          <w:szCs w:val="20"/>
        </w:rPr>
        <w:t xml:space="preserve"> IV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заселение Северного Египта и Нильской долины.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Бадарийская культура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спользование для создания сосудов камня как начало освоения эстетики этого материала (станет отличительной чертой египетского искусства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Сложение живописных основ в керамике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амратского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герзейского периодов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(сер.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>вторая пол.</w:t>
      </w:r>
      <w:r>
        <w:rPr>
          <w:rFonts w:cs="Arial" w:ascii="Arial" w:hAnsi="Arial"/>
          <w:color w:val="000000"/>
          <w:sz w:val="20"/>
          <w:szCs w:val="20"/>
        </w:rPr>
        <w:t xml:space="preserve"> IV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тыс. до н.э.)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Роспись из гробницы вождя в Иеракомполе как памятник монументального искусства эпохи додинастики:  сочетание традиций неолитических изображений и новых художественнных черт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Позднедодинастические церемониальные палетки как выработка новых технических и эстетических принципов построения образа в камне. Художественные черты "Палетки Нармера" (разномасштабность согласно социальному положению, расположение фигур по регистрам, пропорциональная соразмерность и замкнутость композиционных построений, условность в передаче фигуры на плосткости) как свидетельство сложения системы древнеегипетского канон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"Палетка с шакалами", "Палетка Нармера"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Эпоха Раннего царства</w:t>
      </w:r>
      <w:r>
        <w:rPr>
          <w:rFonts w:cs="Arial" w:ascii="Arial" w:hAnsi="Arial"/>
          <w:color w:val="000000"/>
          <w:sz w:val="20"/>
          <w:szCs w:val="20"/>
        </w:rPr>
        <w:t xml:space="preserve"> (3000 - 2800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г. до н.э., время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</w:t>
      </w:r>
      <w:r>
        <w:rPr>
          <w:rFonts w:cs="Arial" w:ascii="Arial" w:hAnsi="Arial"/>
          <w:color w:val="000000"/>
          <w:sz w:val="20"/>
          <w:szCs w:val="20"/>
        </w:rPr>
        <w:t xml:space="preserve"> 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й). Завершение сложения единого египетсткого государства. Культура Раннего царства как основа для формирования специфики египетских черт в искусстве. Огромная роль культа умершего царя (тождественность умершего царя богу Осириусу). Возникновение в эпоху Раннего царства статуй, связанных с погребальным культом и хеб-седным ритуалом и особенности их содержательной программы. Появление новых изобразительных черт (монументальности формы, фронтальности композиции, вписанности в каменный блок, отброса второстепенных признаков). Сложение изобразительного принципа лаконичности художественной формы при многозначности смысла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Стелла фараона Джета.</w:t>
      </w:r>
    </w:p>
    <w:p>
      <w:pPr>
        <w:pStyle w:val="Normal"/>
        <w:autoSpaceDE w:val="false"/>
        <w:spacing w:lineRule="atLeast" w:line="240" w:before="480" w:after="0"/>
        <w:ind w:left="70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зобразительное искусство Древнего царства (нач. ХХУШ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сер. ХХШ вв. до. н.э.. врем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II - V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династии).</w:t>
      </w:r>
    </w:p>
    <w:p>
      <w:pPr>
        <w:pStyle w:val="Normal"/>
        <w:autoSpaceDE w:val="false"/>
        <w:spacing w:lineRule="atLeast" w:line="240"/>
        <w:ind w:left="148" w:firstLine="46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Усиление централизации страны. Сложение единого комплекса архитектуры, пластики и расписанного рельефа (при главенстве архитектуры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Общие художественные черты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кульптуры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ревнего царства: статичность, стремление к подчинению образа геометрическим формам каменного блока (даже при работе с мягкими материалами), идея колоссальности, простота изобразительных и многозначность содержательных категорий. Применение раскраски и инкрустации статуй как средства усиления условности и магической выразительности. Формирование и развитие разнообразных типов статуй: стоящие с выставленной вперед левой ногой, сидящие на троне, читающие или записывающие писцы и т.д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Особенности в понимании проблемы сходства в древнеегипетском искусстве (как попытка совместить представления об облике умершего и предельную обобщенность идеальных человеческих типов в состоянии расцвета жизненных сил). Скульптурное изображение как создание в камне неразрушимой оболочки для души. Достижение в эпоху Древнего царства идеальной меры в изображении и конкретных черт, и символического обобщения. "Портретные" решения в эпоху</w:t>
      </w:r>
      <w:r>
        <w:rPr>
          <w:rFonts w:cs="Arial" w:ascii="Arial" w:hAnsi="Arial"/>
          <w:color w:val="000000"/>
          <w:sz w:val="20"/>
          <w:szCs w:val="20"/>
        </w:rPr>
        <w:t xml:space="preserve"> IV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Время</w:t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приостановление развития творческих процессов, появление провинциальных (и географически, и технически) школ как следствие начала распада страны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финкс фараона Хефрена, статуя фараона Хефрена, статуя фараона Микерина с богинями, статуи зодчего Рахотепа и его жены Нофрет, статуя зодчего Хемиуна, статуя царского писца Каи, статуя соновника Каапера (т.наз. "сельский староста"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Сложение в гробничных комплексах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ельефных композиций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последовательных циклов символически освещающих загробный культ (соединение реального и магического, временного и вечного в тематике.). Применение двух техник в рельефе: низкий барельеф и врезанный рельеф с углубленным контуром. Особенности изобразительного построения египетского рельефа (плосткостная манера исполнения, отделения фигур друг от друга ритмическими цензу арми, использование вертикальной проекции). Символическая роль локального цвета.</w:t>
      </w:r>
      <w:r>
        <w:rPr>
          <w:rFonts w:cs="Arial" w:ascii="Arial" w:hAnsi="Arial"/>
          <w:color w:val="000000"/>
          <w:sz w:val="20"/>
          <w:szCs w:val="20"/>
        </w:rPr>
        <w:t xml:space="preserve"> V - V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ремя расцвета рельефного искусства. Появление контррельефа и и новые изобразительные качства, связанные с ним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еревяные рельефы из мастабы зодчего Хесира, фрагменты росписьи из гробницы зодчего Нефермаат и его жены Итет, рельефы из мастабы вельможи Ти, рельефы из мастабы Пта-хотепа.</w:t>
      </w:r>
    </w:p>
    <w:p>
      <w:pPr>
        <w:pStyle w:val="Normal"/>
        <w:autoSpaceDE w:val="false"/>
        <w:spacing w:lineRule="atLeast" w:line="240" w:before="480" w:after="0"/>
        <w:ind w:left="86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ТЕМ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зобразительное искусство Среднего царств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2040-1786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гг. до н.э., врем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XI.XI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династий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Объединение страны после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Переходного периода, идеология возрождения абсолютной царской власти. Распространение культа Осириса на культ мертвых вообще и влияние этих процессов на выработку новых изобразительных мотивов. Усиление нравственных моментов в религиозных представлениях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кульптура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.</w:t>
      </w:r>
      <w:r>
        <w:rPr>
          <w:rFonts w:cs="Arial" w:ascii="Arial" w:hAnsi="Arial"/>
          <w:color w:val="000000"/>
          <w:sz w:val="20"/>
          <w:szCs w:val="20"/>
        </w:rPr>
        <w:t xml:space="preserve"> X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я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риентация на художественные решения Древнего царства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Черная статуя в красной короне Ментухотеп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II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Со времени</w:t>
      </w:r>
      <w:r>
        <w:rPr>
          <w:rFonts w:cs="Arial" w:ascii="Arial" w:hAnsi="Arial"/>
          <w:color w:val="000000"/>
          <w:sz w:val="20"/>
          <w:szCs w:val="20"/>
        </w:rPr>
        <w:t xml:space="preserve"> X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 расширение назначений ритуальных статуй фараона (их воздвижение в храмах, наряду с изображениями богов)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Новшества в скульптуре</w:t>
      </w:r>
      <w:r>
        <w:rPr>
          <w:rFonts w:cs="Arial" w:ascii="Arial" w:hAnsi="Arial"/>
          <w:color w:val="000000"/>
          <w:sz w:val="20"/>
          <w:szCs w:val="20"/>
        </w:rPr>
        <w:t xml:space="preserve">  X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: усиление пластических моментов за счет использования контраста светотени и фактурных возможностей материала, придание образу большей индивидуальности, изчезновение инкрустации глаза. Портретные решения Среднего царства как более сложное сочетание конкретных, индивидуальных черт и духовного содержания.</w:t>
      </w:r>
    </w:p>
    <w:p>
      <w:pPr>
        <w:pStyle w:val="Normal"/>
        <w:autoSpaceDE w:val="false"/>
        <w:spacing w:lineRule="atLeast" w:line="240"/>
        <w:ind w:left="148" w:firstLine="46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Мелкая культовая пластика в эпоху Среднего царства. Появление деревяных многофигурных моделей-макетов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олова Сенусерта</w:t>
      </w:r>
      <w:r>
        <w:rPr>
          <w:rFonts w:cs="Arial" w:ascii="Arial" w:hAnsi="Arial"/>
          <w:color w:val="000000"/>
          <w:sz w:val="20"/>
          <w:szCs w:val="20"/>
        </w:rPr>
        <w:t xml:space="preserve"> II,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татуя Аменемхета</w:t>
      </w:r>
      <w:r>
        <w:rPr>
          <w:rFonts w:cs="Arial" w:ascii="Arial" w:hAnsi="Arial"/>
          <w:color w:val="000000"/>
          <w:sz w:val="20"/>
          <w:szCs w:val="20"/>
        </w:rPr>
        <w:t xml:space="preserve"> III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Выделение в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ельефах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осписях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придворного круга памятников. Популярность контррельефа, выразительность и изящность контура как собенность формальных черт рельефов Среднего царства. Приобретение живописью самостоятельного значения и появление чисто живописных приемов (связь фона с цветовой гаммой композиции, использование оттенков, колористическое обогащение изображения за счет наложения цвета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на цвет). Более сложная система изобразительных и содержательных программ росписей и рельефов Среднего царства (включение многообразных соотношений конкретного и сакрального мира)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Гробница Хнумхопета П в Бени-Хасане.</w:t>
      </w:r>
    </w:p>
    <w:p>
      <w:pPr>
        <w:pStyle w:val="Normal"/>
        <w:autoSpaceDE w:val="false"/>
        <w:spacing w:lineRule="atLeast" w:line="240" w:before="480" w:after="0"/>
        <w:ind w:left="62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зобразительное искусство Нового царств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XVI-X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вв. до н.э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время ХУШ-ХХ династий)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Вновь укрепление централизованного государства и новый расцвет египетской культуры. Время небывалых походов и изменение образа мышления египтян (утрата ощущения изолированности в пределах собственной страны). Окончательное формирование идеи загробного суда и связанной с этим тематики изобразительной системы. Проблемы архаизации художественой формы, неоднократные обращения к формальным решениям прошлых эпох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Эпоха Тутмесидов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спользование рельефных композиций в заупокойных и посвятительных храмах. Дальнейшее расширение назначения статуй (теперь воздвигаются в открытых дворах храмов, фланкируют пилоны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кульптура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соединение традиций Древнего и Среднего царств и новых художественных черт (внешнее изящество формальных решений). Сочетание обобщенности и изысканной мягкости в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портретах Хатшепсут из храма в Дейр-эль-Бахри, в статуи Амехотепа Ш, в портрете царицы Тии, в статуэтках верховного жреца бога Амона Аменхотепа и "певицы Амона" Раной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Большая декоративность, изящество формы, внимание к деталям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ельефов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 xml:space="preserve">росписей </w:t>
      </w:r>
      <w:r>
        <w:rPr>
          <w:rFonts w:cs="Helv;Helvetica" w:ascii="Helv;Helvetica" w:hAnsi="Helv;Helvetica"/>
          <w:color w:val="000000"/>
          <w:sz w:val="20"/>
          <w:szCs w:val="20"/>
        </w:rPr>
        <w:t>времени Тутмесидов как отражение усложнения художественного языка. Динамика объемных решений, применение глубокой пространственности в многофигурных пластических группах, расширение цветовых сочетаний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робница Сенефера, гробница Рамоса, гробница Нахта в Фивах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Эпоха Эхнатона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ремя религиозной реформы, глубоких изменений в культурной сфере.. Появление в культуре новой, "светской" струи, заострение эмоциональных, чувственных моментов. От разрыва с прежними культами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 разрыву с прежними художественными принципами. Необходимость выработки нового художественного языка и новой иконографии образов. Острая утонченность изощренной формы, одутловатые, круглящиеся и вытянутые пропорции, отсутствие прежнего понимания красоты при особой одухотворенности и чувственной живости образов в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период ранней Амарны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татуя Эхнатона из темного песчанника из Каирского музея, рельеф со сценой поклонения Атону семьи Эхнатона, рельеф с изображением Эхнатона с семьей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Исчезновение заостренности раннеамарнского стиля, сглаженность пропорциональных построений в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зрелый амарнский период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дновременная и мягкость, и напряженность художественной формы как новый вариант отражения многозначности образа. Мастерская Тутмоса и творческий метод египетских скульпторов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олова Нефертити (Берлин), голова Нефертити в голубой тиаре, женский торс из Амарны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Поздний амарнский период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попытка соединения гротескной утонченности ранней Амарны и грациозности формы зрелого амарнского период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Живопись периода Амарны как композиционынй и колористический разрыв с живописными традициями предыдущих эпох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фрагменты росписей из дворца в Ахетатоне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Время Тутанхамона как соединения наследия амарнского периода с традиционными чертами в стилистике художественных образов. Переход от прихотливости внутренней к внешней прихотливости образа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Предметы из гробницы Тутанхамона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Реставрация прежних культов и возврат к канону времени Тутмесидов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Эпоха Рамессидов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Перемены в иконографии фараона со времени Рамзеса</w:t>
      </w:r>
      <w:r>
        <w:rPr>
          <w:rFonts w:cs="Arial" w:ascii="Arial" w:hAnsi="Arial"/>
          <w:color w:val="000000"/>
          <w:sz w:val="20"/>
          <w:szCs w:val="20"/>
        </w:rPr>
        <w:t xml:space="preserve"> 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(царь как равный богам). Консервативные тенденции в искусстве (художественная форма становится каноничнее, суше). Темы скульптуры и рельефов ориентируются на искусство Древнего царства, но превосходят образцы по темпераменту, прокламативности, насыщенности композиции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Стиль Рамессидов в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скульптуре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и </w:t>
      </w: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ельефах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озврат к геометризации при сохранении новых пластических решений в передаче лиц, постепенное нарастание идеализации, тяготение к гигантским масштабам, применение холодной, академической манеры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Основные памятники: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олоссы и рельефы из храма Рамзеса</w:t>
      </w:r>
      <w:r>
        <w:rPr>
          <w:rFonts w:cs="Arial" w:ascii="Arial" w:hAnsi="Arial"/>
          <w:color w:val="000000"/>
          <w:sz w:val="20"/>
          <w:szCs w:val="20"/>
        </w:rPr>
        <w:t xml:space="preserve"> 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 Абу-Симбеле, релефы пилона храма Рамзеса</w:t>
      </w:r>
      <w:r>
        <w:rPr>
          <w:rFonts w:cs="Arial" w:ascii="Arial" w:hAnsi="Arial"/>
          <w:color w:val="000000"/>
          <w:sz w:val="20"/>
          <w:szCs w:val="20"/>
        </w:rPr>
        <w:t xml:space="preserve"> II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 Мединет-Абу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осписи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ремени  Рамессидов: потеря живописной  специфики  (уподобление раскрашенным релефам), тематика как строгое соблюдение канонов заупокойного культа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гробница Нефертари).</w:t>
      </w:r>
    </w:p>
    <w:p>
      <w:pPr>
        <w:pStyle w:val="Normal"/>
        <w:autoSpaceDE w:val="false"/>
        <w:spacing w:lineRule="atLeast" w:line="240" w:before="840" w:after="0"/>
        <w:ind w:left="3068" w:hanging="2636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Архитектура Древнего Египт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.</w:t>
      </w:r>
    </w:p>
    <w:p>
      <w:pPr>
        <w:pStyle w:val="Normal"/>
        <w:autoSpaceDE w:val="false"/>
        <w:spacing w:lineRule="atLeast" w:line="240"/>
        <w:ind w:left="148" w:firstLine="46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сновные черты египетской архитектуры: устойчивость иконографических схем, символические концепции форм зодчества, их связь со сложившейся мифологической традицией. Роль религиозных воззрений в формировании художественного облика древнеегипетских сооружений. Основные строительные материалы в Древнем Египте (твердые породы камня, кирпич-сырец), местные приемы их обработки и использования. Строечно-балочная система как ведущий тип конструкции каменных монументальных сооружений Египта. Масштабные и пропорциональные закономерности в древнеегипетской архитектуре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собенности градостроительства Древнего Египта: круглая форма плана древнейших городов и варианты ее интерпретации.</w:t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огребальные сооружения Раннего и Древнего царств. Типы сооружений и их эволюция. Архитектурная форма мастабы и особенности композиции ее подземных и надземных помещений (мастаба Хемени и царицы Хер-нейт). Эволюция египетских пирамид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пирамида Джосера в Саккара, пирамиды Снофру, гизехский комплекс пирамид Хеопса, Хефрена, Микерина)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оставные части пирамидных погребальных комплексов (пристань, нижний храм, дорога восхождения, поминальный храм, пирамиды-спутницы), их архитектурное решение. Возникновение "продорического" ордера. Специфика эстетики архитектурной формы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Облик храмов Солнца эпохи Древнего царства, смысловая и художественная связь с формой пирамиды и обелиска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Храм Абуси-Ра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Храмовое строительство в эпоху Среднего царства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заупокойный храм Ментухотепа в Дейр-эль -Бахри)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собенности конструкции погребальных комплексов этого времени. 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Расцвет храмового строительства в эпоху Нового царства 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Храм царицы Хатшепсут в Дейр-эль-Бахри </w:t>
      </w:r>
      <w:r>
        <w:rPr>
          <w:rFonts w:cs="Helv;Helvetica" w:ascii="Helv;Helvetica" w:hAnsi="Helv;Helvetica"/>
          <w:color w:val="000000"/>
          <w:sz w:val="20"/>
          <w:szCs w:val="20"/>
        </w:rPr>
        <w:t>и его стилистические особенности. Составные части храмовых ансамблей (аллея сфинксов, входные пилоны, перистильные и гипостильные залы, святилище) и их символика и образная интерпретация.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  Храмовые комплексы в Карнаке и Луксоре.</w:t>
      </w:r>
    </w:p>
    <w:p>
      <w:pPr>
        <w:pStyle w:val="Normal"/>
        <w:autoSpaceDE w:val="false"/>
        <w:spacing w:lineRule="atLeast" w:line="240"/>
        <w:ind w:left="148" w:firstLine="46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Развертывание всех элементов храма по горизонтали вдоль единой оси как особенность архитектурной композиции храма; использование эффектов перспективы и освещения. Сложение так называемого "египетского ордера" как определенной системы взаимосвязи конструкции и ее художественного истолкования. Особенности ордера в Древнем Египте: монументальность, атектонизм, изобразительность. Типиы египетского “ордера”. Планировочные решения подземных захоронений Нового царства.</w:t>
      </w:r>
    </w:p>
    <w:p>
      <w:pPr>
        <w:pStyle w:val="Normal"/>
        <w:autoSpaceDE w:val="false"/>
        <w:spacing w:lineRule="atLeast" w:line="240"/>
        <w:ind w:left="148" w:firstLine="46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Архитектура времени Рамессидов и ее отличительные черты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, Пещерные храмы в Абу-Симбеле, Рамессеум, храмовый комплекс в Мединет-Абу.</w:t>
      </w:r>
    </w:p>
    <w:p>
      <w:pPr>
        <w:pStyle w:val="Normal"/>
        <w:autoSpaceDE w:val="false"/>
        <w:spacing w:lineRule="atLeast" w:line="240" w:before="840" w:after="0"/>
        <w:ind w:left="50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РАЗДЕ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II.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ИСКУССТВО ДРЕВНЕГО ИРАНА.</w:t>
      </w:r>
    </w:p>
    <w:p>
      <w:pPr>
        <w:pStyle w:val="Normal"/>
        <w:autoSpaceDE w:val="false"/>
        <w:spacing w:lineRule="atLeast" w:line="240"/>
        <w:ind w:left="148" w:firstLine="36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Иран с незапамятных времен как посредник в передаче культурных ценностей, территория где соединяются богатейшая изобразительность Ассирии, Урарту, Элама и искусство иранских племен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Искусство Древнего Ирана как искусство рельефного характера вследствии стремления придать художественному образу наиболее выразительные ракурсы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 1. Изобразительное искусство Ахеменидского Ирана</w:t>
      </w:r>
      <w:r>
        <w:rPr>
          <w:rFonts w:cs="Arial" w:ascii="Arial" w:hAnsi="Arial"/>
          <w:color w:val="000000"/>
          <w:sz w:val="20"/>
          <w:szCs w:val="20"/>
        </w:rPr>
        <w:t xml:space="preserve"> (VI- IV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в. до н.э.)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оздание в ахеменидский период сложной и тщательно разработанной концепции бытия и мирозздания, где отчетливо прослеживаются тенденции к монотеизму и выработка связанных с данной тематикой новых изобразительных мотивов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Важность для сложения новых образов художественных завоеваний предшествующего населения Иранского нагорья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Изобразительное искусство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Формирование стилистики ахеменидского искусства на основе этнического смешения и синкретизма культурных и религиозных представлений различных народов, вошедших в состав Иранской империи. "Ахеменидский" стиль как искусство, наделенное специфически самобытным содержанием при разнородности влияний и участия в создании художественнных образов различных народов. Художественные памятники ахеменидского времени как прокламация величия царской власти, импери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color w:val="000000"/>
          <w:sz w:val="20"/>
          <w:szCs w:val="20"/>
        </w:rPr>
        <w:t>религии (прямая связь содеожание с политикой и идеологией)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Унифицированный характер искусства и его распространенность по всей территории империи как отражение культурного единства "ахеменидского" мира, политической концепции "единого" мир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сновные черты ахеменидского времени: строгая канонизация формы, доходящая до монотонности художественного образа при отсуствии повествовательности; стремление к симметрии; зеркальное построение сцен; использование декоративных вставок (бронза, цветные пасты); предельная точность детали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Эволюция ахеменидского рельефа от Пасаргад к Персеполю как постепенное формирование на основе различных формальных языков общего идеологического художественного языка.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Персеполь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единый архитектурно-скульптурный комплекс, создавший в полной мере "имперский ахеменидский стиль". Рельефы дворцов Персеполя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>связный рассказ о медленном торжественном шествии воинов и покоренных народов (динамика шага и остановленность ритма одновременно как вечная фиксация могущества державы)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Изразцовые рельефы из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дворца Артаксеркса П в Сузах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свидетельство о живописной системе ахеменидского искусств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Скальные гробницы ахеменидских царей в Накш-и-Рустаме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иммитация архитектурно-скульптурных форм парадных царских ансамблей (единость стиля для всех сфер изобразительной культуры)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Gроизведения торевтики и глиптики как варианты мобильной пластики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 2. Архитектура Древнего Ирана.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  <w:t xml:space="preserve">   </w:t>
      </w:r>
      <w:r>
        <w:rPr>
          <w:rFonts w:cs="Helv;Helvetica" w:ascii="Helv;Helvetica" w:hAnsi="Helv;Helvetica"/>
          <w:color w:val="000000"/>
          <w:sz w:val="20"/>
          <w:szCs w:val="20"/>
        </w:rPr>
        <w:t>Особенности образно-содержательной структуры в архитектуре Древнего Ирана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Helv;Helvetica" w:ascii="Helv;Helvetica" w:hAnsi="Helv;Helvetica"/>
          <w:color w:val="000000"/>
          <w:sz w:val="20"/>
          <w:szCs w:val="20"/>
        </w:rPr>
        <w:t>прокламативность, строжайшая канонизация, стремление к аблосютной симметрии, понимание архитектуры как средства возвеличивания царской власти, империи, религии, тесная связь архитектуры и искусства с политикой и идеологией, создание памятников по четкому идеологическому заказу.Основные строительные материалы, характерные для этого региона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омбинация сырцового кирпича и отдельных комбинаций из камня.Особенности архитектурного облика первого парадного комплекса дворцов и культовых построек эпохи Ахеменидов (местность Пасаргады). Сплав разнородных традиций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>урартских, ионийских, мидийских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как отличительная чрта архитектуры этой эпохи. Выработка унифицированных форм и художественных канонов, распространявшихся по империи и объединявших локальные местные стили.Строительсчтво ахеменидских дворцов по единому стандарту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(Пасаргады, Персеполь, Сузы,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Эребуни и т.д.). Архитектура Персеполя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ыдающийся памятник ахеменидского времени, связь его архитектурно-художественных форм с ритуальными торжествами. Гробницы в Накш -и-Рустаме и их отличительные черты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ТЕМАТИЧЕСКИЙ  ПЛАН  КУРСА 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“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ИСКУССТВО ДРЕВНЕГО ВОСТОКА” для студентов 1 курса д/о</w:t>
      </w:r>
    </w:p>
    <w:p>
      <w:pPr>
        <w:pStyle w:val="Normal"/>
        <w:autoSpaceDE w:val="false"/>
        <w:spacing w:lineRule="atLeast" w:line="240"/>
        <w:ind w:left="7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1667"/>
        <w:gridCol w:w="1667"/>
        <w:gridCol w:w="1667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лекц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семинар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Раздел 1. Искусство древних цивилизаций Месопотамии и соседних стран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1 Искусство ранних государств Двуречья в III тыс. до н.э. Время Шумера, Аккада и позднешумерского пери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6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2. Развитие искусства во II тыс. до .нэ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3. Искусство периода “великих империй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Раздел 2. Искусство Древнего Егип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1. Изобразительное искусство додинастического периода и времени Ранне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2 Изобразительное искусство Древне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3. Изобразительное искусство Средне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4. Изобразительное искусство периода Ново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5.Архитектура Древнего Егип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Раздел 3. Искусство Древнего Ира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1. Изобразительное искусство Древнего Ира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2. Архитектура Древнего Ира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both"/>
              <w:rPr>
                <w:rFonts w:ascii="Helv;Helvetica" w:hAnsi="Helv;Helvetica" w:cs="Helv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autoSpaceDE w:val="false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:                                                                 22                            12            34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ТЕМАТИЧЕСКИЙ  ПЛАН  КУРСА 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“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ИСКУССТВО ДРЕВНЕГО ВОСТОКА”  для студентов 2 курса в/о</w:t>
      </w:r>
    </w:p>
    <w:p>
      <w:pPr>
        <w:pStyle w:val="Normal"/>
        <w:autoSpaceDE w:val="false"/>
        <w:spacing w:lineRule="atLeast" w:line="240"/>
        <w:ind w:left="7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1667"/>
        <w:gridCol w:w="1667"/>
        <w:gridCol w:w="1667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лекц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семинар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Раздел 1. Искусство древних цивилизаций Месопотамии и соседних стран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1 Искусство ранних государств Двуречья в III тыс. до н.э. Время Шумера, Аккада и позднешумерского пери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2. Развитие искусства во II тыс. до .нэ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3. Искусство периода “великих империй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Раздел 2. Искусство Древнего Егип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1 Изобразительное искусство Раннего и Древнего царст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2. Изобразительное искусство Средне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3. Изобразительное искусство периода Ново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Раздел 3. Искусство Древнего Ира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both"/>
              <w:rPr>
                <w:rFonts w:ascii="Helv;Helvetica" w:hAnsi="Helv;Helvetica" w:cs="Helv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autoSpaceDE w:val="false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: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14                                       6               20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ТЕМАТИЧЕСКИЙ  ПЛАН  КУРСА 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“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ИСКУССТВО ДРЕВНЕГО ВОСТОКА” длля студентов 2 курса з/о</w:t>
      </w:r>
    </w:p>
    <w:p>
      <w:pPr>
        <w:pStyle w:val="Normal"/>
        <w:autoSpaceDE w:val="false"/>
        <w:spacing w:lineRule="atLeast" w:line="240"/>
        <w:ind w:left="7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1667"/>
        <w:gridCol w:w="1667"/>
        <w:gridCol w:w="1667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лекц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семинар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Раздел 1. Искусство древних цивилизаций Месопотамии и соседних стран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1 Искусство ранних государств Двуречья в III тыс. до н.э. Время Шумера, Аккада и позднешумерского пери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2. Развитие искусства во II тыс. до .нэ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3. Искусство периода “великих империй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Раздел 2. Искусство Древнего Егип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1 Изобразительное искусство Древне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2. Изобразительное искусство Средне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Тема 3. Изобразительное искусство периода Нового ц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Раздел 3. Искусство Древнего Ира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ind w:left="167" w:hanging="0"/>
              <w:jc w:val="both"/>
              <w:rPr>
                <w:rFonts w:ascii="Helv;Helvetica" w:hAnsi="Helv;Helvetica" w:cs="Helv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autoSpaceDE w:val="false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:                                                                 14                                              14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КОНТРОЛЬНЫЕ ВОПРОСЫ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Искусство III тыс. до  н.э. на территории Месопотамии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Искусство II тыс. до н.э. на территории Месопотамии и соседних с ней стран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 xml:space="preserve"> Архитектура Месопотамии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>Скульптура Египта эпохи Древнего и Среднего царств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5.</w:t>
        <w:tab/>
        <w:t>Рельеф и живопись в искусстве Египта Древнего и Среднего царств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6.</w:t>
        <w:tab/>
        <w:t>Скульптура Египта эпохи  Нового царств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7.</w:t>
        <w:tab/>
        <w:t>Рельеф и живопись в искусстве Египта Нового  царств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8.</w:t>
        <w:tab/>
        <w:t>Погребальные сооружения  Древнего царства в Египте - их эволюция и символик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9.</w:t>
        <w:tab/>
        <w:t xml:space="preserve"> Принцип композиции храмов Нового царств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0.</w:t>
        <w:tab/>
        <w:t>Искусство времени “великих” империй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1.</w:t>
        <w:tab/>
        <w:t>Архитектура Ближнего востока в период империй (пер. пол. I тыс. до н.э.)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ТИКА  РЕФЕРАТОВ  И  ДОКЛАДОВ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Особенности пластики старовавилонского периода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2. Особенности пластики I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 Ура (на примере статуэтки Ур-Намму)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3.Особенности пластики I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 Ура ( на примере  статуи и головы Гудеа)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 Особенности  художественно-образной программы хеттского рельеф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5.Специфика пластики эпохи Древнего царств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6.Специфика пластики Среднего царств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7. Особенности художественно-образной структуры новоассирийского  рельеф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8. Особенности художественно-образной структуры ахеменидского рельефа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ТЕМАТИКА КУРСОВЫХ  И  ДЛИПЛОМНЫХ РАБОТ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Тема героя в раннединастическом  шумерском   рельефе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 Образ фараона в искусстве Древнего и Среднего царств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 Образ фараона в искусстве Нового царства</w:t>
      </w:r>
    </w:p>
    <w:p>
      <w:pPr>
        <w:pStyle w:val="Normal"/>
        <w:autoSpaceDE w:val="false"/>
        <w:spacing w:lineRule="atLeast" w:line="240"/>
        <w:ind w:left="148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Helv;Helvetica" w:ascii="Helv;Helvetica" w:hAnsi="Helv;Helvetica"/>
          <w:color w:val="000000"/>
          <w:sz w:val="20"/>
          <w:szCs w:val="20"/>
        </w:rPr>
        <w:t>“Изобразительный и “вербальный”  текст в рельефных композициях Древнего царства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5. Образ царя в хеттском искусстве.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6. Канон в “имперском” стиле: специфика художественно- содержательной структуры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  <w:t xml:space="preserve">        </w:t>
      </w:r>
      <w:r>
        <w:rPr>
          <w:rFonts w:cs="Helv;Helvetica" w:ascii="Helv;Helvetica" w:hAnsi="Helv;Helvetica"/>
          <w:color w:val="000000"/>
          <w:sz w:val="20"/>
          <w:szCs w:val="20"/>
        </w:rPr>
        <w:t>7.Специфика  рельефных композиций эпохи Древнего царств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  <w:t xml:space="preserve">        </w:t>
      </w:r>
      <w:r>
        <w:rPr>
          <w:rFonts w:cs="Helv;Helvetica" w:ascii="Helv;Helvetica" w:hAnsi="Helv;Helvetica"/>
          <w:color w:val="000000"/>
          <w:sz w:val="20"/>
          <w:szCs w:val="20"/>
        </w:rPr>
        <w:t>8.Специфика  рельефных композиций Среднего царств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  <w:t xml:space="preserve">        </w:t>
      </w:r>
      <w:r>
        <w:rPr>
          <w:rFonts w:cs="Helv;Helvetica" w:ascii="Helv;Helvetica" w:hAnsi="Helv;Helvetica"/>
          <w:color w:val="000000"/>
          <w:sz w:val="20"/>
          <w:szCs w:val="20"/>
        </w:rPr>
        <w:t>9.Специфика портрета эпохи Тутмесидов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  <w:t xml:space="preserve">        </w:t>
      </w:r>
      <w:r>
        <w:rPr>
          <w:rFonts w:cs="Helv;Helvetica" w:ascii="Helv;Helvetica" w:hAnsi="Helv;Helvetica"/>
          <w:color w:val="000000"/>
          <w:sz w:val="20"/>
          <w:szCs w:val="20"/>
        </w:rPr>
        <w:t>10. Специфика рельефа эпохи Тутмесидов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СПИСОК  ЛИТЕРАТУРЫ</w:t>
      </w:r>
    </w:p>
    <w:p>
      <w:pPr>
        <w:pStyle w:val="Normal"/>
        <w:autoSpaceDE w:val="false"/>
        <w:spacing w:lineRule="atLeast" w:line="240"/>
        <w:ind w:left="148" w:firstLine="426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b/>
          <w:bCs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Обязательная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Афанасьева В., Луконин В., Померанцева Н. Искусство Древнего Востока. (Из серии "Малая история искусств"). М., 1976.с.345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Всеобщая история архитектуры. Под общей редакцией А.Власова, Н.Колли, Н.Баранова. М.,</w:t>
      </w:r>
      <w:r>
        <w:rPr>
          <w:rFonts w:cs="Arial" w:ascii="Arial" w:hAnsi="Arial"/>
          <w:color w:val="000000"/>
          <w:sz w:val="20"/>
          <w:szCs w:val="20"/>
        </w:rPr>
        <w:t xml:space="preserve"> 1966</w:t>
      </w:r>
      <w:r>
        <w:rPr>
          <w:rFonts w:cs="Helv;Helvetica" w:ascii="Helv;Helvetica" w:hAnsi="Helv;Helvetica"/>
          <w:color w:val="000000"/>
          <w:sz w:val="20"/>
          <w:szCs w:val="20"/>
        </w:rPr>
        <w:t>T.I-с. 456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Матье М. Искусство Древнего Египта. СПб, 2000</w:t>
      </w:r>
    </w:p>
    <w:p>
      <w:pPr>
        <w:pStyle w:val="Normal"/>
        <w:autoSpaceDE w:val="false"/>
        <w:spacing w:lineRule="atLeast" w:line="240" w:before="360" w:after="0"/>
        <w:ind w:left="148" w:hanging="0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ДОПОЛНИТЕЛЬНАЯ.</w:t>
      </w:r>
    </w:p>
    <w:p>
      <w:pPr>
        <w:pStyle w:val="Normal"/>
        <w:autoSpaceDE w:val="false"/>
        <w:spacing w:lineRule="atLeast" w:line="240" w:before="360" w:after="0"/>
        <w:ind w:left="148" w:hanging="0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КО ВСЕМУ КУРСУ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 xml:space="preserve">Алпатов М.В. Всеобщая история искусств. - М.-Л., 1948 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Археологический словарь.</w:t>
      </w:r>
      <w:r>
        <w:rPr>
          <w:rFonts w:cs="Arial" w:ascii="Arial" w:hAnsi="Arial"/>
          <w:color w:val="000000"/>
          <w:sz w:val="20"/>
          <w:szCs w:val="20"/>
        </w:rPr>
        <w:t xml:space="preserve"> M.I 990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Бартенев И., Баташкова В. Очерки истории архитектурных стилей. М.,</w:t>
      </w:r>
      <w:r>
        <w:rPr>
          <w:rFonts w:cs="Arial" w:ascii="Arial" w:hAnsi="Arial"/>
          <w:color w:val="000000"/>
          <w:sz w:val="20"/>
          <w:szCs w:val="20"/>
        </w:rPr>
        <w:t xml:space="preserve"> 1983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>Вельфлин Г. Основные понятия истории искусств. - СПб, 1994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5.</w:t>
        <w:tab/>
        <w:t>Виппер Б. Введение в историческое изучение искусства. М.,</w:t>
      </w:r>
      <w:r>
        <w:rPr>
          <w:rFonts w:cs="Arial" w:ascii="Arial" w:hAnsi="Arial"/>
          <w:color w:val="000000"/>
          <w:sz w:val="20"/>
          <w:szCs w:val="20"/>
        </w:rPr>
        <w:t xml:space="preserve"> 1985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6.</w:t>
        <w:tab/>
        <w:t>Волков Н. Композиция в живописи. М.,</w:t>
      </w:r>
      <w:r>
        <w:rPr>
          <w:rFonts w:cs="Arial" w:ascii="Arial" w:hAnsi="Arial"/>
          <w:color w:val="000000"/>
          <w:sz w:val="20"/>
          <w:szCs w:val="20"/>
        </w:rPr>
        <w:t xml:space="preserve"> 1977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7.</w:t>
        <w:tab/>
        <w:t>Волков Н. Цвет в живописи. М.,</w:t>
      </w:r>
      <w:r>
        <w:rPr>
          <w:rFonts w:cs="Arial" w:ascii="Arial" w:hAnsi="Arial"/>
          <w:color w:val="000000"/>
          <w:sz w:val="20"/>
          <w:szCs w:val="20"/>
        </w:rPr>
        <w:t xml:space="preserve"> 1984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8.</w:t>
        <w:tab/>
        <w:t>Всеобщая история искусств. (под.ред.Колпинского Ю.Д. и Ротенберга Е.И.) М., 1956-1966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9.</w:t>
        <w:tab/>
        <w:t>Даниэль С. Искусство видеть. М.,</w:t>
      </w:r>
      <w:r>
        <w:rPr>
          <w:rFonts w:cs="Arial" w:ascii="Arial" w:hAnsi="Arial"/>
          <w:color w:val="000000"/>
          <w:sz w:val="20"/>
          <w:szCs w:val="20"/>
        </w:rPr>
        <w:t xml:space="preserve"> 1990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0.</w:t>
        <w:tab/>
        <w:t>Дмитриева Н. Изображение и слово. М.,</w:t>
      </w:r>
      <w:r>
        <w:rPr>
          <w:rFonts w:cs="Arial" w:ascii="Arial" w:hAnsi="Arial"/>
          <w:color w:val="000000"/>
          <w:sz w:val="20"/>
          <w:szCs w:val="20"/>
        </w:rPr>
        <w:t xml:space="preserve"> 1962.</w:t>
      </w:r>
    </w:p>
    <w:p>
      <w:pPr>
        <w:pStyle w:val="Normal"/>
        <w:autoSpaceDE w:val="false"/>
        <w:spacing w:lineRule="atLeast" w:line="240" w:before="0" w:after="12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  <w:t xml:space="preserve">   </w:t>
      </w:r>
      <w:r>
        <w:rPr>
          <w:rFonts w:cs="Helv;Helvetica" w:ascii="Helv;Helvetica" w:hAnsi="Helv;Helvetica"/>
          <w:color w:val="000000"/>
          <w:sz w:val="20"/>
          <w:szCs w:val="20"/>
        </w:rPr>
        <w:t>11.       Емельянов В.В. Древний Шумер. Спб., 2000.</w:t>
      </w:r>
    </w:p>
    <w:p>
      <w:pPr>
        <w:pStyle w:val="Normal"/>
        <w:autoSpaceDE w:val="false"/>
        <w:spacing w:lineRule="atLeast" w:line="240" w:before="0" w:after="12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  <w:t xml:space="preserve">   </w:t>
      </w:r>
      <w:r>
        <w:rPr>
          <w:rFonts w:cs="Helv;Helvetica" w:ascii="Helv;Helvetica" w:hAnsi="Helv;Helvetica"/>
          <w:color w:val="000000"/>
          <w:sz w:val="20"/>
          <w:szCs w:val="20"/>
        </w:rPr>
        <w:t>12.       Емельянов В.В. Ритуал в Древней Месопотамии. Спб., 2003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3.</w:t>
        <w:tab/>
        <w:t>История искусств зарубежных стран. Первобытное общество. Древний Восток. Античность. М.,</w:t>
      </w:r>
      <w:r>
        <w:rPr>
          <w:rFonts w:cs="Arial" w:ascii="Arial" w:hAnsi="Arial"/>
          <w:color w:val="000000"/>
          <w:sz w:val="20"/>
          <w:szCs w:val="20"/>
        </w:rPr>
        <w:t xml:space="preserve"> 1981. 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4.</w:t>
        <w:tab/>
        <w:t>История искусств народов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 СССР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М.,</w:t>
      </w:r>
      <w:r>
        <w:rPr>
          <w:rFonts w:cs="Arial" w:ascii="Arial" w:hAnsi="Arial"/>
          <w:color w:val="000000"/>
          <w:sz w:val="20"/>
          <w:szCs w:val="20"/>
        </w:rPr>
        <w:t xml:space="preserve"> 1972. T.I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5.</w:t>
        <w:tab/>
        <w:t>Мифы народов мира. М.,</w:t>
      </w:r>
      <w:r>
        <w:rPr>
          <w:rFonts w:cs="Arial" w:ascii="Arial" w:hAnsi="Arial"/>
          <w:color w:val="000000"/>
          <w:sz w:val="20"/>
          <w:szCs w:val="20"/>
        </w:rPr>
        <w:t xml:space="preserve"> 1987-1988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В 2-ух тт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6.</w:t>
        <w:tab/>
        <w:t>Мифологический словарь. М.,</w:t>
      </w:r>
      <w:r>
        <w:rPr>
          <w:rFonts w:cs="Arial" w:ascii="Arial" w:hAnsi="Arial"/>
          <w:color w:val="000000"/>
          <w:sz w:val="20"/>
          <w:szCs w:val="20"/>
        </w:rPr>
        <w:t xml:space="preserve"> 1990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7.</w:t>
        <w:tab/>
        <w:t>Очерки истории искусства. - М., 1987, под  ред.  Н.  Е. Григоровича и Г.Г.Поспелова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8.</w:t>
        <w:tab/>
        <w:t>Ткачев В. История архитектуры. М.,</w:t>
      </w:r>
      <w:r>
        <w:rPr>
          <w:rFonts w:cs="Arial" w:ascii="Arial" w:hAnsi="Arial"/>
          <w:color w:val="000000"/>
          <w:sz w:val="20"/>
          <w:szCs w:val="20"/>
        </w:rPr>
        <w:t xml:space="preserve"> 1987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9.</w:t>
        <w:tab/>
        <w:t xml:space="preserve"> Фрезер Д. Золотая ветвь. М.,</w:t>
      </w:r>
      <w:r>
        <w:rPr>
          <w:rFonts w:cs="Arial" w:ascii="Arial" w:hAnsi="Arial"/>
          <w:color w:val="000000"/>
          <w:sz w:val="20"/>
          <w:szCs w:val="20"/>
        </w:rPr>
        <w:t xml:space="preserve"> 1989</w:t>
      </w:r>
    </w:p>
    <w:p>
      <w:pPr>
        <w:pStyle w:val="Normal"/>
        <w:autoSpaceDE w:val="false"/>
        <w:spacing w:lineRule="atLeast" w:line="240" w:before="480" w:after="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РАЗДЕЛ</w:t>
      </w:r>
      <w:r>
        <w:rPr>
          <w:rFonts w:cs="Arial" w:ascii="Arial" w:hAnsi="Arial"/>
          <w:color w:val="000000"/>
          <w:sz w:val="20"/>
          <w:szCs w:val="20"/>
        </w:rPr>
        <w:t xml:space="preserve"> I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Афанасьева В., Дьяконов И., Матье М. Искусство Древнего Востока (Из серии "Памятники мирового искусства"). М.,</w:t>
      </w:r>
      <w:r>
        <w:rPr>
          <w:rFonts w:cs="Arial" w:ascii="Arial" w:hAnsi="Arial"/>
          <w:color w:val="000000"/>
          <w:sz w:val="20"/>
          <w:szCs w:val="20"/>
        </w:rPr>
        <w:t xml:space="preserve"> 1968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Клима И. Общество и культура древнего Двуречья. Прага,</w:t>
      </w:r>
      <w:r>
        <w:rPr>
          <w:rFonts w:cs="Arial" w:ascii="Arial" w:hAnsi="Arial"/>
          <w:color w:val="000000"/>
          <w:sz w:val="20"/>
          <w:szCs w:val="20"/>
        </w:rPr>
        <w:t xml:space="preserve"> 1967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Пиотровский Б. Искусство Урарту. Л.,</w:t>
      </w:r>
      <w:r>
        <w:rPr>
          <w:rFonts w:cs="Arial" w:ascii="Arial" w:hAnsi="Arial"/>
          <w:color w:val="000000"/>
          <w:sz w:val="20"/>
          <w:szCs w:val="20"/>
        </w:rPr>
        <w:t xml:space="preserve"> 1962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>Флиттнер Н. Культура и искусство Двуречья и соседних стран. М.- Л.,</w:t>
      </w:r>
      <w:r>
        <w:rPr>
          <w:rFonts w:cs="Arial" w:ascii="Arial" w:hAnsi="Arial"/>
          <w:color w:val="000000"/>
          <w:sz w:val="20"/>
          <w:szCs w:val="20"/>
        </w:rPr>
        <w:t xml:space="preserve"> 1958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5.</w:t>
        <w:tab/>
        <w:t>Франкфурт Г. и Г.А., Уилсон Дж., Якобсен Т. В предверии философии. М.,</w:t>
      </w:r>
      <w:r>
        <w:rPr>
          <w:rFonts w:cs="Arial" w:ascii="Arial" w:hAnsi="Arial"/>
          <w:color w:val="000000"/>
          <w:sz w:val="20"/>
          <w:szCs w:val="20"/>
        </w:rPr>
        <w:t xml:space="preserve"> 1984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6.</w:t>
        <w:tab/>
        <w:t>Циркин Ю. Карфаген и его культура. М.,</w:t>
      </w:r>
      <w:r>
        <w:rPr>
          <w:rFonts w:cs="Arial" w:ascii="Arial" w:hAnsi="Arial"/>
          <w:color w:val="000000"/>
          <w:sz w:val="20"/>
          <w:szCs w:val="20"/>
        </w:rPr>
        <w:t xml:space="preserve"> 1986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7.</w:t>
        <w:tab/>
        <w:t>Шифман И. Культура древнего Угарита. М.,</w:t>
      </w:r>
      <w:r>
        <w:rPr>
          <w:rFonts w:cs="Arial" w:ascii="Arial" w:hAnsi="Arial"/>
          <w:color w:val="000000"/>
          <w:sz w:val="20"/>
          <w:szCs w:val="20"/>
        </w:rPr>
        <w:t xml:space="preserve"> 1987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8.</w:t>
        <w:tab/>
        <w:t>Якобсен Т. Сокровища тьмы. М.,</w:t>
      </w:r>
      <w:r>
        <w:rPr>
          <w:rFonts w:cs="Arial" w:ascii="Arial" w:hAnsi="Arial"/>
          <w:color w:val="000000"/>
          <w:sz w:val="20"/>
          <w:szCs w:val="20"/>
        </w:rPr>
        <w:t xml:space="preserve"> 1995.</w:t>
      </w:r>
    </w:p>
    <w:p>
      <w:pPr>
        <w:pStyle w:val="Normal"/>
        <w:autoSpaceDE w:val="false"/>
        <w:spacing w:lineRule="atLeast" w:line="240" w:before="480" w:after="0"/>
        <w:ind w:left="148" w:hanging="0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АЗДЕЛ II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Афанасьева В., Дьяконов И., Матье М. Искусство Древнего Востока (Из серии "Памятники мирового искусства"). М.,</w:t>
      </w:r>
      <w:r>
        <w:rPr>
          <w:rFonts w:cs="Arial" w:ascii="Arial" w:hAnsi="Arial"/>
          <w:color w:val="000000"/>
          <w:sz w:val="20"/>
          <w:szCs w:val="20"/>
        </w:rPr>
        <w:t xml:space="preserve"> 1968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Богословский Е. Древнеегипетские мастера. М.,</w:t>
      </w:r>
      <w:r>
        <w:rPr>
          <w:rFonts w:cs="Arial" w:ascii="Arial" w:hAnsi="Arial"/>
          <w:color w:val="000000"/>
          <w:sz w:val="20"/>
          <w:szCs w:val="20"/>
        </w:rPr>
        <w:t xml:space="preserve"> 1983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Бунин А. История градостроительного искусства. М.,</w:t>
      </w:r>
      <w:r>
        <w:rPr>
          <w:rFonts w:cs="Arial" w:ascii="Arial" w:hAnsi="Arial"/>
          <w:color w:val="000000"/>
          <w:sz w:val="20"/>
          <w:szCs w:val="20"/>
        </w:rPr>
        <w:t xml:space="preserve"> 1953. T.I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>Кинк</w:t>
      </w:r>
      <w:r>
        <w:rPr>
          <w:rFonts w:cs="Arial" w:ascii="Arial" w:hAnsi="Arial"/>
          <w:color w:val="000000"/>
          <w:sz w:val="20"/>
          <w:szCs w:val="20"/>
        </w:rPr>
        <w:t xml:space="preserve"> X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ревнеегипесткий храм. М.,</w:t>
      </w:r>
      <w:r>
        <w:rPr>
          <w:rFonts w:cs="Arial" w:ascii="Arial" w:hAnsi="Arial"/>
          <w:color w:val="000000"/>
          <w:sz w:val="20"/>
          <w:szCs w:val="20"/>
        </w:rPr>
        <w:t xml:space="preserve"> 1979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5.</w:t>
        <w:tab/>
        <w:t>Матье М. Искусство Древнего Египта. М.,</w:t>
      </w:r>
      <w:r>
        <w:rPr>
          <w:rFonts w:cs="Arial" w:ascii="Arial" w:hAnsi="Arial"/>
          <w:color w:val="000000"/>
          <w:sz w:val="20"/>
          <w:szCs w:val="20"/>
        </w:rPr>
        <w:t xml:space="preserve"> 1970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6.</w:t>
        <w:tab/>
        <w:t>Матье М. Избранные труды по мифологии и идеологии Древнего Египта. М.,</w:t>
      </w:r>
      <w:r>
        <w:rPr>
          <w:rFonts w:cs="Arial" w:ascii="Arial" w:hAnsi="Arial"/>
          <w:color w:val="000000"/>
          <w:sz w:val="20"/>
          <w:szCs w:val="20"/>
        </w:rPr>
        <w:t xml:space="preserve"> 1996. (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статья "Древнеегипетский обряд отверзания уст и очей")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7.</w:t>
        <w:tab/>
        <w:t>Михайловский К. Пирамиды и мастабы. Варшава,</w:t>
      </w:r>
      <w:r>
        <w:rPr>
          <w:rFonts w:cs="Arial" w:ascii="Arial" w:hAnsi="Arial"/>
          <w:color w:val="000000"/>
          <w:sz w:val="20"/>
          <w:szCs w:val="20"/>
        </w:rPr>
        <w:t xml:space="preserve"> 1973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8.</w:t>
        <w:tab/>
        <w:t>Павлов В., Ходжаш С. Египетская пластика малых форм. М.,</w:t>
      </w:r>
      <w:r>
        <w:rPr>
          <w:rFonts w:cs="Arial" w:ascii="Arial" w:hAnsi="Arial"/>
          <w:color w:val="000000"/>
          <w:sz w:val="20"/>
          <w:szCs w:val="20"/>
        </w:rPr>
        <w:t xml:space="preserve"> 1975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9.</w:t>
        <w:tab/>
        <w:t>Целлар К. Архитектура страны фараонов. Жилище живых, усопших и богов. М.,</w:t>
      </w:r>
      <w:r>
        <w:rPr>
          <w:rFonts w:cs="Arial" w:ascii="Arial" w:hAnsi="Arial"/>
          <w:color w:val="000000"/>
          <w:sz w:val="20"/>
          <w:szCs w:val="20"/>
        </w:rPr>
        <w:t xml:space="preserve"> 1990.</w:t>
      </w:r>
    </w:p>
    <w:p>
      <w:pPr>
        <w:pStyle w:val="Normal"/>
        <w:autoSpaceDE w:val="false"/>
        <w:spacing w:lineRule="atLeast" w:line="240"/>
        <w:ind w:left="508" w:hanging="0"/>
        <w:rPr/>
      </w:pP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Франкфурт Г. и Г.А., Уилсон Дж., Якобсен Т. В предверии философии. М.,</w:t>
      </w:r>
      <w:r>
        <w:rPr>
          <w:rFonts w:cs="Arial" w:ascii="Arial" w:hAnsi="Arial"/>
          <w:color w:val="000000"/>
          <w:sz w:val="20"/>
          <w:szCs w:val="20"/>
        </w:rPr>
        <w:t xml:space="preserve"> 1984</w:t>
      </w:r>
    </w:p>
    <w:p>
      <w:pPr>
        <w:pStyle w:val="Normal"/>
        <w:autoSpaceDE w:val="false"/>
        <w:spacing w:lineRule="atLeast" w:line="240" w:before="480" w:after="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РАЗДЕЛ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III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.Афанасьева В., Дьяконов И., Матье М. Искусство Древнего Востока (Из серии "Памятники мирового искусства"). М.,</w:t>
      </w:r>
      <w:r>
        <w:rPr>
          <w:rFonts w:cs="Arial" w:ascii="Arial" w:hAnsi="Arial"/>
          <w:color w:val="000000"/>
          <w:sz w:val="20"/>
          <w:szCs w:val="20"/>
        </w:rPr>
        <w:t xml:space="preserve"> 1968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2. Луконин В. Искусство Древнего Ирана, Кавказа и Средней Азии. Л.,</w:t>
      </w:r>
      <w:r>
        <w:rPr>
          <w:rFonts w:cs="Arial" w:ascii="Arial" w:hAnsi="Arial"/>
          <w:color w:val="000000"/>
          <w:sz w:val="20"/>
          <w:szCs w:val="20"/>
        </w:rPr>
        <w:t xml:space="preserve"> 1971.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3. Луконин В. Искусство Древнего Ирана. М.,</w:t>
      </w:r>
      <w:r>
        <w:rPr>
          <w:rFonts w:cs="Arial" w:ascii="Arial" w:hAnsi="Arial"/>
          <w:color w:val="000000"/>
          <w:sz w:val="20"/>
          <w:szCs w:val="20"/>
        </w:rPr>
        <w:t xml:space="preserve"> 1977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 Никулина Н. Искусство Ионии и Ахеменидского Ирана. М. 1989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  <w:t>Семинарские занятия по курсу “Искусство Древнего Востока” предназначены для студентов I курса факультета Культур и искусств, обучающихся по специальности 020900 “Искусствоведение” 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  <w:t xml:space="preserve">Занятия в семинарах служат для закрепления знаний, полученных студентом в ходе прослушивания учебного курса “Искусство Древнего Востока”. Количество часов, отведенных для семинарских зянятий - 12. </w:t>
      </w:r>
    </w:p>
    <w:p>
      <w:pPr>
        <w:pStyle w:val="Normal"/>
        <w:autoSpaceDE w:val="false"/>
        <w:spacing w:lineRule="atLeast" w:line="240"/>
        <w:ind w:left="148" w:firstLine="567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еминарские занятия проводятся непосредственно на материале  Учебного музея слепков им. И.Цветаева при РГГУ. Студентам предлагается на выбор классические памятники, связанные с проблематикой семинарских работ. Группа студентов делится на группы, по количеству семинарских занятий.  Каждый участник семинарской группы делает короткий  (на 15-20 мин. ) доклад-сообщение, в рамках которого  на основе анализа художественной формы произведения необходимо выявить специфику образной программы памятника, этнокультурной специфики выбранного региона, т.е. поставить произведение искусства  в определенные культурно-временные рамки. После коротких сообщений студентов, остальные участники семинара  в ходе дискуссии суммируют полученную разрозненную информацию в целостное представление о данном периоде в истории древневосточной культуры или о культуре в целом. Занятия в музее вырабатывают у студента навык работы с конкретным памятником искусства, а предварительная подготовка к семинарским занятиям - навык чтение специальной литературы. А также умение выделить и сформулировать пути раскрытия художественного образ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  <w:t>Предложенные темы семинарских занятий отражают как последовательность изучения курса в соответствии с программой, так и затрагивают узловые проблемы древневосточного искусств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  <w:t>В ходе семинара в рамках докладов и дискуссий закрепляются теоретические знания, полученные студентами на лекции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семинар  по разделу 1. ИСКУССТВО ДРЕВНИХ ЦИВИЛИЗАЦИЙ  МЕСОПОТАМИИ И СОСЕДНИХ СТРАН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 xml:space="preserve">Тема 1и 2. Своеобразие художественной программы пластики древних цивилизаций Месопотамии и соседних стран в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-II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 xml:space="preserve"> тыс. до н.э. (4 часа- д/о; 2 часа-в/о 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(на примере стеллы Хаммурапи, статуэтки Ур-Намму, статуи Гудеа, головы Гудеа, рельефа из Зенджирли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1. Особенности пластики старовавилонского периода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Доклад 2. Особенности пластики I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 Ура (на примере статуэтки Ур-Намму)</w:t>
      </w:r>
    </w:p>
    <w:p>
      <w:pPr>
        <w:pStyle w:val="Normal"/>
        <w:autoSpaceDE w:val="false"/>
        <w:spacing w:lineRule="atLeast" w:line="240"/>
        <w:ind w:left="148" w:hanging="0"/>
        <w:jc w:val="both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Доклад 3.Особенности пластики I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инастии Ура ( на примере  статуи и головы Гудеа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 4. Особенности  художественно-образной программы хеттского рельеф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Контрольные вопросы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1. Какова особенность образной структуры пластики, выявленная на рассмотренных примерах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2. Какие черты художественного языка преобладают в определенный период и почему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3.</w:t>
        <w:tab/>
        <w:t>В  чем  своеобразие системы канона на территории Месопотамии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4.</w:t>
        <w:tab/>
        <w:t>В  чем  своеобразие художественно-образной  программы на территории хетто-хурритского ареал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Литература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Афанасьева В., Луконин В., Померанцева Н. Искусство Древнего Востока. (Из серии "Малая история искусств"). М., 1976.с. 234-256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полнительная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Афанасьева В. Гильгамеш и Энкиду. М., 1978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Клима И. Общество и культура древнего Двуречья. Прага, 1967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Франкфурт Г. и Г.А., Уилсон Дж., Якобсен Т. В преддверии философии. М., 1984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 xml:space="preserve">Якобсен Т. Сокровища тьмы. М., 1995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b/>
          <w:bCs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Семинар по разделу 2. ИСКУССТВО ДРЕВНЕГО ЕГИПТ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Тема 1. Скульптура Древнего и Среднего царств  (2 часа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(на примере статуи Хефрена,  статуи кормчего, головы Аменемхета III и др.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1. Специфика пластики эпохи Древнего царств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2. Специфика пластики Среднего царств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Контрольные вопросы: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1.</w:t>
        <w:tab/>
        <w:t>Какова специфика художественной программы образа фараона в Древнем царстве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2.</w:t>
        <w:tab/>
        <w:t>Какова специфика художественной программы образа фараона в Среднем царстве?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3.</w:t>
        <w:tab/>
        <w:t>Обусловлена ли эволюция художественного языка изменениями в рамках культурно-исторической среды ?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4.</w:t>
        <w:tab/>
        <w:t>Постоянен  ли художественный образ в рамках канонически обусловленной культуры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Литература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 Афанасьева В., Луконин В., Померанцева Н. Искусство Древнего Востока. (Из серии "Малая история искусств"). М., 1976.с. 124-198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 Матье М. Искусство Древнего Египта М., 2000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 xml:space="preserve">Матье М. Избранные труды  по мифологии и идеологии Древнего Египта. М., 1996 </w:t>
      </w:r>
    </w:p>
    <w:p>
      <w:pPr>
        <w:pStyle w:val="Normal"/>
        <w:autoSpaceDE w:val="false"/>
        <w:spacing w:lineRule="atLeast" w:line="240"/>
        <w:ind w:left="148" w:hanging="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Франкфурт Г. и Г.А., Уилсон Дж., Якобсен Т. В преддверии философии. М.,</w:t>
      </w:r>
      <w:r>
        <w:rPr>
          <w:rFonts w:cs="Arial" w:ascii="Arial" w:hAnsi="Arial"/>
          <w:color w:val="000000"/>
          <w:sz w:val="20"/>
          <w:szCs w:val="20"/>
        </w:rPr>
        <w:t xml:space="preserve"> 1984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Тема 2 . Рельеф Древнего и Среднего царств  (2 часа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(на примере  рельефов из гробницы Хесира,, рельефа из гробницы Иси, рельефа из гробницы Хени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1. Специфика  рельефных композиций эпохи Древнего царств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2. Специфика  рельефных композиций Среднего царств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Контрольные вопросы: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1.</w:t>
        <w:tab/>
        <w:t>В чем особенность художественно- образной программы рельефов Древнего царства?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2.</w:t>
        <w:tab/>
        <w:t>В чем особенность художественно- образной программы рельефов  Среднего царства?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3.</w:t>
        <w:tab/>
        <w:t>Обусловлена ли эволюция художественного языка изменениями в рамках культурно-исторической среды ?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4.</w:t>
        <w:tab/>
        <w:t>Постоянен  ли художественный образ в рамках канонически обусловленной культуры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Литература:</w:t>
      </w:r>
    </w:p>
    <w:p>
      <w:pPr>
        <w:pStyle w:val="Normal"/>
        <w:keepNext w:val="true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 Афанасьева В., Луконин В., Померанцева Н. Искусство Древнего Востока. (Из серии "Малая история искусств"). М., 1976.с. 124-198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 Матье М. Искусство древнего Египта. Спб, 2000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 xml:space="preserve">Матье М. Избранные труды  по мифологии и идеологии Древнего Египта. М., 1996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Франкфурт Г. и Г.А., Уилсон Дж., Якобсен Т. В преддверии философии М., 1984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Тема 3. Скульптура и рельеф Нового царства (2 часа только для д/о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(на примере статуи вельможи Аменемхета, рельеф из гробницы военноначальника  Именеминета, стеллы Хеви и др.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1. Специфика портрета эпохи Тутмесидов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2. Специфика рельефа эпохи Тутмесидов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Вопросы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1. В чем особенность художествено- образной программы рельефов  Нового царства?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2. Какова специфика художественной программы скульптурного образа в  Новом царстве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3. Обусловлена ли эволюция художественного языка изменениями в рамках культурно-исторической среды?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4. Постоянен  ли художественный образ в рамках канонически обусловленной культуры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Литература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 Афанасьева В., Луконин В., Померанцева Н. Искусство Древнего Востока. (Из серии "Малая история искусств"). М., 1976.с. 124-198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 Матье М. Искусство древнего Египта. СПБ., 2000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 xml:space="preserve">Матье М. Избранные труды  по мифологии и идеологии Древнего Египта. М., 1996 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Франкфурт Г. и Г.А., Уилсон Дж., Якобсен Т. В преддверии философии. М., 1984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Семинар по пазделу 3  ИСКУССТВО ДРЕВНЕГО ИРАНА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  <w:u w:val="single"/>
        </w:rPr>
        <w:t>Тема 1. Особенности художественно-образной структуры  скульптуры и рельефов  Ахеменидского Ирана (2 часа – только для д/о)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 1. Особенности художественно-образной структуры новоассирийского  рельеф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Доклад2 . Особенности художественно-образной структуры ахеменидского рельеф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Вопросы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1. В чем отличие художественно-пластической программы искусства времени “великих империй”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>2. Каковы изменения в системе ценностных ориентаций в эпоху “великих империй”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3. В чем различие механизма восприятия и заимствований художественной формы в III-II и в I тыс. до н.э.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Литература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Обязательная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Афанасьева В., Луконин В., Померанцева Н. Искусство Древнего Востока. (Из серии "Малая история искусств"). М., 1976.с.289-343</w:t>
      </w:r>
    </w:p>
    <w:p>
      <w:pPr>
        <w:pStyle w:val="Normal"/>
        <w:keepNext w:val="true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color w:val="000000"/>
          <w:sz w:val="20"/>
          <w:szCs w:val="20"/>
          <w:u w:val="single"/>
        </w:rPr>
        <w:t>Дополнительная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Франкфурт Г. и Г.А., Уилсон Дж., Якобсен Т. В преддверии философии. М., 1984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 xml:space="preserve">Якобсен Т. Сокровища тьмы. М., 1995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 Луконин В. Искусство Древнего Ирана. М., 1977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 Никулина Н. Искусство Ионии и Ахеменидского Ирана. М., 1994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Искусство Древнего Восток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I семестр, 1 курс, д/о, Искусствоведение, 32 час. лекции, семинары, экзамен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“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Контрольные работы и промежуточные задания”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а) на 5 и 9 неделях семестра проводится тестирование на слайдах по атрибуции пяти памятников (в конце лекции в течение десяти минут) – оценивается по 5-бальной системе. Максимальное количество балов за каждый тест – 5 балов, всего – 10 балов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б)Семинарские занятия: доклад оценивается до 20 балов, активность работы на семинаре – до 5 балов, всего – до 25 балов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Темы докладов на семинарах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писание памятника древневосточного искусства из собрания Учебного музея слепков им. И.В. Цветаева РГГУ, например: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Статуя фараона Хефрена и стилистические особенности пластики Древнего царств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Рельефы из гробницы Хесира и стилистические особенности рельефа Древнего царств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Статуя Гудеа как пример искусства шумеро-аккадского времени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>Стелла царя Хаммурапи и отличительные черты искусства Старовавилонского периода и т.д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Максимальное количество баллов за контрольные  работы и промежуточные задания – 35 баллов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  <w:u w:val="single"/>
        </w:rPr>
      </w:pPr>
      <w:r>
        <w:rPr>
          <w:rFonts w:eastAsia="Helv;Helvetica" w:cs="Helv;Helvetica" w:ascii="Helv;Helvetica" w:hAnsi="Helv;Helvetic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“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Промежуточная аттестация”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Аттестация проводится в тестовой форме на 6 и 8 неделе семестра: студенты письменно отвечают на тесты по архитектуре Древнего Египта и Месопотамии. Каждый тест оценивается до 10 балов, всего – 20 балов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  <w:u w:val="single"/>
        </w:rPr>
        <w:t>“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  <w:u w:val="single"/>
        </w:rPr>
        <w:t>Итоговая письменная работа”</w:t>
      </w:r>
    </w:p>
    <w:p>
      <w:pPr>
        <w:pStyle w:val="Normal"/>
        <w:autoSpaceDE w:val="false"/>
        <w:spacing w:lineRule="atLeast" w:line="240"/>
        <w:ind w:left="148" w:hanging="0"/>
        <w:jc w:val="center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Студентам объявляется 10 тем, три из которых выносятся на выбор при проведении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“итоговой письменной работы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писок тем: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Художественные особенности пластики Древнего царств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Скульптурный “портрет” Среднего царства – стилистика и символик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Искусство периода Тутмессидов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>Искусство Амарны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5.</w:t>
        <w:tab/>
        <w:t>Искусство Додинастического и Раннединастического Шумера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6.</w:t>
        <w:tab/>
        <w:t>Искусство Аккадского периода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7.</w:t>
        <w:tab/>
        <w:t>Шумеро-аккадское искусство – герой и эпох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8.</w:t>
        <w:tab/>
        <w:t>Искусство II тыс. до н.э. на территории Месопотамии – проблемы использования канонической художественной фор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9.</w:t>
        <w:tab/>
        <w:t>Искусство II тыс. до н.э. на территории хетто-хурритского ареал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0.</w:t>
        <w:tab/>
        <w:t>Искусство  времени великих империй” - специфика художественно-образной программы “имперского стиля”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При подготовке к темам используется литература, указанная в соответствующем разделе программы курс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Максимальная оценка – 45 балов (за знание фактов – 15 балов, за правильное написание имен и терминов – 5 балов, за владение научной методологией исследования – 20 балов, за стиль изложения – 5 балов)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Максимальное итоговое количество баллов - 100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Искусство Древнего Восток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I семестр, 2 курс, в/о, Искусствоведение, 26 час. лекции, семинары, экзамен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“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Контрольные работы и промежуточные задания”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а) на 6 и 12 неделях семестра проводится тестирование на слайдах по атрибуции пяти памятников (в конце лекции в течение десяти минут) – оценивается по 5-бальной системе. Максимальное количество балов за каждый тест – 5 балов, всего – 10 балов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б)Семинарские занятия: доклад оценивается до 20 балов, активность работы на семинаре – до 5 балов, всего – до 25 балов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Темы докладов на семинарах: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Описание памятника древневосточного искусства из собрания Учебного музея слепков им. И.В. Цветаева РГГУ, например: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5.</w:t>
        <w:tab/>
        <w:t>Статуя фараона Хефрена и стилистические особенности пластики Древнего царств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6.</w:t>
        <w:tab/>
        <w:t>Рельефы из гробницы Хесира и стилистические особенности рельефа Древнего царства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7.</w:t>
        <w:tab/>
        <w:t>Статуя Гудеа как пример искусства шумеро-аккадского времени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8.</w:t>
        <w:tab/>
        <w:t>Стелла царя Хаммурапи и отличительные черты искусства Старовавилонского периода и т.д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Максимальное количество баллов за контрольные  работы и промежуточные задания – 35 баллов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  <w:u w:val="single"/>
        </w:rPr>
      </w:pPr>
      <w:r>
        <w:rPr>
          <w:rFonts w:eastAsia="Helv;Helvetica" w:cs="Helv;Helvetica" w:ascii="Helv;Helvetica" w:hAnsi="Helv;Helvetic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“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Промежуточная аттестация”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Аттестация проводится в тестовой форме на 8 и 10 неделе семестра: студенты письменно отвечают на тесты по архитектуре Древнего Египта и Месопотамии. Каждый тест оценивается до 10 балов, всего – 20 балов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  <w:u w:val="single"/>
        </w:rPr>
        <w:t>“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  <w:u w:val="single"/>
        </w:rPr>
        <w:t>Итоговая письменная работа”</w:t>
      </w:r>
    </w:p>
    <w:p>
      <w:pPr>
        <w:pStyle w:val="Normal"/>
        <w:autoSpaceDE w:val="false"/>
        <w:spacing w:lineRule="atLeast" w:line="240"/>
        <w:ind w:left="148" w:hanging="0"/>
        <w:jc w:val="center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Студентам объявляется 10 тем, три из которых выносятся на выбор при проведении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“итоговой письменной работы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писок тем: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Художественные особенности пластики Древнего царств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Скульптурный “портрет” Среднего царства – стилистика и символик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Искусство периода Тутмессидов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>Искусство Амарны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5.</w:t>
        <w:tab/>
        <w:t>Искусство Додинастического и Раннединастического Шумера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6.</w:t>
        <w:tab/>
        <w:t>Искусство Аккадского периода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7.</w:t>
        <w:tab/>
        <w:t>Шумеро-аккадское искусство – герой и эпох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8.</w:t>
        <w:tab/>
        <w:t>Искусство II тыс. до н.э. на территории Месопотамии – проблемы использования канонической художественной фор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9.</w:t>
        <w:tab/>
        <w:t>Искусство II тыс. до н.э. на территории хетто-хурритского ареал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0.</w:t>
        <w:tab/>
        <w:t>Искусство  времени великих империй” - специфика художественно-образной программы “имперского стиля”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При подготовке к темам используется литература, указанная в соответствующем разделе программы курс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Максимальная оценка – 45 балов (за знание фактов – 15 балов, за правильное написание имен и терминов – 5 балов, за владение научной методологией исследования – 20 балов, за стиль изложения – 5 балов)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Максимальное итоговое количество балов – 100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b/>
          <w:b/>
          <w:bCs/>
          <w:color w:val="000000"/>
          <w:sz w:val="20"/>
          <w:szCs w:val="20"/>
        </w:rPr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>Искусство Древнего Востока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I семестр, 2 курс, з/о, Искусствоведение, 14 час. лекции, экзамен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i/>
          <w:i/>
          <w:i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“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  <w:u w:val="single"/>
        </w:rPr>
        <w:t>Промежуточная аттестация”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В середине семестра студенты пишут реферат по одной из предложенных на выбор основным монографиям по истории искусства  Древнего Востока  - М. Матье “Искусство Древнего Египта”, В. Луконин “Искусство Древнего Ирана”, А. Оппенгейм “Древняя Месопотамия”, О. Генри “Хетты”  - оценивается до  15 балов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К концу семестра  студенты выполняют  письменное задание по сравнительному анализу памятников архитектуры Древнего Востока, которое представляет собой расширенные тесты по основным вопросам , связанными с архитектурными понятиями,   стилистической эволюцией в рамках одного типа сооружений - оценивается до 30 баллов.  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Максимальная оценка – 45 балов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center"/>
        <w:rPr>
          <w:rFonts w:ascii="Helv;Helvetica" w:hAnsi="Helv;Helvetica" w:cs="Helv;Helvetic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  <w:u w:val="single"/>
        </w:rPr>
        <w:t>“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  <w:u w:val="single"/>
        </w:rPr>
        <w:t>Итоговая письменная работа”</w:t>
      </w:r>
    </w:p>
    <w:p>
      <w:pPr>
        <w:pStyle w:val="Normal"/>
        <w:autoSpaceDE w:val="false"/>
        <w:spacing w:lineRule="atLeast" w:line="240"/>
        <w:ind w:left="148" w:hanging="0"/>
        <w:jc w:val="center"/>
        <w:rPr/>
      </w:pPr>
      <w:r>
        <w:rPr>
          <w:rFonts w:cs="Helv;Helvetica" w:ascii="Helv;Helvetica" w:hAnsi="Helv;Helvetica"/>
          <w:b/>
          <w:bCs/>
          <w:color w:val="000000"/>
          <w:sz w:val="20"/>
          <w:szCs w:val="20"/>
        </w:rPr>
        <w:t xml:space="preserve">Студентам объявляется 10 тем, три из которых выносятся на выбор при проведении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“итоговой письменной работы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Список тем: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.</w:t>
        <w:tab/>
        <w:t>Художественные особенности пластики Древнего царств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</w:t>
        <w:tab/>
        <w:t>Скульптурный “портрет” Среднего царства – стилистика и символик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</w:t>
        <w:tab/>
        <w:t>Искусство периода Тутмессидов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4.</w:t>
        <w:tab/>
        <w:t>Искусство Амарны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5.</w:t>
        <w:tab/>
        <w:t>Искусство Додинастического и Раннединастического Шумера – особенности художественно-образной програм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6.</w:t>
        <w:tab/>
        <w:t>Искусство Аккадского периода– новое в тематике, системе формообразования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7.</w:t>
        <w:tab/>
        <w:t>Шумеро-аккадское искусство – герой и эпох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8.</w:t>
        <w:tab/>
        <w:t>Искусство II тыс. до н.э. на территории Месопотамии – проблемы использования канонической художественной формы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9.</w:t>
        <w:tab/>
        <w:t>Искусство II тыс. до н.э. на территории хетто-хурритского ареала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10.</w:t>
        <w:tab/>
        <w:t>Искусство  времени великих империй” - специфика художественно-образной программы “имперского стиля”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При подготовке к темам используется литература, указанная в соответствующем разделе программы курса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Максимальная оценка – 55 балов (за знание фактов – 20 балов, за правильное написание имен и терминов –10 балов, за владение научной методологией исследования – 20 балов, за стиль изложения – 5 балов).</w:t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8" w:hanging="0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Максимальное итоговое количество баллов – 100.</w:t>
      </w:r>
    </w:p>
    <w:p>
      <w:pPr>
        <w:pStyle w:val="Normal"/>
        <w:autoSpaceDE w:val="false"/>
        <w:spacing w:lineRule="atLeast" w:line="240"/>
        <w:ind w:left="148" w:hanging="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59:00Z</dcterms:created>
  <dc:creator>Кафедра</dc:creator>
  <dc:description/>
  <dc:language>en-US</dc:language>
  <cp:lastModifiedBy>Кафедра</cp:lastModifiedBy>
  <dcterms:modified xsi:type="dcterms:W3CDTF">2005-04-27T12:00:00Z</dcterms:modified>
  <cp:revision>1</cp:revision>
  <dc:subject/>
  <dc:title>МИНИСТЕРСТВО ОБРАЗОВАНИЯ РОССИЙСКОЙ ФЕДЕРАЦИИ</dc:title>
</cp:coreProperties>
</file>