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ОТВЕТА ПО ЭПОХАМ КАМЕННОГО ВЕ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родно-климатические условия данного периода. Животный мир эт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циальная организация  и физическое развитие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каменной индустрии (способы обработки камн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Тип хозяйства (чем занимались люди в это время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Тип жилища, поселений, организации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Достижения духовной жизни человека (изобразительное искусство, наскальные росписи, мелкая пласт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51:00Z</dcterms:created>
  <dc:creator>Fra</dc:creator>
  <dc:description/>
  <cp:keywords/>
  <dc:language>en-US</dc:language>
  <cp:lastModifiedBy>Fra</cp:lastModifiedBy>
  <dcterms:modified xsi:type="dcterms:W3CDTF">2007-11-03T18:02:00Z</dcterms:modified>
  <cp:revision>2</cp:revision>
  <dc:subject/>
  <dc:title>СХЕМА ОТВЕТА ПО ЭПОХАМ КАМЕННОГО ВЕКА</dc:title>
</cp:coreProperties>
</file>