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ОБРАЗОВАНИЯ РОССИЙСКОЙ ФЕДЕРАЦИИ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ИЙ ГОСУДАРСТВЕННЫЙ ГУМАНИТАРНЫЙ УНИВЕРСИТЕТ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КУЛЬТЕТ ИСТОРИИ ИСКУССТВА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БНО-НАУЧНЫЙ ЦЕНТР РЕСТАВРАЦИИ И ЭКСПЕРТИЗЫ (УНЦРЭ)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ШАЯ ШКОЛА РЕСТАВРАЦИИ (ВШР)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КОНОГРАФИЯ ЗАПАДНОЕВРОПЕЙСКОГО СРЕДНЕВЕКОВОГО ИСКУССТВА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 курса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Для специальностей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0900 - искусствоведение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1000 - музеология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ва - 2001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Иконография западноевропейского средневекового искусства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курса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итель: Мокрецова И.П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в. Отделом реставрации рукописей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ГосНИИР, доктор искусствоведения,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ор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курса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а на совместном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и УНЦРЭ и ВШР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....."...................2000 г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№ .................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рс лекций “Иконография западноевропейского средневекового искусства” предназначен для студентов 3-4 курсов факультета Истории искусства по специальностям 02.09.00 и 02.10.00 – Искусствоведение и Музеология. Данный курс рассчитан на 40 часа, из них – 24 час - лекционных часа и 18 час – семинарские занят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Предмет изучения курса – </w:t>
      </w:r>
      <w:r>
        <w:rPr>
          <w:rFonts w:cs="Arial" w:ascii="Arial" w:hAnsi="Arial"/>
        </w:rPr>
        <w:t>введение в иконографию религиозного и светского изобразительного искусства Западной Европы в средние ве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Цель курса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ть представление студентам об иконографии различных видов западноевропейского средневекового изобразительного искусства – монументальной и станковой живописи, скульптуры, книжной миниатюры, предметов прикладного искус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ить взаимосвязи с византийской иконографи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ть возникновение и развитие светских мотивов в западном искусстве и их влияние на религиозное изобразительное искусство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курс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ить студентов ориентироваться в простых и сложных сюжетных композициях и аллегориях, присущих живописным и пластическим произведениям средневековья, особенно романского и готического период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иться сопоставлять иконографические особенности памятников различных временных отрезков на протяжении средневековь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крепить фактические знания и представления о произведениях средневекового искусства, полученные в предшествующих курсах (“История средневекового западноевропейского искусства”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иться с неизвестными или малоизвестными памятниками средневековья, в том числе с теми, что хранятся в российских собраниях (прежде всего, рукописными книгам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ь курса – приучить студентов разбираться в иконографии произведений средневекового искусства различных регионов, самостоятельно работать с историческими и литературными источниками и ориентироваться в современной специальной литературе и периодик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Студент должен уметь </w:t>
      </w:r>
      <w:r>
        <w:rPr>
          <w:rFonts w:cs="Arial" w:ascii="Arial" w:hAnsi="Arial"/>
        </w:rPr>
        <w:t>дать грамотный анализ памятника с точки зрения иконографии, с конечной целью – его правильной атрибуции. Важной предпосылкой для этого, безусловно, является знание иностранных языков (хотя бы одного, на уровне университетского курса), поскольку статьи по общим вопросам иконографии и отдельным памятникам, публикующиеся в специальной периодике (а именно, на них следует ориентироваться на семинарских занятиях), на русский язык, как правило, не переводятс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ценка знаний студентов по курсу - </w:t>
      </w:r>
      <w:r>
        <w:rPr>
          <w:rFonts w:cs="Arial" w:ascii="Arial" w:hAnsi="Arial"/>
        </w:rPr>
        <w:t>в соответствии с учебным планом, определяется в соответствии с системой текущего и итогового контроля, которая утверждается ежегодно и доводится преподавателем до сведения студентов. Студент может ознакомиться с системой контроля в Учебно-научном центре реставрации и экспертиз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МЫ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u w:val="single"/>
        </w:rPr>
        <w:t>1.</w:t>
        <w:tab/>
        <w:t>Введение</w:t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>Иконография как вспомогательная наука в области</w:t>
      </w:r>
    </w:p>
    <w:p>
      <w:pPr>
        <w:pStyle w:val="BodyText2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>искусствознания и как метод исследования. Особое значение иконографического метода для изучения западноевропейского средневекового искусства (связь изобразительных решений с теологией, литургие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редневековые источники: </w:t>
      </w:r>
      <w:r>
        <w:rPr>
          <w:rFonts w:cs="Arial" w:ascii="Arial" w:hAnsi="Arial"/>
          <w:lang w:val="en-US"/>
        </w:rPr>
        <w:t>Lib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roli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chedula</w:t>
      </w:r>
      <w:r>
        <w:rPr>
          <w:rFonts w:cs="Arial" w:ascii="Arial" w:hAnsi="Arial"/>
        </w:rPr>
        <w:t xml:space="preserve"> и д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средневековых книг и фрагментов с образцами (Вольфенбюттельские листки, Записная книжка Виллара де и т.д.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ек: вклад бенедиктинцев конгрегации Св. Мавра в изучение средневековой культуры и искусства, “учёный” кружок в Сен-Жермен-де-Пре (интерес к средневековью – первые копии средневековых памятников, изготовленные для Гарнье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век: начало публикаций исторических источников, в том числе технологических и средневековых руководств для художников. Конец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в.: разрушение скульптур на фасадах соборов и надгробий в период Великой французской революции вследствие традиционных ошибочных представлений об изображённых персонажей и значение этого обстоятельства для будущих иконографических штуд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: медиевализм; повышенный интерес к средневековой культуре, к средневековым памятникам в разных странах; публикация источников, средневековая “археология”. Во Франции 0 особое ртношение к средневековью и средневековой иконографии во времена Реставрации и позднее, вследствие необходимости восстановления памятников, разрушенных в период революции (Виолле-ле-Дюк). Коллекционирование рукописей и миниатюр, копирование средневековых образцов (Англия, Германи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тог исследовательских и практических работ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 – труды Эмиля Маля по иконографии религиозного искусства Франции в средние века. Краткое изложение идей Маля и значение его трудов (метода) для будущих исследований в области иконограф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.: вклад искусствоведов-медиевистов в изучение иконографии западноевропейского искусства средневековья. В качестве примеров: М. Дворжак (значение средневековой книжной миниатюры для развития средневековой иконографии), А. Грабарь (античные и восточные корни западноевропейской иконографии), Ж. Адемар (влияние античных мотивов на западноевропейскую иконографию) Ю. Бальтрушайтис (восточные, античные и др. истоки и влияния на средневековое искусство Запада). О. Демус (связи с византийскими образцами), Э. Панофски и М. Мийсс (особенности иконографии позднего западноевропейского искусства), М. Шапиро (семантика). Исследования по отдельным проблемам: например, проблема образцов (Р. Шеллер), проблема фонов и перспективы в средневековом искусстве (М. Буним) и т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мплексные выставки по культуре и искусству западноевропейского средневековья, проводившиеся в последние десятилетия (“Рейн и Маас”, “Карл Великий”, “1200 год”, “Искусство и дворы”, “Парлеры”, “Век куртуазности” и т.п.); иллюстрированные каталоги к ним; их значение для иконографических исследований – возможности сопоставления памятников, выполненных в различных техник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спективы дальнейших исследований в области западноевропейской средневековой иконографии в условиях нашей страны (иллюминованные рукописи в российских собраниях, сигиллография в рукописных и архивных собраниях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2.</w:t>
        <w:tab/>
        <w:t>Аллегорический метод в западноевропейском средневековом искусстве</w:t>
      </w:r>
    </w:p>
    <w:p>
      <w:pPr>
        <w:pStyle w:val="Heading4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рождение и эволюция аллегорического метода в литературе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образительном искусстве – от поздней античночти (Филог Александрийский) до трудов отцов церкви (Ориген – тройной смысл Ветхого Завета: буквальный, моральный и мистический; Августин, Григорий Великий, Исидор Севильский и др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етыре ступени экзегетики (“четыре смысла” – исторический, аллегорический, тропологический, анаготический) в трактовке средневековых схоластов (например, у Гуго Сен-Викторского и Гийома Дюрана). Э. Маль о значении аллегорического метода для понимания иконографии изобразительного искусства средневековья и о возможных вариантах толкований сюжетов священной истор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поставление ветхозаветных и новозаветных сюжетов в различных видах изобразительного искусства романского и готического периодов – в скульптуре и витражах (изображения пророков и апостолов в Бамберге и Шартре) как пример наиболее наглядного представления о мето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зображения пророков и апостолов со свитками, в которые вписаны тексты “предсказаний”. Вообще, важная роль “словесного начала” в многочисленных композициях средневековь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Морализованные библии”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в. (Франция), предназначенные для светского читателя, как законченный образец иллюстрированных и словесных толкований в “четырёх смыслах” (буквальном, аллегорическом, мистическом, моральном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охранившиеся средневековые трактаты – руководства для художников, трактующие аллегорический метод с позиций светских лиц (“Кредо” Жуанвиля Бревиарии); их воплощение в изобразительном искусстве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XIV</w:t>
      </w:r>
      <w:r>
        <w:rPr>
          <w:rFonts w:cs="Arial" w:ascii="Arial" w:hAnsi="Arial"/>
        </w:rPr>
        <w:t xml:space="preserve"> в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3.</w:t>
        <w:tab/>
        <w:t>Евангельские сюжеты в памятниках западноевропейского средневекового искусства</w:t>
      </w:r>
    </w:p>
    <w:p>
      <w:pPr>
        <w:pStyle w:val="BodyText2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eastAsia="Arial" w:cs="Arial" w:ascii="Arial" w:hAnsi="Arial"/>
          <w:i w:val="false"/>
          <w:sz w:val="20"/>
          <w:u w:val="none"/>
        </w:rPr>
        <w:t xml:space="preserve">     </w:t>
      </w:r>
      <w:r>
        <w:rPr>
          <w:rFonts w:cs="Arial" w:ascii="Arial" w:hAnsi="Arial"/>
          <w:i w:val="false"/>
          <w:sz w:val="20"/>
          <w:u w:val="none"/>
        </w:rPr>
        <w:t xml:space="preserve">Трактовка евангельских сюжетов и отдельных сюжетов в дороманских, романских и готических памятниках – в монументальной живописи, в скульптурных тимпанах, в миниатюрах рукописей, в алтарных композициях, витражах и т.д.         </w:t>
      </w:r>
    </w:p>
    <w:p>
      <w:pPr>
        <w:pStyle w:val="BodyText2"/>
        <w:rPr/>
      </w:pPr>
      <w:r>
        <w:rPr>
          <w:rFonts w:eastAsia="Arial" w:cs="Arial" w:ascii="Arial" w:hAnsi="Arial"/>
          <w:i w:val="false"/>
          <w:sz w:val="20"/>
          <w:u w:val="none"/>
        </w:rPr>
        <w:t xml:space="preserve">     </w:t>
      </w:r>
      <w:r>
        <w:rPr>
          <w:rFonts w:cs="Arial" w:ascii="Arial" w:hAnsi="Arial"/>
          <w:i w:val="false"/>
          <w:sz w:val="20"/>
          <w:u w:val="none"/>
        </w:rPr>
        <w:t xml:space="preserve">Анализ отдельных сюжетов, сопоставление некоторых из них с византийскими образцами (Христос во Славе и символы евангелистов, портреты евангелистов, детство Христа, Страстной цикл, явления Христа после Распятия, притчи, деяния апостолов). На примере некоторых сцен - в–лоть до сложных алтарных композиций </w:t>
      </w:r>
      <w:r>
        <w:rPr>
          <w:rFonts w:cs="Arial" w:ascii="Arial" w:hAnsi="Arial"/>
          <w:i w:val="false"/>
          <w:sz w:val="20"/>
          <w:u w:val="none"/>
          <w:lang w:val="en-US"/>
        </w:rPr>
        <w:t>XV</w:t>
      </w:r>
      <w:r>
        <w:rPr>
          <w:rFonts w:cs="Arial" w:ascii="Arial" w:hAnsi="Arial"/>
          <w:i w:val="false"/>
          <w:sz w:val="20"/>
          <w:u w:val="none"/>
        </w:rPr>
        <w:t xml:space="preserve"> в. – проследить их постепенный и принципиальный отрыв от византийских образцов, “обрастание” бытовыми подробностями и пр.</w:t>
      </w:r>
    </w:p>
    <w:p>
      <w:pPr>
        <w:pStyle w:val="BodyText2"/>
        <w:rPr/>
      </w:pPr>
      <w:r>
        <w:rPr>
          <w:rFonts w:eastAsia="Arial" w:cs="Arial" w:ascii="Arial" w:hAnsi="Arial"/>
          <w:i w:val="false"/>
          <w:sz w:val="20"/>
          <w:u w:val="none"/>
        </w:rPr>
        <w:t xml:space="preserve">     </w:t>
      </w:r>
      <w:r>
        <w:rPr>
          <w:rFonts w:cs="Arial" w:ascii="Arial" w:hAnsi="Arial"/>
          <w:i w:val="false"/>
          <w:sz w:val="20"/>
          <w:u w:val="none"/>
        </w:rPr>
        <w:t xml:space="preserve">Сопоставление решений одних и тех же евангельских сюжетов, исполненных в различных техниках в один временной период (каролингские миниатюры – каролингские таблетки слоновой кости; книжная миниатюра </w:t>
      </w:r>
      <w:r>
        <w:rPr>
          <w:rFonts w:cs="Arial" w:ascii="Arial" w:hAnsi="Arial"/>
          <w:i w:val="false"/>
          <w:sz w:val="20"/>
          <w:u w:val="none"/>
          <w:lang w:val="en-US"/>
        </w:rPr>
        <w:t>XII</w:t>
      </w:r>
      <w:r>
        <w:rPr>
          <w:rFonts w:cs="Arial" w:ascii="Arial" w:hAnsi="Arial"/>
          <w:i w:val="false"/>
          <w:sz w:val="20"/>
          <w:u w:val="none"/>
        </w:rPr>
        <w:t xml:space="preserve"> в. – эмальерные и гравированные вставки на реликвариях того же времени; готические иллюминации – портативные складни из слоновой кости и т.п.).</w:t>
      </w:r>
    </w:p>
    <w:p>
      <w:pPr>
        <w:pStyle w:val="BodyText2"/>
        <w:rPr/>
      </w:pPr>
      <w:r>
        <w:rPr>
          <w:rFonts w:eastAsia="Arial" w:cs="Arial" w:ascii="Arial" w:hAnsi="Arial"/>
          <w:i w:val="false"/>
          <w:sz w:val="20"/>
          <w:u w:val="none"/>
        </w:rPr>
        <w:t xml:space="preserve">     </w:t>
      </w:r>
      <w:r>
        <w:rPr>
          <w:rFonts w:cs="Arial" w:ascii="Arial" w:hAnsi="Arial"/>
          <w:i w:val="false"/>
          <w:sz w:val="20"/>
          <w:u w:val="none"/>
        </w:rPr>
        <w:t xml:space="preserve">Различные иконографические решения сцен Апокалипсиса в скульптурных тимпанах </w:t>
      </w:r>
      <w:r>
        <w:rPr>
          <w:rFonts w:cs="Arial" w:ascii="Arial" w:hAnsi="Arial"/>
          <w:i w:val="false"/>
          <w:sz w:val="20"/>
          <w:u w:val="none"/>
          <w:lang w:val="en-US"/>
        </w:rPr>
        <w:t>XII</w:t>
      </w:r>
      <w:r>
        <w:rPr>
          <w:rFonts w:cs="Arial" w:ascii="Arial" w:hAnsi="Arial"/>
          <w:i w:val="false"/>
          <w:sz w:val="20"/>
          <w:u w:val="none"/>
        </w:rPr>
        <w:t xml:space="preserve"> – </w:t>
      </w:r>
      <w:r>
        <w:rPr>
          <w:rFonts w:cs="Arial" w:ascii="Arial" w:hAnsi="Arial"/>
          <w:i w:val="false"/>
          <w:sz w:val="20"/>
          <w:u w:val="none"/>
          <w:lang w:val="en-US"/>
        </w:rPr>
        <w:t>XIII</w:t>
      </w:r>
      <w:r>
        <w:rPr>
          <w:rFonts w:cs="Arial" w:ascii="Arial" w:hAnsi="Arial"/>
          <w:i w:val="false"/>
          <w:sz w:val="20"/>
          <w:u w:val="none"/>
        </w:rPr>
        <w:t xml:space="preserve"> вв. во Франции и Германии, в алтарных композициях (Испания). Английские иллюминированные апокалипсисы </w:t>
      </w:r>
      <w:r>
        <w:rPr>
          <w:rFonts w:cs="Arial" w:ascii="Arial" w:hAnsi="Arial"/>
          <w:i w:val="false"/>
          <w:sz w:val="20"/>
          <w:u w:val="none"/>
          <w:lang w:val="en-US"/>
        </w:rPr>
        <w:t>XIII</w:t>
      </w:r>
      <w:r>
        <w:rPr>
          <w:rFonts w:cs="Arial" w:ascii="Arial" w:hAnsi="Arial"/>
          <w:i w:val="false"/>
          <w:sz w:val="20"/>
          <w:u w:val="none"/>
        </w:rPr>
        <w:t xml:space="preserve"> в., их связь с апокрифами (легенды об Иоанне Евангелисте).</w:t>
      </w:r>
    </w:p>
    <w:p>
      <w:pPr>
        <w:pStyle w:val="Heading4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Как итог, рассмотреть сходство и различие западноевропейской средневековой иконографии с византийскими образцами – её меньшую зависимость от канонических образцов; приверженность к “историческому” – буквальному – смыслу в ранних памятниках и к апокрифам – в более поздние периоды.</w:t>
      </w:r>
    </w:p>
    <w:p>
      <w:pPr>
        <w:pStyle w:val="Heading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4.</w:t>
        <w:tab/>
        <w:t xml:space="preserve">Ветхозаветные сюжеты в монументальной живописи и иллюминированных рукописях </w:t>
      </w:r>
      <w:r>
        <w:rPr>
          <w:rFonts w:cs="Arial" w:ascii="Arial" w:hAnsi="Arial"/>
          <w:i/>
          <w:sz w:val="20"/>
          <w:u w:val="single"/>
          <w:lang w:val="en-US"/>
        </w:rPr>
        <w:t>XII</w:t>
      </w:r>
      <w:r>
        <w:rPr>
          <w:rFonts w:cs="Arial" w:ascii="Arial" w:hAnsi="Arial"/>
          <w:i/>
          <w:sz w:val="20"/>
          <w:u w:val="single"/>
        </w:rPr>
        <w:t xml:space="preserve"> – </w:t>
      </w:r>
      <w:r>
        <w:rPr>
          <w:rFonts w:cs="Arial" w:ascii="Arial" w:hAnsi="Arial"/>
          <w:i/>
          <w:sz w:val="20"/>
          <w:u w:val="single"/>
          <w:lang w:val="en-US"/>
        </w:rPr>
        <w:t>XIII</w:t>
      </w:r>
      <w:r>
        <w:rPr>
          <w:rFonts w:cs="Arial" w:ascii="Arial" w:hAnsi="Arial"/>
          <w:i/>
          <w:sz w:val="20"/>
          <w:u w:val="single"/>
        </w:rPr>
        <w:t xml:space="preserve"> вв.</w:t>
      </w:r>
    </w:p>
    <w:p>
      <w:pPr>
        <w:pStyle w:val="Heading4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Библейские циклы в раннесредневековых и романских памятниках монументальной живописи (Италия, Франция, южная Германия). Их связь с византийской иконографией.</w:t>
      </w:r>
    </w:p>
    <w:p>
      <w:pPr>
        <w:pStyle w:val="Heading4"/>
        <w:ind w:left="0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Ветхозаветные сюжеты в иллюминованных библиях </w:t>
      </w:r>
      <w:r>
        <w:rPr>
          <w:rFonts w:cs="Arial" w:ascii="Arial" w:hAnsi="Arial"/>
          <w:sz w:val="20"/>
          <w:lang w:val="en-US"/>
        </w:rPr>
        <w:t>XII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  <w:lang w:val="en-US"/>
        </w:rPr>
        <w:t>XIII</w:t>
      </w:r>
      <w:r>
        <w:rPr>
          <w:rFonts w:cs="Arial" w:ascii="Arial" w:hAnsi="Arial"/>
          <w:sz w:val="20"/>
        </w:rPr>
        <w:t xml:space="preserve"> вв. (Франция, Англия, Германия, Италия). Их связь с византийской иконографией в ранних списках и с монументальными цикл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рактовка ветхозаветных иллюстративных циклов в буквальном – “историческом” – значении (Винчестерская библия, французские “парадные” и “карманные” библ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актика использования иллюстраций из рукописных библий в качестве образцов для витражей и других видов изобразительного искус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конография Псалтири. Разновидности иллюстрированных псалтирей (Псалтирь в составе Библии, “литургическая” Псалтирь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Цикл “буквальных” иллюстраций к псалмам (иллюстрации Утрехтской псалтири и их дальнейшая стилистическая эволюция при сохранении традиционной иконографии в английских псалтирях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вв.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Житийный” цикл Двида при 8-10 “литургических” псалмах в рукописных псалтирях конца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вв. (Франция, Англия, Фландр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5.</w:t>
        <w:tab/>
        <w:t>Иконография Бестиария (пример использования аллегорического метода в тексте и “буквальной” иллюстрации к нему)</w:t>
      </w:r>
    </w:p>
    <w:p>
      <w:pPr>
        <w:pStyle w:val="Heading4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южетная основа бестиариев: от античных басен и фольклора к </w:t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Физиологу” и “этимологиям” Исидора Севильского. Формирование бестиариев и их разновидности (“семьи”). Английские и французские иллюстрированные бестиарии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в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обенности иллюстрирования бестиариев: сохранение традиционно сложившихся фантастических или реалистических изображений при текстах, постепенно обрастающих христианскими, подчас сложными морализациями и аллегориями. Схемы в бестиариях (и, вообще, о пристрастиии средневековых писцов и художников к схемам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отивы бестиария – фантастического и реального живописного мира – в различных видах средневекового искусства (капители, “гаргуйли”, предметы прикладного искусства, “дролери” на полях рукописей и на сидениях деревянных кресел для клира и т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ивотные в сценах “перевёрнутого” мира средневековья (маргиналии в рукописях, в ковре из Байё и пр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6.</w:t>
        <w:tab/>
        <w:t>Светские сюжеты в западноевропейском искусств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" w:ascii="Arial" w:hAnsi="Arial"/>
          <w:i w:val="false"/>
          <w:sz w:val="20"/>
        </w:rPr>
        <w:t>6.1.</w:t>
        <w:tab/>
        <w:t>Светские сюжеты в западноевропейском искусстве: от раннего средневековья до ранней готики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конография календарных сцен; их античные корни; “занятия п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есяцам” и знаки Зодиака (связь с изображениями из бестиариев). Календарные сцены в монументальных росписях (Сан Исидро в Леоне, своды в Солсбери и др.), в скульптурных рельефах (фасад собора в Амьене), в литургических рукописях (псалтирях, бревиариях, часовниках). Эволюция календарных сцен в литургических рукописях (от медальонов в псалтирях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вв. до развёрнутых многофигурных пейзажных сцен в часовниках 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 xml:space="preserve"> в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ветские мотивы в прикладном искусстве. “Ковёр” из Байё – уникальный памятник иллюстрированной исторической хроники. Другие предметы прикладного искусства и бытового назначения: шахматы (кость), акваманилы (бронза) с точки зрения иконограф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волюция портретных изображений в средние века: “портреты евангелистов” в период раннего средневековья; “портретные” изображения в дороманский и романский периоды (бронзовая статуэтка Карла Великого, фронтисписные миниатюры в посткаролингских рукописях и т.п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Портретные” изображения королей, епископов, крпных владельцев в мелкой пластике, особенно, в восковых печатях (сигиллограф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" w:ascii="Arial" w:hAnsi="Arial"/>
          <w:sz w:val="20"/>
          <w:u w:val="single"/>
        </w:rPr>
        <w:t>6.2.</w:t>
        <w:tab/>
        <w:t>Светские сюжеты в западноевропейском искусстве: готическое и позднеготическое искусство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ципы иллюстрирования светских литературных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изведений (исторических хроник, прозаических и стихотворных романов, трактатов) в различные периоды: в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 вв. (иллюстрации “в лист” и историзованные инициалы), в </w:t>
      </w:r>
      <w:r>
        <w:rPr>
          <w:rFonts w:cs="Arial" w:ascii="Arial" w:hAnsi="Arial"/>
          <w:lang w:val="en-US"/>
        </w:rPr>
        <w:t xml:space="preserve">XIV – XV </w:t>
      </w:r>
      <w:r>
        <w:rPr>
          <w:rFonts w:cs="Arial" w:ascii="Arial" w:hAnsi="Arial"/>
        </w:rPr>
        <w:t>вв. (“фронтисписные” иллюстрации и миниатюры в клеймах); заимствования при иллюстрировании романов отдельных композиционных приёмов, групп, фигур из хорошо отработанных иконографических схем религиозного изобразительного искусства. Связь иллюстраций легендариев (агиографических сборников) и светских произведений (романо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спользование хорошо известных сцен из романов в украшении предметов религиозного и бытового назначения (в маргиналиях часовников, коробочках для зеркал, шкатулках, шашках, гребнях и других предметах из слоновой кости и т.д.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ве принципиально различных тенденции при изображении исторических лиц в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XIV</w:t>
      </w:r>
      <w:r>
        <w:rPr>
          <w:rFonts w:cs="Arial" w:ascii="Arial" w:hAnsi="Arial"/>
        </w:rPr>
        <w:t xml:space="preserve"> вв. – стремление к единообразию – идеальное лицо в более или менее условных одеждах (фронтиспис к Актам процесса Робера д'Артуа 1336 года) и появление первых “реалистических” портретов средневековья (портреты французских королей Иоанна Доброго и Карл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в рукописных памятниках и пластике; Карл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в образе Людовика Святого; Ричард II в Вилтонском диптихе). Портреты авторов, художников и донаторов (в рукописях и позднее, в 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 xml:space="preserve"> в., в алтарных композициях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дгробные памятники. Их разновидности в средние века: плиты с гравированными “типовыми” изображениями рыцарей, купцов, ремесленников и пр. (английские “</w:t>
      </w:r>
      <w:r>
        <w:rPr>
          <w:rFonts w:cs="Arial" w:ascii="Arial" w:hAnsi="Arial"/>
          <w:lang w:val="en-US"/>
        </w:rPr>
        <w:t>brasses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en-US"/>
        </w:rPr>
        <w:t xml:space="preserve">) и </w:t>
      </w:r>
      <w:r>
        <w:rPr>
          <w:rFonts w:cs="Arial" w:ascii="Arial" w:hAnsi="Arial"/>
        </w:rPr>
        <w:t>пластические – типовые и индивидуальные изображения лиц королевских фамилий, рыцарей и др. (надгробия Альеноры Аквитанской и Ричарда Львиное Сердце в Фонтевро, “идеальные” изображения капетингов в Сен-Дени). От восковых масок до бронзовых и мраморных портретных изображений. С точки зрения иконографии, сопоставить “лежащие” фигуры надгробий со “стоящими” в скульптурном убранстве соборов. Превращение надгробий в сложные ансамбли в конце средневековья (фигуры плакальщиков, аллегорические персонажи, атрибут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оль аллегорий в период позднего средневековья (шпалеры с изображениями “Двенадцати достойных”, “Дамы с единорогом”). Светская иконография в новых жанрах (игральные карт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ратко об эволюции церквоной иконографии в период позднего средневековья. Продолжающаяся тенденция к развитию светских тем и светской трактовки религиозных сюже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ридентский собор – своеобразная точка в развитии средневековой иконограф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СОК ЛИТЕРАТУРЫ</w:t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курсу “Иконография западноевропейского средневекового искусства”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Обязательна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уревич А.Я. Категории средневековой культуры. – М., 1984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ркевич В.И. Пародийные музыканты в миниатюрах готических рукописей // Художественный язык средневековья. – М., 198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ркевич В.И. Танцы и акробатика в искусстве средневековья // Культура и искусство средневекового города. – М., 198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олотова Е.Ю. Французские часовники из московских собраний. – 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ванченко О.Х. Миниатюры из Апокалипсиса в Государственной библиотеке им. В.И. Ленина // Памятники культуры. Новые открытия. – М., 197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Крыжановская М.Я. Костяной ларец </w:t>
      </w:r>
      <w:r>
        <w:rPr>
          <w:rFonts w:cs="Arial" w:ascii="Arial" w:hAnsi="Arial"/>
          <w:lang w:val="en-US"/>
        </w:rPr>
        <w:t>XIV</w:t>
      </w:r>
      <w:r>
        <w:rPr>
          <w:rFonts w:cs="Arial" w:ascii="Arial" w:hAnsi="Arial"/>
        </w:rPr>
        <w:t xml:space="preserve"> в. и родственные ему памятники в собрании Государственного Эрмитажа // Культура и искусство западноевропейского средневековья. – М., 198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апковская Э.А.Прикладное искусство средних веков в Государственном Эрмитаже. – М., 197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Мокрецова И.П. Иконографические особенности французской Псалтири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века из собрания ГПБ //Проблемы палеографии и кодикологии в СССР. – М., 197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окрецов И.П., Романова В.Л. Французская книжная миниатюра в советских собраниях. 1200 – 1270. – М., 198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окрецова И.П., Романова В.Л. Французская книжная миниатюра в советских собраниях. 1270 – 1300. – М., 198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уратова К.М. Средневековый бестиарий. – М., 198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арьянов М.Ф. Старофранцузские миниатюры в Легендарии Библиотеки Академии наук СССР // Памятники культуры. Новые открытия. - М., 197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еретина С. Образ мира в “Исторической библии” Гийара де Мулена // Из истории культуры Средних веков и Возрождения. – М., 197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Никулин Н.Н. Золотой век нидерландской живописи. </w:t>
      </w:r>
      <w:r>
        <w:rPr>
          <w:rFonts w:cs="Arial" w:ascii="Arial" w:hAnsi="Arial"/>
          <w:lang w:val="en-US"/>
        </w:rPr>
        <w:t xml:space="preserve">XV </w:t>
      </w:r>
      <w:r>
        <w:rPr>
          <w:rFonts w:cs="Arial" w:ascii="Arial" w:hAnsi="Arial"/>
        </w:rPr>
        <w:t>век. – М., 198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ерлингов А.Б. “Часовник Людовика Орлеанского” из собрания ГПБ // Музей. Художественные собрания СССР. – М., 198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Ювалова Е.П. Немецкая скульптура. 1200 –1270. – М., 198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Ястребицкая А.Л. Западная Европа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веков. – М., 197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Западноевропейское декоративное искусство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веков из собраний музеев Лувра и Клюни: Каталог выставки. – М., 19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кусство чешской и словацкой готики: Каталог выставки. – М.-Л., 197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вековая французская скульптура области Бордо: Каталог выставки ГМИИ, Аквитанский музей. – М., 198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Литература на иностранных языках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hemar J. Influences antiques dans I’art du Moyen Age francais. – London, 193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ge of Chivalry. Art in Plantagenet England 1200 – 1400. Roal Academy of Arts. – London, 19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s of rhe Courts, Frace and England from 1259 to 1328. National Gallery of Canada. - Ottawa, 1972. – Vol. 1-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ltrusaitis J. Reveils et prodiges, le gothique fantastique. – Paris, 196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ltrusaitis J. Le Moyen Age fantastique. Antiquites et exotismes dans I’art gothique. – Paris, 198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nim M.S. Space in Medieval Painting and the Forerunners of Perspective. – New Uork, 194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ille M. Images on the Edge. The Margins of Medieval Art. Cambridge (Mass), 1992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telfranchi Vegas, L. Die internationale Gotik Italien. – Dresden, 19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mus O. Dyzantine Art and the West. – New York, 19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vorak M. Die Illuminatoren des Johann von Neumarkt // Gesammelte Aufsatze. – Munchen, 192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uropaische Kunst um 1400. Kunsthistorishes Museum. – Vitnna, 196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bar A. Les voies de la creation en iconographie chretienne. – Paris, 19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rhan J. Books of Hours and their Owners. – London, 19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itzinger E. Early Medieval Art in the British Museum. – London, 1969 (repr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en-US"/>
        </w:rPr>
        <w:t xml:space="preserve">Male E. L’Art religieux du </w:t>
      </w:r>
      <w:r>
        <w:rPr>
          <w:rFonts w:cs="Arial" w:ascii="Arial" w:hAnsi="Arial"/>
        </w:rPr>
        <w:t>Х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en-US"/>
        </w:rPr>
        <w:t xml:space="preserve"> siecle en France. Paris, 19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en-US"/>
        </w:rPr>
        <w:t xml:space="preserve">Male E. L’Art religieux du </w:t>
      </w:r>
      <w:r>
        <w:rPr>
          <w:rFonts w:cs="Arial" w:ascii="Arial" w:hAnsi="Arial"/>
        </w:rPr>
        <w:t>Х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en-US"/>
        </w:rPr>
        <w:t xml:space="preserve"> siecle en France. Paris, 195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en-US"/>
        </w:rPr>
        <w:t>Male E. Art religieux de la fin de la moyen age en France. - Paris, 19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iss M. French Painting in the of Jean de Berru. – London-New York, 1967-1974. – Vols. 1 –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ofsky E. The Eaurly Netherlandish Painting, its Origins and Character. Cambridge (Mass), 1953. – Vols. 1-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u L. Iconographie de I’art chretien. – Paris, 1955-1956. – Vols. 1-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hapiro M. Words and Pictures. On the Litteral fnd the Symbolic in the Illustration of a Text. The Hague-Paris, 197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hapiro M. Icjnographie der christlichen Kunst. – Gutersloh, 19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’Europe Gothique XIIe-XIVe siecles. Musee du Louvre. Paris, 19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s Fastes du Gothique: le siecle de Charles V. Galeries nationales du Grand Palais. 1981-19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e Parler und der schone Stil: 1350-1400. Konsthalle, Koln, 1350-1400, 1978. – Vols. 1-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hein und Maas: Kunst und Kultur, 800-1400. – Kunsthalle, Koln, 19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Year 1200. New York, Meyropolitan Museum of Art, 1970. – V. 1-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e Zeit der Staufer, Geshichte-Kunst-Kultur. Wurttemdergishes Landes-mustum. – Stuttgart, 1977. – V. 1-5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МАТИЧЕСКИЙ ПЛАН</w:t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рса “Иконография западноевропейского средневекового искусства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275"/>
        <w:gridCol w:w="1041"/>
      </w:tblGrid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а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аудиторных часов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к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. занят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вед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Аллегорический метод в западноевропейском средневековом искусств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Евангельские сюжеты в памятниках западноевропейского средневекового искус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 Ветхозаветные сюжеты в монументальной живописи и иллюминированных рукописях </w:t>
            </w:r>
            <w:r>
              <w:rPr>
                <w:rFonts w:cs="Arial" w:ascii="Arial" w:hAnsi="Arial"/>
                <w:lang w:val="en-US"/>
              </w:rPr>
              <w:t>XI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XIII</w:t>
            </w:r>
            <w:r>
              <w:rPr>
                <w:rFonts w:cs="Arial" w:ascii="Arial" w:hAnsi="Arial"/>
              </w:rPr>
              <w:t xml:space="preserve"> в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Иконография Бестиария (пример использования аллегорического метода в тексте и “буквальной” иллюстрации к нем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ветские сюжеты в западноевропейском искусств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1. Светские сюжеты 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западноевропейском искусстве: от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раннего средневековья до ранн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готики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720"/>
              <w:jc w:val="both"/>
              <w:rPr/>
            </w:pPr>
            <w:r>
              <w:rPr>
                <w:rFonts w:cs="Arial" w:ascii="Arial" w:hAnsi="Arial"/>
              </w:rPr>
              <w:t>6.3.</w:t>
              <w:tab/>
              <w:t xml:space="preserve">Светские сюжеты в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оевропейском искусстве: готическое и позднеготическое искус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ТРОЛЬНЫЕ ВОПРОСЫ</w:t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курсу “Иконография западноевропейского средневекового искусства”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легорический метод в искусстве средневековья, его варианты – два, три, четыре “смысла” при трактовке ветхозаветных и евангельских сюжетов (истоки метода и его эволюция в средние века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Ветхозаветные сюжеты: библейские циклы в европейской монументальной живописи, их эволюция, связь с византийской иконографией (от раннего средневековья до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в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Ветхозаветные сюжеты в искусстве средневековья: “буквальные” иллюстрации в рукописных библиях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в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Средневековые иллюстрации к Псалтири. Иконография Утрехтской псалтири и её английские копии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в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вангельские сюжеты в раннесредневековом искусстве (каролингская книжная миниатюра и мелкая пластика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вангельские иллюстрации в оттоновских рукопися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вангельские сюжеты в романских скульптурных композициях (тимпаны, капители, мелкая пластика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Евангельская тема в рукописных книгах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вв. (историзованные инициалы, фронтисписные иллюстрации, нарративные циклы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вангельские сюжеты в предметах прикладного искусства (реликварии, портативные алтари, оклады и пр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заветные темы в искусстве готики: витражи, скульптура, рукопис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покалипсис в порталах романских и готических собора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евангельских сюжетов в прикладном искусств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алендарные сцены – “занятия по месяцам” - в иллюминованных рукописях, в стенной живописи, в скульптурном убранстве фасадов собор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Средневековый бестиарий, его разновидности и принципы иллюстрирования в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в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ы иллюстрирования рыцарских романов, связь иконографии миниатюр с традиционной религиозной иконографией (заимствование целых композиций и их отдельных фрагментов и пр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ллюстрирование светских произведений (юридические трактаты, исторические хроники, энциклопедии и пр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ртретные изображения в средние века (станковые произведения, миниатюры в рукописях, донаторы в алтарных композициях, надгробные изображения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конография светских сюжетов на предметах бытового назначения (изделия из слоновой кости, металла, эмали и пр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лияние светского искусства на иконографию некоторых памятников религиозного назначения (например, таких, как Нарбоннская пелена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Эволюция иконографической трактовки отдельных ветхозаветных и евангельских персонажей и (или) сюжетов в различные временные отрезки в период средних веков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sz w:val="28"/>
      <w:u w:val="single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02:00Z</dcterms:created>
  <dc:creator>AnPro</dc:creator>
  <dc:description/>
  <dc:language>en-US</dc:language>
  <cp:lastModifiedBy>User</cp:lastModifiedBy>
  <dcterms:modified xsi:type="dcterms:W3CDTF">2005-07-21T12:02:00Z</dcterms:modified>
  <cp:revision>2</cp:revision>
  <dc:subject/>
  <dc:title>христ иконография</dc:title>
</cp:coreProperties>
</file>