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ИТОГОВОЙ КОНТРО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 римских катакомб – темы, сюжеты, иконографические и стилистические особенности, пам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ка раннехристианских саркофагов – система декора, темы, сюжеты, стилистические и иконографические особенности, пам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христианская архитектура – базилики и центрические сооружения (Рим, Мила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образительное искусство раннего христианства: декор и его размещение в базиликальных и центрических сооружениях, темы и сюжеты, стилистические особенности, иконография. (Рим, Мила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гло-ирландская иллюминация – виды декора и его размещение в кодексах, стилистические и иконографические особенности, пам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изобразительное искусство Каролин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е мозаики второй половин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ов: система размещения, иконографические схемы, стилистические особенности, пам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мские мозаики эпохи Пасхалиевского (малого римского) возрождения: система размещения, иконографические схемы, стилистические особенности, связь с более ранними памят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ская архитектура Франции: первый романский стиль, типология сооружений зрелой романики, конструктивные и региональные особенности, развитие скульптурного дек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кая архитектура паломнических храмов, Клюни, Бургундии в целом. Связь архитектуры со скульптурным деко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кая архитектура юго-запада и запада Франции – архитектура Пуату, купольные храмы. Связь архитектуры со скульптурным деко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ская скульптура Франции: зарождение монументального пластического декора, устойчивые места размещения, темы, иконографические и стилистически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льптура Муассака и Везле: сравнительная характеристика с точки зрения выбора тем, иконографических и художественно-стилистических особенностей, размещения на фасаде хра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ура Конка и Отэна: сравнительная характеристика с точки зрения выбора тем, иконографических и художественно-стилистических особенностей, размещения на фасаде хра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ура Сен Трофим в Арле и Сен Жиль дю Гар: сравнительная характеристика с точки зрения выбора тем, иконографических и художественно-стилистических особенностей, размещения на фасаде хр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25:00Z</dcterms:created>
  <dc:creator>User</dc:creator>
  <dc:description/>
  <cp:keywords/>
  <dc:language>en-US</dc:language>
  <cp:lastModifiedBy>user</cp:lastModifiedBy>
  <dcterms:modified xsi:type="dcterms:W3CDTF">2008-06-25T21:25:00Z</dcterms:modified>
  <cp:revision>2</cp:revision>
  <dc:subject/>
  <dc:title>ВОПРОСЫ К ИТОГОВОЙ КОНТРОЛЬНОЙ</dc:title>
</cp:coreProperties>
</file>