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вации проторенессанса начинаются в архитектуре – это середина и вторая половина 12 века. Открывает новации в архитектуре проторенессанса инкрустационный стиль. Затем инкрустационный стиль сметается готикой (1228г церковь Сан-Франческо в Ассизи) это первое готическое сооружение. Готика в архитектуре Италии приобретает весьма специфический характер. Готика тяготеет к стене, к рациональности, к порядку. Во многих элементах готической архитектуры есть все то же самое, что и в североевропейской готике (а родиной готики является Франция), но все это крайне рационально и упорядоченно. Самое главное – тяготение к стене. И допустим самый готический итальянский собор – это миланский собор, потому что его строили французы, немцы и итальянцы. И даже он имеет (мы с вами помним) отличительную особенность – у него вертикаль и горизонталь равны по своей длине, т.е. вертикаль, как это положено в готике, не доминирует. А что такое доминанта в готической архитектуре? Вертикаль. Это и есть спиритуализм. У итальянцев начинает доминировать в готике горизонталь. А что такое горизонталь? Это земля. Поэтому и в инкрустационном стиле и в специфическом аспекте итальянской готики в архитектуре начинает выкристаллизовываться антропоцентриз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ом мы с вами рассматривали венецианскую архитектуру и ее особенности, которая вся стоит на воде и поэтому вся ажурная. Мы рассматривали пизанский романно-колончатый стиль. Потом мы с вами рассматривали другую типологию – гражданскую архитектуру, мы рассматривали коммунальные палаццо, частные палаццо, лоджии, жилые до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кульптуре новационные мотивы начинаются в 1250 году в кафедре пизанского баптистерия Николо Пизано. А затем они сметаются следующим поколением скульпторов, прежде всего его сыном Джованни Пизано, который окрашивает эту скульптуру в готический лад. Второй параллельной фигурой Николо Пизано является Арнольфо ди Камбио. Мы с вами помним различия Николо Пизано (весь фон заткан скульптурами), у Арнольфо ди Камбио огромное количество пустоты и пространства. Мы с вами помним, что основным типом итальянского надгробия является пристенное надгроб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тем наступает готический период, где вся скульптура становится эмоционально насыщенной и очень взрыхленной по своей мас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рассматривать живопись, то вне всякого сомнения революционером является флорентийская школа и главный ее представитель Джотто, который впервые делает намеки на объемно-пространственное построение, но не находит правильной итальянской перспективы. Он впервые намекает на объемное построение человеческого тела, вводит ракурсы, жестикуляцию, но не вводит мимику и эмоциональную составляющую. Все художники, продолжающие традицию Джотто, называются Джотте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кола, которая противостоит джоттовской флорентийской тенденции – это сиенская школа, яркая, полихромная от той готической тенденции, которая существует в Сиене. И тем не менее внутри этой школы появляется фигура Амброджо Лоринцетти, который в 1342 году, написав композицию «Сретение», впервые нашел правильную итальянскую перспективу в рамках одной плоскости – пол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тем мы рассматривали худжников-северян, которые идут по иному пути, чем флорентийцы. Главным представителем северян является Томмазо ди Модена, который в Тревизо пишет 40 портретов доминиканских монахов. Мы с вами помним портретные черты каждого монаха. Здесь резко разделяются традиции: Джотто идет от общего к частному, сначала он делает общий, приблизительно напоминающий взгляд человека общность архитектуры, людей и фигур, типизируя и обобщая все. В то время как на севере идут от частного к общему, конкретизируя все, но вместе не достигая общности. Мы рассматривали и ряд других художников на севере и очень подробно смотрели, что делается в Падуе в базилике Сант-Антонио. Все это связано с именем Антикьеро. Потом рассмотрели венецианскую школу живописи, которая находится в архаическом этапе, там все абсолютно плоскостно, но при всем при этом ярко декоративно и насыщено, где золото уже не играет такую решающую роль в спиритуализме и одухотворенности, оно почти материально. Затем мы рассмотрели интернациональную готи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29:00Z</dcterms:created>
  <dc:creator>Франческа</dc:creator>
  <dc:description/>
  <cp:keywords/>
  <dc:language>en-US</dc:language>
  <cp:lastModifiedBy>Франческа</cp:lastModifiedBy>
  <dcterms:modified xsi:type="dcterms:W3CDTF">2008-10-06T08:07:00Z</dcterms:modified>
  <cp:revision>9</cp:revision>
  <dc:subject/>
  <dc:title>Новации проторенессанса начинаются в архитектуре – это середина и вторая половина 12 века</dc:title>
</cp:coreProperties>
</file>