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НТРОЛЬНЫЕ ВОПРОСЫ ПО НОВОЙ И НОВЕЙШЕЙ </w:t>
      </w:r>
    </w:p>
    <w:p>
      <w:pPr>
        <w:pStyle w:val="Heading1"/>
        <w:rPr>
          <w:sz w:val="28"/>
        </w:rPr>
      </w:pPr>
      <w:r>
        <w:rPr>
          <w:sz w:val="28"/>
        </w:rPr>
        <w:t>ИСТОРИИ СТРАН ЗАПАДА И ЦЕНТРАЛЬНОЙ И ЮГО-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-ВОСТОЧНОЙ ЕВРОПЫ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ля студентов факультета истории искусства, получающих второе высшее образование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sz w:val="28"/>
        </w:rPr>
        <w:t>Составитель – старший преподаватель О.В. Саприк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нятие и периодизация новой истории стран Запада, Центральной и Юго-Восточной Европ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Социально-экономическое развитие европейских стран в начале нового времени. Европейский мир – экономика в </w:t>
      </w:r>
      <w:r>
        <w:rPr>
          <w:sz w:val="28"/>
          <w:lang w:val="en-US"/>
        </w:rPr>
        <w:t>XVI</w:t>
      </w:r>
      <w:r>
        <w:rPr>
          <w:sz w:val="28"/>
        </w:rPr>
        <w:t xml:space="preserve"> век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Великие географические открытия: значение и последствия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сновные направления Реформации в Европ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Английская революция середины </w:t>
      </w:r>
      <w:r>
        <w:rPr>
          <w:sz w:val="28"/>
          <w:lang w:val="en-US"/>
        </w:rPr>
        <w:t>XVII</w:t>
      </w:r>
      <w:r>
        <w:rPr>
          <w:sz w:val="28"/>
        </w:rPr>
        <w:t xml:space="preserve"> века: причины, ход и последствия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литическая жизнь Англии в период Реставрации. Славная Революц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Мировоззренческая революция </w:t>
      </w:r>
      <w:r>
        <w:rPr>
          <w:sz w:val="28"/>
          <w:lang w:val="en-US"/>
        </w:rPr>
        <w:t>XVI</w:t>
      </w:r>
      <w:r>
        <w:rPr>
          <w:sz w:val="28"/>
        </w:rPr>
        <w:t xml:space="preserve"> – </w:t>
      </w:r>
      <w:r>
        <w:rPr>
          <w:sz w:val="28"/>
          <w:lang w:val="en-US"/>
        </w:rPr>
        <w:t>XVII</w:t>
      </w:r>
      <w:r>
        <w:rPr>
          <w:sz w:val="28"/>
        </w:rPr>
        <w:t xml:space="preserve"> ве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Этапы становления Габсбургской монархии в </w:t>
      </w:r>
      <w:r>
        <w:rPr>
          <w:sz w:val="28"/>
          <w:lang w:val="en-US"/>
        </w:rPr>
        <w:t>XVI</w:t>
      </w:r>
      <w:r>
        <w:rPr>
          <w:sz w:val="28"/>
        </w:rPr>
        <w:t xml:space="preserve"> – первой половине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равнительная характеристика идей Просвещения в Англии и во Франци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Абсолютизм в Европе: общее и особенно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Эпоха реформ в монархии Габсбургов во второй половине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Старый порядок во Франции в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е. Кризис абсолютизма и причины революци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ойна за независимость и формирование государственности в СШ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держание революционного процесса во Франции в 1789 – 1794 гг.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Термидорианский этап Французской революции. Период Консульства и Импери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Французская революция и Европа: период революционной экспансии и наполеоновская эпопея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енский конгресс и Священный Союз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нсервативная, либеральная и социалистическая доктрины в новое врем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Национальный вопрос в конце </w:t>
      </w:r>
      <w:r>
        <w:rPr>
          <w:sz w:val="28"/>
          <w:lang w:val="en-US"/>
        </w:rPr>
        <w:t>XVIII</w:t>
      </w:r>
      <w:r>
        <w:rPr>
          <w:sz w:val="28"/>
        </w:rPr>
        <w:t xml:space="preserve"> –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Социально-политическое развитие Англии в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е: через либерализм к демократ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Социально-политическое развитие Франции в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е: борьба за республик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Революция 1848 – 1849 гг. в Австрийской империи и конституционные эксперименты второй половины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ражданская война в США и период Реконструкци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Третья республика во Франции. Парижская Коммуна, буланжизм, дело Дрейфус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осточный кризис 1875 – 1878 гг. и его политические итог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Международные отношения и колониальная система европейских государств в конце </w:t>
      </w:r>
      <w:r>
        <w:rPr>
          <w:sz w:val="28"/>
          <w:lang w:val="en-US"/>
        </w:rPr>
        <w:t>XIX</w:t>
      </w:r>
      <w:r>
        <w:rPr>
          <w:sz w:val="28"/>
        </w:rPr>
        <w:t xml:space="preserve"> - начале ХХ век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ервая мировая война: причины и характеристика основных этапов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ерсальско-Вашингтонская система: принципы нового устройства мир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сновные аспекты социально-экономического развития стран Центральной и Юго-Восточной Европы в межвоенный период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оябрьская революция 1918 года и Веймарская республика в Германи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траны Европы в период стабилизации в 1924 – 1929 гг.: общее и особенно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иск «третьего пути» государствами Центральной и Юго-Восточной Европы в межвоенный период. Идеология аграризма в Чехословакии, Польше и Болгари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авительственные коалиции во Франции в 1920 - 1930-е гг.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Фашизм в Италии: теория и государственная практик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ционал-социализм в Германии: теория и государственная практик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Австрия в межвоенный период. Программы создания и формы существования «сословного государства»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здание авторитарных форм государственности в регионе Центральной и Юго-Восточной Европы в 30-е годы ХХ века: сущность и формы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«Новый курс» Ф. Рузвельт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осударства Центральной и Юго-Восточной Европы в системе международных отношений в 30-е гг. ХХ века. Политический кризис 1938 – 1939гг.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торая мировая война: основные этапы и их характеристик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граммы послевоенного переустройства мира 1943 – 1945 гг.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отношение внешних и внутренних факторов в становлении советской модели политических систем в странах  Центральной и Юго-Восточной Европы в 1944 – 1948 гг.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«Биполяризация» международных отношений в 50 – 80-е гг. ХХ век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ерманский вопрос в международных отношениях во второй половине ХХ век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ичины и цели оппозиционных процессов в странах социализм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ША во второй половине ХХ века: внешняя и внутренняя политик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сновные проблемы развития Франции во второй половине ХХ век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сновные проблемы развития Великобритании во второй половине ХХ век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осточноевропейский социализм: причины и последствия краха. Проблемы постсоциалистического развития стран Центральной и Юго-Восточной Европы. Основные проблемы развития стран Запада в 90-е гг. ХХ века.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НОВАЯ ИСТОРИЯ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Учебная литература:</w:t>
      </w:r>
    </w:p>
    <w:p>
      <w:pPr>
        <w:pStyle w:val="21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21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Новая история стран Европы и Америки: Первый период. / Под ред. И.М. Кривогуза и Е.Е. Юровской. М., 1997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Новая история стран Европы и Америки: Второй период. / Под ред. И.М. Кривогуза и Е.Е. Юровской. М., 1997.</w:t>
      </w:r>
    </w:p>
    <w:p>
      <w:pPr>
        <w:pStyle w:val="21"/>
        <w:ind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или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иппер Р.Ю. История нового времени. Киев, 199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НОВЕЙШАЯ ИСТОРИЯ.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бная литература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1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Новейшая история стран Европы и Америки. 1918 – 1945. / Под ред. Е.Ф. Язькова. М., 1989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Новейшая история стран Европы и Америки. 1945 – 2000. / Под ред. Е.Ф. Язькова. М., 2002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ли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Новейшая история стран Европы и Америки. ХХ век: Часть первая (1900 – 1945). / Под ред. А.М. Родригеса и М.В. Пономарёва. М., 2001.</w:t>
      </w:r>
    </w:p>
    <w:p>
      <w:pPr>
        <w:pStyle w:val="21"/>
        <w:numPr>
          <w:ilvl w:val="0"/>
          <w:numId w:val="6"/>
        </w:numPr>
        <w:rPr>
          <w:sz w:val="28"/>
        </w:rPr>
      </w:pPr>
      <w:r>
        <w:rPr>
          <w:sz w:val="28"/>
        </w:rPr>
        <w:t>Новейшая история стран Европы и Америки. ХХ век: Часть вторая (1945 – 2000). / Под ред. А.М. Родригеса и М.В. Пономарёва. М., 2001.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ОПОЛНИТЕЛЬНАЯ ЛИТЕРАТУРА ПО НОВОЙ И НОВЕЙШЕЙ ИСТОРИИ:</w:t>
      </w:r>
    </w:p>
    <w:p>
      <w:pPr>
        <w:pStyle w:val="21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21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Вебер М. Протестантская этика. // Макс Вебер и методология истории. М., 1985. Вып. 1, 2. </w:t>
      </w:r>
    </w:p>
    <w:p>
      <w:pPr>
        <w:pStyle w:val="21"/>
        <w:numPr>
          <w:ilvl w:val="0"/>
          <w:numId w:val="7"/>
        </w:numPr>
        <w:rPr>
          <w:sz w:val="28"/>
        </w:rPr>
      </w:pPr>
      <w:r>
        <w:rPr>
          <w:sz w:val="28"/>
        </w:rPr>
        <w:t>Дарендорф Р. Мораль, революция и гражданское общество: Размышления о революции в Европе. М., 1998.</w:t>
      </w:r>
    </w:p>
    <w:p>
      <w:pPr>
        <w:pStyle w:val="21"/>
        <w:numPr>
          <w:ilvl w:val="0"/>
          <w:numId w:val="7"/>
        </w:numPr>
        <w:rPr>
          <w:sz w:val="28"/>
        </w:rPr>
      </w:pPr>
      <w:r>
        <w:rPr>
          <w:sz w:val="28"/>
        </w:rPr>
        <w:t>Евзеров Р.Я. Мировая война как феномен ХХ века. // Полис. 1995. № 3.</w:t>
      </w:r>
    </w:p>
    <w:p>
      <w:pPr>
        <w:pStyle w:val="21"/>
        <w:numPr>
          <w:ilvl w:val="0"/>
          <w:numId w:val="7"/>
        </w:numPr>
        <w:rPr>
          <w:sz w:val="28"/>
        </w:rPr>
      </w:pPr>
      <w:r>
        <w:rPr>
          <w:sz w:val="28"/>
        </w:rPr>
        <w:t>Люблинская А.Д. Франция при Ришелье: Французский абсолютизм 1630 – 1642 гг. Л., 1982.</w:t>
      </w:r>
    </w:p>
    <w:p>
      <w:pPr>
        <w:pStyle w:val="21"/>
        <w:numPr>
          <w:ilvl w:val="0"/>
          <w:numId w:val="7"/>
        </w:numPr>
        <w:rPr>
          <w:sz w:val="28"/>
        </w:rPr>
      </w:pPr>
      <w:r>
        <w:rPr>
          <w:sz w:val="28"/>
        </w:rPr>
        <w:t>Мережковский Д.С. Реформаторы: Лютер, Кальвин, Паскаль. Брюссель, 1990.</w:t>
      </w:r>
    </w:p>
    <w:p>
      <w:pPr>
        <w:pStyle w:val="21"/>
        <w:numPr>
          <w:ilvl w:val="0"/>
          <w:numId w:val="7"/>
        </w:numPr>
        <w:rPr/>
      </w:pPr>
      <w:r>
        <w:rPr>
          <w:sz w:val="28"/>
        </w:rPr>
        <w:t xml:space="preserve">От аграрного общества к государству всеобщего благосостояния. Модернизация Западной Европы с </w:t>
      </w:r>
      <w:r>
        <w:rPr>
          <w:sz w:val="28"/>
          <w:lang w:val="en-US"/>
        </w:rPr>
        <w:t>XV</w:t>
      </w:r>
      <w:r>
        <w:rPr>
          <w:sz w:val="28"/>
        </w:rPr>
        <w:t xml:space="preserve"> в. до 1980 г. М., 1998.</w:t>
      </w:r>
    </w:p>
    <w:p>
      <w:pPr>
        <w:pStyle w:val="21"/>
        <w:numPr>
          <w:ilvl w:val="0"/>
          <w:numId w:val="7"/>
        </w:numPr>
        <w:rPr>
          <w:sz w:val="28"/>
        </w:rPr>
      </w:pPr>
      <w:r>
        <w:rPr>
          <w:sz w:val="28"/>
        </w:rPr>
        <w:t>Поляков Ю.А. Двадцатое столетие в череде веков. // Новая и новейшая история. 1999. № 5.</w:t>
      </w:r>
    </w:p>
    <w:p>
      <w:pPr>
        <w:pStyle w:val="21"/>
        <w:numPr>
          <w:ilvl w:val="0"/>
          <w:numId w:val="7"/>
        </w:numPr>
        <w:rPr>
          <w:sz w:val="28"/>
        </w:rPr>
      </w:pPr>
      <w:r>
        <w:rPr>
          <w:sz w:val="28"/>
        </w:rPr>
        <w:t>Савин А.Н. Лекции по истории Английской революции. М., 2000.</w:t>
      </w:r>
    </w:p>
    <w:p>
      <w:pPr>
        <w:pStyle w:val="21"/>
        <w:numPr>
          <w:ilvl w:val="0"/>
          <w:numId w:val="7"/>
        </w:numPr>
        <w:rPr/>
      </w:pPr>
      <w:r>
        <w:rPr>
          <w:sz w:val="28"/>
        </w:rPr>
        <w:t xml:space="preserve">Согрин В.В., Патрушев А.И., Токарева Е.С., Фадеева Т.М. Либерализм Запада </w:t>
      </w:r>
      <w:r>
        <w:rPr>
          <w:sz w:val="28"/>
          <w:lang w:val="en-US"/>
        </w:rPr>
        <w:t>XVIII</w:t>
      </w:r>
      <w:r>
        <w:rPr>
          <w:sz w:val="28"/>
        </w:rPr>
        <w:t xml:space="preserve"> – </w:t>
      </w:r>
      <w:r>
        <w:rPr>
          <w:sz w:val="28"/>
          <w:lang w:val="en-US"/>
        </w:rPr>
        <w:t>XX</w:t>
      </w:r>
      <w:r>
        <w:rPr>
          <w:sz w:val="28"/>
        </w:rPr>
        <w:t xml:space="preserve"> вв. М., 1995.</w:t>
      </w:r>
    </w:p>
    <w:p>
      <w:pPr>
        <w:pStyle w:val="21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Уолцер М. Социальная критика и политические пристрастия ХХ в. Пер. с англ. М., 1999.  </w:t>
      </w:r>
    </w:p>
    <w:p>
      <w:pPr>
        <w:pStyle w:val="21"/>
        <w:numPr>
          <w:ilvl w:val="0"/>
          <w:numId w:val="7"/>
        </w:numPr>
        <w:rPr>
          <w:sz w:val="28"/>
        </w:rPr>
      </w:pPr>
      <w:r>
        <w:rPr>
          <w:sz w:val="28"/>
        </w:rPr>
        <w:t>Хобсбаум Э. Век империи. 1875 – 1914. Ростов н/Д, 1999.</w:t>
      </w:r>
    </w:p>
    <w:p>
      <w:pPr>
        <w:pStyle w:val="21"/>
        <w:numPr>
          <w:ilvl w:val="0"/>
          <w:numId w:val="7"/>
        </w:numPr>
        <w:rPr>
          <w:sz w:val="28"/>
        </w:rPr>
      </w:pPr>
      <w:r>
        <w:rPr>
          <w:sz w:val="28"/>
        </w:rPr>
        <w:t>Хобсбаум Э. Век капитала. 1848 – 1875. Ростов н/Д, 1999.</w:t>
      </w:r>
    </w:p>
    <w:p>
      <w:pPr>
        <w:pStyle w:val="21"/>
        <w:numPr>
          <w:ilvl w:val="0"/>
          <w:numId w:val="7"/>
        </w:numPr>
        <w:rPr>
          <w:sz w:val="28"/>
        </w:rPr>
      </w:pPr>
      <w:r>
        <w:rPr>
          <w:sz w:val="28"/>
        </w:rPr>
        <w:t>Хобсбаум Э. Век революции. 1789 – 1848. Ростов н/Д, 1999.</w:t>
      </w:r>
    </w:p>
    <w:p>
      <w:pPr>
        <w:pStyle w:val="21"/>
        <w:numPr>
          <w:ilvl w:val="0"/>
          <w:numId w:val="7"/>
        </w:numPr>
        <w:rPr/>
      </w:pPr>
      <w:r>
        <w:rPr>
          <w:sz w:val="28"/>
        </w:rPr>
        <w:t xml:space="preserve">Черняк Е.Б. История </w:t>
      </w:r>
      <w:r>
        <w:rPr>
          <w:sz w:val="28"/>
          <w:lang w:val="en-US"/>
        </w:rPr>
        <w:t>XIX</w:t>
      </w:r>
      <w:r>
        <w:rPr>
          <w:sz w:val="28"/>
        </w:rPr>
        <w:t xml:space="preserve"> в.: проблемы и размышления. // Новая и новейшая история. 1991. № 1. С. 82 – 95.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ИТОГОВАЯ АТТЕСТАЦИЯ ПО КУРСУ “ИСТОРИЯ МИРОВЫХ ЦИВИЛИЗАЦИЙ”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ля студентов факультета истории искусства, получающих второе высшее образование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 xml:space="preserve">Итоговая аттестация будет проводиться в форме заполнения рабочей тетради студента. Для этого необходимо приобрести в книжном магазине  РГГУ “Кентавр” </w:t>
      </w:r>
    </w:p>
    <w:p>
      <w:pPr>
        <w:pStyle w:val="TextBodyIndent"/>
        <w:numPr>
          <w:ilvl w:val="0"/>
          <w:numId w:val="3"/>
        </w:numPr>
        <w:rPr>
          <w:i/>
          <w:i/>
          <w:iCs/>
        </w:rPr>
      </w:pPr>
      <w:r>
        <w:rPr/>
        <w:t xml:space="preserve">Всеобщая история. Новая история стран Запада, Центральной и Юго-Восточной Европы. </w:t>
      </w:r>
      <w:r>
        <w:rPr>
          <w:i/>
          <w:iCs/>
        </w:rPr>
        <w:t xml:space="preserve">Учебно-методический комплекс для студентов заочного отделения, специальностей – “историко-архивоведение”, “история”. </w:t>
      </w:r>
      <w:r>
        <w:rPr/>
        <w:t>// Авторы-составители: Н.В. Ростиславлева, О.В. Саприкина. М., 2003.</w:t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ли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Всеобщая история. Новейшая история стран Запада, Центральной и Юго-Восточной Европы. </w:t>
      </w:r>
      <w:r>
        <w:rPr>
          <w:i/>
          <w:iCs/>
        </w:rPr>
        <w:t xml:space="preserve">Учебно-методический комплекс для студентов заочного отделения, специальностей – “историко-архивоведение”, “история”. </w:t>
      </w:r>
      <w:r>
        <w:rPr/>
        <w:t>// Автор-составитель – О.В. Павленко. М., 2004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Студентам необходимо заполнить рабочую тетрадь, являющуюся частью учебно-методического комплекса. Все указания и объяснения по выполнению заданий даны в издании. </w:t>
      </w:r>
      <w:r>
        <w:rPr>
          <w:u w:val="single"/>
        </w:rPr>
        <w:t>В соответствии со своими научными интересами, студенты могут выбрать для заполнения рабочую тетрадь либо по новой, либо по новейшей истории.</w:t>
      </w:r>
      <w:r>
        <w:rPr/>
        <w:t xml:space="preserve"> Заполненную тетрадь необходимо сдать на кафедру всеобщей истории (комната 311) в сроки, определённые деканатом для сдачи экзамена по изучаемой дисциплине.</w:t>
      </w:r>
    </w:p>
    <w:p>
      <w:pPr>
        <w:pStyle w:val="TextBodyIndent"/>
        <w:rPr>
          <w:i/>
          <w:i/>
          <w:iCs/>
        </w:rPr>
      </w:pPr>
      <w:r>
        <w:rPr/>
        <w:t xml:space="preserve"> </w:t>
      </w:r>
    </w:p>
    <w:p>
      <w:pPr>
        <w:pStyle w:val="21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ind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20:22:00Z</dcterms:created>
  <dc:creator>Olga</dc:creator>
  <dc:description/>
  <cp:keywords/>
  <dc:language>en-US</dc:language>
  <cp:lastModifiedBy>Olga</cp:lastModifiedBy>
  <dcterms:modified xsi:type="dcterms:W3CDTF">2007-04-01T20:23:00Z</dcterms:modified>
  <cp:revision>1</cp:revision>
  <dc:subject/>
  <dc:title>КОНТРОЛЬНЫЕ ВОПРОСЫ ПО НОВОЙ И НОВЕЙШЕЙ </dc:title>
</cp:coreProperties>
</file>