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Вопросы к промежуточной контрольной по «Русскому искусству 18 в.»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Архитектура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ru-RU"/>
        </w:rPr>
        <w:t xml:space="preserve">Роль заказчика в русской архитектуре 18 в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ru-RU"/>
        </w:rPr>
        <w:t xml:space="preserve">Роль архитектора в архитектурном процессе 18 в. 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ru-RU"/>
        </w:rPr>
        <w:t xml:space="preserve">Видоизвенение архитектурного решения  (положение в городском пространстве, композиция, планировочное и фасадное решение) городского императорского дворца в 18 в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ru-RU"/>
        </w:rPr>
        <w:t xml:space="preserve">Видоизменение архитектурного решения  (положение в городском пространстве, композиция, планировочное и фасадное решение) городского аристократического  дворца в 18 в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ru-RU"/>
        </w:rPr>
        <w:t xml:space="preserve">Видоизменение архитектурного решения  (положение в городском пространстве, композиция, планировочное и фасадное решение) городского обывательского  особняка в 18 в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ru-RU"/>
        </w:rPr>
        <w:t xml:space="preserve">Видоизменение архитектурного решения (пространственная композиционная идея, соотношение дворца и парка, композиция парка) загородного императорского ансамбля  в 18 в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ru-RU"/>
        </w:rPr>
        <w:t xml:space="preserve">Видоизменение архитектурного решения (пространственная композиционная идея, соотношение дворца и парка, композиция парка) загородной дворянской усадьбы в 18 в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ru-RU"/>
        </w:rPr>
        <w:t xml:space="preserve">Городской ансамбль в архитектуре 18 в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ru-RU"/>
        </w:rPr>
        <w:t xml:space="preserve">Общественное здание в русской архитектуре 18 в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ru-RU"/>
        </w:rPr>
        <w:t xml:space="preserve">Промышленное здание в русской архитектуре 18 в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ru-RU"/>
        </w:rPr>
        <w:t xml:space="preserve">Церковное здание в русской архитектуре 18 в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ru-RU"/>
        </w:rPr>
        <w:t xml:space="preserve">Архитектурное образование в 18 в. Обозначить основные тенденции в этой сфере в </w:t>
      </w:r>
      <w:r>
        <w:rPr>
          <w:i/>
          <w:lang w:val="ru-RU"/>
        </w:rPr>
        <w:t xml:space="preserve">петровский, анниский-елизаветинский, екатериниский-павловский-александровский периоды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lang w:val="ru-RU"/>
        </w:rPr>
        <w:t xml:space="preserve">Стилистическая характеристика архитектурного развития в 18 в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lang w:val="ru-RU"/>
        </w:rPr>
        <w:t xml:space="preserve">Центрические постройки в русской архитектуре 18 в. </w:t>
      </w:r>
      <w:r>
        <w:rPr>
          <w:i/>
          <w:lang w:val="ru-RU"/>
        </w:rPr>
        <w:t xml:space="preserve">Показать </w:t>
      </w:r>
      <w:r>
        <w:rPr>
          <w:b/>
          <w:i/>
          <w:lang w:val="ru-RU"/>
        </w:rPr>
        <w:t>на конкретных примерах</w:t>
      </w:r>
      <w:r>
        <w:rPr>
          <w:i/>
          <w:lang w:val="ru-RU"/>
        </w:rPr>
        <w:t xml:space="preserve"> использование центрической композиции в жилой и культовой архитектуре в петровский, анниский-елизаветинский, екатериниский-павловский-александровский периоды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lang w:val="ru-RU"/>
        </w:rPr>
        <w:t xml:space="preserve">Отношение к ордерной системе в русской архитектуре 18 в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 xml:space="preserve"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i/>
          <w:i/>
          <w:lang w:val="ru-RU"/>
        </w:rPr>
      </w:pPr>
      <w:r>
        <w:rPr>
          <w:lang w:val="ru-RU"/>
        </w:rPr>
        <w:t xml:space="preserve">Ордерная система и скульптурный декор в русской архитектуре 18 в. Характер взаимоотношения ордера и скульптуры (скульптурного декора). Особенности расположения скульптурного декора на фасадной стене. </w:t>
      </w:r>
      <w:r>
        <w:rPr>
          <w:i/>
          <w:lang w:val="ru-RU"/>
        </w:rPr>
        <w:t xml:space="preserve">Изложить на </w:t>
      </w:r>
      <w:r>
        <w:rPr>
          <w:b/>
          <w:i/>
          <w:lang w:val="ru-RU"/>
        </w:rPr>
        <w:t xml:space="preserve">конкретных примерах </w:t>
      </w:r>
      <w:r>
        <w:rPr>
          <w:i/>
          <w:lang w:val="ru-RU"/>
        </w:rPr>
        <w:t>Ваше понимание этого вопроса. В ответе д.б. отображены основные периоды: петровский, анниский-елизаветинский, екатериниский-павловский-александровский.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  <w:t>В каждом ответе д.б. имена архитекторов, названия произведений, даты их строительства, соотнесенные с конкретными историческими периодами.</w:t>
      </w:r>
    </w:p>
    <w:p>
      <w:pPr>
        <w:pStyle w:val="Normal"/>
        <w:spacing w:before="0" w:after="240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left="36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53:00Z</dcterms:created>
  <dc:creator>Alla</dc:creator>
  <dc:description/>
  <cp:keywords/>
  <dc:language>en-US</dc:language>
  <cp:lastModifiedBy>Alla</cp:lastModifiedBy>
  <cp:lastPrinted>2008-10-10T23:53:00Z</cp:lastPrinted>
  <dcterms:modified xsi:type="dcterms:W3CDTF">2009-06-01T08:53:00Z</dcterms:modified>
  <cp:revision>2</cp:revision>
  <dc:subject/>
  <dc:title>Вопросы к промежуточной контрольной по «Русскому искусству 18 в</dc:title>
</cp:coreProperties>
</file>