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ОР В ЛИНКОЛЬ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6270" cy="359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6385" cy="3026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БОР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ЬЕР СОБОРА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>СОБОР В БАТЕ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227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5840" cy="152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5840" cy="154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НЕФ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НЫЙ СВОД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5840" cy="1493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5840" cy="149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ОКРЕСТИЕ, ТРАНСЕПТ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5840" cy="1584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ЕПТ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2:00Z</dcterms:created>
  <dc:creator>Франческа</dc:creator>
  <dc:description/>
  <cp:keywords/>
  <dc:language>en-US</dc:language>
  <cp:lastModifiedBy>Франческа</cp:lastModifiedBy>
  <dcterms:modified xsi:type="dcterms:W3CDTF">2009-02-12T18:32:00Z</dcterms:modified>
  <cp:revision>4</cp:revision>
  <dc:subject/>
  <dc:title>СОБОР В ЛИНКОЛЬНЕ</dc:title>
</cp:coreProperties>
</file>