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БЯЗАТЕЛЬНАЯ  ЛИТЕРАТУРА: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лпатов М.В. Композиция в живописи.- М.,1963 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патов М.В. Этюды по всеобщей истории искусств: западноевропейское искусство, русское и советское искусство. Избранные искусствоведческие работы. М., 1979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льфлин Г. Основные понятия истории искусств. - Спб. 1994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ппер Б.Р. Введение в историческое изучение искусства.- М.,1986 - 220 с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оржак  М. История искусства как история духа. СПб., 2001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митриева Н. Изображение и слово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мбрих Э. История искусства.- М.,1998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</w:rPr>
        <w:t>Даниэль С.М. Искусство видеть.- Л.,1990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эн И. Философия искусства. М., 1996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.-Л.Феррье. Краткая история живописи от Ренессанса до наших дней в 30 картинах. М., 2004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.Лапин. Фотография как… М., 2003. 1 ЧАСТЬ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.Н.Лазарев. Старые европейские мастера. М., 1974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ронова О.П. Искусство скульптуры. - М.,1982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лякова Н.М. Скульптура и пространство: проблемы соотношения объёма и пространства. - М.,1979 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рчук Ю.Я. Основы художественной грамоты.- М.,1998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вин В.П. От амулета до монумента.</w:t>
      </w:r>
      <w:r>
        <w:rPr>
          <w:color w:val="000000"/>
          <w:sz w:val="24"/>
          <w:szCs w:val="24"/>
          <w:u w:val="single"/>
        </w:rPr>
        <w:t xml:space="preserve"> М., 1999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гин Л.Ф. Язык живописного произведения. - М.,1970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widowControl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патов М.В. Художественные проблемы искусства Древней Греции. - М.,1987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дронникова М.И. Об искусстве портрета. - М., 1975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кин Д.   Образы скульптуры. М.,1967. 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ртамонов В.А. Город и монумент.- М.,1974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синова Д.А. Искусство портрета в прошлом и настоящем. - М., 1992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отина И.С. Проблемы русского и советского натюрморта: изображение вещи в живописи 18-20 веков. -  М.,1986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аков М.В. Декор и орнамент в книге.- М.,1985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рдель Э.А.  Искусство скульптуры. - М., 1990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льфлин Г. Истолкование искусства. - М.,1922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Виппер Б.Р. Искусство Древней Греции.- М.,1972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Владимиров Л. Всеобщая история книги. - М., 1988 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сов В.Г. Стили в искусстве. - М.,1995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ов Н. Композиция в живописи.- М., 1978 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ов Н. Цвет в живописи.- М., 1980 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льдебрандт А. Проблема формы в изобразительном искусстве.- М.,1991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енберг Ю.И. Технология станковой живописи. - М.,1982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нгер Л.С. Очерки теории и истории портрета. - М.,1986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рк К. Пейзаж в искусстве. Спб., 2004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чик О.Я. Живописная система В.Э.Борисова-Мусатова. - М.,1980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ссинг Г.Э. Лаокоон, или о границах живописи и поэзии.- М.,1957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яхов В.Н. Искусство книги.- М.,1989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Очерки по истории и технике гравюры. - М.,1987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меранцева Е. Эстетические основы искусства Древнего Египта.- М., 1984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нин Н.Н. Русское и советское искусство. Избранные труды о русском и советском изобразительном искусстве. М., 1976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колов М.Н. Интерьер в зеркале живописи. - М.,1986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угендхольд Я.А. Из истории западноевропейского , русского и советского искусства (статьи: "Последние течения французской живописи", "О портрете"). М., 1987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ворский  В.А. О художнике, о творчестве, о книге. - М.,1966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ворский В.А. О рисунке. О композиции. - Фрунзе, 1966.</w:t>
      </w:r>
    </w:p>
    <w:p>
      <w:pPr>
        <w:pStyle w:val="Style1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оров-Давыдов А.А. Русский пейзаж 18-19 вв.  - М., 1986.</w:t>
      </w:r>
    </w:p>
    <w:p>
      <w:pPr>
        <w:pStyle w:val="Style14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3">
    <w:name w:val="Ñòèëü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Ñòèëü2"/>
    <w:basedOn w:val="Style14"/>
    <w:qFormat/>
    <w:pPr/>
    <w:rPr/>
  </w:style>
  <w:style w:type="paragraph" w:styleId="1">
    <w:name w:val="Ñòèëü1"/>
    <w:basedOn w:val="Style14"/>
    <w:qFormat/>
    <w:pPr>
      <w:tabs>
        <w:tab w:val="clear" w:pos="708"/>
        <w:tab w:val="left" w:pos="-21760" w:leader="none"/>
        <w:tab w:val="left" w:pos="4" w:leader="none"/>
        <w:tab w:val="left" w:pos="279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28:00Z</dcterms:created>
  <dc:creator>Sharnova</dc:creator>
  <dc:description/>
  <dc:language>en-US</dc:language>
  <cp:lastModifiedBy>user</cp:lastModifiedBy>
  <cp:lastPrinted>2004-10-07T20:40:00Z</cp:lastPrinted>
  <dcterms:modified xsi:type="dcterms:W3CDTF">2005-09-19T07:28:00Z</dcterms:modified>
  <cp:revision>2</cp:revision>
  <dc:subject/>
  <dc:title>lit.1 cours</dc:title>
</cp:coreProperties>
</file>