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</w:rPr>
        <w:t>Литература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>Обязательная литература:</w:t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/>
        <w:t xml:space="preserve">Ватто А. Старинные тексты. / </w:t>
      </w:r>
      <w:r>
        <w:rPr>
          <w:lang w:val="en-US"/>
        </w:rPr>
        <w:t>Coc</w:t>
      </w:r>
      <w:r>
        <w:rPr/>
        <w:t>т. Ю.К.Золотов, И.Н.Немилова,  М.: Искусство,1971,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/>
        <w:t>Винкельман И.-И. Избранные произведения и письма. М., Ладомир, 1996 (репринт изд. 193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/>
        <w:t>Дидро Д.  Салоны.  Т.1-2, М.,1989 / М,: Искусство, т.1-268 с, т.2 – 39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/>
      </w:pPr>
      <w:r>
        <w:rPr/>
        <w:t xml:space="preserve">Мастера искусства об искусстве. Т.3,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Под ред. А.А.Губера, В.Н.Гращенкова / М.: Искусство, 1967, 50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rPr/>
      </w:pPr>
      <w:r>
        <w:rPr/>
        <w:t>Ж.Б.Дюбо. Критические размышления о поэзии и живописи. / М.: Искусство, 1976, 7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/>
        <w:t>Хогарт В.  Анализ красоты. / М.: Искусство,1987, 256 с.</w:t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rPr/>
      </w:pPr>
      <w:r>
        <w:rPr>
          <w:b/>
          <w:i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40" w:hanging="340"/>
        <w:rPr/>
      </w:pPr>
      <w:r>
        <w:rPr/>
        <w:t>Всеобщая история архитектуры: В 12 т. / Под. общ. ред. А.Власова, Н.Колли, Н.Баранова.  Т.</w:t>
      </w:r>
      <w:r>
        <w:rPr>
          <w:lang w:val="en-US"/>
        </w:rPr>
        <w:t>8</w:t>
      </w:r>
      <w:r>
        <w:rPr/>
        <w:t>.  М.: Стройиздат,</w:t>
      </w:r>
      <w:r>
        <w:rPr>
          <w:lang w:val="en-US"/>
        </w:rPr>
        <w:t xml:space="preserve"> </w:t>
      </w:r>
      <w:r>
        <w:rPr/>
        <w:t xml:space="preserve">1969. </w:t>
      </w:r>
      <w:r>
        <w:rPr>
          <w:lang w:val="en-US"/>
        </w:rPr>
        <w:t>491</w:t>
      </w:r>
      <w:r>
        <w:rPr/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/>
        <w:t xml:space="preserve">Западноевропейская художественная культура XVIII века. Сб. статей. / Под. ред. В.Н.Прокофьева. М.: Наука,1980, .с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>
          <w:i/>
        </w:rPr>
        <w:t>Кантор А.М., Кожина Е.Ф., Лившиц Н.А., Зернов Б.А., Некрасова Е.А</w:t>
      </w:r>
      <w:r>
        <w:rPr/>
        <w:t>. Искусство XVIII века (Сер. Малая история искусств). / А.М.Кантор, Е.Ф.Кожина, Н.А.Лившиц, Б.А.Зернов, Е.А.Некрасова. М.: Искусство, 1977, 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>
          <w:i/>
        </w:rPr>
        <w:t>Золотов Ю.К</w:t>
      </w:r>
      <w:r>
        <w:rPr/>
        <w:t xml:space="preserve">. Французский портрет XVIII века. / Ю.К.Золотов. М.: Искусство,1968, 2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ind w:left="357" w:hanging="357"/>
        <w:rPr/>
      </w:pPr>
      <w:r>
        <w:rPr>
          <w:i/>
        </w:rPr>
        <w:t>Федотова Е.Д</w:t>
      </w:r>
      <w:r>
        <w:rPr/>
        <w:t>. Венеция: Живопись века Просвещения. / Е.Д.Федотова. М.: Белый город, 2002, 384 с.</w:t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tabs>
          <w:tab w:val="clear" w:pos="708"/>
          <w:tab w:val="left" w:pos="8434" w:leader="none"/>
        </w:tabs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Аркин Д.Е</w:t>
      </w:r>
      <w:r>
        <w:rPr/>
        <w:t>. Архитектура эпохи французской буржуазной революции. / Д.Е.Аркин. М.: Изд. Академии архитектуры СССР, 1940,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Аркин Д.Е</w:t>
      </w:r>
      <w:r>
        <w:rPr/>
        <w:t>.Париж. Архитектурные ансамбли. / Д.Е.Аркин. М.: Изд. Всесоюзной Академии Архитектуры, 1937, 1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Алпатов М.В</w:t>
      </w:r>
      <w:r>
        <w:rPr/>
        <w:t>. Очерки по истории портрета. / М.В.Алпатов. М.: Искусство, 1937,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Алпатов М.В</w:t>
      </w:r>
      <w:r>
        <w:rPr/>
        <w:t>. Этюды по истории западноевропейского искусства. / М.В.Алпатов. М.:Изд. Академии художеств СССР, 1963, 4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Алпатов М</w:t>
      </w:r>
      <w:r>
        <w:rPr/>
        <w:t>.</w:t>
      </w:r>
      <w:r>
        <w:rPr>
          <w:i/>
        </w:rPr>
        <w:t>В., Аркин Д.Е., Брунов Н.И</w:t>
      </w:r>
      <w:r>
        <w:rPr/>
        <w:t>. История архитектуры в избранных отрывках. / М.В.Алпатов, Д.Е.Аркин, Н.И.Брунов. М., Изд. Всесоюзной Академии Архитектуры, 1935, 5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Арнасон Г.Г.</w:t>
      </w:r>
      <w:r>
        <w:rPr/>
        <w:t xml:space="preserve"> Скульптура Гудона. / Г.Г.Арнасон. М.: Искусство, 1982, 270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i/>
        </w:rPr>
        <w:t>Бенуа А.Н</w:t>
      </w:r>
      <w:r>
        <w:rPr/>
        <w:t>. История живописи всех времен и народов. Т.4. / А.Н.Бенуа. Спб.: Шиповник, 19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/>
        <w:t>Бенуа А.Н. Живопись эпохи барокко и рококо // Старые годы, 1908, №11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Брунов Н.И</w:t>
      </w:r>
      <w:r>
        <w:rPr/>
        <w:t>. Дворцы Франции 17 и 18 веков. / Н.И.Брунов. М.: Изд. Всесоюзной Академии Архитектуры, 1938, 70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i/>
        </w:rPr>
        <w:t>Бунин А.В., Саваренская Т.Ф</w:t>
      </w:r>
      <w:r>
        <w:rPr/>
        <w:t>. История градостроительного искусства. В 2 т. / А.В.Бунин, Т.Ф.Саваренская. Т.1. М.: Стройиздат, 1979, 4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Виппер Б.Р</w:t>
      </w:r>
      <w:r>
        <w:rPr/>
        <w:t xml:space="preserve">. Английское искусство. Краткий исторический очерк. / Б.Р.Виппер. М.: Изд. Гос. Музея изобразительных искусств им.А.С.Пушкина, 1945, 102 с.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i/>
        </w:rPr>
        <w:t>Виппер Б. Р</w:t>
      </w:r>
      <w:r>
        <w:rPr/>
        <w:t xml:space="preserve">.  Проблема реализма в итальянской живописи  XVII-XVIII веков./ Б.Р.Виппер. М.: Искусство,1966, 27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Герман М.Ю</w:t>
      </w:r>
      <w:r>
        <w:rPr/>
        <w:t>. Уильям Хогарт и его время. / М.Ю.Герман. Л.: Искусство, 1977, 226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i/>
        </w:rPr>
        <w:t>Даниэль С.М</w:t>
      </w:r>
      <w:r>
        <w:rPr/>
        <w:t>. Европейский классицизм. / С.М.Даниэль. Спб.: Азбука – классика, 2003,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Дьяков Л.А</w:t>
      </w:r>
      <w:r>
        <w:rPr/>
        <w:t>. Джованнни Баттиста Пиранези. / Л.А.Дьяков. М.: Изобразительное искусство, 1980, 1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Ивянская И.С</w:t>
      </w:r>
      <w:r>
        <w:rPr/>
        <w:t>. Архитектура Англии.  / И.С.Ивянская. М.: Высшая школа, 2003, 1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Кристеллер П</w:t>
      </w:r>
      <w:r>
        <w:rPr/>
        <w:t>. История европейской гравюры XV - XVIII веков. / П.Кристеллер. М.: Искусство, 1939, 5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Кузнецова И.А., Шарнова Е.Б.</w:t>
      </w:r>
      <w:r>
        <w:rPr/>
        <w:t xml:space="preserve"> ГМИИ им. А.С.Пушкина. Франция </w:t>
      </w:r>
      <w:r>
        <w:rPr>
          <w:lang w:val="en-US"/>
        </w:rPr>
        <w:t>XVI</w:t>
      </w:r>
      <w:r>
        <w:rPr/>
        <w:t xml:space="preserve"> - первой половины </w:t>
      </w:r>
      <w:r>
        <w:rPr>
          <w:lang w:val="en-US"/>
        </w:rPr>
        <w:t>XIX</w:t>
      </w:r>
      <w:r>
        <w:rPr/>
        <w:t xml:space="preserve"> века. Собрание живописи. /  И.А.Кузнецова, Е.Б.Шарнова. М.: Красная площадь, 2001,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Лазарев В.Н</w:t>
      </w:r>
      <w:r>
        <w:rPr/>
        <w:t>. Шарден. / В.Н.Лазарев. М.: Изд. Гос. Музея изобразительных искусств им.А.С.Пушкина, 1947,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Лисенков Е.Г</w:t>
      </w:r>
      <w:r>
        <w:rPr/>
        <w:t>. Английское искусство XVIII века. / Е.Г.Лисенков. Л.: Изд. Гос Эрмитажа, 1964,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Левинсон-Лессинг В.В</w:t>
      </w:r>
      <w:r>
        <w:rPr/>
        <w:t>. История картинной галереи Эрмитажа (1764-1917). / В.В.Левинсон-Лессинг. Л.: Искусство, 1985, 4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Мак-Коркодейл Ч.</w:t>
      </w:r>
      <w:r>
        <w:rPr/>
        <w:t xml:space="preserve"> Убранство жилого интерьера от античности до наших дней. / Ч.Мак-Коркодейл. М.: Искусство, 1990, 2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Некрасова Е.А</w:t>
      </w:r>
      <w:r>
        <w:rPr/>
        <w:t>. Романтизм в английском искусстве. / Е.А.Некрасова. М.: Искусство, 1975,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Некрасова Е.А</w:t>
      </w:r>
      <w:r>
        <w:rPr/>
        <w:t>. Томас Гейнсборо. / Е.А.Некрасова. М.: Изобразительное искусство, 1990,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Немилова И.С</w:t>
      </w:r>
      <w:r>
        <w:rPr/>
        <w:t>. Ватто и его произведения в Эрмитаже. / И.С.Немилова. Л.: Советский художник,1964, 21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Немилова И.С</w:t>
      </w:r>
      <w:r>
        <w:rPr/>
        <w:t xml:space="preserve">. Загадки старых картин. / И.С.Немилова. М.: Изобразительное искусство, 1973, 3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Немилова И.С</w:t>
      </w:r>
      <w:r>
        <w:rPr/>
        <w:t>. Французская живопись XVIII века в собрании Государственного Эрмитажа. Научный каталог. / И.С.Немилова. Л.: Искусство, 1985, 4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Никитюк О</w:t>
      </w:r>
      <w:r>
        <w:rPr/>
        <w:t>.</w:t>
      </w:r>
      <w:r>
        <w:rPr>
          <w:i/>
        </w:rPr>
        <w:t>Д</w:t>
      </w:r>
      <w:r>
        <w:rPr/>
        <w:t>. Франческо Гварди. / О.Д.Никитюк. М.: Искусство, 1968, 110 с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История эстетики. Памятники мировой эстетической мысли: В 5 т. /Ред.-сост. В.П.Шестаков. Т.2. М.: Искусство,1964, 8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Педрокко Ф</w:t>
      </w:r>
      <w:r>
        <w:rPr/>
        <w:t>. Каналетто и венецианские ведутисты. / Ф.Педрокко. М.: Слово, 1997,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Педрокко Ф</w:t>
      </w:r>
      <w:r>
        <w:rPr/>
        <w:t>. Тьеполо (Сер.: Великие мастера итальянского искусства). / Ф.Педрокко. М.: Слово, 1997,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Пиньятти Т.</w:t>
      </w:r>
      <w:r>
        <w:rPr/>
        <w:t xml:space="preserve"> Венецианская школа (Сер.: Рисунки старых мастеров"). / Т.Пиньятти. М.: Изобразительное искусство, 1983, 9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/>
        <w:t>Россия - Франция. Век Просвещения. Русско-французские связи в 18 столетии. Каталог выставки. Ленинград, Гос.Эрмитаж, 1987, Л.: Изд. Гос.Эрмитажа,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/>
        <w:t>Трубников А. картины Г.Робера в России // Старые годы, 1913, м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Федотова Е.Д</w:t>
      </w:r>
      <w:r>
        <w:rPr/>
        <w:t>. Франсуа Буше. / Е.Д.Федотова. М.: Белый город, 2004,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Федотова Е.Д</w:t>
      </w:r>
      <w:r>
        <w:rPr/>
        <w:t>. Ватто. / Е.Д.Федотова. М.: Белый город, 2002,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Федотова Е.Д</w:t>
      </w:r>
      <w:r>
        <w:rPr/>
        <w:t>. Канова: Художник и его эпоха. / Е.Д.Федотова. М.: Республика, 2002,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34" w:leader="none"/>
        </w:tabs>
        <w:overflowPunct w:val="true"/>
        <w:autoSpaceDE w:val="true"/>
        <w:rPr/>
      </w:pPr>
      <w:r>
        <w:rPr>
          <w:i/>
        </w:rPr>
        <w:t>Шнаппер А</w:t>
      </w:r>
      <w:r>
        <w:rPr/>
        <w:t>. Давид: свидетель своей эпохи. / Д.Шнаппер. М.: Изобразительное искусство,1984, 278 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i/>
        </w:rPr>
        <w:t>Якимович А</w:t>
      </w:r>
      <w:r>
        <w:rPr/>
        <w:t>.</w:t>
      </w:r>
      <w:r>
        <w:rPr>
          <w:i/>
        </w:rPr>
        <w:t>К</w:t>
      </w:r>
      <w:r>
        <w:rPr/>
        <w:t xml:space="preserve">. Новое время. Искусство и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. / А.К.Якимович. Спб., Азбука – классика, 2004, 4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i/>
        </w:rPr>
        <w:t>Якимович А.К.</w:t>
      </w:r>
      <w:r>
        <w:rPr/>
        <w:t xml:space="preserve"> Шарден и французское Просвещение./ А.К.Якимович. М.: Искусство, 1981,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i/>
          <w:lang w:val="en-US"/>
        </w:rPr>
        <w:t>Honour, H</w:t>
      </w:r>
      <w:r>
        <w:rPr>
          <w:lang w:val="en-US"/>
        </w:rPr>
        <w:t>. Neo-classicism. / H/Honour. Harmondsworth: Penguin Books, 1968, 1979, 221 p.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i/>
          <w:lang w:val="en-US"/>
        </w:rPr>
        <w:t>Kaufmann E.</w:t>
      </w:r>
      <w:r>
        <w:rPr>
          <w:lang w:val="en-US"/>
        </w:rPr>
        <w:t xml:space="preserve"> Architecture in the Age of Reason. Baroque, and Post-Baroque in England, Italy and France. / Cambridge/Mass: Harvard University Press, 1968, 29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i/>
          <w:lang w:val="en-US"/>
        </w:rPr>
        <w:t>Kalnein, W.von</w:t>
      </w:r>
      <w:r>
        <w:rPr>
          <w:lang w:val="en-US"/>
        </w:rPr>
        <w:t>. Architecture in France in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 / W. von Kalnein. New Haven, London: Penguin Books, 1995, 29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i/>
          <w:lang w:val="en-US"/>
        </w:rPr>
        <w:t xml:space="preserve">Kimbell, F. </w:t>
      </w:r>
      <w:r>
        <w:rPr>
          <w:lang w:val="en-US"/>
        </w:rPr>
        <w:t>The Creation of the Rococo. / F.Kimbell. Philadelphia: Philadelphia Museum of Art, 1943, 242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i/>
          <w:lang w:val="en-US"/>
        </w:rPr>
        <w:t>Levey, M</w:t>
      </w:r>
      <w:r>
        <w:rPr>
          <w:lang w:val="en-US"/>
        </w:rPr>
        <w:t>. Painting and Sculpture in France. 1700-1789. / M.Levey. New Haven, London: Yale University Press, 1993, 31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>
          <w:lang w:val="en-US"/>
        </w:rPr>
      </w:pPr>
      <w:r>
        <w:rPr>
          <w:i/>
          <w:lang w:val="en-US"/>
        </w:rPr>
        <w:t xml:space="preserve">Rosenblum, R. </w:t>
      </w:r>
      <w:r>
        <w:rPr>
          <w:lang w:val="en-US"/>
        </w:rPr>
        <w:t>Transformations in Late Eighteenth Century Art. / R.Rosenblum. Princeton: Princeton University, 1970, 203 p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i/>
          <w:lang w:val="en-US"/>
        </w:rPr>
        <w:t>Summerson J</w:t>
      </w:r>
      <w:r>
        <w:rPr>
          <w:lang w:val="en-US"/>
        </w:rPr>
        <w:t>. The Architecture in Britain: 1530-1830 / J.Summerson. Harmondsworth; Penguin Books, 1986, 611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6.1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center"/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hanging="0"/>
      <w:outlineLvl w:val="3"/>
    </w:pPr>
    <w:rPr>
      <w:kern w:val="0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ind w:hanging="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7:00Z</dcterms:created>
  <dc:creator>Ordinateur</dc:creator>
  <dc:description/>
  <cp:keywords/>
  <dc:language>en-US</dc:language>
  <cp:lastModifiedBy>Ordinateur</cp:lastModifiedBy>
  <dcterms:modified xsi:type="dcterms:W3CDTF">2009-10-04T14:57:00Z</dcterms:modified>
  <cp:revision>2</cp:revision>
  <dc:subject/>
  <dc:title>Литература</dc:title>
</cp:coreProperties>
</file>