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РОССИЙСКИЙ ГОСУДАРСТВЕННЫЙ ГУМАНИТАРНЫЙ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УНИВЕРСИТЕТ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keepNext w:val="true"/>
        <w:autoSpaceDE w:val="false"/>
        <w:spacing w:lineRule="atLeast" w:line="240" w:before="240" w:after="12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АФЕДРА ВСЕОБЩЕЙ ИСТОРИИ ИСКУССТВ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 w:before="240" w:after="120"/>
        <w:jc w:val="center"/>
        <w:rPr>
          <w:color w:val="000000"/>
        </w:rPr>
      </w:pPr>
      <w:r>
        <w:rPr>
          <w:color w:val="000000"/>
        </w:rPr>
        <w:t>ПРОГРАММА     КУРСА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льтимедиа средства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color w:val="000000"/>
          <w:sz w:val="20"/>
          <w:szCs w:val="20"/>
        </w:rPr>
        <w:t xml:space="preserve">                                 </w:t>
      </w:r>
      <w:r>
        <w:rPr>
          <w:rFonts w:cs="Helv;Helvetica" w:ascii="Helv;Helvetica" w:hAnsi="Helv;Helvetica"/>
          <w:color w:val="000000"/>
          <w:sz w:val="20"/>
          <w:szCs w:val="20"/>
        </w:rPr>
        <w:t>для специальности 020900  Искусствоведение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МОСКВА  -      200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итель: доц. Кафедры Всеобщей истории искусств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ванов Е.И.</w:t>
      </w:r>
    </w:p>
    <w:p>
      <w:pPr>
        <w:pStyle w:val="Normal"/>
        <w:autoSpaceDE w:val="false"/>
        <w:spacing w:lineRule="atLeast" w:line="240"/>
        <w:ind w:left="338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38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38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38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38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а утвержден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заседании Кафедры всеобщей истории искусств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ПРОТОКОЛ №2 о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29.09.2004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ий государственный гуманитарный университет, 2004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урс «Мультимедиа средства»</w:t>
      </w:r>
      <w:r>
        <w:rPr>
          <w:rFonts w:cs="Arial" w:ascii="Arial" w:hAnsi="Arial"/>
          <w:color w:val="000000"/>
          <w:sz w:val="20"/>
          <w:szCs w:val="20"/>
        </w:rPr>
        <w:t xml:space="preserve"> является общепрофессиональной дисциплиной в образовательной программе по специальности 020900 «искусствоведение». Предмет курса – технологические и эстетические особенности создания и использования мультимедийных продуктов в современном информационном обществе, применение мультимедийных средств в современной культурной среде, в том числе для искусствоведческой, музейной, образовательной и научной деятельност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 курса</w:t>
      </w:r>
      <w:r>
        <w:rPr>
          <w:rFonts w:cs="Arial" w:ascii="Arial" w:hAnsi="Arial"/>
          <w:color w:val="000000"/>
          <w:sz w:val="20"/>
          <w:szCs w:val="20"/>
        </w:rPr>
        <w:t xml:space="preserve"> – освоение студентами новых мультимедийных форм представления информации, умение использовать их при создании собственных электронных публикаций, понимание технологических, психологических и эстетических особенностей их применения. Спецификой данного курса является его практическая направленность. Студент должен научиться практически создавать мультимедийные презентации и публикации и размещать их на локальных носителях и в сети Интернет. Для решения последней задачи программа данного курса согласована с последующим курсом «Интернет для историка искусства», где студенты обучаются практическому размещению электронных публикаций в в иде сайтов в Интернете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роль знаний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ся с помощью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подготовки проекта электронной публикации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рассмотрения данного проекта на занятиях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ответа на контрольные вопросы при сдаче зачета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курс рассчитан на 24 часа занятий, из которых 12 часов – лекционные, 12 – практические занят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ематический план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5549"/>
        <w:gridCol w:w="1731"/>
      </w:tblGrid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283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21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83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1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ятие мультимедиа. Развитие информационной среды: 500, 50 лет назад, в настоящее время. Особенности современной информационной среды. Компьютер и глобальная сеть как информационные и культурные феномены. Проблемы адаптации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ая публикация. Локализация: компьютер, локальная сеть, внешний носитель, глобальная сеть. Технологические особенности, виды информации. Интерактивность. Стоимость создания и тиражирования. Перекрестные ссылки. Непрерывное редактирование. Способы продвижения. Авторские права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ятие гипертекста. История и применения гипертекста. Линейные, иерархические и контекстные ссылки. Феномен лабиринта. Картирование и индексация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ость мультимедийного объекта. Понятие гипермедиа. Средства управления для различных форматах. Принцип опорной аналогии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электронной публикации. ЭП как система. Концепция и структура. Самовыражение. Целевые страницы. Метод границ при формировании множества объектов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восприятия и передачи цвета. Цветовая гамма художника. Дополнительные цвета, гармония и цветовая экспрессия. Насыщенность, яркость, светлота. Физическая цветовая гамма. Восприятие цвета. Смешение лучей. Цветовая гамма в полиграфии. Черный цвет. Цветовая гамма монитора. Эстетические проблемы преобразования изображения в другое цветовое пространство. Практические способы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ихологические аспекты восприятия информации через компьютер и монитор. Психологические и теоретико-информационные аспекты классификации.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ие особенности компьютерной графики. Понятие цветового формата, глубины цвета, разрешения. Графические форматы. Сжатие изображений. Основные функции графического редактирования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текстового восприятия и работы с текстом. Национальные и специальные алфавиты. Кодовые таблицы. Шрифты. Особенности шрифтового оформления в современном компьютере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 концепции Веб-дизайна. Художественное оформление электронного документа. Понятие юзабилити. Информационная нагрузка элементов композиции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восприятия звуковых и видео-объектов. Сохранение и редактирование. Технические требования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туальная реальность и классическое искусство. Коммуникация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ение традиционной и электронной публикации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средства для работы с растровыми изображениям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дартные элементы мультимедийного пользовательского интерфейса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электронной публикаци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и подготовка исходных данных для электронной публикаци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рование 3D-пространства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5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83" w:right="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ab/>
              <w:tab/>
              <w:t>ВСЕГО</w:t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21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рольные вопросы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Языковые компоненты мультимеди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Достоинства и недостатки компьютера, как средства представления культурной информаци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Сравнение традиционной и электронной публикаци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Интерактивность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Виды ссылок между элементами публикации и их функциональная роль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Гипермеди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Принцип опорной аналоги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Мультимедийный интерфейс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Способы структурирования информаци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>Цветовые гаммы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  <w:tab/>
        <w:t>Смешение красок и лучей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  <w:tab/>
        <w:t>Психологические отличия в восприятии изображений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</w:t>
        <w:tab/>
        <w:t>Строгая и нестрогая классификац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</w:t>
        <w:tab/>
        <w:t>Растровая и векторная график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</w:t>
        <w:tab/>
        <w:t>Графическое разрешение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</w:t>
        <w:tab/>
        <w:t>Графические форматы и способы сжатия информаци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</w:t>
        <w:tab/>
        <w:t>Функции графического редактирова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</w:t>
        <w:tab/>
        <w:t>Фильтры графического редактирова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</w:t>
        <w:tab/>
        <w:t>Атрибуты компьютерного шрифт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</w:t>
        <w:tab/>
        <w:t>Кодировка знаков и алфавитов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</w:t>
        <w:tab/>
        <w:t>Концепция юзабилит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</w:t>
        <w:tab/>
        <w:t>Звуковые и видеоформаты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</w:t>
        <w:tab/>
        <w:t>Положительные аспекты виртуальной реальност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</w:t>
        <w:tab/>
        <w:t>Качество коммуникаци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омендуемая литератур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Р.Арнхейм. Искусство и визуальное восприятие. БГК, 1999 г. (есть издание 1954 г.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В.Беньямин. Произведение искусства в эпоху его технической воспроизводимости. М., 1996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Волков Н.Н. Цвет в живописи. М. 198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И.Иттен. Искусство цвета. М., 200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Визер В. Система цвета в живописи. Учебное пособие. СПб., 2004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Дж.ван Гиг. Прикладная общая теория систем. В 2-х кн. М., 198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Гото К., Котлер Э. Веб-редизайн. Символ-Плюс. СПб., 2004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Я.Нильсен. Веб-дизайн: книга Якоба Нильсена. Символ-Плюс. СПб., 200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Д.Кирсанов: книга Дмитрия Кирсанова. Веб-дизайн. Символ-Плюс. СПб., 1999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>Photoshop 5.5 для подготовки Web-графики. Учебный курс. М., СПб., 2000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  <w:tab/>
        <w:t>Мультимедиа. Справочное руководство. М., 2003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  <w:tab/>
        <w:t>Мультимедиа. Форматы файлов. М., 2004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 w:before="24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дреса тематических сайтов в Интернете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талоги живописи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иконы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http://www.wco.ru/icons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временные художники </w:t>
      </w:r>
      <w:r>
        <w:rPr>
          <w:rFonts w:cs="Arial" w:ascii="Arial" w:hAnsi="Arial"/>
          <w:color w:val="000000"/>
          <w:sz w:val="20"/>
          <w:szCs w:val="20"/>
          <w:u w:val="single"/>
        </w:rPr>
        <w:t>www.artinfo.r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равочники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Хронос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hronos.km.ru/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ти культурного наследия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анада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chin.gc.ca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СКН (Наседкин)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rchn.org.ru/defrus.ht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айты библиотек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иблиотека Конгресса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lcweb.loc.gov/</w:t>
      </w:r>
      <w:r>
        <w:rPr>
          <w:rFonts w:cs="Arial" w:ascii="Arial" w:hAnsi="Arial"/>
          <w:color w:val="000000"/>
          <w:sz w:val="20"/>
          <w:szCs w:val="20"/>
        </w:rPr>
        <w:t xml:space="preserve">     каталог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lcweb.loc.gov/catalog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ксфорд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library.ox.ac.uk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ембридж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lib.cam.ac.uk/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http://www.lib.cam.ac.uk/Catalogues/OPAC/main.html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ританская Национальная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blpc.bl.uk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щий каталог библиотек Франции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ccfr.bnf.fr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РГБ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http://www.rsl.ru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ГБИЛ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libfl.ru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торическая библитека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shpl.ru/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тевые публикации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-ка электронных ресурсов истфака МГУ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hist.msu.ru/ER/index.html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зеи мира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ервер публикации музейных новостей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museum.com/jb/start.html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useums of the World)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ританский музей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thebritishmuseum.ac.uk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увр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louvre.fr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угенхайм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guggenheim.org</w:t>
      </w:r>
      <w:r>
        <w:rPr>
          <w:rFonts w:cs="Arial" w:ascii="Arial" w:hAnsi="Arial"/>
          <w:color w:val="000000"/>
          <w:sz w:val="20"/>
          <w:szCs w:val="20"/>
        </w:rPr>
        <w:t xml:space="preserve">/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торой новый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 guggenheim.org/index2.html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зеи Росси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ww.museum.ru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узеи России: музейному специалисту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prof.museum.r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ференци - просмотр, участие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Эрмитаж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hermitage.ru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усский музей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rusmuseum.ru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ретьяковка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museum.tretyakov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торический музей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shm.ru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МУАР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www.muar.r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иртуальные музеи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узей примитива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museum.ru/museum/primitiv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зор виртуальных музеев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ebprogulki.wallst.ru/egupt_26_05_00.html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рхитектура в Сет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ww.archi.r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ww.greatbuildings.co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временное искусство в Сети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 современном искусстве </w:t>
      </w:r>
      <w:r>
        <w:rPr>
          <w:rFonts w:cs="Arial" w:ascii="Arial" w:hAnsi="Arial"/>
          <w:color w:val="000000"/>
          <w:sz w:val="20"/>
          <w:szCs w:val="20"/>
          <w:u w:val="single"/>
        </w:rPr>
        <w:t>www.guelman.ru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Артинфо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http://www. artinfo.ru/</w:t>
      </w:r>
      <w:r>
        <w:rPr>
          <w:rFonts w:cs="Arial" w:ascii="Arial" w:hAnsi="Arial"/>
          <w:color w:val="000000"/>
          <w:sz w:val="20"/>
          <w:szCs w:val="20"/>
        </w:rPr>
        <w:t xml:space="preserve">    современные художник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тевое искусство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рья Чужбина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dasha.paragraph.ru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ндрей Великанов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velikanov.ru/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льское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sidor.ru/elka/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зей будущего(Лебедев) http://future.museum.ru/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42:00Z</dcterms:created>
  <dc:creator>Кафедра</dc:creator>
  <dc:description/>
  <dc:language>en-US</dc:language>
  <cp:lastModifiedBy>Кафедра</cp:lastModifiedBy>
  <dcterms:modified xsi:type="dcterms:W3CDTF">2005-04-27T12:43:00Z</dcterms:modified>
  <cp:revision>1</cp:revision>
  <dc:subject/>
  <dc:title>МИНИСТЕРСТВО ОБРАЗОВАНИЯ РОССИЙСКОЙ ФЕДЕРАЦИИ</dc:title>
</cp:coreProperties>
</file>