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t>ОПИСАНИЕ И АНАЛИЗ ПРОИЗВЕДЕНИЙ ИСКУССТВА</w:t>
      </w:r>
    </w:p>
    <w:p>
      <w:pPr>
        <w:pStyle w:val="Normal"/>
        <w:spacing w:lineRule="auto" w:line="360"/>
        <w:ind w:hanging="0"/>
        <w:jc w:val="center"/>
        <w:rPr/>
      </w:pPr>
      <w:r>
        <w:rPr>
          <w:szCs w:val="28"/>
        </w:rPr>
        <w:t>ТЕМЫ РАБОТ (2 семестр)</w:t>
      </w:r>
    </w:p>
    <w:p>
      <w:pPr>
        <w:pStyle w:val="Normal"/>
        <w:spacing w:lineRule="auto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szCs w:val="28"/>
        </w:rPr>
      </w:pPr>
      <w:r>
        <w:rPr>
          <w:szCs w:val="28"/>
        </w:rPr>
        <w:t>Описание и анализ иконы “Благовещение Устюжское” (30–40-е гг. 12 в.) (ГТГ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szCs w:val="28"/>
        </w:rPr>
      </w:pPr>
      <w:r>
        <w:rPr>
          <w:szCs w:val="28"/>
        </w:rPr>
        <w:t>Сравнительный анализ двух икон “Успение Богоматери” - начала 13 века, Новгород и 1380-е –1390-е годов, на обратной стороне иконы Донской Богоматери). (ГТГ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szCs w:val="28"/>
        </w:rPr>
      </w:pPr>
      <w:r>
        <w:rPr>
          <w:szCs w:val="28"/>
        </w:rPr>
        <w:t>Сравнительный анализ портрета князя Ф.Голицына в детстве И.Я.Вишнякова (1760) и портрета мальчика Челищева О.А.Кипренского (ок. 1809 г.). (ГТГ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szCs w:val="28"/>
        </w:rPr>
      </w:pPr>
      <w:r>
        <w:rPr>
          <w:szCs w:val="28"/>
        </w:rPr>
        <w:t>Сравнительный анализ "Портрета А.Б.Куракина" В.Л.Боровиковского и "Портрета П.А.Демидова" Д.Г.Левицкого. (ГТГ)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ind w:left="360" w:hanging="0"/>
        <w:textAlignment w:val="auto"/>
        <w:rPr/>
      </w:pPr>
      <w:r>
        <w:rPr>
          <w:szCs w:val="28"/>
        </w:rPr>
        <w:t>Сравнительный анализ портрета В.И.Майкова кисти Рокотова Ф.С. (1760-е гг.) и портрет Н.Новикова кисти Левицкого Д.Г. (1797) из ГТ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szCs w:val="28"/>
        </w:rPr>
      </w:pPr>
      <w:r>
        <w:rPr>
          <w:szCs w:val="28"/>
        </w:rPr>
        <w:t>Сравнительный анализ портрета М.И.Лопухиной В.Л.Боровиковского и портрета Е.С.Авдулиной  О.А.Кипренского. (ГТГ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szCs w:val="28"/>
        </w:rPr>
      </w:pPr>
      <w:r>
        <w:rPr>
          <w:szCs w:val="28"/>
        </w:rPr>
        <w:t>Сравнительный анализ картины А.Г.Венецианова "Девушка с васильками" и картины В.Тропинина "Кружевница".(ГТГ)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ind w:left="360" w:hanging="0"/>
        <w:textAlignment w:val="auto"/>
        <w:rPr>
          <w:szCs w:val="28"/>
        </w:rPr>
      </w:pPr>
      <w:r>
        <w:rPr>
          <w:szCs w:val="28"/>
        </w:rPr>
        <w:t>Описание и анализ картины В.Венецианова “На пашне”. (ГТГ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szCs w:val="28"/>
        </w:rPr>
      </w:pPr>
      <w:r>
        <w:rPr>
          <w:szCs w:val="28"/>
        </w:rPr>
        <w:t>Сравнительный анализ картин А.Брюллова "Вирсавия" и "Турчанка".(ГТГ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szCs w:val="28"/>
        </w:rPr>
      </w:pPr>
      <w:r>
        <w:rPr>
          <w:szCs w:val="28"/>
        </w:rPr>
        <w:t>Сравнительный анализ картин Ф.Васильева "Мокрый луг" и "Крымский пейзаж".(ГТГ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szCs w:val="28"/>
        </w:rPr>
      </w:pPr>
      <w:r>
        <w:rPr>
          <w:szCs w:val="28"/>
        </w:rPr>
        <w:t>Сравнительный анализ портретов А.Ф.Писемского и М.П.Мусоргского кисти И.Е.Репина. (ГТГ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szCs w:val="28"/>
        </w:rPr>
      </w:pPr>
      <w:r>
        <w:rPr>
          <w:szCs w:val="28"/>
        </w:rPr>
        <w:t>Сравнительный анализ картин «Девушка, освещённая солнцем» В.Серова (1888) и «Осенний букет» И.Е.Репина 1892 г. (ГТГ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szCs w:val="28"/>
        </w:rPr>
      </w:pPr>
      <w:r>
        <w:rPr>
          <w:szCs w:val="28"/>
        </w:rPr>
        <w:t>Описание и анализ картины В.Серова "Портрет Г.Л.Гиршман". (ГТГ)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ind w:left="360" w:hanging="0"/>
        <w:textAlignment w:val="auto"/>
        <w:rPr>
          <w:szCs w:val="28"/>
        </w:rPr>
      </w:pPr>
      <w:r>
        <w:rPr>
          <w:szCs w:val="28"/>
        </w:rPr>
        <w:t>Сравнительный анализ картин «Золотая осень» И.И. Левитана (1895)  и «Золотая осень» И.С.  Остроухова (ГТГ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szCs w:val="28"/>
        </w:rPr>
      </w:pPr>
      <w:r>
        <w:rPr>
          <w:szCs w:val="28"/>
        </w:rPr>
        <w:t>Сравнительный анализ картин И.Левитана "Над вечным покоем" и "Вечерний звон".(ГТГ)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ind w:left="360" w:hanging="0"/>
        <w:textAlignment w:val="auto"/>
        <w:rPr>
          <w:szCs w:val="28"/>
        </w:rPr>
      </w:pPr>
      <w:r>
        <w:rPr>
          <w:szCs w:val="28"/>
        </w:rPr>
        <w:t>Сравнительный анализ картин «Московский дворик» Поленова В.Д. (1878) и «Домик в провинции»  Саврасова А.К.  (1878) из ГТ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szCs w:val="28"/>
        </w:rPr>
      </w:pPr>
      <w:r>
        <w:rPr>
          <w:szCs w:val="28"/>
        </w:rPr>
        <w:t>Описание и анализ картины М.А.Врубеля "К ночи".(ГТГ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szCs w:val="28"/>
        </w:rPr>
      </w:pPr>
      <w:r>
        <w:rPr>
          <w:szCs w:val="28"/>
        </w:rPr>
        <w:t>Описание и анализ картины В.Э.Борисова-Мусатова "Водоем".(ГТГ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szCs w:val="28"/>
        </w:rPr>
      </w:pPr>
      <w:r>
        <w:rPr>
          <w:szCs w:val="28"/>
        </w:rPr>
        <w:t>Сравнительный  анализ “Мадонны с младенцем” Л.Кранаха Старшего и “Мадонны с младенцем” школы Перуджино. (ГМИ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szCs w:val="28"/>
        </w:rPr>
      </w:pPr>
      <w:r>
        <w:rPr>
          <w:szCs w:val="28"/>
        </w:rPr>
        <w:t>Сравнительный  анализ П.Лианори "Мадонна с младенцем и со святыми"  и П.Бордоне "Мадонна с младенцем, Иоанном Крестителем и СВ.Георгием".(ГМИ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szCs w:val="28"/>
        </w:rPr>
      </w:pPr>
      <w:r>
        <w:rPr>
          <w:szCs w:val="28"/>
        </w:rPr>
        <w:t>Описание и анализ картины "Оплакивание Христа" Чима да Конельяно. (ГМИ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szCs w:val="28"/>
        </w:rPr>
      </w:pPr>
      <w:r>
        <w:rPr>
          <w:szCs w:val="28"/>
        </w:rPr>
        <w:t>Сравнительный анализ картин К.Лоррена "Пейзаж с похищением Европы" и К.Коро "Воз сена".(ГМИ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szCs w:val="28"/>
        </w:rPr>
      </w:pPr>
      <w:r>
        <w:rPr>
          <w:szCs w:val="28"/>
        </w:rPr>
        <w:t>Сравнительный анализ картин И.Бейкелара "На рынке" и Э. де Витте "Рынок в порту".(ГМИ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szCs w:val="28"/>
        </w:rPr>
      </w:pPr>
      <w:r>
        <w:rPr>
          <w:szCs w:val="28"/>
        </w:rPr>
        <w:t>Описание и анализ картины Рембрандта “Артаксеркс, Аман и Эсфирь”.(ГМИ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szCs w:val="28"/>
        </w:rPr>
      </w:pPr>
      <w:r>
        <w:rPr>
          <w:szCs w:val="28"/>
        </w:rPr>
        <w:t>Сравнительный анализ "Женского портрета" П.Морелсе и "Портрета старушки Рембрандта" (ГМИ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szCs w:val="28"/>
        </w:rPr>
        <w:t>Сравнительный  анализ картин В.Хеда “Ветчина и серебряная посуда” 1649 г. и  П.Клас “Завтрак” 1646 г. (ГМ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szCs w:val="28"/>
        </w:rPr>
      </w:pPr>
      <w:r>
        <w:rPr>
          <w:szCs w:val="28"/>
        </w:rPr>
        <w:t>Сравнительный  анализ картин П. де Хоха "Утро молодого человека" и "Больное дитя". (ГМИ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szCs w:val="28"/>
        </w:rPr>
      </w:pPr>
      <w:r>
        <w:rPr>
          <w:szCs w:val="28"/>
        </w:rPr>
        <w:t>Сравнительный анализ картин “Вакханалия” П.П.Рубенса 1615 г. и “Великодушие Сципиона” Н.Пуссена 1645 г. (ГМИИ)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ind w:left="360" w:hanging="0"/>
        <w:textAlignment w:val="auto"/>
        <w:rPr/>
      </w:pPr>
      <w:r>
        <w:rPr>
          <w:szCs w:val="28"/>
        </w:rPr>
        <w:t>Описание и анализ картины “Натюрморт с лебедем” Ф.Снайдерса (1640 г., ГМИ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szCs w:val="28"/>
        </w:rPr>
        <w:t>Описание и анализ картины "Трапеза монахинь" А.Маньяско 1710 г. (ГМИ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szCs w:val="28"/>
        </w:rPr>
      </w:pPr>
      <w:r>
        <w:rPr>
          <w:szCs w:val="28"/>
        </w:rPr>
        <w:t>Сравнительный анализ картин “Возвращение Бучинторо к молу у Дворца Дожей” А. Каналетто и "Вид большого канала" М.Мариески (ГМИ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szCs w:val="28"/>
        </w:rPr>
      </w:pPr>
      <w:r>
        <w:rPr>
          <w:szCs w:val="28"/>
        </w:rPr>
        <w:t>Сравнительный анализ картин “Ринальдо и Армида” Н.Пуссена 1630 г. и “Геркулес и Омфала” Ф.Буше 1730 г. (ГМИ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szCs w:val="28"/>
        </w:rPr>
      </w:pPr>
      <w:r>
        <w:rPr>
          <w:szCs w:val="28"/>
        </w:rPr>
        <w:t>Сравнительный анализ картин Ф.Гварди “Венецианский дворик”  и "Венецианский вид".(ГМИ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szCs w:val="28"/>
        </w:rPr>
        <w:t xml:space="preserve">Сравнительный анализ картин К.Моне "Бульвар капуцинок в Париже" и К.Писсарро “Оперный проезд в Париже” 1898 г. (ГМИИ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textAlignment w:val="auto"/>
        <w:rPr>
          <w:szCs w:val="28"/>
        </w:rPr>
      </w:pPr>
      <w:r>
        <w:rPr>
          <w:szCs w:val="28"/>
        </w:rPr>
        <w:t>Сравнительный анализ картин К.Моне “Руанский собор в полдень” 1894г. и “Руанский собор вечером”. (ГМИ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textAlignment w:val="auto"/>
        <w:rPr>
          <w:szCs w:val="28"/>
        </w:rPr>
      </w:pPr>
      <w:r>
        <w:rPr>
          <w:szCs w:val="28"/>
        </w:rPr>
        <w:t>Сравнительный анализ картин О.Ренуара "Портрет Жанны Самари" и "Девушки в черном". (ГМИ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textAlignment w:val="auto"/>
        <w:rPr>
          <w:szCs w:val="28"/>
        </w:rPr>
      </w:pPr>
      <w:r>
        <w:rPr>
          <w:szCs w:val="28"/>
        </w:rPr>
        <w:t>Описание и анализ картины Э.Дега "Голубые танцовщицы" (ГМИ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szCs w:val="28"/>
        </w:rPr>
      </w:pPr>
      <w:r>
        <w:rPr>
          <w:szCs w:val="28"/>
        </w:rPr>
        <w:t>Сравнительный анализ картин П.Сезанна "Берега Марны" и "Гора Св.Виктории" (ГМИИ)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ind w:left="360" w:hanging="0"/>
        <w:textAlignment w:val="auto"/>
        <w:rPr/>
      </w:pPr>
      <w:r>
        <w:rPr>
          <w:szCs w:val="28"/>
        </w:rPr>
        <w:t>Сравнительный анализ  картин П.Гогена “Сбор плодов” 1899 г. и В.Ван Гога “Красные виноградники в Арле” (ГМИИ)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ind w:left="360" w:hanging="0"/>
        <w:textAlignment w:val="auto"/>
        <w:rPr>
          <w:szCs w:val="28"/>
        </w:rPr>
      </w:pPr>
      <w:r>
        <w:rPr>
          <w:szCs w:val="28"/>
        </w:rPr>
        <w:t>Сравнительный анализ картин «Белые кувшинки» К.Моне (1899) и «Мост над прудом» П.Сезанна (1890) из ГМИИ.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ind w:left="360" w:hanging="0"/>
        <w:textAlignment w:val="auto"/>
        <w:rPr>
          <w:szCs w:val="28"/>
        </w:rPr>
      </w:pPr>
      <w:r>
        <w:rPr>
          <w:szCs w:val="28"/>
        </w:rPr>
        <w:t>Сравнительный анализ картин П.Сезанна “Персики и груши” (1890–1894) и А.Матисса “Фрукты и бронза” (1909–1910). (ГМИИ)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ind w:left="360" w:hanging="0"/>
        <w:textAlignment w:val="auto"/>
        <w:rPr>
          <w:szCs w:val="28"/>
        </w:rPr>
      </w:pPr>
      <w:r>
        <w:rPr>
          <w:szCs w:val="28"/>
        </w:rPr>
        <w:t>Сравнительный анализ картин Пикассо “Арлекин и его подружка” (1901), “Девочка на шаре” (1905 г.), “Портрет А.Воллара” 1910 г.) (ГМИИ)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Египетский скульптурный портрет (портретные статуи жрицы Ранаи и жреца Аменхотепа, ГМИИ им. А.С.Пушкина)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Египетский рельеф - "Стела с плакальщицами" (ГМИИ)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 xml:space="preserve">Надгробие афинского всадника (Аттика, </w:t>
      </w:r>
      <w:r>
        <w:rPr>
          <w:szCs w:val="28"/>
          <w:lang w:val="en-US"/>
        </w:rPr>
        <w:t>IV</w:t>
      </w:r>
      <w:r>
        <w:rPr>
          <w:szCs w:val="28"/>
        </w:rPr>
        <w:t xml:space="preserve"> век до н.э.) из ГМИИ им. А.С.Пушкина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Описание и анализ скульптурных композиций фронтонов Парфенона. (копия в ГМИИ)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Описание и анализ Южного портала  собора в Амьене  или фигур Эклесии и Синагоги в  собора в Страсбурге) (копии в ГМИИ)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ind w:left="360" w:hanging="0"/>
        <w:textAlignment w:val="auto"/>
        <w:rPr>
          <w:szCs w:val="28"/>
        </w:rPr>
      </w:pPr>
      <w:r>
        <w:rPr>
          <w:szCs w:val="28"/>
        </w:rPr>
        <w:t>Сравнительное описание и анализ конной статуи кондотьера Гаттамелаты Донателло со статуей кондотьера Коллеоне Вероккьо. (копии в ГМИИ)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Римский саркофаг со сценой "Вакханалии" из ГМИИ им. А.С.Пушкина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Ж.А.Гудон "Портрет Вольтера" и Ж.Ж.Каффиери "Корнель"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Ф.Жирардон "Похищение Прозерпины"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Д.Б.Фоджини "Герцогиня делла Ровере" и "Кардинал Леопольдо Медичи" (особенности скульптурного портрета барокко)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"Помона" А.Майоля (ГМИИ)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"Ева" Родена.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ind w:left="360" w:hanging="0"/>
        <w:textAlignment w:val="auto"/>
        <w:rPr>
          <w:szCs w:val="28"/>
        </w:rPr>
      </w:pPr>
      <w:r>
        <w:rPr>
          <w:szCs w:val="28"/>
        </w:rPr>
        <w:t>Описание и анализ композиции Э.А.Бурделя “Действо с покрывалом” 1909 г., ГМИИ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Памятник Н.В.Гоголю Н.Андреева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Памятник Минину и Пожарскому И.Мартоса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Скульптурные работы в керамике М.Врубеля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К.Растрелли "Портрет неизвестного" (1732) и И.П.Мартос "Портрет Н.И.Панина" (1780)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И.П.Мартос. Надгробие С.С.Волконской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Ф.Шубин "Портрет князя А.М.Голицына"(1773 г., ГТГ)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Исторический портрет в творчестве М.Антокольского на примере статуи И.Грозного (ГТГ)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П.Трубецкой (любое произведение из экспозиции ГТГ)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С.Коненков ("Автопортрет" 1912, "Сон" 1913, или любое произведение из экспозиции ГТГ)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Описание и анализ  памятника И.Крылову А.Митлянского (Москва)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Описание и анализ  памятника В.Маяковскому В.Кибальникова. (Москва)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 xml:space="preserve">Описание и анализ композиции Цадкина ”Музыканты” и статуэтки А.Архипенко “Грация”-1926 (ГМИИ). 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Описание и анализ композиции “Крылатое создание” Г.Арпа, ГМИИ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Техника работы А.Дюрера в гравюре по дереву и ее художественный смысл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Офорты Рембрандта на библейские темы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Портретные рисунки Серова позднего периода творчества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Техника рисунка Врубеля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Описание и анализ иллюстраций А.Бенуа к “Медному всаднику” А.Пушкина (музей книги РГБ)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39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16:00Z</dcterms:created>
  <dc:creator>user</dc:creator>
  <dc:description/>
  <cp:keywords/>
  <dc:language>en-US</dc:language>
  <cp:lastModifiedBy>user</cp:lastModifiedBy>
  <dcterms:modified xsi:type="dcterms:W3CDTF">2007-06-15T15:10:00Z</dcterms:modified>
  <cp:revision>3</cp:revision>
  <dc:subject/>
  <dc:title>ОПИСАНИЕ И АНАЛИЗ ПРОИЗВЕДЕНИЙ ИСКУССТВА</dc:title>
</cp:coreProperties>
</file>