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 xml:space="preserve">ИТОГОВАЯ АТТЕСТАЦИЯ ПО КУРСУ </w:t>
      </w:r>
    </w:p>
    <w:p>
      <w:pPr>
        <w:pStyle w:val="2"/>
        <w:jc w:val="center"/>
        <w:rPr/>
      </w:pPr>
      <w:r>
        <w:rPr/>
        <w:t>“</w:t>
      </w:r>
      <w:r>
        <w:rPr/>
        <w:t>ВСЕОБЩАЯ ИСТОРИЯ: НОВОЕ И НОВЕЙШЕЕ ВРЕМЯ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студ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ающих второе высшее образ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ставитель – к.и.н., доцент О.В. Саприки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. Методические указания по подготовке к письменной работе или к устному коллоквиуму. 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rPr/>
      </w:pPr>
      <w:r>
        <w:rPr/>
        <w:t>Целью письменной работы или устного собеседования являются обобщение и закрепление изученного курса. Студентам предлагаются для освещения сквозные концептуальные проблемы. При подготовке следует использовать лекционный материал и учебную литературу. Для более глубокого постижения курса и более основательной подготовки рекомендуется познакомиться с указанной дополнительной литературой. Работа должна содержать основные историографические понятия курса, современную научную лексику, ключевые события, даты, фамилии государственных и политических деятелей.</w:t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Список тем.</w:t>
      </w:r>
    </w:p>
    <w:p>
      <w:pPr>
        <w:pStyle w:val="21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numPr>
          <w:ilvl w:val="0"/>
          <w:numId w:val="10"/>
        </w:numPr>
        <w:rPr/>
      </w:pPr>
      <w:r>
        <w:rPr/>
        <w:t xml:space="preserve">Первая волна модернизации в Европе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: основные особенности перехода из средневековья в новое время.</w:t>
      </w:r>
    </w:p>
    <w:p>
      <w:pPr>
        <w:pStyle w:val="21"/>
        <w:numPr>
          <w:ilvl w:val="0"/>
          <w:numId w:val="10"/>
        </w:numPr>
        <w:rPr/>
      </w:pPr>
      <w:r>
        <w:rPr/>
        <w:t>“</w:t>
      </w:r>
      <w:r>
        <w:rPr/>
        <w:t>Все рушится, и связь времён пропала”: Реформация и контрреформация в Европе.</w:t>
      </w:r>
    </w:p>
    <w:p>
      <w:pPr>
        <w:pStyle w:val="21"/>
        <w:numPr>
          <w:ilvl w:val="0"/>
          <w:numId w:val="10"/>
        </w:numPr>
        <w:rPr/>
      </w:pPr>
      <w:r>
        <w:rPr/>
        <w:t>Абсолютистское государство в Европе в новое время: теория и практика.</w:t>
      </w:r>
    </w:p>
    <w:p>
      <w:pPr>
        <w:pStyle w:val="21"/>
        <w:numPr>
          <w:ilvl w:val="0"/>
          <w:numId w:val="10"/>
        </w:numPr>
        <w:rPr/>
      </w:pPr>
      <w:r>
        <w:rPr/>
        <w:t xml:space="preserve">Становление “многополюсной” Европы: международные отношения в </w:t>
      </w:r>
      <w:r>
        <w:rPr>
          <w:lang w:val="en-US"/>
        </w:rPr>
        <w:t>XVI</w:t>
      </w:r>
      <w:r>
        <w:rPr/>
        <w:t xml:space="preserve"> –  первой половин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21"/>
        <w:numPr>
          <w:ilvl w:val="0"/>
          <w:numId w:val="10"/>
        </w:numPr>
        <w:rPr/>
      </w:pPr>
      <w:r>
        <w:rPr/>
        <w:t>Век Просвещения: “под знаменем науки и прогресса” (сравнительная характеристика Просвещения в Англии и во Франции, просвещённого абсолютизма в Пруссии и в монархии Габсбургов).</w:t>
      </w:r>
    </w:p>
    <w:p>
      <w:pPr>
        <w:pStyle w:val="21"/>
        <w:numPr>
          <w:ilvl w:val="0"/>
          <w:numId w:val="10"/>
        </w:numPr>
        <w:rPr/>
      </w:pPr>
      <w:r>
        <w:rPr/>
        <w:t xml:space="preserve">Эпоха великих потрясений: революции раннего нового времени в Европе (сравнительная характеристика революций </w:t>
      </w:r>
      <w:r>
        <w:rPr>
          <w:lang w:val="en-US"/>
        </w:rPr>
        <w:t>XVII</w:t>
      </w:r>
      <w:r>
        <w:rPr/>
        <w:t xml:space="preserve"> в. в Англии и </w:t>
      </w:r>
      <w:r>
        <w:rPr>
          <w:lang w:val="en-US"/>
        </w:rPr>
        <w:t>XVIII</w:t>
      </w:r>
      <w:r>
        <w:rPr/>
        <w:t xml:space="preserve"> в. во Франции).</w:t>
      </w:r>
    </w:p>
    <w:p>
      <w:pPr>
        <w:pStyle w:val="21"/>
        <w:numPr>
          <w:ilvl w:val="0"/>
          <w:numId w:val="10"/>
        </w:numPr>
        <w:rPr/>
      </w:pPr>
      <w:r>
        <w:rPr/>
        <w:t xml:space="preserve">Эволюция ведущих идеологий в Европе (реакция, либерализм, социализм, национализм)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21"/>
        <w:numPr>
          <w:ilvl w:val="0"/>
          <w:numId w:val="10"/>
        </w:numPr>
        <w:rPr/>
      </w:pPr>
      <w:r>
        <w:rPr/>
        <w:t>Мировые войны – феномен ХХ века.</w:t>
      </w:r>
    </w:p>
    <w:p>
      <w:pPr>
        <w:pStyle w:val="21"/>
        <w:numPr>
          <w:ilvl w:val="0"/>
          <w:numId w:val="10"/>
        </w:numPr>
        <w:rPr/>
      </w:pPr>
      <w:r>
        <w:rPr/>
        <w:t>Социально-ориентированное общество и государство: теория, этапы создания, модели.</w:t>
      </w:r>
    </w:p>
    <w:p>
      <w:pPr>
        <w:pStyle w:val="21"/>
        <w:numPr>
          <w:ilvl w:val="0"/>
          <w:numId w:val="10"/>
        </w:numPr>
        <w:rPr/>
      </w:pPr>
      <w:r>
        <w:rPr/>
        <w:t>Тоталитаризм и демократия – главное противостояние ХХ века.</w:t>
      </w:r>
    </w:p>
    <w:p>
      <w:pPr>
        <w:pStyle w:val="21"/>
        <w:numPr>
          <w:ilvl w:val="0"/>
          <w:numId w:val="10"/>
        </w:numPr>
        <w:rPr/>
      </w:pPr>
      <w:r>
        <w:rPr/>
        <w:t>ХХ век в развитии европейской цивилизации: подведение итогов.</w:t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Литература</w:t>
      </w:r>
    </w:p>
    <w:p>
      <w:pPr>
        <w:pStyle w:val="21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1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Учебная:</w:t>
      </w:r>
    </w:p>
    <w:p>
      <w:pPr>
        <w:pStyle w:val="21"/>
        <w:numPr>
          <w:ilvl w:val="0"/>
          <w:numId w:val="14"/>
        </w:numPr>
        <w:rPr/>
      </w:pPr>
      <w:r>
        <w:rPr/>
        <w:t>Новая история стран Европы и Америки: Первый период. / Под ред. И.М. Кривогуза и Е.Е. Юровской. М., 1997.</w:t>
      </w:r>
    </w:p>
    <w:p>
      <w:pPr>
        <w:pStyle w:val="21"/>
        <w:numPr>
          <w:ilvl w:val="0"/>
          <w:numId w:val="14"/>
        </w:numPr>
        <w:rPr/>
      </w:pPr>
      <w:r>
        <w:rPr/>
        <w:t>Новая история стран Европы и Америки: Второй период. / Под ред. И.М. Кривогуза и Е.Е. Юровской. М., 1997.</w:t>
      </w:r>
    </w:p>
    <w:p>
      <w:pPr>
        <w:pStyle w:val="21"/>
        <w:numPr>
          <w:ilvl w:val="0"/>
          <w:numId w:val="14"/>
        </w:numPr>
        <w:rPr/>
      </w:pPr>
      <w:r>
        <w:rPr/>
        <w:t>Новейшая история стран Европы и Америки. ХХ век: Часть первая (1900 – 1945). / Под ред. А.М. Родригеса и М.В. Пономарёва. М., 2001.</w:t>
      </w:r>
    </w:p>
    <w:p>
      <w:pPr>
        <w:pStyle w:val="21"/>
        <w:numPr>
          <w:ilvl w:val="0"/>
          <w:numId w:val="14"/>
        </w:numPr>
        <w:rPr/>
      </w:pPr>
      <w:r>
        <w:rPr/>
        <w:t>Новейшая история стран Европы и Америки. ХХ век: Часть вторая (1945 – 2000). / Под ред. А.М. Родригеса и М.В. Пономарёва. М., 2001.</w:t>
      </w:r>
    </w:p>
    <w:p>
      <w:pPr>
        <w:pStyle w:val="21"/>
        <w:ind w:left="360" w:hanging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1"/>
        <w:ind w:left="360" w:hanging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1"/>
        <w:ind w:left="360" w:hanging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1"/>
        <w:ind w:left="36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Дополнительная:</w:t>
      </w:r>
    </w:p>
    <w:p>
      <w:pPr>
        <w:pStyle w:val="21"/>
        <w:numPr>
          <w:ilvl w:val="0"/>
          <w:numId w:val="19"/>
        </w:numPr>
        <w:rPr/>
      </w:pPr>
      <w:r>
        <w:rPr/>
        <w:t xml:space="preserve">Вебер М. Протестантская этика. // Макс Вебер и методология истории. М., 1985. Вып. 1, 2. </w:t>
      </w:r>
    </w:p>
    <w:p>
      <w:pPr>
        <w:pStyle w:val="21"/>
        <w:numPr>
          <w:ilvl w:val="0"/>
          <w:numId w:val="19"/>
        </w:numPr>
        <w:rPr/>
      </w:pPr>
      <w:r>
        <w:rPr/>
        <w:t>Дарендорф Р. Мораль, революция и гражданское общество: Размышления о революции в Европе. М., 1998.</w:t>
      </w:r>
    </w:p>
    <w:p>
      <w:pPr>
        <w:pStyle w:val="21"/>
        <w:numPr>
          <w:ilvl w:val="0"/>
          <w:numId w:val="19"/>
        </w:numPr>
        <w:rPr/>
      </w:pPr>
      <w:r>
        <w:rPr/>
        <w:t>Евзеров Р.Я. Мировая война как феномен ХХ века. // Полис. 1995. № 3.</w:t>
      </w:r>
    </w:p>
    <w:p>
      <w:pPr>
        <w:pStyle w:val="21"/>
        <w:numPr>
          <w:ilvl w:val="0"/>
          <w:numId w:val="19"/>
        </w:numPr>
        <w:rPr/>
      </w:pPr>
      <w:r>
        <w:rPr/>
        <w:t>Люблинская А.Д. Франция при Ришелье: Французский абсолютизм 1630 – 1642 гг. Л., 1982.</w:t>
      </w:r>
    </w:p>
    <w:p>
      <w:pPr>
        <w:pStyle w:val="21"/>
        <w:numPr>
          <w:ilvl w:val="0"/>
          <w:numId w:val="19"/>
        </w:numPr>
        <w:rPr/>
      </w:pPr>
      <w:r>
        <w:rPr/>
        <w:t>Мережковский Д.С. Реформаторы: Лютер, Кальвин, Паскаль. Брюссель, 1990.</w:t>
      </w:r>
    </w:p>
    <w:p>
      <w:pPr>
        <w:pStyle w:val="21"/>
        <w:numPr>
          <w:ilvl w:val="0"/>
          <w:numId w:val="19"/>
        </w:numPr>
        <w:rPr/>
      </w:pPr>
      <w:r>
        <w:rPr/>
        <w:t xml:space="preserve">От аграрного общества к государству всеобщего благосостояния. Модернизация Западной Европы с </w:t>
      </w:r>
      <w:r>
        <w:rPr>
          <w:lang w:val="en-US"/>
        </w:rPr>
        <w:t>XV</w:t>
      </w:r>
      <w:r>
        <w:rPr/>
        <w:t xml:space="preserve"> в. до 1980 г. М., 1998.</w:t>
      </w:r>
    </w:p>
    <w:p>
      <w:pPr>
        <w:pStyle w:val="21"/>
        <w:numPr>
          <w:ilvl w:val="0"/>
          <w:numId w:val="19"/>
        </w:numPr>
        <w:rPr/>
      </w:pPr>
      <w:r>
        <w:rPr/>
        <w:t>Поляков Ю.А. Двадцатое столетие в череде веков. // Новая и новейшая история. 1999. № 5.</w:t>
      </w:r>
    </w:p>
    <w:p>
      <w:pPr>
        <w:pStyle w:val="21"/>
        <w:numPr>
          <w:ilvl w:val="0"/>
          <w:numId w:val="19"/>
        </w:numPr>
        <w:rPr/>
      </w:pPr>
      <w:r>
        <w:rPr/>
        <w:t>Савин А.Н. Лекции по истории Английской революции. М., 2000.</w:t>
      </w:r>
    </w:p>
    <w:p>
      <w:pPr>
        <w:pStyle w:val="21"/>
        <w:numPr>
          <w:ilvl w:val="0"/>
          <w:numId w:val="19"/>
        </w:numPr>
        <w:rPr/>
      </w:pPr>
      <w:r>
        <w:rPr/>
        <w:t xml:space="preserve">Согрин В.В., Патрушев А.И., Токарева Е.С., Фадеева Т.М. Либерализм Запада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М., 1995.</w:t>
      </w:r>
    </w:p>
    <w:p>
      <w:pPr>
        <w:pStyle w:val="21"/>
        <w:numPr>
          <w:ilvl w:val="0"/>
          <w:numId w:val="19"/>
        </w:numPr>
        <w:rPr/>
      </w:pPr>
      <w:r>
        <w:rPr/>
        <w:t xml:space="preserve">Уолцер М. Социальная критика и политические пристрастия ХХ в. Пер. с англ. М., 1999.  </w:t>
      </w:r>
    </w:p>
    <w:p>
      <w:pPr>
        <w:pStyle w:val="21"/>
        <w:numPr>
          <w:ilvl w:val="0"/>
          <w:numId w:val="19"/>
        </w:numPr>
        <w:rPr/>
      </w:pPr>
      <w:r>
        <w:rPr/>
        <w:t>Хобсбаум Э. Век империи. 1875 – 1914. Ростов н/Д, 1999.</w:t>
      </w:r>
    </w:p>
    <w:p>
      <w:pPr>
        <w:pStyle w:val="21"/>
        <w:numPr>
          <w:ilvl w:val="0"/>
          <w:numId w:val="19"/>
        </w:numPr>
        <w:rPr/>
      </w:pPr>
      <w:r>
        <w:rPr/>
        <w:t>Хобсбаум Э. Век капитала. 1848 – 1875. Ростов н/Д, 1999.</w:t>
      </w:r>
    </w:p>
    <w:p>
      <w:pPr>
        <w:pStyle w:val="21"/>
        <w:numPr>
          <w:ilvl w:val="0"/>
          <w:numId w:val="19"/>
        </w:numPr>
        <w:rPr/>
      </w:pPr>
      <w:r>
        <w:rPr/>
        <w:t>Хобсбаум Э. Век революции. 1789 – 1848. Ростов н/Д, 1999.</w:t>
      </w:r>
    </w:p>
    <w:p>
      <w:pPr>
        <w:pStyle w:val="21"/>
        <w:numPr>
          <w:ilvl w:val="0"/>
          <w:numId w:val="19"/>
        </w:numPr>
        <w:rPr/>
      </w:pPr>
      <w:r>
        <w:rPr/>
        <w:t xml:space="preserve">Черняк Е.Б. История </w:t>
      </w:r>
      <w:r>
        <w:rPr>
          <w:lang w:val="en-US"/>
        </w:rPr>
        <w:t>XIX</w:t>
      </w:r>
      <w:r>
        <w:rPr/>
        <w:t xml:space="preserve"> в.: проблемы и размышления. // Новая и новейшая история. 1991. № 1. С. 82 – 95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"/>
        <w:jc w:val="center"/>
        <w:rPr/>
      </w:pPr>
      <w:r>
        <w:rPr>
          <w:bCs w:val="false"/>
          <w:sz w:val="28"/>
        </w:rPr>
        <w:t>Список литературы по курсу</w:t>
      </w:r>
    </w:p>
    <w:p>
      <w:pPr>
        <w:pStyle w:val="2"/>
        <w:jc w:val="center"/>
        <w:rPr/>
      </w:pPr>
      <w:r>
        <w:rPr>
          <w:bCs w:val="false"/>
          <w:sz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ВСЕОБЩАЯ ИСТОРИЯ: НОВОЕ И НОВЕЙШЕЕ ВРЕМЯ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студентов факультета истории искус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ющих второе высшее образ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 – к.и.н., доцент О.В. Саприки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НОВАЯ ИСТОР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ая литератур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овая история стран Европы и Америки: Первый период. / Под ред. И.М. Кривогуза и Е.Е. Юровской. М., 1997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овая история стран Европы и Америки: Второй период. / Под ред. И.М. Кривогуза и Е.Е. Юровской. М., 1997.</w:t>
      </w:r>
    </w:p>
    <w:p>
      <w:pPr>
        <w:pStyle w:val="21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л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иппер Р.Ю. История нового времени. Киев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рестоматии и источник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мериканские федералисты: Гамильтон, Мэдисон, Джей: Избр. Статьи. М., 1990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нглийское свободомыслие: Д. Локк, Д. Толланд, А. Коллинз. М., 1981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Боден Ж. О государстве. // Политические учения эпохи Возрождения и Реформации. Саратов, 1991. С. 30 – 39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Вольтер Ф. Философские сочинения. М., 1988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ббс Т. Левиафан, или форма и власть государства церковного и гражданского. // Гоббс Т. Сочинения. В 2 томах. М., 1991. Т. 2. С. 129 – 286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окументы по истории Великой французской революции. В 2 томах. М., 1992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львин Ж. Наставление в христианской вере. М., 1997. С. 63 – 75, 85 – 175, 237 – 256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кк Дж. Трактат о правлении. // Локк Дж. Сочинения. В 3 томах. М., 1988. Т. 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Лютер М. Время молчания прошло: Избранные произведения 1520 – 1526. Харьков, 1992. С. 24 – 68, 115 – 187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акиавелли Н. Государь. М., 1990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нтескье Ш. О духе законов. // Монтескье Ш. Избранные произведения. М., 1955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редневековая Европа глазами современников и историков. В 5 томах. М., 1994. Т. 4. С. 89 – 118, 148 – 178. Т. 5. С. 7 – 63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рестоматия по всеобщей истории государства и права. / Под ред. К.И. Батыра и Е.В. Поликарповой. М., 1996. Т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ительны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Бисмарк О. фон. Мысли и воспоминания. М., 1940. Т. 1 – 3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сеобщая история государства и права. М., 1997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естр Ж. де. Рассуждения о Франции. М., 1997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 свободе: Антология западноевропейской классической либеральной мысли. М., 1995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литическое завещание герцога де Ришелье французскому королю. // Андреев А.Р. Гений Франции, или жизнь кардинала Ришелье. Документально-историческое исследование. М., 1999. С. 152 – 165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обеспьер М. Избранные произведения. В 3 томах. М., 1956. Т. 1. С. 120, 149 – 154, 203 – 228. Т. 2. С. 37 – 43, 50 – 56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борник документов по истории нового времени. / Под ред. П.И. Острикова. М., 198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Сборник документов по истории нового времени: Буржуазные революции </w:t>
      </w:r>
      <w:r>
        <w:rPr>
          <w:sz w:val="28"/>
          <w:lang w:val="en-US"/>
        </w:rPr>
        <w:t>XVII</w:t>
      </w:r>
      <w:r>
        <w:rPr>
          <w:sz w:val="28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ов. М., 1990. С. 5 – 83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рестоматия по истории международных отношений М., 1963. Вып. 1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рестоматия по новой истории. В 2 томах. М., 1963 – 196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арг М.А. Великая английская революция в портретах её деятелей. М., 1991. С. 252 – 3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Блюш Ф. Людовик </w:t>
      </w:r>
      <w:r>
        <w:rPr>
          <w:sz w:val="28"/>
          <w:lang w:val="en-US"/>
        </w:rPr>
        <w:t>XVI</w:t>
      </w:r>
      <w:r>
        <w:rPr>
          <w:sz w:val="28"/>
        </w:rPr>
        <w:t>. М., 1998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родель Ф. Динамика капитализма. Смоленск, 1993. С. 5 – 2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Бродель Ф. Материальная цивилизация, экономика и капитализм. </w:t>
      </w:r>
      <w:r>
        <w:rPr>
          <w:sz w:val="28"/>
          <w:lang w:val="en-US"/>
        </w:rPr>
        <w:t>XV</w:t>
      </w:r>
      <w:r>
        <w:rPr>
          <w:sz w:val="28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В 3 томах. М., 1986 – 199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урстин Д. Американцы: Колониальный опыт. М., 1993. С. 11 – 45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ебер М. Протестантская этика. // Макс Вебер и методология истории. М., 1985. Вып. 1, 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кторианцы. / Под ред. И.М. Узнародова. Ростов н/Дону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иноградов К.Б. Мировая политика 60 – 80-х гг.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: события и люди. Л., 1991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ноградов К.Б., Сергеев В.В. Лорд Пальмерстон, жизнь и политическая деятельность. // Новая и новейшая история. 1990. № 4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рендорф Р. Мораль, революция и гражданское общество: Размышления о революции в Европе. М., 1998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юпрон А. Единство христиан и единство Европы в период новой истории. М., 1970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вонин Ю.Е. Становление европейской системы государств: Англия и Габсбурги на рубеже двух эпох. Минск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Кареев Н.И. Западноевропейская абсолютная монархия </w:t>
      </w:r>
      <w:r>
        <w:rPr>
          <w:sz w:val="28"/>
          <w:lang w:val="en-US"/>
        </w:rPr>
        <w:t>XVI</w:t>
      </w:r>
      <w:r>
        <w:rPr>
          <w:sz w:val="28"/>
        </w:rPr>
        <w:t xml:space="preserve">, </w:t>
      </w:r>
      <w:r>
        <w:rPr>
          <w:sz w:val="28"/>
          <w:lang w:val="en-US"/>
        </w:rPr>
        <w:t>XVII</w:t>
      </w:r>
      <w:r>
        <w:rPr>
          <w:sz w:val="28"/>
        </w:rPr>
        <w:t xml:space="preserve">, 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СПб., 1908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реев Н.И. История Западной Европы в новое время. СПб., 1892 – 1917. Т. 2 – 7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реев Н.И. Происхождение современного народно-правового государства в Англии. СПб., 1908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нехт Р. Ришелье. Ростов н/Дону, 1997. С. 25 – 70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юблинская А.Д. Франция при Ришелье: Французский абсолютизм 1630 – 1642 гг. Л., 198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режковский Д.С. Реформаторы: Лютер, Кальвин, Паскаль. Брюссель, 199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боленская С.В. Политика Бисмарка и борьба партий в Германии в конце 70-х гг. </w:t>
      </w:r>
      <w:r>
        <w:rPr>
          <w:sz w:val="28"/>
          <w:lang w:val="en-US"/>
        </w:rPr>
        <w:t>XIX</w:t>
      </w:r>
      <w:r>
        <w:rPr>
          <w:sz w:val="28"/>
        </w:rPr>
        <w:t xml:space="preserve"> в. М., 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т аграрного общества к государству всеобщего благосостояния. Модернизация Западной Европы с </w:t>
      </w:r>
      <w:r>
        <w:rPr>
          <w:sz w:val="28"/>
          <w:lang w:val="en-US"/>
        </w:rPr>
        <w:t>XV</w:t>
      </w:r>
      <w:r>
        <w:rPr>
          <w:sz w:val="28"/>
        </w:rPr>
        <w:t xml:space="preserve"> в. до 1980 г. М., 1998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алмер А. Бисмарк. Смоленск, 1997. С. 163 – 298, 368 – 399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вин А.Н. Лекции по истории Английской революции. М., 2000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упоницкая И.М. Север и Юг США: среда и общество. // Цивилизации. М., 1997. Вып. 4. С. 85 – 9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арле Е.В. Наполеон. //  Тарле Е.В. Сочинения. М., 1959. Т. 7. С. 88 – 33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роицкий Н.А. Наполеон и Александр </w:t>
      </w:r>
      <w:r>
        <w:rPr>
          <w:sz w:val="28"/>
          <w:lang w:val="en-US"/>
        </w:rPr>
        <w:t>I</w:t>
      </w:r>
      <w:r>
        <w:rPr>
          <w:sz w:val="28"/>
        </w:rPr>
        <w:t>. М., 1994. С. 78 – 129, 196 – 25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Хилл К. Английская Библия и революция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 М., 1998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обсбаум Э. Век империи. 1875 - 1914. Ростов н/Дону, 1999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обсбаум Э. Век капитала. 1848 – 1875. Ростов н/Дону, 1999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обсбаум Э. Век революции. 1789 – 1848. Ростов н/Дону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обсбаум Э. Нации и национализм. СПб., 1998. С. 25 – 74, 161 – 176, 180 – 18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ркасов П.П. Кардинал Ришелье. М., 199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Черняк Е.Б. История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: проблемы и размышления. // Новая и новейшая история. 1991. № 1. С. 82 – 95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н Гус. Мартин Лютер. Жан Кальвин. Торквемада. Лойола. М., 1995. 20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Дополнительная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лексеев В.М. Тридцатилетняя война. Л., 1961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аткин Л.М. Итальянское возрождение. Проблемы и люди. М., 199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Виппер Р.Ю. Влияние Кальвина и кальвинизма на политические учения и движения в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е. М., 1991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ебидур А. Дипломатическая история Европы. В 2 томах. Ростов н/Дону, 1995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ванов Р.Ф. Дипломатия Авраама Линкольна. М., 198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История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/ Под ред. Лависса и Рамбо. М., 1933. Т. 1, 2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стория дипломатии. М., 1959. Т. 2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рлейль Т. Французская революция: История. М., 1991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удрявцев О.Ф. Ренессансный гуманизм и “Утопия”. М., 1991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нфред А.З. Наполеон Бонапарт. М., 1980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оруа А. Жизнь Дизраэли. М., 1991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авлова Т.А. Кромвель. М., 1981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вуненков В.Г. Очерки по истории Великой французской революции 1789 – 1799 гг. М., 1989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еньобос Ш. Политическая история современной Европы. В 2 томах. СПб., 1908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грин В.В. Основатели США: исторические портреты. М., 1983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ловьёв Э.Ю. Непобеждённый еретик: Мартин Лютер и его время. М., 1994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ун И. Любовь вечна, или Мэри Тодд и Авраам Линкольн. М., 1994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арле Е.В. Талейран. М., 1993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ойнби А. Постижение истории. М., 1991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оквилль А. Демократия в Америке. М., 1991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ревельян. Социальная история Англии. М., 1959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ухановский В.Г. Бенджамин Дизраэли, или история одной невероятной карьеры. М., 1993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евр Л. Бои за историю. М., 1991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укс Э. Иллюстрированная история нравов. М., 1994. Т. 1: “Галантный век”. Т. 2: “Буржуазный век”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рц Л. Либеральная традиция в Америке. М., 1993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офстедтер Р. Политическая история США. М., 1993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дивы Я. Меттерних против Наполеона. М., 1991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миль Людвиг. Последний Гогенцоллерн. М., 1999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удожественная литератур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(для дополнительного чтения)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ичер-Стоу Г. Хижина дяди Тома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ссенар Л. Похитители бриллиантов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лсуорси Д. Сага о Форсайтах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юго В. Девяносто третий год. (Любое издание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фо Д. Робинзон Крузо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дро Д. Жак-фаталист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дро Д. Монахиня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дро Д. Племянник Рамо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ккенс Ч. Домби и сын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ккенс Ч. Оливер Твист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юма А. Виконт де Бражелон, или десять лет спустя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юма А. Графиня де Монсоро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юма А. Двадцать лет спустя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юма А. Королева Марго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юма А. Ожерелье королевы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юма А. Три мушкетёра. (Любое изда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вропейская новелла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 (Сер. Библиотека всемирной литературы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знь Бенвенуто Челлини, флорентийца, написанная им самим во Флоренции. М., 199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ля Э. Разгром. // Собрание сочинений. М., 1957. Т. 15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плинг Р. От моря до моря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стер Ш. Де. Легенда об Уленшпигеле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ндон Д. Люди бездны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ндон Д. Мартин Иден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льтон Д. Потерянный рай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тчелл М. Унесённые ветром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ьер Ж.-Б. Мещанин во дворянстве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ьер Ж.-Б. Мизантроп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ифт Д. Путешествие Гулливера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нкевич Г. Огнём и мечом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нкевич Г. Потоп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тт В. Легенда о Монтрозе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тт В. Приключения Найджела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тт В. Пуритане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тт В. Роб Рой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тт В. Уэверли, или 60 лет назад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тт В. Чёрный карлик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тт В. Эдинбургская темница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ендаль Пармская обитель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ендаль. Красное и чёрное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ерн Л. Сентиментальное путешествие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эчи Л. Елизавета и Эссекс. М., 1994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ккетей В. Ярмарка тщеславия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йхтвангер Л. Мудрость Чудака, или смерть и преображение Жана Жака Руссо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вейг С. Мария Стюарт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вейг С. Мария-Антуанетта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ллер Ф. Коварство и любовь. (Любое изда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ллер Ф. Лагерь Валленштейна; Смерть Валленштейна. // Шиллер Ф. Драмы. Стихотворения. М., 1975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Шиллер Ф. Мария Стюарт. (Любое издание)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НОВЕЙШАЯ ИСТОРИЯ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ая литератур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овейшая история стран Европы и Америки. 1918 – 1945. / Под ред. Е.Ф. Язькова. М., 1989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овейшая история стран Европы и Америки. 1945 – 2000. / Под ред. Е.Ф. Язькова. М., 2002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ли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Новейшая история стран Европы и Америки. ХХ век: Часть первая (1900 – 1945). / Под ред. А.М. Родригеса и М.В. Пономарёва. М., 2001.</w:t>
      </w:r>
    </w:p>
    <w:p>
      <w:pPr>
        <w:pStyle w:val="21"/>
        <w:numPr>
          <w:ilvl w:val="0"/>
          <w:numId w:val="13"/>
        </w:numPr>
        <w:rPr>
          <w:sz w:val="28"/>
        </w:rPr>
      </w:pPr>
      <w:r>
        <w:rPr>
          <w:sz w:val="28"/>
        </w:rPr>
        <w:t>Новейшая история стран Европы и Америки. ХХ век: Часть вторая (1945 – 2000). / Под ред. А.М. Родригеса и М.В. Пономарёва. М., 2001.</w:t>
      </w:r>
    </w:p>
    <w:p>
      <w:pPr>
        <w:pStyle w:val="21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rStyle w:val="FootnoteCharacters"/>
          <w:rFonts w:eastAsia="Batang;바탕"/>
          <w:b/>
          <w:b/>
          <w:bCs/>
        </w:rPr>
      </w:pPr>
      <w:r>
        <w:rPr>
          <w:rFonts w:eastAsia="Batang;바탕"/>
        </w:rPr>
        <w:t>Хрестоматии и публикации источников</w:t>
      </w:r>
    </w:p>
    <w:p>
      <w:pPr>
        <w:pStyle w:val="Normal"/>
        <w:jc w:val="center"/>
        <w:rPr>
          <w:rStyle w:val="FootnoteCharacters"/>
          <w:rFonts w:eastAsia="Batang;바탕"/>
          <w:b/>
          <w:b/>
          <w:bCs/>
          <w:sz w:val="28"/>
        </w:rPr>
      </w:pPr>
      <w:r>
        <w:rPr/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Обязательные: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нуне. 1931-1939 гг. Как мир был ввергнут в войну: краткая история в документах, воспоминаниях и комментариях. / Сост. Н.И. Яковлев, О.П. Степанова, Е.Б. Салтынская. М., 1991. С. 22-108, 134-196, 210-268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всеобщей истории государства и права. М., 1996. Т. 2. С. 297-4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Дополнительные: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науэр К. Воспоминания. М.,196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мировая война в воспоминаниях У. Черчилля и др. М., 199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ль Ш. де. Военные мемуары. М., 1960. Тт. 1-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ра Ганди. Статьи, речи, интервью. М., 197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сон Р. На арене: воспоминания о победах, поражениях и возрождении. М., 199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новейшей истории. М., 1963. Тт. 1-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работы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атри А. Происхождение фашизма. М., 1961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н Р. Демократия и тоталитаризм. М., 1993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жезинский З. Великая шахматная доска. М., 1998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жиев К. Геополитика. М., 1997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кин А.А., Рахшмир П.Ю. Консерватизм в прошлом и будущем. М., 1987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лнер Э. Нации и национализм. М., 1991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нвилл Дж. История ХХ века. Люди, события, факты. М., 1999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элбрейт Дж. Новое индустриальное общество. М., 1969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в Ж. Фашизм: тоталитарное государство. М., 1991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таев А., Савельева И. Циклы Кондратьева и развитие капитализма. Опыт междисциплинарного исследования. М., 1993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хронология ХХ века. / Автор-составитель Н. Уильямс. М., 1999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 О.В. Масонство в мировой политике ХХ века. М., 1998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алитаризм в Европе ХХ века: из истории идеологий, движений, режимов и их преодоления. М., 199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От аграрного общества к государству всеобщего благосостояния. (Модернизация Западной Европы с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до 1980-х гг.) М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ровые войны ХХ века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мировая война. Актуальные проблемы. М., 199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ая война. 1939-1945. / Ред. Ю.Н. Афанасьев. М., 199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. М., 199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 Д.М. Мировые войны и судьбы человечества. Размышления. М., 198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сонов А.М. Вторая мировая война. М., 198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ряга М.И. Тюремная империя нацизма и ее крах.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 по отдельным темам курс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а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роз С. Эйзенхауэр. Солдат и президент. М., 1993. С. 254-52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каны между прошлым и будущим. М.,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 Л.С. Муссолини: диктатура и демагогия. М., 1993. С. 11-101, 141-265, 315-36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стин Д. Американцы: Демократический опыт. М., 1993. С. 11-207, 661-74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шие “хозяева” Восточной Европы. М., 1995. С. 63-119, 155- 25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саль и новая Восточная Европы. / Отв. Ред. Р.П. Гришина, В.А. Мальков. М., 1996. С. 3-27, 136-21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В.К. Узловые проблемы новейшей истории стран Центральной и Юго-Восточной Европы. М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очная Европа между Гитлером и Сталиным. 1939-1941 гг. М., 1999. С. 13-77, 169-198, 271-333, 405-5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ренко Ю.С. Сталин – Тито. М., 1991. С. 89-4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илас М. Лицо тоталитаризма. М., 1991. С. 9-15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а между миром и войной. 1918-1939 гг. М., 199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рсон В. Нацизм – тайное общество.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А.Г. Агрессоры и умиротворители. Гитлер, Муссолини и британская дипломатия. М.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юхина Р. Лига наций: 191-1934. М., 199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европейской интеграции, 1945-1994 года. М., 1995. С. 5-46, 206-267, 281-2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 Ц. Итальянский ребус. М., 199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цына Н.В. Агония соцмодернизации. М.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 В. США: от Первой до Второй мировой войны. М., 197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дберг К. Технология зла: К истории становления национал-социализма. М.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юнхен – преддверие войны: Исторические очерки. М., 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ортреты. М., 1991. С. 13-35, 55-76, 128-14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еволюционная Восточная Европа: экономические ориентиры и политические коллизии. / Отв. ред. Ю.С. Новопашин. М.,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солов С. Чехословакия в европейской политике 1935-1938 гг. М.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енко С.А. Югославия: кризис, распад, война. Образование независимых государств. М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остьянов Г.Н. Европейский кризис и позиция США. 1938-1939 гг. М., 199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ряга М.И. Тайны сталинской дипломатии. 1939-1941. М., 1992. С. 31-14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роткин В.Г. История Франции: Пятая республика. М.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ман Г. Выйти из социализма. М., 1991. С. 87-1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ьяс Ю.П. Механизм государственной власти в ФРГ. М., 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сенко А.А. Президенты и политика США. 70-е годы. М.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пек К. Беседы с Т.Г. Масариком. М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ая А.Б. Коричневые диктаторы… М., 199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к О. Весеннее возрождение – иллюзии и действительность. М., 199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ер У. Взлет и падение Третьего рейха. М., 199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езингер А. Циклы Американской истории. М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езингер А.М. Циклы американской истории. М., 1992. С. 15-41, 78-163, 173-3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гославский кризис и Россия. 1990-1993. (Документы, факты, комментарии)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</w:rPr>
        <w:t>Дополнительна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 К.Б. Дэвид Ллойд Джордж. М., 197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очноевропейский социализм: становление режима, попытки модификации, причины краха. М.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дхауз К. Внешняя политика Великобритании после второй мировой войны. М., 196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кин А.А. Германский фашизм. М., 198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шов З.М. Видро Вильсон. М., 198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нцберг Л.И. На пути в имперскую канцелярию: германский фашизм рвется к власти. М., 197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ыко А.А. 1036 дней президента Кеннеди. М., 196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еятели национально-освободительного движения. Политические портреты. Выпу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1993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зелепи Э. Секрет Черчилля. М., 197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лиза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200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ов И. Кто убил президента Кеннеди? М.,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Р.Ф. Дуайт Эйзенхауэр. М., 198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ян Р.А. Рональд Рейган: хроника жизни и времени. М.,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ООН. М., 196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ков В. Франклин Рузвельт. Проблемы внутренней политики и дипломатии. М., 198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 Г. “Третий путь?” Идеология аграризма в Чехословакии и Польше в межвоенный период. М., 199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ир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М., 199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еев В.С. Франция и европейская безопасность. М., 199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чанов Н.Н. Генерал де Голль. М., 198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енч Д., Наленч Т. Иозеф Пилсудский. М.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 В.А. От Эйзенхауэра к Никсону: из истории республиканской партии США. М., 198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 В.А. Республиканцы: от Никсона к Рейгану. М., 198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ден К. Маргарет Тэтчер. Женщина у власти. М.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шова М.А. 50 лет республики Индия: достижения, проблемы. // Восток. 2000. № 6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В.И. Маргарет Тэтчер: человек и политик. М.,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сонов А. Вторая мировая война (1939-1945): очерк важнейших событий. М., 199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хановский В. Уинстон Черчилль: политическая биография. М., 197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яновский Р.А. Индира Ганди. Политический портрет. // Новая и новейшая история. 1985. № 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яновский Р.А. Три лидера великого индийского народа. М., 198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 И. Гитлер: биография. М., 1993. Тт. 1-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Х век: последние десять лет: сборник статей. М.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эниган Дж. Мартин Лютер Кинг и Махатма Ганди. // Этика ненасилия. М.,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черов А. Память на всю жизнь о встречах с Индирой Ганди. // Азия и Африка сегодня. 1988.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Художественная литерату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ля дополнительного чтени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ннегут К. Бойня номер пять или Крестовый поход детей. СПб., 20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динг У. Повелитель мух. СПб., 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зи К. Над кукушкиным гнездом. М.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ндера М. Невыносимая легкость бытия. СПб.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арк Э.М. Возвращение. (Любое издани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арк Э.М. Возлюби ближнего своего. (Любое издани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арк Э.М. На Западном фронте без перемен. (Любое издани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арк Э.М. Три товарища. (Любое издани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арк Э.М. Триумфальная арка. (Любое издани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емингуэй Э. Полное собрание сочинений. (Любое издание). (Любое произведение на вы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23:00Z</dcterms:created>
  <dc:creator>Olga</dc:creator>
  <dc:description/>
  <cp:keywords/>
  <dc:language>en-US</dc:language>
  <cp:lastModifiedBy>Olga</cp:lastModifiedBy>
  <cp:lastPrinted>2007-04-02T00:24:00Z</cp:lastPrinted>
  <dcterms:modified xsi:type="dcterms:W3CDTF">2007-06-05T22:28:00Z</dcterms:modified>
  <cp:revision>17</cp:revision>
  <dc:subject/>
  <dc:title>ИТОГОВАЯ АТТЕСТАЦИЯ ПО КУРСУ “ИСТОРИЯ МИРОВЫХ ЦИВИЛИЗАЦИЙ”</dc:title>
</cp:coreProperties>
</file>