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усское искусство 18 в. Второе высшее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01 ию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 Основные тенденци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Проблема ордера в русской архитектуре 15-17 вв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08 ию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Архитектура Москвы Петровского времени. Поиски нового архитектурного язы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 Архитектура СПб. Выбор пути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15 июня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 Архитектура Москвы и СПб в аннинское время. Закрепление результат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. Архитектура елизаветинского времени. Расцвет барокко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22 июня</w:t>
      </w:r>
    </w:p>
    <w:p>
      <w:pPr>
        <w:pStyle w:val="Normal"/>
        <w:spacing w:lineRule="auto" w:line="360"/>
        <w:rPr/>
      </w:pPr>
      <w:r>
        <w:rPr>
          <w:lang w:val="ru-RU"/>
        </w:rPr>
        <w:t>7. Архитектура СПб и Москвы в 1760-90 гг. Интерес к французскому классицизму и стилю А. Паллади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. Усадебное строительство 1760-90 гг. Интерес к неклассицистическим образам. Рококо. Псевдоготика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29 июн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. Баженов и Казаков. Творческое соревнован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. Градостроительное преобразование СПб и Москвы в 1800-1820 г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3:00Z</dcterms:created>
  <dc:creator>Alla</dc:creator>
  <dc:description/>
  <cp:keywords/>
  <dc:language>en-US</dc:language>
  <cp:lastModifiedBy>Alla</cp:lastModifiedBy>
  <dcterms:modified xsi:type="dcterms:W3CDTF">2009-06-01T08:43:00Z</dcterms:modified>
  <cp:revision>2</cp:revision>
  <dc:subject/>
  <dc:title>Русское искусство 18 в</dc:title>
</cp:coreProperties>
</file>