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ИЙ ГОСУДАРСТВЕННЫЙ ГУМАНИТАРНЫЙ УНИВЕРСИТЕТ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АКУЛЬТЕТ ИСТОРИИ  ИСКУССТВА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ФЕДРА ВСЕОБЩЕЙ ИСТОРИИ ИСКУССТВ</w:t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ВОБЫТНОЕ ИСКУССТВО</w:t>
      </w:r>
    </w:p>
    <w:p>
      <w:pPr>
        <w:pStyle w:val="Normal"/>
        <w:keepNext w:val="tru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о-методический комплекс</w:t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пециальности:</w:t>
      </w:r>
    </w:p>
    <w:p>
      <w:pPr>
        <w:pStyle w:val="Normal"/>
        <w:autoSpaceDE w:val="false"/>
        <w:spacing w:lineRule="atLeast" w:line="240"/>
        <w:ind w:left="601" w:firstLine="737"/>
        <w:jc w:val="right"/>
        <w:rPr/>
      </w:pPr>
      <w:r>
        <w:rPr>
          <w:color w:val="000000"/>
          <w:sz w:val="20"/>
          <w:szCs w:val="20"/>
        </w:rPr>
        <w:t>020900 “Искусствоведение”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ква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Составитель: </w:t>
      </w:r>
      <w:r>
        <w:rPr>
          <w:color w:val="000000"/>
          <w:sz w:val="20"/>
          <w:szCs w:val="20"/>
        </w:rPr>
        <w:t>старший преподаватель Зинченко С.А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утверждена на заседании кафедры Всеобщей истории искусств 01 сентября 2000 г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ий государственный гуманитарный университет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01" w:firstLine="7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 xml:space="preserve">Курс “Первобытное искусство” предназначен для </w:t>
      </w:r>
      <w:r>
        <w:rPr>
          <w:b/>
          <w:bCs/>
          <w:i/>
          <w:iCs/>
          <w:color w:val="000000"/>
          <w:sz w:val="20"/>
          <w:szCs w:val="20"/>
        </w:rPr>
        <w:t>специальности № 020900 “искусствоведение”</w:t>
      </w:r>
      <w:r>
        <w:rPr>
          <w:color w:val="000000"/>
          <w:sz w:val="20"/>
          <w:szCs w:val="20"/>
        </w:rPr>
        <w:t xml:space="preserve">.  Материал представленный в данной программе рассчитан </w:t>
      </w:r>
      <w:r>
        <w:rPr>
          <w:color w:val="000000"/>
          <w:sz w:val="20"/>
          <w:szCs w:val="20"/>
          <w:u w:val="single"/>
        </w:rPr>
        <w:t>на I  семестр 1  курса</w:t>
      </w:r>
      <w:r>
        <w:rPr>
          <w:color w:val="000000"/>
          <w:sz w:val="20"/>
          <w:szCs w:val="20"/>
        </w:rPr>
        <w:t xml:space="preserve"> и составляет 28 аудиторных часов (16 часов лекций и 12 семинаров) для дневного отделения; 18 аудиторных часов (12 лекций и 6 семинаров) для вечернего отделения; 10 аудиторных часов (10 лекций) для заочного отделения.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Предмет курса:</w:t>
      </w:r>
      <w:r>
        <w:rPr>
          <w:color w:val="000000"/>
          <w:sz w:val="20"/>
          <w:szCs w:val="20"/>
        </w:rPr>
        <w:t xml:space="preserve">  история изобразительного искусства эпохи первобытного общества.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Образовательные задачи</w:t>
      </w:r>
      <w:r>
        <w:rPr>
          <w:color w:val="000000"/>
          <w:sz w:val="20"/>
          <w:szCs w:val="20"/>
        </w:rPr>
        <w:t xml:space="preserve"> - дать общее представление о генезисе и  историческом развитии искусства в рамках первобытного общества; раскрыть связь между формально-образной структурой произведения и приоритетными ценностными ориентациями создавшей его культуры; определить  значение и роль первобытного искусства в мировой истории искусств.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Цель курса:</w:t>
      </w:r>
      <w:r>
        <w:rPr>
          <w:color w:val="000000"/>
          <w:sz w:val="20"/>
          <w:szCs w:val="20"/>
        </w:rPr>
        <w:t xml:space="preserve"> рассмотрение  памятников живописи, скульптуры, петроглифов означенного периода и выявление специфики формально-образной структуры искусства первобытной эпохи, а также формирование у студентов целостного представления об искусстве данного времени, о стилистических особенностях генезиса и эволюции искусства первобытного общества, об общих и специфических чертах искусства, присущих этапам, объединенным общим понятием первобытная эпоха.</w:t>
      </w:r>
    </w:p>
    <w:p>
      <w:pPr>
        <w:pStyle w:val="Normal"/>
        <w:autoSpaceDE w:val="false"/>
        <w:spacing w:lineRule="atLeast" w:line="240"/>
        <w:ind w:left="261" w:firstLine="426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адача курса:</w:t>
      </w:r>
    </w:p>
    <w:p>
      <w:pPr>
        <w:pStyle w:val="Normal"/>
        <w:autoSpaceDE w:val="false"/>
        <w:spacing w:lineRule="atLeast" w:line="240"/>
        <w:ind w:left="26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выявить художественные особенности основных видов искусства </w:t>
      </w:r>
    </w:p>
    <w:p>
      <w:pPr>
        <w:pStyle w:val="Normal"/>
        <w:autoSpaceDE w:val="false"/>
        <w:spacing w:lineRule="atLeast" w:line="240"/>
        <w:ind w:left="26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рассмотреть определенные  культурные взаимовлияния между различными цивилизациями и их отражение этих процессов на развитие искусства; 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color w:val="000000"/>
          <w:sz w:val="20"/>
          <w:szCs w:val="20"/>
        </w:rPr>
        <w:t xml:space="preserve">3) выявить своеобразие синтеза различных искусств в каждом из означенных периодов и показать его коренное  отличие от предыдущих и последующих периодов; 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Новизна</w:t>
      </w:r>
      <w:r>
        <w:rPr>
          <w:color w:val="000000"/>
          <w:sz w:val="20"/>
          <w:szCs w:val="20"/>
        </w:rPr>
        <w:t xml:space="preserve"> данного курса заключается в представлении поэтапного развития первобытного искусства во взаимосвязи с общим историко-культурным процессом, т.е. курс ориентируется на получении в ходе его изучения комплексного представления об первобытной эпохи,  что позволяет существенно расширить сферу практического профессионального применения данного учебного предмета.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color w:val="000000"/>
          <w:sz w:val="20"/>
          <w:szCs w:val="20"/>
        </w:rPr>
        <w:t xml:space="preserve">Ознакомившись с материалом курса “Первобытное искусство”  </w:t>
      </w:r>
      <w:r>
        <w:rPr>
          <w:color w:val="000000"/>
          <w:sz w:val="20"/>
          <w:szCs w:val="20"/>
          <w:u w:val="single"/>
        </w:rPr>
        <w:t>студент должен иметь представление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о специфике  первобытного искусства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об особенностях каждого эпата первобытного искусства.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color w:val="000000"/>
          <w:sz w:val="20"/>
          <w:szCs w:val="20"/>
          <w:u w:val="single"/>
        </w:rPr>
        <w:t>Студент должен знать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различие  стилистических признаков  в памятниках искусства  в  рамках каждого из изучаемых этапов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 xml:space="preserve">  основные произведения искусства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 xml:space="preserve"> основные источники и труды по истории превобытного искусства.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ле изучения данного курса  </w:t>
      </w:r>
      <w:r>
        <w:rPr>
          <w:color w:val="000000"/>
          <w:sz w:val="20"/>
          <w:szCs w:val="20"/>
          <w:u w:val="single"/>
        </w:rPr>
        <w:t>студент  должен уме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понимать специфику художественно-образной структуры искусства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 xml:space="preserve"> анализировать  памятники  искусства точки зрения проблем культуры его создавшей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атрибутировать произведения искусства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уметь ориентироваться и работать с  источниками и основными трудами по искусству.</w:t>
      </w:r>
    </w:p>
    <w:p>
      <w:pPr>
        <w:pStyle w:val="Normal"/>
        <w:autoSpaceDE w:val="false"/>
        <w:spacing w:lineRule="atLeast" w:line="240"/>
        <w:ind w:left="26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методами  изучения дисциплины является сочетание лекционного курса с практическими  семинарскими занятиями.</w:t>
      </w:r>
    </w:p>
    <w:p>
      <w:pPr>
        <w:pStyle w:val="Normal"/>
        <w:autoSpaceDE w:val="false"/>
        <w:spacing w:lineRule="atLeast" w:line="36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1. Общие вопросы искусства первобытности</w:t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1" w:leader="none"/>
        </w:tabs>
        <w:autoSpaceDE w:val="false"/>
        <w:spacing w:lineRule="atLeast" w:line="240"/>
        <w:ind w:left="621" w:hanging="360"/>
        <w:jc w:val="both"/>
        <w:rPr/>
      </w:pP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Тема 1 История изучения первобытного искусство. Основные понят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дающиеся ученые-первооткрыватели искусства  палеолита: Буше де Перта, А. Брейль, А.Леруа-Гуран. Эволюция в открытии  пещерного искусства: от введении в научный оборот  до интерпретаций. 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“первобытного синкретизма”, “изобразительная деятельность”, “пещерная живопись”, “наскальная живопись”, “петроглифы”, “геоглифы”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и для изучения первобытного искусства. Методы, применяемые в изучени превобытного искусств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черты искусство первобытного общества:  коллективность,  гомогенность, ограниченный репертуар тем и сюжетов, замедленный темп эволюционных процессов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и  искусства в превобытном обществе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и и технологии, применяемые в первобытном искусстве. Активное использование плосткости  камня.в творческо м процессе. Взаимосвязь (композиционная и смысловая) искусства и окружающей Среды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не темы и сюжеты первобытного искусств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изация первобытного искусств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color w:val="000000"/>
          <w:sz w:val="20"/>
          <w:szCs w:val="20"/>
        </w:rPr>
        <w:t xml:space="preserve">Тема 2. </w:t>
      </w:r>
      <w:r>
        <w:rPr>
          <w:color w:val="000000"/>
          <w:sz w:val="20"/>
          <w:szCs w:val="20"/>
          <w:u w:val="single"/>
        </w:rPr>
        <w:t>Топографические и хронологические рамки искусства первобытности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ранко-кантабрийский регион и его роль в проблеме определения топографических рамок искусства первобытности. Статья А. Брейля “Франко-кантабрийский регион как родина первобытного искусства”. Проблемы хронологии в искусстве первобытности. Открытие во второй половине XX века памятников палеолитического искусства на территории Урала (Капова и Игнатьевская пещеры), Кореи и т.д., существенно расширившее представление о рамках искусства палеолит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ение ареала искусства  в эпоху мезолита и неолита. Условность хронологических рамок искусства мезолита и неолит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I.Проблемы генезиса изобразительной деятельности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color w:val="000000"/>
          <w:sz w:val="20"/>
          <w:szCs w:val="20"/>
        </w:rPr>
        <w:t xml:space="preserve">Археологические теории  происхождения искусства: теория “макарон”, теория “руки”, теория простого этапа. Основные положения, причины их несостоятельности.  </w:t>
      </w:r>
      <w:r>
        <w:rPr>
          <w:b/>
          <w:bCs/>
          <w:i/>
          <w:iCs/>
          <w:color w:val="000000"/>
          <w:sz w:val="20"/>
          <w:szCs w:val="20"/>
        </w:rPr>
        <w:t>Изображения на стенах пещер  Гаргас, Кастильо, Пеш-Мерль. “Макаронный” фриз на потолке пещеры Альтамира.</w:t>
      </w:r>
      <w:r>
        <w:rPr>
          <w:color w:val="000000"/>
          <w:sz w:val="20"/>
          <w:szCs w:val="20"/>
        </w:rPr>
        <w:t xml:space="preserve"> Роль неизобразительных мотивов в художественной культуре первобытного обществ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зис изобразительной изобразительной  деятельности как следствие  усложнения  представлений древнего человека и мире и мироустройстве. Этапы генезиса изобразительной деятельности в рамках монументального искусства (по А.Столяру): этап “натурального творчества”, этап “натурального макета”,  глиняный период. Основные  черты каждого периода и порблемы их датировок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щеры Драхенлох, Монтеспан  и  Базуа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сть вопроса генезиса мобильных форм искусства (гравировок  и пластики)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е существование трех форм изобразительной  деятельности: сюжетной, знаковой, орнаментальной.</w:t>
      </w:r>
    </w:p>
    <w:p>
      <w:pPr>
        <w:pStyle w:val="Normal"/>
        <w:autoSpaceDE w:val="false"/>
        <w:spacing w:lineRule="atLeast" w:line="240"/>
        <w:ind w:left="261" w:firstLine="540"/>
        <w:jc w:val="both"/>
        <w:rPr/>
      </w:pPr>
      <w:r>
        <w:rPr>
          <w:color w:val="000000"/>
          <w:sz w:val="20"/>
          <w:szCs w:val="20"/>
        </w:rPr>
        <w:t xml:space="preserve">Раннеориньякский рисунок: сложение и этапы эволюции. Определение  понятия “раннеориньякский рисунок”.  </w:t>
      </w:r>
      <w:r>
        <w:rPr>
          <w:b/>
          <w:bCs/>
          <w:i/>
          <w:iCs/>
          <w:color w:val="000000"/>
          <w:sz w:val="20"/>
          <w:szCs w:val="20"/>
        </w:rPr>
        <w:t>Изображение каменного козла из пещеры Бэлькэр,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быков из пещеры Гаргас. 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III.Изобразительное  искусство палеолита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онология искусства палеолита. Художественно-образные особенности искусства палеолита. Эволюция изобразительной деятельности в рамках палеолита: основные этапы и их характеристик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color w:val="000000"/>
          <w:sz w:val="20"/>
          <w:szCs w:val="20"/>
        </w:rPr>
        <w:t xml:space="preserve">Тема 1. </w:t>
      </w:r>
      <w:r>
        <w:rPr>
          <w:color w:val="000000"/>
          <w:sz w:val="20"/>
          <w:szCs w:val="20"/>
          <w:u w:val="single"/>
        </w:rPr>
        <w:t>Живопись и петроглифы эпохи палеолита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ансамбли пещерной живописи. Хронологические границы создания и функционирования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Ансамбль пещеры Ласко</w:t>
      </w:r>
      <w:r>
        <w:rPr>
          <w:color w:val="000000"/>
          <w:sz w:val="20"/>
          <w:szCs w:val="20"/>
        </w:rPr>
        <w:t>: композиция и система росписи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Пещера Альтамира</w:t>
      </w:r>
      <w:r>
        <w:rPr>
          <w:color w:val="000000"/>
          <w:sz w:val="20"/>
          <w:szCs w:val="20"/>
        </w:rPr>
        <w:t xml:space="preserve"> -  общеее и особенное художественно-образной структуры ансамбля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Капова пещера</w:t>
      </w:r>
      <w:r>
        <w:rPr>
          <w:color w:val="000000"/>
          <w:sz w:val="20"/>
          <w:szCs w:val="20"/>
        </w:rPr>
        <w:t xml:space="preserve"> – памятник палеолитического искусства на территории России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Святилище в пещере Труа Фрер</w:t>
      </w:r>
      <w:r>
        <w:rPr>
          <w:color w:val="000000"/>
          <w:sz w:val="20"/>
          <w:szCs w:val="20"/>
        </w:rPr>
        <w:t xml:space="preserve"> -  особенности композиции, сюжета, цветового решения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щеры Пеш-Мерль, Фон -де- Гом, Нио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color w:val="000000"/>
          <w:sz w:val="20"/>
          <w:szCs w:val="20"/>
        </w:rPr>
        <w:t xml:space="preserve">Мобильные формы: гравировки на камнях, кости. Характерные черты композиции и сюжетного решения. </w:t>
      </w:r>
      <w:r>
        <w:rPr>
          <w:b/>
          <w:bCs/>
          <w:i/>
          <w:iCs/>
          <w:color w:val="000000"/>
          <w:sz w:val="20"/>
          <w:szCs w:val="20"/>
        </w:rPr>
        <w:t>Изображение лосей и лососей  из грота Ларте, изображение стада оленей из грота Тейжа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color w:val="000000"/>
          <w:sz w:val="20"/>
          <w:szCs w:val="20"/>
        </w:rPr>
        <w:t>Знаковые и орнаментальные мотивы в ансамблях палеолита и их значение</w:t>
      </w:r>
      <w:r>
        <w:rPr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ектиформы.</w:t>
      </w:r>
      <w:r>
        <w:rPr>
          <w:b/>
          <w:bCs/>
          <w:i/>
          <w:iCs/>
          <w:color w:val="000000"/>
          <w:sz w:val="20"/>
          <w:szCs w:val="20"/>
        </w:rPr>
        <w:t xml:space="preserve"> Изорбражение на стене из пещеры Кастильо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color w:val="000000"/>
          <w:sz w:val="20"/>
          <w:szCs w:val="20"/>
        </w:rPr>
        <w:t xml:space="preserve">Анимализм как ведущая  сюжетная линия  в живописи и петроглифах. Тема человека в живописи и петроглифах палеолита: спефика художественно-образной программы. </w:t>
      </w:r>
      <w:r>
        <w:rPr>
          <w:b/>
          <w:bCs/>
          <w:i/>
          <w:iCs/>
          <w:color w:val="000000"/>
          <w:sz w:val="20"/>
          <w:szCs w:val="20"/>
        </w:rPr>
        <w:t>Изображение “колдуна”  из пещеры Труа Фрер. Изображение на  стенах колодца в пещере Ласко.</w:t>
      </w:r>
    </w:p>
    <w:p>
      <w:pPr>
        <w:pStyle w:val="Normal"/>
        <w:autoSpaceDE w:val="false"/>
        <w:spacing w:lineRule="atLeast" w:line="240"/>
        <w:ind w:left="261" w:firstLine="540"/>
        <w:jc w:val="both"/>
        <w:rPr/>
      </w:pPr>
      <w:r>
        <w:rPr>
          <w:color w:val="000000"/>
          <w:sz w:val="20"/>
          <w:szCs w:val="20"/>
        </w:rPr>
        <w:t xml:space="preserve">Тема 2. </w:t>
      </w:r>
      <w:r>
        <w:rPr>
          <w:color w:val="000000"/>
          <w:sz w:val="20"/>
          <w:szCs w:val="20"/>
          <w:u w:val="single"/>
        </w:rPr>
        <w:t>Скульптруа  палеолита</w:t>
      </w:r>
    </w:p>
    <w:p>
      <w:pPr>
        <w:pStyle w:val="Normal"/>
        <w:autoSpaceDE w:val="false"/>
        <w:spacing w:lineRule="atLeast" w:line="240"/>
        <w:ind w:left="261" w:firstLine="540"/>
        <w:jc w:val="both"/>
        <w:rPr/>
      </w:pPr>
      <w:r>
        <w:rPr>
          <w:color w:val="000000"/>
          <w:sz w:val="20"/>
          <w:szCs w:val="20"/>
        </w:rPr>
        <w:t xml:space="preserve">Антропоморфный комплекс в скульптуре; палеолитические “Венеры”. Особенности формообразования и сюжетной структуры. Основные материалы и технологии. Проблема интерпретации. </w:t>
      </w:r>
      <w:r>
        <w:rPr>
          <w:b/>
          <w:bCs/>
          <w:i/>
          <w:iCs/>
          <w:color w:val="000000"/>
          <w:sz w:val="20"/>
          <w:szCs w:val="20"/>
        </w:rPr>
        <w:t>Венера  из Виллендорфа, Венера из Леспюг,</w:t>
      </w:r>
      <w:r>
        <w:rPr>
          <w:color w:val="000000"/>
          <w:sz w:val="20"/>
          <w:szCs w:val="20"/>
        </w:rPr>
        <w:t xml:space="preserve"> Венера из Савинтьяно, </w:t>
      </w:r>
      <w:r>
        <w:rPr>
          <w:b/>
          <w:bCs/>
          <w:i/>
          <w:iCs/>
          <w:color w:val="000000"/>
          <w:sz w:val="20"/>
          <w:szCs w:val="20"/>
        </w:rPr>
        <w:t>Венера из стоянки  Костенки</w:t>
      </w:r>
      <w:r>
        <w:rPr>
          <w:color w:val="000000"/>
          <w:sz w:val="20"/>
          <w:szCs w:val="20"/>
        </w:rPr>
        <w:t>.   Рельеф - “Лоссельская Венера”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нималистические образы в пластике первобытности: спефика художественно-образной программы. 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 IV. Искусство мезолита.</w:t>
      </w:r>
    </w:p>
    <w:p>
      <w:pPr>
        <w:pStyle w:val="Normal"/>
        <w:autoSpaceDE w:val="false"/>
        <w:spacing w:lineRule="atLeast" w:line="240"/>
        <w:ind w:left="261" w:firstLine="540"/>
        <w:jc w:val="both"/>
        <w:rPr/>
      </w:pPr>
      <w:r>
        <w:rPr>
          <w:color w:val="000000"/>
          <w:sz w:val="20"/>
          <w:szCs w:val="20"/>
        </w:rPr>
        <w:t>Особенности мезолитической культуры и отражение этих моментов в изобразительном искусстве: изменение климатических условий, иная система охоты. изобретение лука и лодки,  жизнь коллективах с меньшим количеством людей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ствовательность, изображение действия, схематизация художественной формы, появление более расширенной сюжетной программы, резко ограниченная цветовая гамма  как основные черты искусства мезолита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кальные комплеексы эпохи мезолита. Территория Испанского Леванта и основные центры. </w:t>
      </w:r>
    </w:p>
    <w:p>
      <w:pPr>
        <w:pStyle w:val="Normal"/>
        <w:autoSpaceDE w:val="false"/>
        <w:spacing w:lineRule="atLeast" w:line="240"/>
        <w:ind w:left="261" w:firstLine="540"/>
        <w:jc w:val="both"/>
        <w:rPr/>
      </w:pPr>
      <w:r>
        <w:rPr>
          <w:color w:val="000000"/>
          <w:sz w:val="20"/>
          <w:szCs w:val="20"/>
        </w:rPr>
        <w:t xml:space="preserve">Памятники мезолитического искусства  на территоории бывшего СССР. </w:t>
      </w:r>
      <w:r>
        <w:rPr>
          <w:b/>
          <w:bCs/>
          <w:i/>
          <w:iCs/>
          <w:color w:val="000000"/>
          <w:sz w:val="20"/>
          <w:szCs w:val="20"/>
        </w:rPr>
        <w:t>Комплекс  Зараут-Камар</w:t>
      </w:r>
      <w:r>
        <w:rPr>
          <w:color w:val="000000"/>
          <w:sz w:val="20"/>
          <w:szCs w:val="20"/>
        </w:rPr>
        <w:t xml:space="preserve"> и специфика его росписей. </w:t>
      </w:r>
      <w:r>
        <w:rPr>
          <w:b/>
          <w:bCs/>
          <w:i/>
          <w:iCs/>
          <w:color w:val="000000"/>
          <w:sz w:val="20"/>
          <w:szCs w:val="20"/>
        </w:rPr>
        <w:t>Комплекс Кобыстан -</w:t>
      </w:r>
      <w:r>
        <w:rPr>
          <w:color w:val="000000"/>
          <w:sz w:val="20"/>
          <w:szCs w:val="20"/>
        </w:rPr>
        <w:t xml:space="preserve"> особенности сюжетов, композиции, технологии изготовления. Грот Шахты. 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а датировки мезолитических памятников.</w:t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V. Изобразительное искусство эпохи неолита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вление зональной неравномерности, “неолитическая” революция, изменения в духовной культуре. Переход от схематического изображения к знаковому. Основные цвета, материалы и технологии. “Ренгенографические”  рисунки. Особенности композиции и основные темы неолитического  искусства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color w:val="000000"/>
          <w:sz w:val="20"/>
          <w:szCs w:val="20"/>
        </w:rPr>
        <w:t xml:space="preserve">Тема 1. </w:t>
      </w:r>
      <w:r>
        <w:rPr>
          <w:color w:val="000000"/>
          <w:sz w:val="20"/>
          <w:szCs w:val="20"/>
          <w:u w:val="single"/>
        </w:rPr>
        <w:t>Искусство неолита Севера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кальные комплексы  неолита : специфика формально-содержательной программы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Зона севера Восточно-Европейской равнины. 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хронологические этапы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Бесовы след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color w:val="000000"/>
          <w:sz w:val="20"/>
          <w:szCs w:val="20"/>
        </w:rPr>
        <w:t xml:space="preserve">Комплекс </w:t>
      </w:r>
      <w:r>
        <w:rPr>
          <w:b/>
          <w:bCs/>
          <w:i/>
          <w:iCs/>
          <w:color w:val="000000"/>
          <w:sz w:val="20"/>
          <w:szCs w:val="20"/>
        </w:rPr>
        <w:t>Залавруга I и II</w:t>
      </w:r>
      <w:r>
        <w:rPr>
          <w:color w:val="000000"/>
          <w:sz w:val="20"/>
          <w:szCs w:val="20"/>
        </w:rPr>
        <w:t>: взаимосвязь месторасположения, материала и композиции ансамбля, основные сюжеты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троглифы Онежского озера</w:t>
      </w:r>
      <w:r>
        <w:rPr>
          <w:color w:val="000000"/>
          <w:sz w:val="20"/>
          <w:szCs w:val="20"/>
        </w:rPr>
        <w:t>: общие и специфические черты в композиции и тематике памятник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глифы Скандинавии. Нордленд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Зона Урала.  Основные характерные черты этого региона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Петроглифы на р. Томь</w:t>
      </w:r>
      <w:r>
        <w:rPr>
          <w:color w:val="000000"/>
          <w:sz w:val="20"/>
          <w:szCs w:val="20"/>
        </w:rPr>
        <w:t>. Петроглифы на р.Смолянка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она Сибири. Специфика сибирских  петроглифов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Каменные острова на р. Ангара</w:t>
      </w:r>
      <w:r>
        <w:rPr>
          <w:color w:val="000000"/>
          <w:sz w:val="20"/>
          <w:szCs w:val="20"/>
        </w:rPr>
        <w:t>: композиция ансамбля, взаимосвязь  с ритуальными празднествами, проводимыми  в данном регионе, особенности  художественного решения.</w:t>
      </w:r>
    </w:p>
    <w:p>
      <w:pPr>
        <w:pStyle w:val="Normal"/>
        <w:autoSpaceDE w:val="false"/>
        <w:spacing w:lineRule="atLeast" w:line="240"/>
        <w:ind w:lef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шкино. Шаболино.</w:t>
      </w:r>
    </w:p>
    <w:p>
      <w:pPr>
        <w:pStyle w:val="Normal"/>
        <w:autoSpaceDE w:val="false"/>
        <w:spacing w:lineRule="atLeast" w:line="240"/>
        <w:ind w:left="261" w:firstLine="360"/>
        <w:jc w:val="both"/>
        <w:rPr/>
      </w:pPr>
      <w:r>
        <w:rPr>
          <w:color w:val="000000"/>
          <w:sz w:val="20"/>
          <w:szCs w:val="20"/>
        </w:rPr>
        <w:t xml:space="preserve">Скульптура неолита Севера: </w:t>
      </w:r>
      <w:r>
        <w:rPr>
          <w:b/>
          <w:bCs/>
          <w:i/>
          <w:iCs/>
          <w:color w:val="000000"/>
          <w:sz w:val="20"/>
          <w:szCs w:val="20"/>
        </w:rPr>
        <w:t>Горбуновский торфянник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а 2. И</w:t>
      </w:r>
      <w:r>
        <w:rPr>
          <w:color w:val="000000"/>
          <w:sz w:val="20"/>
          <w:szCs w:val="20"/>
          <w:u w:val="single"/>
        </w:rPr>
        <w:t>скусство неолита  и энеолита Юга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сновные черты культуры ранних земледельцев. Изменения в мировосприятии и его влияние на особенности художественной культуры. Протоземледельческие культы.  Первые центры культуры ранних  земледельцев.</w:t>
      </w:r>
    </w:p>
    <w:p>
      <w:pPr>
        <w:pStyle w:val="Normal"/>
        <w:autoSpaceDE w:val="false"/>
        <w:spacing w:lineRule="atLeast" w:line="240"/>
        <w:ind w:left="26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бенности формально-содержательной структуры пластики ранних земледельцев.   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color w:val="000000"/>
          <w:sz w:val="20"/>
          <w:szCs w:val="20"/>
        </w:rPr>
        <w:t xml:space="preserve">Трасформация в представлении о женского образе в искусстве по сравнению с пластикой палеолита. Типы статуэток в художественной ультуре ранних земледельцев. Материалы и особенности технологии. Роль раскраски и орнамента.  </w:t>
      </w:r>
      <w:r>
        <w:rPr>
          <w:b/>
          <w:bCs/>
          <w:i/>
          <w:iCs/>
          <w:color w:val="000000"/>
          <w:sz w:val="20"/>
          <w:szCs w:val="20"/>
        </w:rPr>
        <w:t>Женские статуэтки из Чатал-Хююка, Луки Врублевецкой, Мальты.</w:t>
      </w:r>
    </w:p>
    <w:p>
      <w:pPr>
        <w:pStyle w:val="Normal"/>
        <w:autoSpaceDE w:val="false"/>
        <w:spacing w:lineRule="atLeast" w:line="240"/>
        <w:ind w:left="261" w:firstLine="426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ерамика как новый вид искусства. Основыне этапы стиличстической эволюции. Основыне типы сосудов. Особенности композиции, основные темы сосудов и их взаимосвязь с “картиной мира” ранних земледельцев. Понятие цветовой гармонии. Появление локальных черт в орнаментировке сосудов. </w:t>
      </w:r>
      <w:r>
        <w:rPr>
          <w:b/>
          <w:bCs/>
          <w:i/>
          <w:iCs/>
          <w:color w:val="000000"/>
          <w:sz w:val="20"/>
          <w:szCs w:val="20"/>
        </w:rPr>
        <w:t>Керамика Самарры</w:t>
      </w:r>
      <w:r>
        <w:rPr>
          <w:color w:val="000000"/>
          <w:sz w:val="20"/>
          <w:szCs w:val="20"/>
        </w:rPr>
        <w:t xml:space="preserve">. Сосуды из Хаджилара. </w:t>
      </w:r>
      <w:r>
        <w:rPr>
          <w:b/>
          <w:bCs/>
          <w:i/>
          <w:iCs/>
          <w:color w:val="000000"/>
          <w:sz w:val="20"/>
          <w:szCs w:val="20"/>
        </w:rPr>
        <w:t>Керамика Кукутени-Триполье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6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писи святилища в Чатал-Хююке: проблемы реконструкции и художественно-образной программы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сновные культуры, связаннные с неолитического- энеолитическим искусством на южных территорий на территори бывшего СССР.  Кукутени-Триполье, Намазга-тепе, Джейтун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VI.Искусство железного и бронзового века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сновные районы металлургии. Характерные черты  искусства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Майкопская и Кобанские культуры. Гальштатский период.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сновные  памятники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VII. Архитектура первобытности</w:t>
      </w:r>
    </w:p>
    <w:p>
      <w:pPr>
        <w:pStyle w:val="Normal"/>
        <w:autoSpaceDE w:val="false"/>
        <w:spacing w:lineRule="atLeast" w:line="240"/>
        <w:ind w:left="26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ипы жилищ в эпоху первобытности. Круглые и прямоугольные формы в эпоху первобытности. Система композиции жилища. Планировка поселков. Сложение элементов строечно-балочной системы. Жилище шалашного типа с поселения Мальта. </w:t>
      </w:r>
    </w:p>
    <w:p>
      <w:pPr>
        <w:pStyle w:val="Normal"/>
        <w:autoSpaceDE w:val="false"/>
        <w:spacing w:lineRule="atLeast" w:line="240"/>
        <w:ind w:left="261" w:firstLine="284"/>
        <w:jc w:val="both"/>
        <w:rPr/>
      </w:pPr>
      <w:r>
        <w:rPr>
          <w:color w:val="000000"/>
          <w:sz w:val="20"/>
          <w:szCs w:val="20"/>
        </w:rPr>
        <w:t xml:space="preserve">Мегалитические сооружения и проблемы с ними связаннные. Менгиры, дольмены кромлехи. </w:t>
      </w:r>
      <w:r>
        <w:rPr>
          <w:b/>
          <w:bCs/>
          <w:i/>
          <w:iCs/>
          <w:color w:val="000000"/>
          <w:sz w:val="20"/>
          <w:szCs w:val="20"/>
        </w:rPr>
        <w:t>Дорога Менгиров в Карнаке (Франция).</w:t>
      </w:r>
    </w:p>
    <w:p>
      <w:pPr>
        <w:pStyle w:val="Normal"/>
        <w:autoSpaceDE w:val="false"/>
        <w:spacing w:lineRule="atLeast" w:line="240"/>
        <w:ind w:left="261" w:firstLine="284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Стоунхенжд</w:t>
      </w:r>
      <w:r>
        <w:rPr>
          <w:color w:val="000000"/>
          <w:sz w:val="20"/>
          <w:szCs w:val="20"/>
        </w:rPr>
        <w:t>: этапы строительства, композициия, функция и семантика архитектурной формы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VIII. Искусство первобытной эпохи как одна из форм созания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бытный синкретизм. Мифо-ритуальная деятельность и ее выражение через искусство . Анималистический и антропоморфный комплекс как отражение мироустройства в представлении первобытного человека. Основные ритуалы для эпохи первобытного общества. Проблемы реконструкции первобытного искусства. Основные черты  черты первобытного сознания. Восприятие  времени и пространства в первобытном обществе.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вописные ансамбли палеолита: проблемы интерпретации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: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Обязательная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Мириманов В. Первобытное и традиционное искусство. Серия “Малая история искусств”. М., 1973. С. 319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 xml:space="preserve">Столяр А. Происхождение искусства. М.,1985с. 298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Художественная культура первобытного искусства. Хрестоматия. Спб, 1994 с.415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Абрамова З. Палеолитическое искусство на территории СССР. М –Л-д., 1962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Археологический словарь. М., 1990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Антропоморфные изображения. Первобытное искусство. Новосибирск, 198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Всеобщая история архитектуры Т. 1М., 196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Джафарзаде И. Гобустан. Наскальные изображения. Баку, 1973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Закономерности развития палеолитических культур на территории Франции и Восточной Европы.Л-д, 1988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История искусств народов СССР.Т.1. М., 1971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История первобытного общества. В трех томах. М., 1983-1986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Каменный век на территории СССР. М., 1970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  <w:t>Леви     Стросс. Первобытное мышление. М., 1995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Палеолит СССР. Археология СССР. М.,1984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  <w:t>Мезолит СССР. Археология СССР.М., 1989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</w:t>
        <w:tab/>
        <w:t>Окладников А. Утро искусства. Л. 196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  <w:tab/>
        <w:t>Пластика и рисунок древних культур. Первобытное искусство. Новосибирск, 1983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  <w:tab/>
        <w:t>Первобытное искусство. Новосибирск, 1971, 1976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</w:t>
        <w:tab/>
        <w:t>Придо Т. Кроманьонский человек //Происхождение человека. М., 1979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    Проблемы первобытной культуры. Уфа, 2002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</w:t>
        <w:tab/>
        <w:t>У истоков  творчества. Новосибирск. 1973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</w:t>
        <w:tab/>
        <w:t>Формозов А. очерки по первобытному искусству. М., 1969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</w:t>
        <w:tab/>
        <w:t>Формозов А. Памятники  первобытного искусства на территории СССР. М.,1986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</w:t>
        <w:tab/>
        <w:t>Хоккинс Дж., Уайт Дж. Разгадка Стоунхенджа. М., 1973</w:t>
      </w:r>
    </w:p>
    <w:p>
      <w:pPr>
        <w:pStyle w:val="Normal"/>
        <w:autoSpaceDE w:val="false"/>
        <w:spacing w:lineRule="atLeast" w:line="240"/>
        <w:ind w:left="54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ические указания к семинарским занятиям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еминарские занятия по курсу “Первобытное искусство ” предназначены для студентов I курса факультета истории искусств, обучающихся по специальности 020900 “Искусствоведение”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Занятия в семинарах служат для закрепления знаний, полученных студентом в ходе ознакомления учебного курсаПервобытное””. Количество часов, отведенных для семинарских занятий –12 для дневного отделения; 6 часов для вечернего отделения. </w:t>
      </w:r>
    </w:p>
    <w:p>
      <w:pPr>
        <w:pStyle w:val="Normal"/>
        <w:autoSpaceDE w:val="false"/>
        <w:spacing w:lineRule="atLeast" w:line="240"/>
        <w:ind w:left="26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нарские занятия проводятся по пяти темам. Каждый участник семинарской группы делает короткий  (на 15-20 мин.) доклад-сообщение, в рамках которого  на основе анализа рекомендованных к изучению статей  и прочитанного лекционного материала необходимо ответить на один вопрос, из списка предоложеннных для обсуждения на семинаре тем. Практикуется не только доклады, но и выступления оппонентов. После коротких сообщений студентов и выступления оппонентов, остальные участники семинара  в ходе дискуссии суммируют полученную разрозненную информацию в целостное представление о данном периоде в истории первобытного искусства или о художественной культуре первобытного обществав целом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едложенные темы семинарских занятий отражают как последовательность изучения курса в соответствии с программой, так и затрагивают узловые проблемы искусства означенной эпохи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ходе семинара в рамках докладов и дискуссий закрепляются теоретические знания, полученные студентами на лекции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МИНАР 1. Тема 1.2 </w:t>
      </w:r>
      <w:r>
        <w:rPr>
          <w:color w:val="000000"/>
          <w:sz w:val="20"/>
          <w:szCs w:val="20"/>
          <w:u w:val="single"/>
        </w:rPr>
        <w:t>Топографические и хронологические рамки искусства палеолита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1. Точка зрения А.Брейля на хронологию и топографию искусства палеолита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2 Точка зрения  А. Леруа-Гурана на тронологию первобытного искусства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лад3. Современные точки зрения на проблему  хронологию и топографию первобытного искусства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</w:t>
        <w:tab/>
        <w:t>Каковы взгляды А.Брейля на топографичнскин рамкки паллыыыыеолыта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</w:t>
        <w:tab/>
        <w:t xml:space="preserve"> Основные периоды первобытного искусства в изложении А. Леруа-Гурана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i/>
          <w:iCs/>
          <w:color w:val="000000"/>
          <w:sz w:val="20"/>
          <w:szCs w:val="20"/>
        </w:rPr>
        <w:t>3.</w:t>
        <w:tab/>
        <w:t>Как изменили открытия 1960-1970-ых гг.  представления о превобытном искусстве</w:t>
      </w:r>
    </w:p>
    <w:p>
      <w:pPr>
        <w:pStyle w:val="Normal"/>
        <w:tabs>
          <w:tab w:val="clear" w:pos="708"/>
          <w:tab w:val="left" w:pos="621" w:leader="none"/>
        </w:tabs>
        <w:autoSpaceDE w:val="false"/>
        <w:spacing w:lineRule="atLeast" w:line="240"/>
        <w:ind w:left="26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 w:val="20"/>
          <w:szCs w:val="20"/>
        </w:rPr>
        <w:t>Литература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яр А. Происхождение искусства. М., 1985 сс.13-41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иманов В. Первобытное и  традиционное искусство М., 1975, 5-12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Абрамова З. Анри Брейль  и относительная хронология паоеолитического искусства.//первобытное искусство. Новосибирск, 1971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Брейль А. Запад – родина великого наскального искусства // первобытное искусство, 1971 Новосибирск,  1971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Леруа-Гуран А. Религии доистории.// Первобытное искусство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НАР 2. Раздел II Проблема генезиса изобразительной формы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1. Археологические теории происхождения искусства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2. Основыне этапы эволюци изобразительной деятельности (по А.Столяру). Проблема применения данной теории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3. Раннеориньякский рисунок как этап появление собственно изобразительной деятельности (на примере конкретного памятн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</w:t>
        <w:tab/>
        <w:t xml:space="preserve"> Как изагает происхождение искусства теория “макарон”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</w:t>
        <w:tab/>
        <w:t>Как изагает происхождение искусства теория “руки”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.</w:t>
        <w:tab/>
        <w:t>Как изагает происхождение искусства гипотеза простого этапа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</w:t>
        <w:tab/>
        <w:t>Перечислите основные этапы в сожени изобразительной деятельности (А. по Столяру)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 Каковы черты раннеориньякского рисунка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 w:val="20"/>
          <w:szCs w:val="20"/>
        </w:rPr>
        <w:t>Литература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яр А. Происхождеие искусства М., сс.96-22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0"/>
          <w:szCs w:val="20"/>
          <w:u w:val="single"/>
        </w:rPr>
        <w:t>Дополнительна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Закономерности развития палеолитических культур на территории Франции и Восточной Европы.Л-д, 1988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Ранние формы искусства М., 1972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У истоков  творчества. Новосибирск. 1973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НАР 3. Раздел III. Искусство палеолита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собенности развития искусства  в эпооху превобытности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лад 1. Пещерные росписи Ласко: особенности композиции  и специфика сюжета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2. Пещерные росписи Каповой пещеры: особенности композиции  и специфика сюжета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3. Пелеолитические “Венеры”: характерные черты художественно-образной программы. (на прмиере конкретного памятн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</w:t>
        <w:tab/>
        <w:t xml:space="preserve"> В чем особенности композици пещеры Ласко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</w:t>
        <w:tab/>
        <w:t>В чем особености сюжетики пещеры Ласко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.</w:t>
        <w:tab/>
        <w:t>В чем особенности копмозиции Каповой пещеры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</w:t>
        <w:tab/>
        <w:t>Перечислите основыне формальные особенности, связанные  с ”Венерами” палеолита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 w:val="20"/>
          <w:szCs w:val="20"/>
        </w:rPr>
        <w:t>Литература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Мириманов В. Первобытное и традиционное искусство. Серия “Малая история искусств”. М., 1973. сс. 115-15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Художественная культура первобытного искусства. Хрестоматия. Спб, 1994  сс.264-330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Антропоморфные изображения. Первобытное искусство. Новосибирск, 198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ластика и рисунок древних культур. Первобытное искусство. Новосибирск, 1983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Первобытное искусство. Новосибирск, 1971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 xml:space="preserve">Филиппов А. Методологические проблемы изучения закономерностей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омерностей в изучении палеолитического искусства //Закономерности развития палеолитических культур на территории Франции и Восточной Европы. Л-д, 1988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НАР 4. Раздел v  Искусство неолита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1. Наскальные росписи эпохи неолита  на северных территориях (на примере конкретного памятн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2. Наскальные росписи эпохи неолита  на южных территориях (на примере конкретного памятн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3. Особенности пластики  в раннеземледельческих культурах.</w:t>
      </w:r>
    </w:p>
    <w:p>
      <w:pPr>
        <w:pStyle w:val="Normal"/>
        <w:autoSpaceDE w:val="false"/>
        <w:spacing w:lineRule="atLeast" w:line="240"/>
        <w:ind w:left="54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4" w:hanging="28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</w:t>
        <w:tab/>
        <w:t xml:space="preserve"> В чем специфика наскальных росписей  для северных территорий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</w:t>
        <w:tab/>
        <w:t>В чем специфика наскальных росписей  для южных территорий?</w:t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.</w:t>
        <w:tab/>
        <w:t>Перечислите новые черты в пластике ранних земледельцев по сравнению с предыдущими периодами.</w:t>
      </w:r>
    </w:p>
    <w:p>
      <w:pPr>
        <w:pStyle w:val="Normal"/>
        <w:autoSpaceDE w:val="false"/>
        <w:spacing w:lineRule="atLeast" w:line="240"/>
        <w:ind w:left="544" w:hanging="28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 w:val="20"/>
          <w:szCs w:val="20"/>
        </w:rPr>
        <w:t>Литература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иманов В. Первобытное и традиционное искусство. Серия “Малая история искусств”. М., 1973.сс.169-19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Джафарзаде И. Гобустан. Наскальные изображения. Баку, 1973</w:t>
      </w:r>
    </w:p>
    <w:p>
      <w:pPr>
        <w:pStyle w:val="Normal"/>
        <w:autoSpaceDE w:val="false"/>
        <w:spacing w:lineRule="atLeast" w:line="240"/>
        <w:ind w:left="54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ервобытное искусство. Новосибирск, 1971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История искусств народов СССР.Т.1. М., 1971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НАР 5. Искусство как форма сознания в первобытную эпоху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1. Проблемы интерпретаци памятников паещерных росписей  в эпоху палеолита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лад 2. Искусство  как часть  символического Бытия 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  <w:sz w:val="20"/>
          <w:szCs w:val="20"/>
        </w:rPr>
        <w:t>Литература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Художественная культура первобытного искусства. Хрестоматия. Спб, 1994 сс 26-166, 188-220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Мириманов В. Первобытное и традиционное искусство. Серия “Малая история искусств”. М., 1973.. сс.45-113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Закономерности развития палеолитических культур на территории Франции и Восточной Европы.Л-д, 1988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Леви     Стросс. Первобытное мышление. М., 1995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Ранние формы искусства М., 1972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 xml:space="preserve">ТайлорЭ. Первобытная культура, М., 1989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тический план по курсу “Первобытное искусство” 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пециальности 020900 “искусствоведение”</w:t>
      </w:r>
    </w:p>
    <w:p>
      <w:pPr>
        <w:pStyle w:val="Normal"/>
        <w:autoSpaceDE w:val="false"/>
        <w:spacing w:lineRule="atLeast" w:line="240"/>
        <w:ind w:left="19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невное отделение   I семестр 1 курса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667"/>
        <w:gridCol w:w="1667"/>
        <w:gridCol w:w="1667"/>
      </w:tblGrid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й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  <w:r>
              <w:rPr>
                <w:color w:val="000000"/>
                <w:sz w:val="20"/>
                <w:szCs w:val="20"/>
              </w:rPr>
              <w:t>. Общие вопросы искусства первобытности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История изучения первобытного искусство. Основыне понятия.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 Топографические и хронологические рамки искусства превобытност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генезиса изобразительной деятель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I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 искусство пал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Живопись и петроглифы эпохи пал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 Скульптура палеоли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IV</w:t>
            </w:r>
            <w:r>
              <w:rPr>
                <w:color w:val="000000"/>
                <w:sz w:val="20"/>
                <w:szCs w:val="20"/>
              </w:rPr>
              <w:t>. Изобразительное искусство мезоли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V. </w:t>
            </w:r>
            <w:r>
              <w:rPr>
                <w:color w:val="000000"/>
                <w:sz w:val="20"/>
                <w:szCs w:val="20"/>
              </w:rPr>
              <w:t>Изобразительное искусство эпохи н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Искусство неолита Север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 Искусство неолита и энеолита  юг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.</w:t>
            </w:r>
            <w:r>
              <w:rPr>
                <w:color w:val="000000"/>
                <w:sz w:val="20"/>
                <w:szCs w:val="20"/>
              </w:rPr>
              <w:t xml:space="preserve"> Изобразительное искусство  бронзового и железного век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I</w:t>
            </w:r>
            <w:r>
              <w:rPr>
                <w:color w:val="000000"/>
                <w:sz w:val="20"/>
                <w:szCs w:val="20"/>
              </w:rPr>
              <w:t>.Архитектура первобытности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II.</w:t>
            </w:r>
            <w:r>
              <w:rPr>
                <w:color w:val="000000"/>
                <w:sz w:val="20"/>
                <w:szCs w:val="20"/>
              </w:rPr>
              <w:t xml:space="preserve">  Искусство как одна из форм сознания первобытной эпохи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bCs/>
          <w:color w:val="000000"/>
          <w:sz w:val="20"/>
          <w:szCs w:val="20"/>
        </w:rPr>
        <w:t>16                            12                       28</w:t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тический план по курсу “Первобытное искусство” 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пециальности 020900 “искусствоведение”</w:t>
      </w:r>
    </w:p>
    <w:p>
      <w:pPr>
        <w:pStyle w:val="Normal"/>
        <w:autoSpaceDE w:val="false"/>
        <w:spacing w:lineRule="atLeast" w:line="240"/>
        <w:ind w:left="19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чернее отделение   I семестр  2 курса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667"/>
        <w:gridCol w:w="1667"/>
        <w:gridCol w:w="1667"/>
      </w:tblGrid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й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  <w:r>
              <w:rPr>
                <w:color w:val="000000"/>
                <w:sz w:val="20"/>
                <w:szCs w:val="20"/>
              </w:rPr>
              <w:t>. Общие вопросы искусства первобытности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История изучения первобытного искусство. Основыне понятия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 Топографические и хронологические рамки искусства превобытност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генезиса изобразительной деятель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I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 искусство пал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Живопись и петроглифы эпохи пал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 Скульптура палеоли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IV</w:t>
            </w:r>
            <w:r>
              <w:rPr>
                <w:color w:val="000000"/>
                <w:sz w:val="20"/>
                <w:szCs w:val="20"/>
              </w:rPr>
              <w:t>. Изобразительное искусство мезоли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V. </w:t>
            </w:r>
            <w:r>
              <w:rPr>
                <w:color w:val="000000"/>
                <w:sz w:val="20"/>
                <w:szCs w:val="20"/>
              </w:rPr>
              <w:t>Изобразительное искусство эпохи н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Искусство неолита Север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 Искусство неолита и энеолита  юг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.</w:t>
            </w:r>
            <w:r>
              <w:rPr>
                <w:color w:val="000000"/>
                <w:sz w:val="20"/>
                <w:szCs w:val="20"/>
              </w:rPr>
              <w:t xml:space="preserve"> Изобразительное искусство  бронзового и железного век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I</w:t>
            </w:r>
            <w:r>
              <w:rPr>
                <w:color w:val="000000"/>
                <w:sz w:val="20"/>
                <w:szCs w:val="20"/>
              </w:rPr>
              <w:t>.Архитектура первобытности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II.</w:t>
            </w:r>
            <w:r>
              <w:rPr>
                <w:color w:val="000000"/>
                <w:sz w:val="20"/>
                <w:szCs w:val="20"/>
              </w:rPr>
              <w:t xml:space="preserve">  Искусство как одна из форм сознания первобытной эпохи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bCs/>
          <w:color w:val="000000"/>
          <w:sz w:val="20"/>
          <w:szCs w:val="20"/>
        </w:rPr>
        <w:t>12                            6                             18</w:t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тический план по курсу “Первобытное искусство” 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пециальности 020900 “искусствоведение”</w:t>
      </w:r>
    </w:p>
    <w:p>
      <w:pPr>
        <w:pStyle w:val="Normal"/>
        <w:autoSpaceDE w:val="false"/>
        <w:spacing w:lineRule="atLeast" w:line="240"/>
        <w:ind w:left="19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заочное отделение   I семестр 2 курса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667"/>
        <w:gridCol w:w="1667"/>
        <w:gridCol w:w="1667"/>
      </w:tblGrid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й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  <w:r>
              <w:rPr>
                <w:color w:val="000000"/>
                <w:sz w:val="20"/>
                <w:szCs w:val="20"/>
              </w:rPr>
              <w:t>. Общие вопросы искусства первобытности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История изучения первобытного искусство. Основыне понятия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 Топографические и хронологические рамки искусства превобытност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генезиса изобразительной деятель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I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 искусство пал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Живопись и петроглифы эпохи пал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 Скульптура палеоли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IV</w:t>
            </w:r>
            <w:r>
              <w:rPr>
                <w:color w:val="000000"/>
                <w:sz w:val="20"/>
                <w:szCs w:val="20"/>
              </w:rPr>
              <w:t>. Изобразительное искусство мезоли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V. </w:t>
            </w:r>
            <w:r>
              <w:rPr>
                <w:color w:val="000000"/>
                <w:sz w:val="20"/>
                <w:szCs w:val="20"/>
              </w:rPr>
              <w:t>Изобразительное искусство эпохи неолит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Искусство неолита Севера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 Искусство неолита и энеолита  юг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.</w:t>
            </w:r>
            <w:r>
              <w:rPr>
                <w:color w:val="000000"/>
                <w:sz w:val="20"/>
                <w:szCs w:val="20"/>
              </w:rPr>
              <w:t xml:space="preserve"> Изобразительное искусство  бронзового и железного века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I</w:t>
            </w:r>
            <w:r>
              <w:rPr>
                <w:color w:val="000000"/>
                <w:sz w:val="20"/>
                <w:szCs w:val="20"/>
              </w:rPr>
              <w:t>.Архитектура первобытности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II.</w:t>
            </w:r>
            <w:r>
              <w:rPr>
                <w:color w:val="000000"/>
                <w:sz w:val="20"/>
                <w:szCs w:val="20"/>
              </w:rPr>
              <w:t xml:space="preserve">  Искусство как одна из форм сознания первобытной эпохи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bCs/>
          <w:color w:val="000000"/>
          <w:sz w:val="20"/>
          <w:szCs w:val="20"/>
        </w:rPr>
        <w:t>10                                                          10</w:t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Основные этапы генезиса изобразительной деятельности (для монументальных памятников)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роблемы  топографии первобытного искусства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История изучения первобытного искусства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Раннеориньякский рисунок. Понятие и эволюция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Основные пещерные ансамбли в эпоху мадлен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Пещера Ласко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Скульптура эпохи палеолита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Основные материалы и технологии, применяемые в пещерных ансамблях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Художественно-образные особенности  монументальных  памятников эпохи палеолит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  <w:t>Художественно-образные особенности   скульптуры эпохи палеолит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 xml:space="preserve">Наскальные росписи  эпохи мезолита Художественно-образные особенности. Основные памятники  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  <w:t>Наскальное искусство Кобыстана (эпохи мезолита)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</w:t>
        <w:tab/>
        <w:t>Неолит Севера и особенности его искусств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  <w:tab/>
        <w:t>Памятники неолитического искусства Севера на территории бывшего СССР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  <w:tab/>
        <w:t>Скульптура неолита Север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</w:t>
        <w:tab/>
        <w:t>Керамика неолита и энеолит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</w:t>
        <w:tab/>
        <w:t>Скульптура неолита Юга и энеолита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</w:t>
        <w:tab/>
        <w:t xml:space="preserve"> Основные материалы и технологии, применяемые в наскальных памятниках мезолита и неолита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</w:t>
        <w:tab/>
        <w:t>Искусство неолитических и энеолитических культур Юга на территории бывшего СССР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</w:t>
        <w:tab/>
        <w:t xml:space="preserve">Архитектура эпохи первобытности. 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</w:t>
        <w:tab/>
        <w:t>Проблемы “круглых” и “квадратных” форм в архитектуре первобытности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</w:t>
        <w:tab/>
        <w:t>Искусство как одна из форм сознания  эпохи первобытности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</w:t>
        <w:tab/>
        <w:t>Изобразительное искусство бронзового век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</w:t>
        <w:tab/>
        <w:t>Ансамбль  Стоунхенджа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ТИКА РЕФЕРАТОВ, КУРСОВЫХ</w:t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Генезис изобразительной деятельности в эпоху первобытности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“Палеолитические”  Венеры как пример пластики палеолита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Пещерные росписи эпохи палеолита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кальные комплексы  мезолитического времени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Памятники изобразительного искусства юга неолита (керам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 xml:space="preserve">Памятники изобразительного искусства севера неолита 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Памятники изобразительного искусства юга неолита (скульптур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Типы сооружений в эпоху первобытности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ТИКА ДИПЛОМНЫХ РАБОТ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Пещерные ансамбли  эпохи  палеолита: особенности художественно-образной программы (на примере  одного конкретного памятн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Скульптура палеолита особенности художественно-образной программы (на  примере конкретного памятн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Неолитические наскальные росписи (на примере  конкретного памятн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Керамика  ранних земледельцев (на примере  конкретной  неолитической культуры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Наскальные росписи  в комплексах бронзового и железного века (на примере  конкретного памятника)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КИ НАГЛЯДНЫХ ПОСОБИЙ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темам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Общие вопросы искусства первобытности  -        (набор слайдов ) – 54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роблемы генезиса изобразительной формы  (набор слайдов)  - 32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Изобразительное искусство палеолита (набор слайдов)  - 156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Изобразительное искусство мезолита   (набор слайлов)   - 4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Изобразительное искусство  неолита  (набор слайдов)  - 124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Изобразительное искусство бронзового века (набор слайдов) – 86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Архитектура первобытности (набор слайдов)  - 67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иги и печатные репродукции по  вышеназванным темам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вобытное искусство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семестр,1курс, д/о, Искусствоведение, 28 час. лекции, зачет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“</w:t>
      </w:r>
      <w:r>
        <w:rPr>
          <w:i/>
          <w:iCs/>
          <w:color w:val="000000"/>
          <w:sz w:val="20"/>
          <w:szCs w:val="20"/>
          <w:u w:val="single"/>
        </w:rPr>
        <w:t>Контрольные работы и промежуточные задания”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вида проверочных заданий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 6 и 12 неделях семестра проводится тестирование на слайдах по атрибуции пяти памятников (в конце лекции в течение десяти минут) – оценивается по 5-бальной системе. Максимальное количество балов за каждый тест – 5 балов, всего – 10 ба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 10 и 14 неделях семестра проводятся экспресс – контрольная, которые заключаются в лаконичных ответах студентов на шесть-семь вопросов одного из двух вариантов контрольной работы. Максимальное количество балов – 10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максимальное количество балов за четыре вида проверочных опросов – 20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“</w:t>
      </w:r>
      <w:r>
        <w:rPr>
          <w:i/>
          <w:iCs/>
          <w:color w:val="000000"/>
          <w:sz w:val="20"/>
          <w:szCs w:val="20"/>
          <w:u w:val="single"/>
        </w:rPr>
        <w:t>Промежуточная аттестация”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онцу 13 недели семестра студенты пишут реферат по монографии А.Столяра “Происхождение изобразительной деятельности”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ется до 10 ба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онцу 15 недели семестра студенты выполняют письменное задание по сравнительному анализу статей по первобытному искусству - оценивается до 25 ба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“</w:t>
      </w:r>
      <w:r>
        <w:rPr>
          <w:i/>
          <w:iCs/>
          <w:color w:val="000000"/>
          <w:sz w:val="20"/>
          <w:szCs w:val="20"/>
          <w:u w:val="single"/>
        </w:rPr>
        <w:t>Итоговая письменная работа”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0"/>
          <w:szCs w:val="20"/>
        </w:rPr>
        <w:t xml:space="preserve">Студентам объявляется 6 тем, три из которых выносятся на выбор при проведении </w:t>
      </w:r>
      <w:r>
        <w:rPr>
          <w:i/>
          <w:iCs/>
          <w:color w:val="000000"/>
          <w:sz w:val="20"/>
          <w:szCs w:val="20"/>
        </w:rPr>
        <w:t>“итоговой письменной работы”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тем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Художественные особенности пещерных росписей палеолита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роблемы генезиса изобразительной деятельности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Скульптура палеолита: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Искусство мезолита 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Искусство неолита Севера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Искусство ранних земледельцев 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готовке к темам используется литература, указанная в соответствующем разделе программы курса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ая оценка – 45 балов (за знание фактов – 15 балов, за правильное написание имен и терминов – 5 балов, за владение научной методологией исследования – 20 балов, за стиль изложения – 5 балов)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итоговое количество балов за первый семестр – 100, зачет выставляется при оценке не менее 60 бал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бытное искусство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семестр, 2 курс, в/о, Искусствоведение, 18 час. лекции, зачет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“</w:t>
      </w:r>
      <w:r>
        <w:rPr>
          <w:i/>
          <w:iCs/>
          <w:color w:val="000000"/>
          <w:sz w:val="20"/>
          <w:szCs w:val="20"/>
          <w:u w:val="single"/>
        </w:rPr>
        <w:t>Контрольные работы и промежуточные задания”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вида проверочных заданий: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 5 и 9 неделях семестра проводится тестирование на слайдах по атрибуции пяти памятников (в конце лекции в течение десяти минут) – оценивается по 5-бальной системе. Максимальное количество балов за каждый тест – 5 балов, всего – 10 ба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  7 неделе семестра проводится экспресс – контрольная, которые заключается в лаконичных ответах студентов на шесть-семь вопросов одного из двух вариантов контрольной работы. Максимальное количество балов – 10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максимальное количество балов за четыре вида проверочных опросов – 20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“</w:t>
      </w:r>
      <w:r>
        <w:rPr>
          <w:i/>
          <w:iCs/>
          <w:color w:val="000000"/>
          <w:sz w:val="20"/>
          <w:szCs w:val="20"/>
          <w:u w:val="single"/>
        </w:rPr>
        <w:t>Промежуточная аттестация”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онцу  недели семестра студенты пишут реферат по монографии А.Столяра “Происхождение изобразительной деятельности”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ется до 25 ба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“</w:t>
      </w:r>
      <w:r>
        <w:rPr>
          <w:i/>
          <w:iCs/>
          <w:color w:val="000000"/>
          <w:sz w:val="20"/>
          <w:szCs w:val="20"/>
          <w:u w:val="single"/>
        </w:rPr>
        <w:t>Итоговая письменная работа”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0"/>
          <w:szCs w:val="20"/>
        </w:rPr>
        <w:t xml:space="preserve">Студентам объявляется 6 тем, три из которых выносятся на выбор при проведении </w:t>
      </w:r>
      <w:r>
        <w:rPr>
          <w:i/>
          <w:iCs/>
          <w:color w:val="000000"/>
          <w:sz w:val="20"/>
          <w:szCs w:val="20"/>
        </w:rPr>
        <w:t>“итоговой письменной работы”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Список тем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Художественные особенности пещерных росписей палеолита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Проблемы генезиса изобразительной деятельности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Скульптура палеолита: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Искусство мезолита 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Искусство неолита Севера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Искусство ранних земледельцев 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готовке к темам используется литература, указанная в соответствующем разделе программы курса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ая оценка – 45 балов (за знание фактов – 15 балов, за правильное написание имен и терминов – 5 балов, за владение научной методологией исследования – 20 балов, за стиль изложения – 5 балов)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итоговое количество баллов – 100, зачет выставляется при оценке не менее 60 бал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бытное искусство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семестр, 2 курс, з/о, Искусствоведение, 10 час. лекции, зачет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“</w:t>
      </w:r>
      <w:r>
        <w:rPr>
          <w:i/>
          <w:iCs/>
          <w:color w:val="000000"/>
          <w:sz w:val="20"/>
          <w:szCs w:val="20"/>
          <w:u w:val="single"/>
        </w:rPr>
        <w:t>Промежуточная аттестация”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ередине семестра студенты пишут реферат по монографии А.Столяра “Происхождение изобразительной деятельности” оценивается до 20 ба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онцу 15 недели семестра студенты выполняют письменное задание по сравнительному анализу статей по первобытному искусству - оценивается до 25 балов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 xml:space="preserve"> “</w:t>
      </w:r>
      <w:r>
        <w:rPr>
          <w:i/>
          <w:iCs/>
          <w:color w:val="000000"/>
          <w:sz w:val="20"/>
          <w:szCs w:val="20"/>
          <w:u w:val="single"/>
        </w:rPr>
        <w:t>Итоговая письменная работа”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0"/>
          <w:szCs w:val="20"/>
        </w:rPr>
        <w:t xml:space="preserve">Студентам объявляется 6 тем, три из которых выносятся на выбор при проведении </w:t>
      </w:r>
      <w:r>
        <w:rPr>
          <w:i/>
          <w:iCs/>
          <w:color w:val="000000"/>
          <w:sz w:val="20"/>
          <w:szCs w:val="20"/>
        </w:rPr>
        <w:t>“итоговой письменной работы”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тем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Художественные особенности пещерных росписей палеолита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роблемы генезиса изобразительной деятельности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Скульптура палеолита: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Искусство мезолита 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Искусство неолита Севера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Искусство ранних земледельцев 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готовке к темам используется литература, указанная в соответствующем разделе программы курса.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ая оценка – 55 балов (за знание фактов – 20 балов, за правильное написание имен и терминов – 10 балов, за владение научной методологией исследования – 20 балов, за стиль изложения – 5 балов).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0"/>
          <w:szCs w:val="20"/>
        </w:rPr>
        <w:t xml:space="preserve">Студентам объявляется 10 тем, три из которых выносятся на выбор при проведении </w:t>
      </w:r>
      <w:r>
        <w:rPr>
          <w:i/>
          <w:iCs/>
          <w:color w:val="000000"/>
          <w:sz w:val="20"/>
          <w:szCs w:val="20"/>
        </w:rPr>
        <w:t>“итоговой письменной работы”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итоговое количество балов за первый семестр – 100, зачет выставляется при оценке не менее 6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5:00Z</dcterms:created>
  <dc:creator>Кафедра</dc:creator>
  <dc:description/>
  <cp:keywords/>
  <dc:language>en-US</dc:language>
  <cp:lastModifiedBy>user</cp:lastModifiedBy>
  <dcterms:modified xsi:type="dcterms:W3CDTF">2006-09-27T09:45:00Z</dcterms:modified>
  <cp:revision>2</cp:revision>
  <dc:subject/>
  <dc:title>МИНИСТЕРСТВО ОБРАЗОВАНИЯ РОССИЙСКОЙ ФЕДЕРАЦИИ</dc:title>
</cp:coreProperties>
</file>