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РЕЙМ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3370" cy="282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915" cy="262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8900" cy="204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37510" cy="195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РЬЕР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76095" cy="2691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70885" cy="217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СОБОР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88565" cy="3768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И РЕЙМС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9:00Z</dcterms:created>
  <dc:creator>Франческа</dc:creator>
  <dc:description/>
  <cp:keywords/>
  <dc:language>en-US</dc:language>
  <cp:lastModifiedBy>Франческа</cp:lastModifiedBy>
  <dcterms:modified xsi:type="dcterms:W3CDTF">2009-02-16T16:08:00Z</dcterms:modified>
  <cp:revision>3</cp:revision>
  <dc:subject/>
  <dc:title>СОБОР В ЛИНКОЛЬНЕ</dc:title>
</cp:coreProperties>
</file>