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16"/>
        </w:rPr>
        <w:t>Мавзолей Теодориха</w:t>
      </w:r>
      <w:r>
        <w:rPr>
          <w:sz w:val="16"/>
        </w:rPr>
        <w:t xml:space="preserve"> 526 г. Похож на римский мавзолей. Сделан из квадрокамней. В основании это шестнадцатигранник, а с верху ротонда, вокруг которой идет балюстрада. По характеру это другая архитектура. Купол выполнен из цельного камня, диаметром 14,5 м., вес 470 тон. Это варварская роскошь. Его отесали на месте, а потом привезли на двух кораблях. </w:t>
      </w:r>
    </w:p>
    <w:p>
      <w:pPr>
        <w:pStyle w:val="Normal"/>
        <w:rPr>
          <w:sz w:val="16"/>
        </w:rPr>
      </w:pPr>
      <w:r>
        <w:rPr>
          <w:sz w:val="16"/>
        </w:rPr>
      </w:r>
    </w:p>
    <w:p>
      <w:pPr>
        <w:pStyle w:val="TextBody"/>
        <w:rPr/>
      </w:pPr>
      <w:r>
        <w:rPr/>
        <w:t xml:space="preserve">Христианская церковь, </w:t>
      </w:r>
      <w:r>
        <w:rPr>
          <w:b/>
        </w:rPr>
        <w:t>Сан Педро Де Ля Наве</w:t>
      </w:r>
      <w:r>
        <w:rPr/>
        <w:t xml:space="preserve">. Вест готы. Крестообразный в плане. Базилика. В центре башня. Центральный неф выше. Выложен из квадрокамней, окна узкие, освещение минимально. Обрамление окон украшено резьбой. </w:t>
      </w:r>
    </w:p>
    <w:p>
      <w:pPr>
        <w:pStyle w:val="TextBody"/>
        <w:rPr>
          <w:sz w:val="16"/>
        </w:rPr>
      </w:pPr>
      <w:r>
        <w:rPr>
          <w:sz w:val="16"/>
        </w:rPr>
      </w:r>
    </w:p>
    <w:p>
      <w:pPr>
        <w:pStyle w:val="TextBody"/>
        <w:rPr/>
      </w:pPr>
      <w:r>
        <w:rPr>
          <w:b/>
        </w:rPr>
        <w:t>Санта Мария в Нарампу.</w:t>
      </w:r>
      <w:r>
        <w:rPr/>
        <w:t xml:space="preserve"> Вест готы. Однонефная базилика. С трех частными окнами. Круглые медальоны, капители.Внутри витые полуколонны. Перекрыто цилиндрическим сводом на арках (каркас).</w:t>
      </w:r>
    </w:p>
    <w:p>
      <w:pPr>
        <w:pStyle w:val="TextBody"/>
        <w:rPr/>
      </w:pPr>
      <w:r>
        <w:rPr/>
      </w:r>
    </w:p>
    <w:p>
      <w:pPr>
        <w:pStyle w:val="TextBody"/>
        <w:rPr/>
      </w:pPr>
      <w:r>
        <w:rPr>
          <w:b/>
          <w:sz w:val="16"/>
        </w:rPr>
        <w:t>Книжная миниатюра</w:t>
      </w:r>
      <w:r>
        <w:rPr>
          <w:sz w:val="16"/>
        </w:rPr>
        <w:t xml:space="preserve"> </w:t>
      </w:r>
      <w:r>
        <w:rPr>
          <w:b/>
          <w:sz w:val="16"/>
        </w:rPr>
        <w:t>англии.</w:t>
      </w:r>
      <w:r>
        <w:rPr>
          <w:sz w:val="16"/>
        </w:rPr>
        <w:t xml:space="preserve"> получила широкое распространение. Искусству украшение книги уделено много внимания. После возникновения страничной книги возникла проблема украшения всего в целом.  Это инициал, изображение одной буквы, она могла занимать целую страницу. Это первая буква в слове Христос. Сделана тонким пером и подсвечена краской. Орнамент плетенка происходит от кельтских оберегов. Узел не пускает злые силы к человеку. Это защита священного текста. Изображений мало. Это лев – символ евангелиста Марка. Фон очень простой, бывает еще шахматный фон. Изображение евангелиста Иоанна. Складки, борода как орнамент, яркие краски. В углах символы евангелистов.</w:t>
      </w:r>
      <w:r>
        <w:rPr>
          <w:sz w:val="24"/>
        </w:rPr>
        <w:t xml:space="preserve"> </w:t>
      </w:r>
    </w:p>
    <w:p>
      <w:pPr>
        <w:pStyle w:val="TextBody"/>
        <w:rPr>
          <w:sz w:val="24"/>
        </w:rPr>
      </w:pPr>
      <w:r>
        <w:rPr>
          <w:sz w:val="24"/>
        </w:rPr>
      </w:r>
    </w:p>
    <w:p>
      <w:pPr>
        <w:pStyle w:val="TextBody"/>
        <w:rPr/>
      </w:pPr>
      <w:r>
        <w:rPr/>
      </w:r>
    </w:p>
    <w:p>
      <w:pPr>
        <w:pStyle w:val="TextBody"/>
        <w:rPr>
          <w:sz w:val="16"/>
        </w:rPr>
      </w:pPr>
      <w:r>
        <w:rPr>
          <w:b/>
        </w:rPr>
        <w:t>Храм в Чивидале</w:t>
      </w:r>
      <w:r>
        <w:rPr/>
        <w:t xml:space="preserve"> (сев. Италия). Киворий над алтарем. Алтарь был облицован каменными плитами с рельефом. Алтарь герцога какого-то. Встреча Марии и Елизаветы. Фигуры лишены индивидуальности. Плетенный орнамент является оберегом, талисманом. Пространство заполнено равномерно. Нет пластической моделировки формы, графичность. Поклонение волхвов. Все пространство заполнено. Даже для равномерного заполнения ангел уронил перо.</w:t>
      </w:r>
    </w:p>
    <w:p>
      <w:pPr>
        <w:pStyle w:val="TextBody"/>
        <w:rPr>
          <w:sz w:val="16"/>
        </w:rPr>
      </w:pPr>
      <w:r>
        <w:rPr>
          <w:sz w:val="16"/>
        </w:rPr>
      </w:r>
    </w:p>
    <w:p>
      <w:pPr>
        <w:pStyle w:val="TextBody"/>
        <w:rPr>
          <w:sz w:val="16"/>
        </w:rPr>
      </w:pPr>
      <w:r>
        <w:rPr>
          <w:sz w:val="16"/>
        </w:rPr>
      </w:r>
    </w:p>
    <w:p>
      <w:pPr>
        <w:pStyle w:val="TextBody"/>
        <w:rPr/>
      </w:pPr>
      <w:r>
        <w:rPr>
          <w:b/>
          <w:sz w:val="16"/>
        </w:rPr>
        <w:t>Прикладн. Иск.:</w:t>
      </w:r>
      <w:r>
        <w:rPr>
          <w:sz w:val="16"/>
        </w:rPr>
        <w:t xml:space="preserve"> Полихромный стиль у Готов из причерноморья. Фибулы – застежки для плаща. Яркое сочетание золота и ярко-красного камня. Изображение животных – наследие магии. Контур очень обобщен и схематичен. Все направлено на цельное восприятие. Вставки из рубинового стекла. Сильно, ярко, открыть.Некоторые украшения сочетают традицииТехника зернения. Подвески в виде коня.</w:t>
      </w:r>
    </w:p>
    <w:p>
      <w:pPr>
        <w:pStyle w:val="TextBody"/>
        <w:rPr/>
      </w:pPr>
      <w:r>
        <w:rPr>
          <w:sz w:val="16"/>
        </w:rPr>
        <w:t>Ост Готская фигура. Полихромно-инкрустационный стиль. Орел. Шлем лангобардов. Рельеф на бронзе. Пояс Деаделины.сев евр. И скандинавия. Филигранный стиль. Гривны – терквис – носили на шее как мужчины так женщины, позже становится атрибутом богов или жрецов. Разомкнутые концы спереди. Это золотая проволока – зерния.</w:t>
      </w:r>
      <w:r>
        <w:rPr>
          <w:sz w:val="16"/>
          <w:lang w:val="en-US"/>
        </w:rPr>
        <w:t xml:space="preserve"> </w:t>
      </w:r>
      <w:r>
        <w:rPr>
          <w:sz w:val="16"/>
        </w:rPr>
        <w:t>Терквис, северная европа, состоит из трех трубок с набранными дисками. Между трубок фигуры животных. Тонкая ювелирная работа. 10 в. амулет – подвеска, шарики зернии, филигрань.</w:t>
      </w:r>
      <w:r>
        <w:rPr>
          <w:sz w:val="16"/>
          <w:lang w:val="en-US"/>
        </w:rPr>
        <w:t xml:space="preserve"> </w:t>
      </w:r>
      <w:r>
        <w:rPr>
          <w:sz w:val="16"/>
        </w:rPr>
        <w:t>Не далеко от Осло нашли погребение Осе. Это деревянная ладья. Хорошо сохранилась. Еще там сохранились сани, кровати, посуда, ткани.</w:t>
      </w:r>
      <w:r>
        <w:rPr>
          <w:sz w:val="16"/>
          <w:lang w:val="en-US"/>
        </w:rPr>
        <w:t xml:space="preserve"> </w:t>
      </w:r>
      <w:r>
        <w:rPr>
          <w:sz w:val="16"/>
        </w:rPr>
        <w:t>Голова дракона на штырях. Это оберег и устрашитель злых духов. Крепился на носу корабля. Остров Готланд. Стела над могилой воина. Возможно, что этот воин там и изображен. Он изображен с мечем, а в левой руке гребень. Сверху двухголовая змея – хтонический образ. Рельеф не высокий, образ схематичен. Остров Готланд. Здесь уже целый рассказ. Валган – небесный рай. Для того что бы туда попасть нужно переплыть море. На берегу его встречала валькирия с питьем и конями, и он едет на вечный пир с богом. Позже стелы ставятся в многолюдных местах для поклонения, уже не связаные с заупокойным культом. Стела из Хорихаузена. Воин. Внизу дракон – символ подземного мира. Человек не пропорционален. Эффект скольжения. Центральная европа. мировингская эпоха (5-сер 6 вв). Фибулы 7 век. Полихромный стиль, вставки цветной эмали. Фибулы, украшение королевы. Квадрифоли – четыре круга в квадрате. Камни разного цвета.</w:t>
      </w:r>
    </w:p>
    <w:p>
      <w:pPr>
        <w:pStyle w:val="TextBody"/>
        <w:rPr>
          <w:sz w:val="16"/>
        </w:rPr>
      </w:pPr>
      <w:r>
        <w:rPr>
          <w:sz w:val="16"/>
        </w:rPr>
      </w:r>
    </w:p>
    <w:p>
      <w:pPr>
        <w:pStyle w:val="TextBody"/>
        <w:rPr/>
      </w:pPr>
      <w:r>
        <w:drawing>
          <wp:anchor behindDoc="1" distT="0" distB="0" distL="114935" distR="114935" simplePos="0" locked="0" layoutInCell="0" allowOverlap="1" relativeHeight="2">
            <wp:simplePos x="0" y="0"/>
            <wp:positionH relativeFrom="column">
              <wp:posOffset>5309235</wp:posOffset>
            </wp:positionH>
            <wp:positionV relativeFrom="paragraph">
              <wp:posOffset>13970</wp:posOffset>
            </wp:positionV>
            <wp:extent cx="1525905" cy="865505"/>
            <wp:effectExtent l="0" t="0" r="0" b="0"/>
            <wp:wrapTight wrapText="bothSides">
              <wp:wrapPolygon edited="0">
                <wp:start x="-153" y="0"/>
                <wp:lineTo x="-153" y="21324"/>
                <wp:lineTo x="21593" y="21324"/>
                <wp:lineTo x="21593" y="0"/>
                <wp:lineTo x="-153" y="0"/>
              </wp:wrapPolygon>
            </wp:wrapTight>
            <wp:docPr id="1" name="3817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178135" descr=""/>
                    <pic:cNvPicPr>
                      <a:picLocks noChangeAspect="1" noChangeArrowheads="1"/>
                    </pic:cNvPicPr>
                  </pic:nvPicPr>
                  <pic:blipFill>
                    <a:blip r:embed="rId2"/>
                    <a:srcRect l="-27" t="-47" r="-27" b="-47"/>
                    <a:stretch>
                      <a:fillRect/>
                    </a:stretch>
                  </pic:blipFill>
                  <pic:spPr bwMode="auto">
                    <a:xfrm>
                      <a:off x="0" y="0"/>
                      <a:ext cx="1525905" cy="865505"/>
                    </a:xfrm>
                    <a:prstGeom prst="rect">
                      <a:avLst/>
                    </a:prstGeom>
                  </pic:spPr>
                </pic:pic>
              </a:graphicData>
            </a:graphic>
          </wp:anchor>
        </w:drawing>
      </w:r>
      <w:r>
        <w:rPr>
          <w:b/>
          <w:sz w:val="16"/>
        </w:rPr>
        <w:t xml:space="preserve">Архитектура каролингов: </w:t>
      </w:r>
      <w:r>
        <w:rPr>
          <w:sz w:val="16"/>
        </w:rPr>
        <w:t>Дворцовый комплекс,</w:t>
      </w:r>
      <w:r>
        <w:rPr>
          <w:b/>
          <w:sz w:val="24"/>
        </w:rPr>
        <w:t xml:space="preserve"> </w:t>
      </w:r>
      <w:r>
        <w:rPr>
          <w:b/>
          <w:sz w:val="16"/>
        </w:rPr>
        <w:t>Ахенский пфальц</w:t>
      </w:r>
      <w:r>
        <w:rPr>
          <w:sz w:val="16"/>
        </w:rPr>
        <w:t xml:space="preserve"> был расписан. Соединен длинной галереей (120 м.) Проездные ворота. На втором этаже, над проездными воротами располагался суд. Появляется атриум.</w:t>
      </w:r>
      <w:r>
        <w:rPr>
          <w:b/>
          <w:sz w:val="16"/>
        </w:rPr>
        <w:t xml:space="preserve"> </w:t>
      </w:r>
      <w:r>
        <w:rPr>
          <w:sz w:val="16"/>
        </w:rPr>
        <w:t xml:space="preserve">Лестницы вели на второй ярус, там стоял трон. К капелле примыкали сакристии, скрептор, но сохранилась только Ахенская капелла. Храм имеет два обхода верхний и нижний. Волчьи ворота, очень простые. Самый ранний памятник бронзового литья. Интерьер. Полумрак, мощные опоры, клинчатая кладка. На втором ярусе арки очень большие, разбиты тонкими колонками. Редкий пример решеток. Свод сомкнутый, с редкими окошками. Мозаика более позднего периода. Нижний обход. Камень с текстурой. Инкрустация. В 841 году здесь похоронили Карла Великого. Трон Карла Великого. Центрическая </w:t>
      </w:r>
      <w:r>
        <w:rPr>
          <w:b/>
          <w:sz w:val="16"/>
        </w:rPr>
        <w:t>церковь святого Михаила в Фульде.</w:t>
      </w:r>
      <w:r>
        <w:rPr>
          <w:sz w:val="16"/>
        </w:rPr>
        <w:t xml:space="preserve"> Сделана по принципу Ахенской капеллы. Монастырские проездные ворота в городе </w:t>
      </w:r>
      <w:r>
        <w:rPr>
          <w:b/>
          <w:sz w:val="16"/>
        </w:rPr>
        <w:t>Лорше.</w:t>
      </w:r>
      <w:r>
        <w:rPr>
          <w:sz w:val="16"/>
        </w:rPr>
        <w:t xml:space="preserve"> Три арки, на втором этаже зал. С апсидиальным завершением. Декорированы камнем (красный с черным). Полу колонки с капителями.</w:t>
      </w:r>
    </w:p>
    <w:p>
      <w:pPr>
        <w:pStyle w:val="TextBody"/>
        <w:rPr>
          <w:sz w:val="16"/>
        </w:rPr>
      </w:pPr>
      <w:r>
        <w:rPr>
          <w:sz w:val="16"/>
        </w:rPr>
      </w:r>
    </w:p>
    <w:p>
      <w:pPr>
        <w:pStyle w:val="TextBody"/>
        <w:rPr/>
      </w:pPr>
      <w:r>
        <w:rPr>
          <w:b/>
          <w:sz w:val="16"/>
        </w:rPr>
        <w:t xml:space="preserve">Скульптура дороманская: </w:t>
      </w:r>
      <w:r>
        <w:rPr>
          <w:sz w:val="16"/>
        </w:rPr>
        <w:t>Бронзовая статуя Карла Великого. Высота 26 см. Нет единого стиля. Чувствуется античное наследие. Человек напоминает идола, скованность. Лошадь сделана более живой чем человек. Статуя реликварий святой Веры. Раньше скульптура считалась идолопоклонничеством. С этой статуи начинает возрождаться скульптура. Дерево, обитое серебренными позолоченными листами. Фигура не пропорциональна, похожа на идола. Золотой кодекс из Лендао. Украшали богослужебные книги. 9 век. Пластина, украшающая алтарь в храме сен Албонжо. Милан. Мастер Вмниус. Наследие античного искусства. Цвет более деликатный.</w:t>
      </w:r>
    </w:p>
    <w:p>
      <w:pPr>
        <w:pStyle w:val="TextBody"/>
        <w:rPr>
          <w:sz w:val="16"/>
        </w:rPr>
      </w:pPr>
      <w:r>
        <w:rPr>
          <w:sz w:val="16"/>
        </w:rPr>
      </w:r>
    </w:p>
    <w:p>
      <w:pPr>
        <w:pStyle w:val="TextBody"/>
        <w:rPr/>
      </w:pPr>
      <w:r>
        <w:rPr>
          <w:b/>
        </w:rPr>
        <w:t>Живопись дороманская:</w:t>
      </w:r>
      <w:r>
        <w:rPr/>
        <w:t xml:space="preserve"> Монументальная живопись почти не сохранилась. Храм Сен же меньи де пре. В конхе апсиды. Не каноничный сюжет.</w:t>
      </w:r>
      <w:r>
        <w:rPr>
          <w:lang w:val="en-US"/>
        </w:rPr>
        <w:t xml:space="preserve"> </w:t>
      </w:r>
      <w:r>
        <w:rPr/>
        <w:t>Мистерия. 9 век. Много сцен Христа. Экспрессивные движения. Сюжеты в рамках. Книжная миниатюра царя на троне. Ориентир на византийские образцы. Цвет яркий. Утрестская псалтырь. Перо, без подцветки. Многофигурная композиция, выполнена свободно, на одном дыхании. Миниатюра из Евангелие. Присутствие божественного ветра, духа. Он не может оторваться. Единого стиля нет, все изображения разные.</w:t>
      </w:r>
    </w:p>
    <w:p>
      <w:pPr>
        <w:pStyle w:val="TextBody"/>
        <w:rPr>
          <w:sz w:val="16"/>
        </w:rPr>
      </w:pPr>
      <w:r>
        <w:rPr>
          <w:sz w:val="16"/>
        </w:rPr>
      </w:r>
    </w:p>
    <w:p>
      <w:pPr>
        <w:pStyle w:val="TextBody"/>
        <w:rPr>
          <w:sz w:val="16"/>
        </w:rPr>
      </w:pPr>
      <w:r>
        <w:rPr>
          <w:sz w:val="16"/>
        </w:rPr>
      </w:r>
    </w:p>
    <w:p>
      <w:pPr>
        <w:pStyle w:val="TextBody"/>
        <w:rPr/>
      </w:pPr>
      <w:r>
        <w:rPr>
          <w:b/>
          <w:sz w:val="16"/>
        </w:rPr>
        <w:t>Романский собор:</w:t>
      </w:r>
      <w:r>
        <w:rPr>
          <w:sz w:val="16"/>
        </w:rPr>
        <w:t xml:space="preserve"> Тип – базилика. Отличается от раннехристианской обилием башен. Две башни фланкируют вход, дальше идут нефы, пересекающиеся трансептом,   на пересечение ставят башню. С востока апсида, вокруг которой был обход. в романской архитектуре появляется новый тип перекрытия – каменный, из клинчатых камней выкладывали цилиндрический свод на подпружных арках. Что бы свод был гладкий стены должны быть очень толстыми, а окна узкими. Вся архитектура романской эпохи каменная. Повышенный центральный неф и пониженные боковые. В зальном типе базилики все нефы одинаковой высоты.</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t>Арх. Франции:</w:t>
      </w:r>
    </w:p>
    <w:p>
      <w:pPr>
        <w:pStyle w:val="TextBody"/>
        <w:rPr/>
      </w:pPr>
      <w:r>
        <w:drawing>
          <wp:anchor behindDoc="1" distT="0" distB="0" distL="114935" distR="114935" simplePos="0" locked="0" layoutInCell="0" allowOverlap="1" relativeHeight="3">
            <wp:simplePos x="0" y="0"/>
            <wp:positionH relativeFrom="column">
              <wp:posOffset>5309235</wp:posOffset>
            </wp:positionH>
            <wp:positionV relativeFrom="paragraph">
              <wp:posOffset>1270</wp:posOffset>
            </wp:positionV>
            <wp:extent cx="1524000" cy="685800"/>
            <wp:effectExtent l="0" t="0" r="0" b="0"/>
            <wp:wrapTight wrapText="bothSides">
              <wp:wrapPolygon edited="0">
                <wp:start x="-135" y="0"/>
                <wp:lineTo x="-135" y="21295"/>
                <wp:lineTo x="21600" y="21295"/>
                <wp:lineTo x="21600" y="0"/>
                <wp:lineTo x="-135" y="0"/>
              </wp:wrapPolygon>
            </wp:wrapTight>
            <wp:docPr id="2" name="план%20клюн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лан%20клюни" descr=""/>
                    <pic:cNvPicPr>
                      <a:picLocks noChangeAspect="1" noChangeArrowheads="1"/>
                    </pic:cNvPicPr>
                  </pic:nvPicPr>
                  <pic:blipFill>
                    <a:blip r:embed="rId3"/>
                    <a:srcRect l="-24" t="-52" r="-24" b="-52"/>
                    <a:stretch>
                      <a:fillRect/>
                    </a:stretch>
                  </pic:blipFill>
                  <pic:spPr bwMode="auto">
                    <a:xfrm>
                      <a:off x="0" y="0"/>
                      <a:ext cx="1524000" cy="685800"/>
                    </a:xfrm>
                    <a:prstGeom prst="rect">
                      <a:avLst/>
                    </a:prstGeom>
                  </pic:spPr>
                </pic:pic>
              </a:graphicData>
            </a:graphic>
          </wp:anchor>
        </w:drawing>
      </w:r>
      <w:r>
        <w:rPr>
          <w:b/>
          <w:sz w:val="16"/>
        </w:rPr>
        <w:t>Третья церковь в аббатстве Клюни.</w:t>
      </w:r>
      <w:r>
        <w:rPr>
          <w:sz w:val="16"/>
        </w:rPr>
        <w:t xml:space="preserve"> Не сохранилась, раскопали фундамент. Это пяти нефная базилика. Пересекает два трансепта. Центральная часть – хоры, эта часть выше, иногда туда ведут лестницы. Завершается алтарем. Восточная часть всегда выделена. Деамбулаторий – обход вокруг алтаря, паломники могли обходить во время богослужения. В каждой капелле святыни, которым поклонялись. Под хорами – крипта. Это полуподвальное помещение с захоронениями известных, почитаемых священнослужителей или святых. С южной стороны примыкал внутренний дворик – клуатр, окруженный галереей. Это было местом уединения. Идея замкнутости, закрытости характерно романской эпохе. Полуциркульная арка также характерна романской эпохе. Не смотря на общность и цельность каждый элемент выделен, принцип присоединения одного к другому. Вся структура видна снаружи. Принцип иерархичности. К южной стороне примыкает сакристия. Скрипторий – место где хранились книги. Опоры тоже достаточно мощные. Существует горизонтальный и вертикальный распор. Интерьер делился на три яруса. Галерея на втором ярусе – эмпоры или трифорий.</w:t>
      </w:r>
    </w:p>
    <w:p>
      <w:pPr>
        <w:pStyle w:val="TextBody"/>
        <w:rPr/>
      </w:pPr>
      <w:r>
        <w:rPr>
          <w:b/>
        </w:rPr>
        <w:t>Сен Фелебер в Турню,</w:t>
      </w:r>
      <w:r>
        <w:rPr/>
        <w:t xml:space="preserve"> 11-12 вв. Строить начинают с восточной части, что бы можно было проводить обряды в еще не достроенных храмах. Часто башни не достраивали или делали уже в другом стиле. Центральный неф повышен. Рукава трансепта выдаются не сильно. Пространство между опорами – травея. Присоединение одного объема к другому. Травеи перекрывали крестовыми сводами. Сочетание купольного и крестового сводов характерно для романской эпохи.</w:t>
      </w:r>
    </w:p>
    <w:p>
      <w:pPr>
        <w:pStyle w:val="TextBody"/>
        <w:rPr/>
      </w:pPr>
      <w:r>
        <w:drawing>
          <wp:anchor behindDoc="1" distT="0" distB="0" distL="114935" distR="114935" simplePos="0" locked="0" layoutInCell="0" allowOverlap="1" relativeHeight="4">
            <wp:simplePos x="0" y="0"/>
            <wp:positionH relativeFrom="column">
              <wp:posOffset>5766435</wp:posOffset>
            </wp:positionH>
            <wp:positionV relativeFrom="paragraph">
              <wp:posOffset>173355</wp:posOffset>
            </wp:positionV>
            <wp:extent cx="1101090" cy="660400"/>
            <wp:effectExtent l="0" t="0" r="0" b="0"/>
            <wp:wrapTight wrapText="bothSides">
              <wp:wrapPolygon edited="0">
                <wp:start x="-43" y="0"/>
                <wp:lineTo x="-43" y="21524"/>
                <wp:lineTo x="21600" y="21524"/>
                <wp:lineTo x="21600" y="0"/>
                <wp:lineTo x="-43" y="0"/>
              </wp:wrapPolygon>
            </wp:wrapTight>
            <wp:docPr id="3" name="IMG_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6748" descr=""/>
                    <pic:cNvPicPr>
                      <a:picLocks noChangeAspect="1" noChangeArrowheads="1"/>
                    </pic:cNvPicPr>
                  </pic:nvPicPr>
                  <pic:blipFill>
                    <a:blip r:embed="rId4"/>
                    <a:srcRect l="-8" t="-13" r="-8" b="-13"/>
                    <a:stretch>
                      <a:fillRect/>
                    </a:stretch>
                  </pic:blipFill>
                  <pic:spPr bwMode="auto">
                    <a:xfrm>
                      <a:off x="0" y="0"/>
                      <a:ext cx="1101090" cy="660400"/>
                    </a:xfrm>
                    <a:prstGeom prst="rect">
                      <a:avLst/>
                    </a:prstGeom>
                  </pic:spPr>
                </pic:pic>
              </a:graphicData>
            </a:graphic>
          </wp:anchor>
        </w:drawing>
      </w:r>
      <w:r>
        <w:rPr>
          <w:b/>
        </w:rPr>
        <w:t>Церковь Нотр Дам ла Гранд в Пуатье</w:t>
      </w:r>
      <w:r>
        <w:rPr/>
        <w:t>. Это зальная базилика. Более нарядная, башни полукруглые, набраны из пучков колонн. Южная стена, двухскатная кровля. Мощная квадратная башня. Интерьер воспринимается как единый объем. Не характерный тип. Купольная базилика. Только на юге Франции, так как тесные связи с Италией.</w:t>
      </w:r>
    </w:p>
    <w:p>
      <w:pPr>
        <w:pStyle w:val="TextBody"/>
        <w:rPr/>
      </w:pPr>
      <w:r>
        <w:drawing>
          <wp:anchor behindDoc="1" distT="0" distB="0" distL="114935" distR="114935" simplePos="0" locked="0" layoutInCell="0" allowOverlap="1" relativeHeight="5">
            <wp:simplePos x="0" y="0"/>
            <wp:positionH relativeFrom="column">
              <wp:posOffset>5766435</wp:posOffset>
            </wp:positionH>
            <wp:positionV relativeFrom="paragraph">
              <wp:posOffset>229235</wp:posOffset>
            </wp:positionV>
            <wp:extent cx="1097280" cy="643255"/>
            <wp:effectExtent l="0" t="0" r="0" b="0"/>
            <wp:wrapTight wrapText="bothSides">
              <wp:wrapPolygon edited="0">
                <wp:start x="-42" y="0"/>
                <wp:lineTo x="-42" y="21525"/>
                <wp:lineTo x="21600" y="21525"/>
                <wp:lineTo x="21600" y="0"/>
                <wp:lineTo x="-42" y="0"/>
              </wp:wrapPolygon>
            </wp:wrapTight>
            <wp:docPr id="4" name="IMG_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6755" descr=""/>
                    <pic:cNvPicPr>
                      <a:picLocks noChangeAspect="1" noChangeArrowheads="1"/>
                    </pic:cNvPicPr>
                  </pic:nvPicPr>
                  <pic:blipFill>
                    <a:blip r:embed="rId5"/>
                    <a:srcRect l="-7" t="-13" r="-7" b="-13"/>
                    <a:stretch>
                      <a:fillRect/>
                    </a:stretch>
                  </pic:blipFill>
                  <pic:spPr bwMode="auto">
                    <a:xfrm>
                      <a:off x="0" y="0"/>
                      <a:ext cx="1097280" cy="643255"/>
                    </a:xfrm>
                    <a:prstGeom prst="rect">
                      <a:avLst/>
                    </a:prstGeom>
                  </pic:spPr>
                </pic:pic>
              </a:graphicData>
            </a:graphic>
          </wp:anchor>
        </w:drawing>
      </w:r>
      <w:r>
        <w:rPr>
          <w:b/>
        </w:rPr>
        <w:t>Сен Фрон в Перигё.</w:t>
      </w:r>
      <w:r>
        <w:rPr/>
        <w:t xml:space="preserve"> Внешне замкнутый тип архитектуры. план. Крестообразный план, похож на церковь сан Марка в Венеции. С юга клуатр. интерьер, внутреннее пространство воспринимается иначе. Масса заявляет о себе, купола не возносятся, смотрятся тяжелыми, массивными, окна только подчеркивают эту массивность купола. Опоры прорезаются арками.</w:t>
      </w:r>
    </w:p>
    <w:p>
      <w:pPr>
        <w:pStyle w:val="TextBody"/>
        <w:rPr/>
      </w:pPr>
      <w:r>
        <w:rPr>
          <w:b/>
        </w:rPr>
        <w:t>Сен Пьер в Ангуляме</w:t>
      </w:r>
      <w:r>
        <w:rPr/>
        <w:t>, юг Франции. Это однонефная базилика. Западный фасад, две мощные башни, купола по оси. Очень толстые стены, мощные купола.</w:t>
      </w:r>
    </w:p>
    <w:p>
      <w:pPr>
        <w:pStyle w:val="TextBody"/>
        <w:rPr/>
      </w:pPr>
      <w:r>
        <w:rPr/>
      </w:r>
    </w:p>
    <w:p>
      <w:pPr>
        <w:pStyle w:val="TextBody"/>
        <w:rPr/>
      </w:pPr>
      <w:r>
        <w:rPr/>
      </w:r>
    </w:p>
    <w:p>
      <w:pPr>
        <w:pStyle w:val="TextBody"/>
        <w:ind w:left="142" w:hanging="0"/>
        <w:rPr>
          <w:color w:val="FF0000"/>
          <w:sz w:val="16"/>
        </w:rPr>
      </w:pPr>
      <w:r>
        <w:rPr>
          <w:b/>
          <w:sz w:val="16"/>
        </w:rPr>
        <w:t>Скульптура франции</w:t>
      </w:r>
      <w:r>
        <w:rPr>
          <w:sz w:val="16"/>
        </w:rPr>
        <w:t>: Основные характерные черты – весомость, материальность, массовое пространство. Гладкие плоскости и замкнутость. Все подчинено архитектуре. В до романской скульптуре был только плоский рельеф. Освоение пластической скульптурой начинается с нуля. В этот период для нее характерен монументальный рельеф, который чаще всего встречается в храмах. Рельеф связан с архитектурой храма. Скульптура выполняет дидактическую функцию, то есть это книга для не грамотных. Ее место нахождения не случайно выбрано не капителях колонн, это самое обозреваемые места. Романская капитель разнообразна. Самая ранняя – 11 век. Продолжения традиций  первобытной капители крипты церкви Круна, молящаяся, Оранта.  Очень характерный плетенный орнамент. Фантастические изображения напоминали лесных духов и водяных.</w:t>
      </w:r>
      <w:r>
        <w:rPr>
          <w:color w:val="FF0000"/>
          <w:sz w:val="16"/>
        </w:rPr>
        <w:t xml:space="preserve"> </w:t>
      </w:r>
      <w:r>
        <w:rPr>
          <w:sz w:val="16"/>
        </w:rPr>
        <w:t xml:space="preserve">Пластичный орнамент </w:t>
        <w:tab/>
        <w:t>переплетается между собой, львы, стилизация.</w:t>
      </w:r>
      <w:r>
        <w:rPr>
          <w:sz w:val="16"/>
          <w:lang w:val="en-US"/>
        </w:rPr>
        <w:t xml:space="preserve"> </w:t>
      </w:r>
      <w:r>
        <w:rPr>
          <w:color w:val="FF0000"/>
          <w:sz w:val="16"/>
        </w:rPr>
        <w:t xml:space="preserve"> </w:t>
      </w:r>
      <w:r>
        <w:rPr>
          <w:sz w:val="16"/>
        </w:rPr>
        <w:t>Лев – Дракон, пожирающий человека. Образы поедания связаны с исчезновением чего-то одного и появлением другого (день и ночь). В христианстве это связано с греховностью. Маленький человек это душа.</w:t>
      </w:r>
      <w:r>
        <w:rPr>
          <w:sz w:val="16"/>
          <w:lang w:val="en-US"/>
        </w:rPr>
        <w:t xml:space="preserve"> </w:t>
      </w:r>
      <w:r>
        <w:rPr>
          <w:sz w:val="16"/>
        </w:rPr>
        <w:t>Изобразительная капитель очень характерна. Строительство Вавилонской башни. Движение тел подчеркивает грань капители. Рельеф зависит от фона. В одном изображении может быть и горельеф и барельеф. Безвольные конечности непропорциональны. Но при этом верх изображения всегда динамичен. Характер складок очень мелкий, положен часто, это скорее орнамент, не зависящий от движения. Глаза не зрячи, они широко раскрыты, зрачок выполнен буравчиком. При этом взгляды их не пересекаются, они не видят вокруг себя мира полного грехов. Сюжеты борьбы добра и зла.  Архангел Михаил сражается с дьяволом. Ангел и дьявол борются за душу. Не известно, кто перетянет. Здесь тоже взгляд рассеян нет напряжения. Иногда капители расцвечиваются красным цветом, тогда рельеф выделяется. Дьявол размещен на углу капители и тогда ребро сглаживается. Терзание грешников. Сюжетная капитель. Бегство в Египет, борьба ангела и дьявола, искушение.</w:t>
      </w:r>
      <w:r>
        <w:rPr>
          <w:color w:val="FF0000"/>
          <w:sz w:val="16"/>
        </w:rPr>
        <w:t xml:space="preserve">  </w:t>
      </w:r>
      <w:r>
        <w:rPr>
          <w:sz w:val="16"/>
        </w:rPr>
        <w:t xml:space="preserve">Иногда сами капители окрашиваются более интенсивно. Вторая половина 12 века. Тайная вечеряя. Это уже почти круглая скульптура. Интересная компоновка. Вписать в форму капители рельеф очень сложно. Сюжет располагался по кругу. Стол показан окружностью с драпировкой. Единая колористическая гамма. </w:t>
      </w:r>
      <w:r>
        <w:rPr>
          <w:color w:val="FF0000"/>
          <w:sz w:val="16"/>
        </w:rPr>
        <w:t xml:space="preserve">  </w:t>
      </w:r>
      <w:r>
        <w:rPr>
          <w:sz w:val="16"/>
        </w:rPr>
        <w:t>Капитель в клуатрах (сен Трофим в Арле). Чем ближе к югу Франции, тем рельеф выше и больше растительного орнамента.</w:t>
      </w:r>
      <w:r>
        <w:rPr>
          <w:color w:val="FF0000"/>
          <w:sz w:val="16"/>
        </w:rPr>
        <w:t xml:space="preserve"> </w:t>
      </w:r>
      <w:r>
        <w:rPr>
          <w:sz w:val="16"/>
        </w:rPr>
        <w:t xml:space="preserve">Рельефы в полный рост, Апостолы, замыкают галереи. Желание передать контрапост делает одну ногу прямой.На порталах так же располагается скульптура (ц. Сен Трофим в Арле). Портал отделяет мир земной от мира небесного. По этому порталы как бы раскрываются, перспективные, они как бы приглашают внутрь. На внутренней части обычно стоят святые, апостолы. На тимпане и архитраве по середине либо колонна либо святой, которому посвящен храм. В тимпане могли быть два сюжета, либо страшный суд либо апокалипсис (второе пришествие Христа). Композиция очень лаконична. Апокалипсис – это откровение Иоанна Богослова. Христос в окружении тетроморфов. На архитраве старцы в коронах. начало 12 века. Вход в Сен Пьер в Муассаке (1115 – 1120). Перспективный портал. Вход в виде фигурных вырезов. Фигуры Петра и Павла в полный рост. Над архитравом 24 старца, они смотрят на верх. В тимпане страшный суд. Фигура Христа всегда выделена масштабом, по сторонам апостолы. По правую руку Рай, по левую Ад. Страшный суд – это когда прошлое настоящее и будущее сливаются в одно. Апостол Павел на срезе тимпана. Полное подчинение архитектурным формам, следует изгибам архитектуры (фигура вытянута, вписывается в архивольт арки), она не самостоятельна. Пророк Иеремия, изображен идущим. Ноги крест накрест, шаг передан условно. Полное подчинение камню. Святой Петр (ему посвящен храм), редкий пример передачи эмоций. Нарастает желание сделать скульптуру более самостоятельной. </w:t>
      </w:r>
      <w:r>
        <w:rPr>
          <w:color w:val="FF0000"/>
          <w:sz w:val="16"/>
        </w:rPr>
        <w:t xml:space="preserve"> </w:t>
      </w:r>
      <w:r>
        <w:rPr>
          <w:sz w:val="16"/>
        </w:rPr>
        <w:t xml:space="preserve">Сен Мадлен в Везле. Это паломническая церковь, построена на паломническом пути, очень большая. В тимпане только Христос и апостолы. Так же изображены люди из разных стран, к которым идут проповедовать апостолы. </w:t>
      </w:r>
      <w:r>
        <w:rPr>
          <w:b/>
          <w:sz w:val="16"/>
        </w:rPr>
        <w:t>С середины 12 века происходит изменение.</w:t>
      </w:r>
      <w:r>
        <w:rPr>
          <w:sz w:val="16"/>
        </w:rPr>
        <w:t xml:space="preserve"> Сен Лазар в Оттёне. В тимпане страшный суд, слева Ад, с права Рай. На архитраве тот же сюжет, праведники и грешники. Известно имя мастера, что очень редко случается, на подножке он написал: « Гислибер это сделал». </w:t>
      </w:r>
      <w:r>
        <w:rPr>
          <w:color w:val="FF0000"/>
          <w:sz w:val="16"/>
        </w:rPr>
        <w:t xml:space="preserve">  </w:t>
      </w:r>
      <w:r>
        <w:rPr>
          <w:sz w:val="16"/>
        </w:rPr>
        <w:t xml:space="preserve">Тимпан. Не обычно изображен сам Христос. Обычно он указывает, наставляет, а здесь он разводит руки и говорит как бы вот, смотрите и выбирайте. Он отделен от суеты. Сюжетные композиции изображены наглядно, Ад весь ломкий, угловатый, хаотичный, а Рай более гармоничный и радостный. </w:t>
      </w:r>
      <w:r>
        <w:rPr>
          <w:color w:val="FF0000"/>
          <w:sz w:val="16"/>
        </w:rPr>
        <w:t xml:space="preserve">  </w:t>
      </w:r>
      <w:r>
        <w:rPr>
          <w:sz w:val="16"/>
        </w:rPr>
        <w:t>Взвешивание души. В складках хитона ангела маленькая фигурка, которая запуталась в них и  напугана происходящим. Появляется иной характер складок. Они тоже орнаментальные, но более пластичны. Праведники в тимпане.</w:t>
      </w:r>
      <w:r>
        <w:rPr>
          <w:color w:val="FF0000"/>
          <w:sz w:val="16"/>
        </w:rPr>
        <w:t xml:space="preserve"> </w:t>
      </w:r>
      <w:r>
        <w:rPr>
          <w:sz w:val="16"/>
        </w:rPr>
        <w:t xml:space="preserve">С архитрава. Красивые складки окутывают фигуру, они не реальны. Южный портал не сохранился. Только скульптуру нашли с архитрава. Это Ева. Такое изображение больше нигде не встречается. Она как бы плывет, вокруг райский сад. Левой рукой срывает яблоко не глядя, а второй рукой держится за щеку, как бы в ужасе от сделанного. Только жест, эмоций нет. </w:t>
      </w:r>
      <w:r>
        <w:rPr>
          <w:color w:val="FF0000"/>
          <w:sz w:val="16"/>
        </w:rPr>
        <w:t xml:space="preserve"> </w:t>
      </w:r>
      <w:r>
        <w:rPr>
          <w:sz w:val="16"/>
        </w:rPr>
        <w:t>Еще один ракурс</w:t>
      </w:r>
      <w:r>
        <w:rPr>
          <w:color w:val="FF0000"/>
          <w:sz w:val="16"/>
        </w:rPr>
        <w:t xml:space="preserve">. </w:t>
      </w:r>
      <w:r>
        <w:rPr>
          <w:sz w:val="16"/>
        </w:rPr>
        <w:t xml:space="preserve">Лицо выражает и желание и сомнение. Зрачок заполняют серой пастой и глаз становится зрячим.  Капитель из этого же храма. Более графичная манера, наивность, непосредственность. Сюжет поклонение волхвов. Ангел будит волхвов, одним пальцем показывает на звезду, другим будит их. Смерть Каина. Его случайно убил охотник. С одной стороны эмоционально, с другой условно. Круглая скульптура из дерева. Алтарная. Богоматерь с Христом. Он восседает на коленях как на троне. Пропорции нарушены. Покрывается левкасом и раскрашивается. </w:t>
      </w:r>
      <w:r>
        <w:rPr>
          <w:color w:val="FF0000"/>
          <w:sz w:val="16"/>
        </w:rPr>
        <w:t xml:space="preserve">  </w:t>
      </w:r>
      <w:r>
        <w:rPr>
          <w:sz w:val="16"/>
        </w:rPr>
        <w:t>В венке капелл ставят статуи реликварии. Такие же реликварии со святыми. Святой Этьен в образе дьякона. Более сложная пролепка, чувствуется движение мысли, это новое. Реликварий в виде руки (там хранятся мощи). Реликварий в виде головы. Реликварии прятались.</w:t>
      </w:r>
    </w:p>
    <w:p>
      <w:pPr>
        <w:pStyle w:val="TextBody"/>
        <w:ind w:left="142" w:hanging="0"/>
        <w:rPr>
          <w:color w:val="FF0000"/>
          <w:sz w:val="16"/>
        </w:rPr>
      </w:pPr>
      <w:r>
        <w:rPr>
          <w:color w:val="FF0000"/>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sz w:val="16"/>
        </w:rPr>
      </w:pPr>
      <w:r>
        <w:rPr>
          <w:sz w:val="16"/>
        </w:rPr>
      </w:r>
    </w:p>
    <w:p>
      <w:pPr>
        <w:pStyle w:val="TextBody"/>
        <w:ind w:left="142" w:hanging="0"/>
        <w:rPr>
          <w:b/>
          <w:b/>
          <w:sz w:val="16"/>
        </w:rPr>
      </w:pPr>
      <w:r>
        <w:rPr>
          <w:b/>
          <w:sz w:val="16"/>
        </w:rPr>
      </w:r>
    </w:p>
    <w:p>
      <w:pPr>
        <w:pStyle w:val="TextBody"/>
        <w:ind w:left="142" w:hanging="0"/>
        <w:rPr>
          <w:b/>
          <w:b/>
          <w:sz w:val="16"/>
        </w:rPr>
      </w:pPr>
      <w:r>
        <w:rPr>
          <w:b/>
          <w:sz w:val="16"/>
        </w:rPr>
      </w:r>
    </w:p>
    <w:p>
      <w:pPr>
        <w:pStyle w:val="TextBody"/>
        <w:ind w:left="142" w:hanging="0"/>
        <w:rPr/>
      </w:pPr>
      <w:r>
        <w:rPr>
          <w:b/>
          <w:sz w:val="16"/>
        </w:rPr>
        <w:t xml:space="preserve">Живопись франции: </w:t>
      </w:r>
      <w:r>
        <w:rPr>
          <w:sz w:val="16"/>
        </w:rPr>
        <w:t xml:space="preserve">Вторая половина 11 века, расцвет в 12 веке. Сохранились только фрагменты 11 века. Живопись была сильно развита. От 12 века сохранились ансамбли. </w:t>
      </w:r>
      <w:r>
        <w:rPr>
          <w:b/>
          <w:sz w:val="16"/>
        </w:rPr>
        <w:t xml:space="preserve">Сен Савен Сюр  Гартан. </w:t>
      </w:r>
      <w:r>
        <w:rPr>
          <w:color w:val="FF0000"/>
          <w:sz w:val="16"/>
        </w:rPr>
        <w:t xml:space="preserve"> </w:t>
      </w:r>
      <w:r>
        <w:rPr>
          <w:sz w:val="16"/>
        </w:rPr>
        <w:t xml:space="preserve">План типичного романского храма. Перекрытия цилиндрические. В центральном нефе нартекса и в крипте сохранились росписи.  Центральный неф. Ветхозаветные сюжеты (сотворение мира, изгнание из Рая и т. д.), не отделены рамкой. Общая композиция 4 ряда. </w:t>
      </w:r>
      <w:r>
        <w:rPr>
          <w:color w:val="FF0000"/>
          <w:sz w:val="16"/>
        </w:rPr>
        <w:t xml:space="preserve"> </w:t>
      </w:r>
      <w:r>
        <w:rPr>
          <w:sz w:val="16"/>
        </w:rPr>
        <w:t>Фигура Христа всегда масштабна. Строительство Вавилонской башни. Свободные фоны (светлые). Фигуры подчинены плоскости. Очерчены толстой линией коричневого цвета. Разнообразные охры, зеленый, белый, черный, синий, голубой. Ноев ковчег, онущие люди.</w:t>
      </w:r>
      <w:r>
        <w:rPr>
          <w:color w:val="FF0000"/>
          <w:sz w:val="16"/>
        </w:rPr>
        <w:t xml:space="preserve"> </w:t>
      </w:r>
      <w:r>
        <w:rPr>
          <w:sz w:val="16"/>
        </w:rPr>
        <w:t>Крипта. Сюжеты мученичества святого Совена Киприана.</w:t>
      </w:r>
      <w:r>
        <w:rPr>
          <w:color w:val="FF0000"/>
          <w:sz w:val="16"/>
        </w:rPr>
        <w:t xml:space="preserve">  </w:t>
      </w:r>
      <w:r>
        <w:rPr>
          <w:sz w:val="16"/>
        </w:rPr>
        <w:t xml:space="preserve">Росписи в нартексе, сцены апокалипсиса. Страшный зверь. Ангелы, собирающие семя добра. Экспрессия. </w:t>
      </w:r>
      <w:r>
        <w:rPr>
          <w:color w:val="FF0000"/>
          <w:sz w:val="16"/>
        </w:rPr>
        <w:t xml:space="preserve"> </w:t>
      </w:r>
      <w:r>
        <w:rPr>
          <w:sz w:val="16"/>
        </w:rPr>
        <w:t xml:space="preserve"> Присутствие Бога изображено только дланью. Присоединение одного объема к другому, четкое оконтуривание. </w:t>
      </w:r>
      <w:r>
        <w:rPr>
          <w:color w:val="FF0000"/>
          <w:sz w:val="16"/>
        </w:rPr>
        <w:t xml:space="preserve">  </w:t>
      </w:r>
      <w:r>
        <w:rPr>
          <w:sz w:val="16"/>
        </w:rPr>
        <w:t>Очерчено лицо, шея изображена двумя дугами, глазницы, нос, все уплощается. Существовали три техники: фреска, а ля грек, как и фреска, но клеевыми красками.</w:t>
      </w:r>
      <w:r>
        <w:rPr>
          <w:color w:val="FF0000"/>
          <w:sz w:val="16"/>
        </w:rPr>
        <w:t xml:space="preserve"> </w:t>
      </w:r>
      <w:r>
        <w:rPr>
          <w:sz w:val="16"/>
        </w:rPr>
        <w:t>Сен Николя в Гаване. Тоже на светлых фонах, абсолютно свободное обращение с формой, атлант.</w:t>
      </w:r>
      <w:r>
        <w:rPr>
          <w:color w:val="FF0000"/>
          <w:sz w:val="16"/>
        </w:rPr>
        <w:t xml:space="preserve">  </w:t>
      </w:r>
      <w:r>
        <w:rPr>
          <w:sz w:val="16"/>
        </w:rPr>
        <w:t>Самсон, побеждающий Льва.</w:t>
      </w:r>
      <w:r>
        <w:rPr>
          <w:color w:val="FF0000"/>
          <w:sz w:val="16"/>
        </w:rPr>
        <w:t xml:space="preserve"> </w:t>
      </w:r>
      <w:r>
        <w:rPr>
          <w:sz w:val="16"/>
        </w:rPr>
        <w:t>танцующий. Тема греха и искушения.</w:t>
      </w:r>
      <w:r>
        <w:rPr>
          <w:color w:val="FF0000"/>
          <w:sz w:val="16"/>
        </w:rPr>
        <w:t xml:space="preserve"> </w:t>
      </w:r>
      <w:r>
        <w:rPr>
          <w:sz w:val="16"/>
        </w:rPr>
        <w:t xml:space="preserve">Раскаявшаяся грешница. Зеленый цвет змея искусителя, воплощение греха. </w:t>
      </w:r>
      <w:r>
        <w:rPr>
          <w:color w:val="FF0000"/>
          <w:sz w:val="16"/>
        </w:rPr>
        <w:t xml:space="preserve"> </w:t>
      </w:r>
      <w:r>
        <w:rPr>
          <w:sz w:val="16"/>
        </w:rPr>
        <w:t>церковь в Нуа Вике. Писал один мастер. Поцелуй Иуды, жесткие складки, экспрессивные движения, полная стилизация. На синих фонах в основном в клюнийских аббатствах. Бэрзелявиль в Клюни. Ориентир на Византийские образцы. Христос во славе (в конхе), восковые краски</w:t>
      </w:r>
      <w:r>
        <w:rPr>
          <w:color w:val="FF0000"/>
          <w:sz w:val="16"/>
        </w:rPr>
        <w:t xml:space="preserve"> </w:t>
      </w:r>
      <w:r>
        <w:rPr>
          <w:sz w:val="16"/>
        </w:rPr>
        <w:t xml:space="preserve">Много фигур, колорит на разных охрах. </w:t>
      </w:r>
      <w:r>
        <w:rPr>
          <w:color w:val="FF0000"/>
          <w:sz w:val="16"/>
        </w:rPr>
        <w:t xml:space="preserve">  </w:t>
      </w:r>
      <w:r>
        <w:rPr>
          <w:sz w:val="16"/>
        </w:rPr>
        <w:t>ковер. 70 м. длинна, 80 см. ширина. Украшал стены храмов. Сюжет – захват ангелами саксов.</w:t>
      </w:r>
    </w:p>
    <w:p>
      <w:pPr>
        <w:pStyle w:val="TextBody"/>
        <w:ind w:left="142" w:hanging="0"/>
        <w:rPr>
          <w:b/>
          <w:b/>
          <w:sz w:val="16"/>
        </w:rPr>
      </w:pPr>
      <w:r>
        <w:rPr>
          <w:b/>
          <w:sz w:val="16"/>
        </w:rPr>
      </w:r>
    </w:p>
    <w:p>
      <w:pPr>
        <w:pStyle w:val="TextBody"/>
        <w:rPr>
          <w:b/>
          <w:b/>
          <w:sz w:val="16"/>
        </w:rPr>
      </w:pPr>
      <w:r>
        <w:rPr>
          <w:b/>
          <w:sz w:val="16"/>
        </w:rPr>
        <w:t xml:space="preserve">Арх. Германии: </w:t>
      </w:r>
    </w:p>
    <w:p>
      <w:pPr>
        <w:pStyle w:val="TextBody"/>
        <w:rPr/>
      </w:pPr>
      <w:r>
        <w:drawing>
          <wp:anchor behindDoc="1" distT="0" distB="0" distL="114935" distR="114935" simplePos="0" locked="0" layoutInCell="0" allowOverlap="1" relativeHeight="6">
            <wp:simplePos x="0" y="0"/>
            <wp:positionH relativeFrom="column">
              <wp:posOffset>5674995</wp:posOffset>
            </wp:positionH>
            <wp:positionV relativeFrom="paragraph">
              <wp:posOffset>56515</wp:posOffset>
            </wp:positionV>
            <wp:extent cx="1249680" cy="968375"/>
            <wp:effectExtent l="0" t="0" r="0" b="0"/>
            <wp:wrapTight wrapText="bothSides">
              <wp:wrapPolygon edited="0">
                <wp:start x="-135" y="0"/>
                <wp:lineTo x="-135" y="21418"/>
                <wp:lineTo x="21600" y="21418"/>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31" r="-24" b="-31"/>
                    <a:stretch>
                      <a:fillRect/>
                    </a:stretch>
                  </pic:blipFill>
                  <pic:spPr bwMode="auto">
                    <a:xfrm>
                      <a:off x="0" y="0"/>
                      <a:ext cx="1249680" cy="968375"/>
                    </a:xfrm>
                    <a:prstGeom prst="rect">
                      <a:avLst/>
                    </a:prstGeom>
                  </pic:spPr>
                </pic:pic>
              </a:graphicData>
            </a:graphic>
          </wp:anchor>
        </w:drawing>
      </w:r>
      <w:r>
        <w:rPr>
          <w:b/>
        </w:rPr>
        <w:t>Санкт Пантилеймона в Кельне</w:t>
      </w:r>
      <w:r>
        <w:rPr/>
        <w:t>, 960 год . Трехнефная базилика, пересеченная двумя трансептами. Западный трансепт фланкирован башнями и на пересечении тоже стоит мощная башня. Вход не на западном фасаде а я севера или юга, это характерная черта германской архитектуры. В Германии формируется особое отношение к западной части храма. Возникает тенденция уравновесить западную и восточную части. Западная часть – церковь земная, а восточная – церковь небесная. Уравновешивание светской власти и духовной. Они хотели создать великую империю Германии. Интерьер, западная часть. На эмпорах стоял епископ. Вход находился сбоку.</w:t>
      </w:r>
    </w:p>
    <w:p>
      <w:pPr>
        <w:pStyle w:val="TextBody"/>
        <w:rPr/>
      </w:pPr>
      <w:r>
        <w:drawing>
          <wp:anchor behindDoc="1" distT="0" distB="0" distL="114935" distR="114935" simplePos="0" locked="0" layoutInCell="0" allowOverlap="1" relativeHeight="7">
            <wp:simplePos x="0" y="0"/>
            <wp:positionH relativeFrom="column">
              <wp:posOffset>5400675</wp:posOffset>
            </wp:positionH>
            <wp:positionV relativeFrom="paragraph">
              <wp:posOffset>40005</wp:posOffset>
            </wp:positionV>
            <wp:extent cx="1526540" cy="795020"/>
            <wp:effectExtent l="0" t="0" r="0" b="0"/>
            <wp:wrapTight wrapText="bothSides">
              <wp:wrapPolygon edited="0">
                <wp:start x="-135" y="0"/>
                <wp:lineTo x="-135" y="21338"/>
                <wp:lineTo x="21600" y="21338"/>
                <wp:lineTo x="21600" y="0"/>
                <wp:lineTo x="-1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45" r="-24" b="-45"/>
                    <a:stretch>
                      <a:fillRect/>
                    </a:stretch>
                  </pic:blipFill>
                  <pic:spPr bwMode="auto">
                    <a:xfrm>
                      <a:off x="0" y="0"/>
                      <a:ext cx="1526540" cy="795020"/>
                    </a:xfrm>
                    <a:prstGeom prst="rect">
                      <a:avLst/>
                    </a:prstGeom>
                  </pic:spPr>
                </pic:pic>
              </a:graphicData>
            </a:graphic>
          </wp:anchor>
        </w:drawing>
      </w:r>
      <w:r>
        <w:rPr>
          <w:b/>
        </w:rPr>
        <w:t xml:space="preserve">Саксонская школа: Монастырь святого Керияка. </w:t>
      </w:r>
      <w:r>
        <w:rPr/>
        <w:t>Трехнефная базилика, очень простая, конструкция обозрима, лишена архитектурного декора. План. Равновесие западной и восточной частей, пересеченных трансептами. План ясный. Перекрытия в саксонской школе деревянные и плоские. Боковые нефы отделены чередующимеся опорами, разными по мощности. Фрагмент интерьера, центральный неф. Видны перекрытия, на эмпорах находятся монахини. Видны чередующиеся опоры. В апсидиальном пространстве видны хоры. Формируется пропорциональная закономерность. За основу берут ширину центрального нефа.</w:t>
      </w:r>
    </w:p>
    <w:p>
      <w:pPr>
        <w:pStyle w:val="TextBody"/>
        <w:rPr/>
      </w:pPr>
      <w:r>
        <w:drawing>
          <wp:anchor behindDoc="1" distT="0" distB="0" distL="114935" distR="114935" simplePos="0" locked="0" layoutInCell="0" allowOverlap="1" relativeHeight="8">
            <wp:simplePos x="0" y="0"/>
            <wp:positionH relativeFrom="column">
              <wp:posOffset>5217795</wp:posOffset>
            </wp:positionH>
            <wp:positionV relativeFrom="paragraph">
              <wp:posOffset>20955</wp:posOffset>
            </wp:positionV>
            <wp:extent cx="1526540" cy="866775"/>
            <wp:effectExtent l="0" t="0" r="0" b="0"/>
            <wp:wrapTight wrapText="bothSides">
              <wp:wrapPolygon edited="0">
                <wp:start x="-135" y="0"/>
                <wp:lineTo x="-135" y="21357"/>
                <wp:lineTo x="21600" y="21357"/>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41" r="-24" b="-41"/>
                    <a:stretch>
                      <a:fillRect/>
                    </a:stretch>
                  </pic:blipFill>
                  <pic:spPr bwMode="auto">
                    <a:xfrm>
                      <a:off x="0" y="0"/>
                      <a:ext cx="1526540" cy="866775"/>
                    </a:xfrm>
                    <a:prstGeom prst="rect">
                      <a:avLst/>
                    </a:prstGeom>
                  </pic:spPr>
                </pic:pic>
              </a:graphicData>
            </a:graphic>
          </wp:anchor>
        </w:drawing>
      </w:r>
      <w:r>
        <w:rPr/>
        <w:t xml:space="preserve">Город Гильдесгейм. </w:t>
      </w:r>
      <w:r>
        <w:rPr>
          <w:b/>
        </w:rPr>
        <w:t>Собор святого Михаила.</w:t>
      </w:r>
      <w:r>
        <w:rPr/>
        <w:t xml:space="preserve"> Западная и восточная части симметричны, виден вход (с северной стороны). Перекрытия деревянные, окна в боковых нефах были расширены позже. Единственное украшение это арки. Колонны с резным орнаментом раскрашивались. Капители все разные и с сюжетом. Роспись деревянного потолка сделана в конце 12 века. Это отдельные клейма на ветхозаветные сюжеты. Красный, синий, золотой цвета. Христос во славе, Богоматерь, Евангелисты, Ангелы…</w:t>
      </w:r>
    </w:p>
    <w:p>
      <w:pPr>
        <w:pStyle w:val="TextBody"/>
        <w:rPr/>
      </w:pPr>
      <w:r>
        <w:drawing>
          <wp:anchor behindDoc="1" distT="0" distB="0" distL="114935" distR="114935" simplePos="0" locked="0" layoutInCell="0" allowOverlap="1" relativeHeight="9">
            <wp:simplePos x="0" y="0"/>
            <wp:positionH relativeFrom="column">
              <wp:posOffset>4852035</wp:posOffset>
            </wp:positionH>
            <wp:positionV relativeFrom="paragraph">
              <wp:posOffset>59055</wp:posOffset>
            </wp:positionV>
            <wp:extent cx="1922145" cy="1004570"/>
            <wp:effectExtent l="0" t="0" r="0" b="0"/>
            <wp:wrapTight wrapText="bothSides">
              <wp:wrapPolygon edited="0">
                <wp:start x="-37" y="0"/>
                <wp:lineTo x="-37" y="21524"/>
                <wp:lineTo x="21599" y="21524"/>
                <wp:lineTo x="21599" y="0"/>
                <wp:lineTo x="-37" y="0"/>
              </wp:wrapPolygon>
            </wp:wrapTight>
            <wp:docPr id="8" name="IMG_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6794" descr=""/>
                    <pic:cNvPicPr>
                      <a:picLocks noChangeAspect="1" noChangeArrowheads="1"/>
                    </pic:cNvPicPr>
                  </pic:nvPicPr>
                  <pic:blipFill>
                    <a:blip r:embed="rId9"/>
                    <a:srcRect l="-7" t="-13" r="-7" b="-13"/>
                    <a:stretch>
                      <a:fillRect/>
                    </a:stretch>
                  </pic:blipFill>
                  <pic:spPr bwMode="auto">
                    <a:xfrm>
                      <a:off x="0" y="0"/>
                      <a:ext cx="1922145" cy="1004570"/>
                    </a:xfrm>
                    <a:prstGeom prst="rect">
                      <a:avLst/>
                    </a:prstGeom>
                  </pic:spPr>
                </pic:pic>
              </a:graphicData>
            </a:graphic>
          </wp:anchor>
        </w:drawing>
      </w:r>
      <w:r>
        <w:rPr>
          <w:b/>
        </w:rPr>
        <w:t>Рейнская школа:</w:t>
      </w:r>
      <w:r>
        <w:rPr/>
        <w:t xml:space="preserve"> Они отличаются крупными размерами. Их строят из местного камня цвета топленого молока (светлые). </w:t>
      </w:r>
      <w:r>
        <w:rPr>
          <w:b/>
        </w:rPr>
        <w:t>Собор в городе Вормсе.</w:t>
      </w:r>
      <w:r>
        <w:rPr/>
        <w:t xml:space="preserve"> Появляются открытые галереи, ярусы отделены арками, появляются окна. Это делает пластику собора более сложной. План отличается перекрытиями. Это уже каменные своды, которые отличаются «связанной» романской системой перекрытия. Романская травея это всегда квадрат в плане и одной ячейке центрального нефа соответствуют две ячейки бокового, перекрытые крестовым сводом. В крестовых сводах центр нефа опоры толще чем у боковых. Центральный неф. Крестовый свод вспарушен. Пространство становится более плоским, а высота больше. Ритм опор и сам опоры становятся сложнее.</w:t>
      </w:r>
    </w:p>
    <w:p>
      <w:pPr>
        <w:pStyle w:val="TextBody"/>
        <w:rPr/>
      </w:pPr>
      <w:r>
        <w:rPr>
          <w:b/>
        </w:rPr>
        <w:t xml:space="preserve">Собор Богоматери в Триере. Юг Германии </w:t>
      </w:r>
      <w:r>
        <w:rPr/>
        <w:t>Здесь хранится туника Христа. Храм построен на месте дворца. Западная часть решена так же как и восточная. Вход с запада так как нет других подходов. Архитектурно не выделен. Интерьер с вспарушенным центральным нефом.</w:t>
      </w:r>
    </w:p>
    <w:p>
      <w:pPr>
        <w:pStyle w:val="TextBody"/>
        <w:rPr>
          <w:b/>
          <w:b/>
        </w:rPr>
      </w:pPr>
      <w:r>
        <w:rPr>
          <w:b/>
        </w:rPr>
        <w:t>Кельнская школа:</w:t>
      </w:r>
      <w:r>
        <w:rPr/>
        <w:t xml:space="preserve"> Триконхи, рукава трансепта, алтарь завершается апсидами. Это характерно для кельнской школы.</w:t>
      </w:r>
    </w:p>
    <w:p>
      <w:pPr>
        <w:pStyle w:val="TextBody"/>
        <w:rPr/>
      </w:pPr>
      <w:r>
        <w:rPr>
          <w:b/>
        </w:rPr>
        <w:t>Церковь Марии Инкапитула</w:t>
      </w:r>
      <w:r>
        <w:rPr/>
        <w:t xml:space="preserve">. Это монастырская церковь. С западной стороны две башни. Каждая пространственная </w:t>
      </w:r>
    </w:p>
    <w:p>
      <w:pPr>
        <w:pStyle w:val="TextBody"/>
        <w:rPr/>
      </w:pPr>
      <w:r>
        <w:rPr/>
        <w:t>зона существует отдельно.</w:t>
      </w:r>
      <w:r>
        <w:rPr>
          <w:b/>
          <w:lang w:val="en-US"/>
        </w:rPr>
        <w:t xml:space="preserve"> </w:t>
      </w:r>
      <w:r>
        <w:rPr>
          <w:b/>
        </w:rPr>
        <w:t>Храм святого Гериона</w:t>
      </w:r>
      <w:r>
        <w:rPr/>
        <w:t>. Он был воином мучеником, и был погребен в Кельне. На месте его захоронения поставили восьмигранный мортитий.  В Романскую эпоху была пристроена базилика, получилось не обычное здание. Крипта Гериона. В ней сохранились росписи 14 века. И напольные мозаики.</w:t>
      </w:r>
    </w:p>
    <w:p>
      <w:pPr>
        <w:pStyle w:val="TextBody"/>
        <w:rPr/>
      </w:pPr>
      <w:r>
        <w:rPr/>
      </w:r>
    </w:p>
    <w:p>
      <w:pPr>
        <w:pStyle w:val="TextBody"/>
        <w:tabs>
          <w:tab w:val="clear" w:pos="720"/>
          <w:tab w:val="left" w:pos="5954" w:leader="none"/>
        </w:tabs>
        <w:ind w:firstLine="7"/>
        <w:rPr/>
      </w:pPr>
      <w:r>
        <w:rPr>
          <w:b/>
          <w:sz w:val="18"/>
        </w:rPr>
        <w:t>Немецкая Скульптура :Собор в Ворнсе,</w:t>
      </w:r>
      <w:r>
        <w:rPr>
          <w:sz w:val="18"/>
        </w:rPr>
        <w:t xml:space="preserve"> откосы окон были украшены скульптурой. Лев, терзающий человека. Лев выступает в роли греха, который терзает людей. Каменные рельефы внутри собора святого Михаила. Сюжеты из святого писания. Страшные существа олицетворяли грех. Часто изображалась борьба за душу человека. Процветало бронзовое литье. Бронзовые ворота храма святого Михаила. Высота окало 5 метров. Технически сделано очень сложно. На левой стороне ветхозаветные сюжеты, на правой стороне новозаветные сюжеты. Ветхозаветные сюжеты располагаются сверху вниз. Новозаветные наоборот снизу вверх. Как бы от сотворения до падения и от Христа до воскресения. Построение сюжетов имеет горизонтальную связь. Встреча Адама и Евы в Раю. Наивность изображения. Это скульптура – книга для неграмотных. Главная цель показать взаимоотношение между ними. Ручки у воров в виде масок львов. Лев символ Ада. Часто в пасти льва можно увидеть головы грешников. Здесь же во рту змеи, свернутые в кольцо. Ноги у всех плоские, а чем выше, тем рельеф выше и головы уже становятся круглой скульптурой. Конечности вялые, тонкие. Активная жестикуляция, Бог во гневе нависает, Адам съежился и показывает на Еву, а она на змея, все понятно.Колонна святого Бернарда Из бронзы. Это рельеф по  спирали В подражание колонне Трояна. Сюжеты из святого писания. Жизнь Иоанна Крестителя и  Христа. Фон не передает     глубины. Кажется что фигуры просто приставлены к колонне. Сюжет встречи Христа с самарянкой у колодца.Христос изображен простонародно. Купель. Бронза. Аллегорические фигуры. Внизу грехи вверху Христос.Купель. Автор – Рейнер из Гюи. Сцены крещения Христа. Попытка правильно передать фигуру, но фон равно не воздушный. Каждый элемент существует отдельно. Врата, дерево. В церкви Санта Мария….  в Кельне. Фигуры не пропорциональны. Плетеный орнамент. Распятие, дерево, из главного Готического собора в Кельне. Впервые в сцене распятия Христос изображен страдающим. Это образ Христа – человека, обращение к эмоциям. С признаками смерти, напряженные мышцы. Печать смерти на лице.</w:t>
      </w:r>
    </w:p>
    <w:p>
      <w:pPr>
        <w:pStyle w:val="TextBody"/>
        <w:rPr>
          <w:b/>
          <w:b/>
          <w:sz w:val="18"/>
        </w:rPr>
      </w:pPr>
      <w:r>
        <w:rPr>
          <w:b/>
          <w:sz w:val="18"/>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Архитектура Италии: северная школа:</w:t>
      </w:r>
      <w:r>
        <w:rPr/>
        <w:t xml:space="preserve"> Застройка хаотичная. Выделяются донжоны. Они строятся внутри домов. Всегда внутри дома открытые дворики и галереи.Соборная площадь – второй центр города, здесь проходят ярмарки, торги. И рядом ставилась башня Кампанелла. Баптистерий (крещальня). В Италии башня всегда ставилась отдельно. Городской полацио Коммунале.Открытая галерея, со второго этажа читали указы</w:t>
      </w:r>
      <w:r>
        <w:rPr>
          <w:color w:val="FF0000"/>
        </w:rPr>
        <w:t>.</w:t>
      </w:r>
      <w:r>
        <w:rPr>
          <w:b/>
          <w:color w:val="FF0000"/>
        </w:rPr>
        <w:t xml:space="preserve"> </w:t>
      </w:r>
      <w:r>
        <w:rPr>
          <w:b/>
        </w:rPr>
        <w:t>Сан Амбоджио в Милане</w:t>
      </w:r>
      <w:r>
        <w:rPr/>
        <w:t>. Базиликальный тип, начали строить в 9 веке (сев. Италия). Атриум. Похожа на раннехристианскую. По площади атриум равен храму. Разделен на два яруса, нет глухой стены (новое). Башни исключены (западный фасад), фронтон украшен узкими колонками (ленты), которые делят фронтон по вертикали, внутри крестовые своды.</w:t>
      </w:r>
      <w:r>
        <w:rPr>
          <w:color w:val="FF0000"/>
        </w:rPr>
        <w:t xml:space="preserve"> </w:t>
      </w:r>
      <w:r>
        <w:rPr>
          <w:b/>
        </w:rPr>
        <w:t>Сан Дзено в Вероне</w:t>
      </w:r>
      <w:r>
        <w:rPr/>
        <w:t>. Собор стоит отдельно от башни. Собор трехнефный. Структура спроецирована на западном фасаде, вход только один. Портал не заглублен, оформлен крыльцом с навесом. Тонкие колонки опираются на фигуры лежачих львов. Лопатки разделяют по вертикали. Появляется окно (роза, колесо фортуны). Аркатурноколончитый фриз делит по горизонтали и обогащает фасад. . Очень характерно, что козырек выносной, а не заглубленный. Архитектура не замкнута.</w:t>
      </w:r>
      <w:r>
        <w:rPr>
          <w:color w:val="FF0000"/>
        </w:rPr>
        <w:t xml:space="preserve"> </w:t>
      </w:r>
      <w:r>
        <w:rPr/>
        <w:t>Соборная площадь в Парме. Башня Кампонелла. Серый с терракотой. Восьмигранный баптистерий, а внутри шестигранный. В баптистерии перспективный портал.</w:t>
      </w:r>
    </w:p>
    <w:p>
      <w:pPr>
        <w:pStyle w:val="TextBody"/>
        <w:rPr>
          <w:color w:val="FF0000"/>
        </w:rPr>
      </w:pPr>
      <w:r>
        <w:rPr>
          <w:b/>
        </w:rPr>
        <w:t>Центральная школа:</w:t>
      </w:r>
      <w:r>
        <w:rPr/>
        <w:t xml:space="preserve"> Пиза и Флоренция. Пиза была очень богатой.</w:t>
      </w:r>
      <w:r>
        <w:rPr>
          <w:color w:val="FF0000"/>
        </w:rPr>
        <w:t xml:space="preserve"> </w:t>
      </w:r>
      <w:r>
        <w:rPr/>
        <w:t>Пиза. Вынесен за черту города. Начал строительство мастер Бускета с собора, 11 век,. Пятинефный, трансепт трехнефный, на пересечении купол элептической формы.</w:t>
      </w:r>
      <w:r>
        <w:rPr>
          <w:color w:val="FF0000"/>
        </w:rPr>
        <w:t xml:space="preserve"> </w:t>
      </w:r>
      <w:r>
        <w:rPr/>
        <w:t xml:space="preserve">Достраивал Ройнальдо Западный фасад. Из кирпича (белый и темно-зеленый). Похожа на инкрустацию. Это придает ей декоративность. Мастер вводит сплошную открытую галерею, что лишает собор замкнутости и тяжести. </w:t>
      </w:r>
      <w:r>
        <w:rPr>
          <w:color w:val="FF0000"/>
        </w:rPr>
        <w:t xml:space="preserve"> </w:t>
      </w:r>
      <w:r>
        <w:rPr/>
        <w:t xml:space="preserve"> Пизанская башня, начинает троиться в 11 веке, а достраивается только в 14 веке. Начинает строительство Боннано.   Когда грунт начал. проседать, ось башни немого сдвинули, благодаря чему она и держится. В романской архитектуре сохраняется ордер. Флоренция – центр художественной жизни. </w:t>
      </w:r>
      <w:r>
        <w:rPr>
          <w:b/>
        </w:rPr>
        <w:t>Баптистерий Сан Джованни,</w:t>
      </w:r>
      <w:r>
        <w:rPr/>
        <w:t xml:space="preserve"> середина 11 века. Несколько ворот, одни построены в 14 веке. Инкрустационный стиль (серый и темно-вишневый), делится на три части по вертикали и горизонтали. Внутри мраморная инкрустация капители коринфского ордера. 70 – года 11 века. </w:t>
      </w:r>
      <w:r>
        <w:rPr>
          <w:b/>
        </w:rPr>
        <w:t xml:space="preserve">Сан Миньлито аль Монте. </w:t>
      </w:r>
      <w:r>
        <w:rPr/>
        <w:t>Трехнефная</w:t>
      </w:r>
      <w:r>
        <w:rPr>
          <w:rFonts w:cs="Univers" w:ascii="Univers" w:hAnsi="Univers"/>
        </w:rPr>
        <w:t xml:space="preserve">, </w:t>
      </w:r>
      <w:r>
        <w:rPr/>
        <w:t>один вход и два ложных (темно-зеленый и черный мрамор)</w:t>
      </w:r>
      <w:r>
        <w:rPr>
          <w:rFonts w:cs="Univers" w:ascii="Univers" w:hAnsi="Univers"/>
        </w:rPr>
        <w:t xml:space="preserve"> </w:t>
      </w:r>
      <w:r>
        <w:rPr>
          <w:color w:val="000000"/>
        </w:rPr>
        <w:t>Интерьер. Традиции раннехристианской архитектуры, прием чередующихся опор, все стены украшены черно-белым мрамором, в окнах тонкие алебастровые плиты, что дает мягкий рассеянный свет. Очень красивые полы с инкрустацией.</w:t>
      </w:r>
    </w:p>
    <w:p>
      <w:pPr>
        <w:pStyle w:val="TextBody"/>
        <w:rPr/>
      </w:pPr>
      <w:r>
        <w:rPr>
          <w:b/>
        </w:rPr>
        <w:t>Южная школа:</w:t>
      </w:r>
      <w:r>
        <w:rPr/>
        <w:t>Многостилие, пестрота. Сильное влияние Византии, восточного искусства, французского, немецкого и нормандского искусств. Фрагмент собора в Монреале. Много терракотовых вставок, мозаика. Наслаивающиеся аркады, перекрытия деревянные.Клуатр. Колонны выложены мозаиками, мотивы восточной архитектуры. Собор в Чихалу. Собор святого Николая в Барли. Здесь его мощи.</w:t>
      </w:r>
    </w:p>
    <w:p>
      <w:pPr>
        <w:pStyle w:val="TextBody"/>
        <w:jc w:val="left"/>
        <w:rPr>
          <w:b/>
          <w:b/>
        </w:rPr>
      </w:pPr>
      <w:r>
        <w:rPr>
          <w:b/>
        </w:rPr>
      </w:r>
    </w:p>
    <w:p>
      <w:pPr>
        <w:pStyle w:val="TextBody"/>
        <w:rPr/>
      </w:pPr>
      <w:r>
        <w:rPr>
          <w:b/>
        </w:rPr>
        <w:t>Скульптура:</w:t>
      </w:r>
      <w:r>
        <w:rPr/>
        <w:t xml:space="preserve"> Епископский трон в Барли. Развитие скульптуры связано с севером Италии. Рельефы собора Сан Дзено в Вероне, мастер Николо. Пропорции искажены. Сюжет – жизнь короля Артура, ветхозаветные сюжеты (изгнание из Рая), орнаменты более сочные, ноги не пропорциональные они увеличены. Велиджелио, мастер. Город Модули. Сотворение Адама </w:t>
      </w:r>
    </w:p>
    <w:p>
      <w:pPr>
        <w:pStyle w:val="TextBody"/>
        <w:rPr/>
      </w:pPr>
      <w:r>
        <w:rPr/>
        <w:t>и Евы и т. д. Замкнутая пластика. Апостолы. Ноги одинаковые, но они стоят на земле, а не подвешены, как это было раньше. Смерть Каина. Не смотря на условность,  передана неожиданностьБаптистерий в аркадах.  Монументальная скульптура  в нишах почти круглая. Царь Соломон и царица. Традиции круглой скульптуры. Складки по форме, лица застылые. Псалмопевец Давид. Скульптура заглублена по контуру в стену. Тяготение к круглой скульптуре. Музыкант. Нимб над оловой. Локоны как орнамент. Пластика более наполнена Внутри собора украшали стенку алтаря. Снятие с креста. Длинна 230 см. Композиция делится на две части, в левой нет суеты, четкие вертикали, общее движение. В правой ритмы сбиты, здесь находятся гонители Христа, они делят его рубаху.</w:t>
      </w:r>
    </w:p>
    <w:p>
      <w:pPr>
        <w:pStyle w:val="TextBody"/>
        <w:rPr/>
      </w:pPr>
      <w:r>
        <w:rPr/>
      </w:r>
    </w:p>
    <w:p>
      <w:pPr>
        <w:pStyle w:val="TextBody"/>
        <w:rPr/>
      </w:pPr>
      <w:r>
        <w:rPr>
          <w:b/>
        </w:rPr>
        <w:t xml:space="preserve">Живопись: </w:t>
      </w:r>
      <w:r>
        <w:rPr/>
        <w:t>Храмы украшались росписями, Византийское наследие.</w:t>
      </w:r>
      <w:r>
        <w:rPr>
          <w:color w:val="FF0000"/>
        </w:rPr>
        <w:t xml:space="preserve">  </w:t>
      </w:r>
      <w:r>
        <w:rPr>
          <w:b/>
        </w:rPr>
        <w:t>Свн Пьетро Альмонто</w:t>
      </w:r>
      <w:r>
        <w:rPr/>
        <w:t>, близ Чевате, на горе. омпозиция над входом на западной стене. Битва Архангела Михаила с сатаной. Колорит напряженный. Лица однообразны.</w:t>
      </w:r>
      <w:r>
        <w:rPr>
          <w:lang w:val="en-US"/>
        </w:rPr>
        <w:t xml:space="preserve"> </w:t>
      </w:r>
      <w:r>
        <w:rPr>
          <w:color w:val="FF0000"/>
        </w:rPr>
        <w:t xml:space="preserve">  </w:t>
      </w:r>
      <w:r>
        <w:rPr/>
        <w:t xml:space="preserve">Большие лаза, контраст связаны с сюжетом церковь </w:t>
      </w:r>
      <w:r>
        <w:rPr>
          <w:b/>
        </w:rPr>
        <w:t>Сан Анджело Информес,</w:t>
      </w:r>
      <w:r>
        <w:rPr/>
        <w:t xml:space="preserve"> юг Италии. Это монастырский храм. Архангел Михаил на синем фоне, фигура романтизирована. Всегда вписывается в квадрат, яркие румяна. Каждый элемент отдельно. церковь святого Климента в Риме (нижняя церковь). Манера античности, чувствуется глубина формы, многофигурная композиция, красивый орнамент. Краски насыщены, апостолы. Чувствуется пространство. Цветы, птицы. Складки по форме, мягкие. Лица застылые, но немного отличаются друг от друга.</w:t>
      </w:r>
    </w:p>
    <w:p>
      <w:pPr>
        <w:pStyle w:val="TextBody"/>
        <w:rPr/>
      </w:pPr>
      <w:r>
        <w:rPr/>
      </w:r>
    </w:p>
    <w:p>
      <w:pPr>
        <w:pStyle w:val="TextBody"/>
        <w:rPr>
          <w:sz w:val="16"/>
        </w:rPr>
      </w:pPr>
      <w:r>
        <w:rPr>
          <w:sz w:val="16"/>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9:00Z</dcterms:created>
  <dc:creator>Администратор</dc:creator>
  <dc:description/>
  <dc:language>en-US</dc:language>
  <cp:lastModifiedBy>Администратор</cp:lastModifiedBy>
  <cp:lastPrinted>2007-01-16T21:24:00Z</cp:lastPrinted>
  <dcterms:modified xsi:type="dcterms:W3CDTF">2007-01-16T18:33:00Z</dcterms:modified>
  <cp:revision>2</cp:revision>
  <dc:subject/>
  <dc:title>Мавзолей Теодориха 526 г</dc:title>
</cp:coreProperties>
</file>