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еминар по теме «Русская живопись перв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 (темы для сообще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ван Никитин – художник Нового времени. Эволюция творческой манеры (Портреты Натальи Алексеевны, Анны Петровны, Г.И. Головкина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етские портреты Л. Каравака и И. Вишнякова. (Л. Каравак: портрет Петра Петровича, Наталья Алексеевна и Петр Алексеевич в виде Аполлона и Дианы; И. Вишняков: портрет Ф. Голицына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арадный портрет петровской эпохи (Грубе Г.Э. Портрет Б.И. Прозоровского; Н. х. Портрет Нарышкиной с дочерьми; Л. Каравак. Портрет Анны Иоанновны; И. Вишняков. Портрет Елизаветы Петровны; И.-П. Людден. Портрет В.А. Дмитриева-Мамонова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орг-Христоф Гроот – художник рококо (Портрет Елизаветы Петровны на коне с арапчонком; Портрет А.Н. Демидова; портрет В.В. Долгорукого; портрет В.А. Шереметевой, портрет Елизаветы Петровны в маскарадном домино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мерный портрет в творчестве А.П. Антропова (портрет Т.А. Трубецкой, А.М. Измайловой, портреты Бутурлиных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Иконографические и стилистические особенности коронационных портретов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исти А.П. Антропова и Ф.С. Рокотов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еминар по теме «Русская живопись второй половин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ческая картина в Академии художеств. Темы и сюжеты (Произведения И.А. Акимова, П.И. Соколова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.П. Лосенко. «Прощание Гектора с Андромахой». Эскиз и картин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ртреты-картины Д.Г. Левицкого. Особенности живописного и образного решения (Портрет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законодательницы, портрет П.А. Демидова, портрет А.Д. Левицкой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 Москвы и Петербурга в творчестве Ф.Я. Алексеева («Вид Дворцовой набережной от Петропавловской крепости», «Вид Красной площади в Москве»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мерные портреты В.Л. Боровиковского. Роль костюмов и аксессуаров в формировании образ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мволика пейзажа сентиментализма (на примере произведений Сем.Ф. Щедрина и В.Л. Боровиковского). Сем. Щедрин. «Вид на Гатчинский дворец с Длинного острова». В.Л. Боровиковский. Портрет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 прогулке в Царскосельском парке», портрет М.И. Лопухиной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9:00Z</dcterms:created>
  <dc:creator>1</dc:creator>
  <dc:description/>
  <cp:keywords/>
  <dc:language>en-US</dc:language>
  <cp:lastModifiedBy>GTG</cp:lastModifiedBy>
  <cp:lastPrinted>2007-09-18T16:47:00Z</cp:lastPrinted>
  <dcterms:modified xsi:type="dcterms:W3CDTF">2009-04-09T07:35:00Z</dcterms:modified>
  <cp:revision>22</cp:revision>
  <dc:subject/>
  <dc:title/>
</cp:coreProperties>
</file>