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А КУРСА ЛЕКЦИЙ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Введение в историю религ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такое религия? Религия как феномен культуры. Социально-культурные функции религии. Религия и этика. Типология религий. Основные религиоведческие концепции. Теории происхождения религий. Религия и культ. Религия и мифология. Ранние формы религиозного сознания. Фетишизм. Тотемизм. Анимизм. Шаманизм. Политеизм. Религии цивилизаций древности: религии Шумера и Аккада, религии Вавилонии, религии Египта, религии Греции и Рима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 Иудаиз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удаизм – первая авраамическая религия. Периодизация истории еврейской религии. Формирование религии древних евреев. Эпоха патриархов. Период Первого храма. Феномен пророчества. Библия (ТаНаХ) – священная книга евреев. Происхождение библейских книг, история канона. Самаритяне. Период Второго храма. Еврейская религия в эллинистическо-римскую эпоху. Религиозные группы периода Второго храма. Саддукеи. Фарисеи. Ессеи. Кумранская община. Эсхатологические и мессианские ожидания на рубеже эпох. Иудаизм диаспоры. Септуагинта. Апокрифы. Формирование раввинистического иудаизма. Письменная и Устная Тора. Мишна. Талмуд. Караимы. Положение евреев в странах средневековой Европы. Мараны. Мистические течения в иудаизме. Каббала. Мессианские движения. Шабатай Цви. Хасидизм. Исраэль Баал Шем Тов. Еврейское просвещение: Хаскала. Реформистский иудаизм. Еврейская религиозная философия Нового времени: М.Бубер, Ф.Розенцвейг. Религиозный сионизм. Иудаизм в ХХ в. Холокост. История иудаизма в России. 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3. История христиан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едпосылки</w:t>
      </w:r>
      <w:r>
        <w:rPr>
          <w:sz w:val="24"/>
          <w:szCs w:val="24"/>
        </w:rPr>
        <w:t xml:space="preserve"> возникновения христианства в эллинистическо-римском и еврейском мире. Религии Восточного Средиземноморья в эпоху эллинизма. Влияние греческой культуры на культуры Ближнего Востока. Распространение восточных культов среди греков и римлян. Проблема религиозного синкретизм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Рождение христианства</w:t>
      </w:r>
      <w:r>
        <w:rPr>
          <w:sz w:val="24"/>
          <w:szCs w:val="24"/>
        </w:rPr>
        <w:t>. Источники по истории происхождения христианства. Новый Завет, его состав, проблемы авторства и хронологии. Апокрифические тексты. Внехристианские свидетельства. Проблема историчности Иисуса в историографии. Проповедь Иисуса: основные мотивы. Иисус в контексте иудаизма I в. Был ли Иисус основателем христианств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Раннее христианство.</w:t>
      </w:r>
      <w:r>
        <w:rPr>
          <w:sz w:val="24"/>
          <w:szCs w:val="24"/>
        </w:rPr>
        <w:t xml:space="preserve"> Первоначальная христианская община. Проблема иудео-христианства. Начало проповеди среди язычников. Роль Павла. Размежевание с еврейской религией. Становление церковных структур. Христианство, античное общество и Римское государство во II в. Проблема гонений. Гностический вызов. Первые расколы. Ранняя христианская теология. Христианство в контексте позднеанитичной культуры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Христианство в эпоху поздней античности и ранней Визант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гализация христианства при императоре Константине. Начало процесса превращения христианства в государственную религию Римской империи. Формирование идеологии священной христианской державы. Возникновение монашества. Тринитарные споры. Попытка языческой реставрации при императоре Юлиане. Церковно-политическая ситуация конца IV в. Христологические споры. Церковные расколы 5-6 вв. Иконоборч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 xml:space="preserve">Христианство в Западной Европе в V-XI вв. </w:t>
      </w:r>
      <w:r>
        <w:rPr>
          <w:sz w:val="24"/>
          <w:szCs w:val="24"/>
        </w:rPr>
        <w:t xml:space="preserve">Латинское христианство V в. Падение Римской империи и судьба Церкви на Западе. “Отцы средневековья”. Роль папства. Культурно-исторические предпосылки разделения церквей. Католическая Церковь и Каролингское возрождение. Церковь и ранний феодализм. Начало борьбы за реформу. Разделение Церкв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 xml:space="preserve">Христианство в Византии у южных славян и на Руси в IX-XV вв. </w:t>
      </w:r>
      <w:r>
        <w:rPr>
          <w:sz w:val="24"/>
          <w:szCs w:val="24"/>
        </w:rPr>
        <w:t xml:space="preserve">Церковь и государство в Византии. Теория и практика симфонии. Крещение болгар. Крещение сербов. Крещение Руси. Богословие IX-XI вв. Ереси. Православие и византийская культура. Традиции аскетического богословия. Исихазм.  Паламитские споры XIV в. Флорентийская уния. Судьбы православия у греков, южных славян и румын после турецкого завоевания. Христианство на Руси в XI-XIII вв. Православие и русская культура XIV-XV вв. Обретение русской церковью автокефал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Христианство в Западной Европе в XII-XIII вв.</w:t>
      </w:r>
      <w:r>
        <w:rPr>
          <w:sz w:val="24"/>
          <w:szCs w:val="24"/>
        </w:rPr>
        <w:tab/>
        <w:t xml:space="preserve">Церковь в системе феодального общества. Борьба между папством и империей. Католичество и средневековая западная культура. Феномен народной религиозности. Крестовые походы. Теологическая мысль XII в. Реализм, номинализм, концептуализм. Церковь и формирование национальных государств. Возникновение нищенствующих орденов. Деятельность Франциска Ассизского. Доминиканцы - орден инквизиторов и теологов. Расцвет схоластики в XIII в. Фома Аквинский и его значение. Еретические движения. Вальденсы. Катары и альбигойц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 xml:space="preserve">Кризис средневекового христианства в XIV-XV вв. </w:t>
      </w:r>
      <w:r>
        <w:rPr>
          <w:sz w:val="24"/>
          <w:szCs w:val="24"/>
        </w:rPr>
        <w:t>Кризис папства. Авиньонское пленение. Великий раскол. Соборное движение. Деятельность Марсилия Падуанского. Кризис схоластики. Вильгельм Оккам. Немецко-нидерландские духовные движения и мистика XIV-XV вв. Проповедь Яна Гуса. Гусизм и гуситские войны. Проповедь Д.Савонароллы во Флоренции. Католичество и гуманизм. Религиозные аспекты ренессансного мировоззрения. Спор о еврейских книгах. Проблема индульг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 xml:space="preserve">Западноевропейская Реформация и Контрреформация. </w:t>
      </w:r>
      <w:r>
        <w:rPr>
          <w:sz w:val="24"/>
          <w:szCs w:val="24"/>
        </w:rPr>
        <w:t>Предпосылки Реформации в Германии. Начало Реформации. Деятельность М.Лютера. Особенности лютеранской Реформации. Анабаптизм. У.Цвингли и начало Реформации в Швейцарии. Ж.Кальвин и его доктрина. Реформационное движение во Франции. Религиозные войны. Реформация в Нидерландах и Нидерландская революция. Реформация в Англии. Формирование англиканства. Возникновение пуританства. Пресвитерианство и индепендентство (конгрегационализм). Пуританство в североамериканских колониях. Роль Реформации в формировании новоевропейской культуры, гражданского общества и капиталистического строя. Контрреформация как реформа Католической церкви. Тридентский собор и его 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Христианство на Руси кн. XV-XVII вв.</w:t>
      </w:r>
      <w:r>
        <w:rPr>
          <w:sz w:val="24"/>
          <w:szCs w:val="24"/>
        </w:rPr>
        <w:t xml:space="preserve"> Русские ереси: стpигольники, новгородско-московская ересь (жидовствующие). Полемика иосифлян и нестяжателей. Деятельность Максима Грека. Церковь в правление Ивана Грозного. Установление патриаршества. Русская церковь в I пол. XVII в. Движение ревнителей благочестия. Реформы патриарха Никона. Церковный раскол. Дело патриарха Никона.  Возникновение старообряд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Христианство в XVIII - ХIХ вв.</w:t>
      </w:r>
      <w:r>
        <w:rPr>
          <w:sz w:val="24"/>
          <w:szCs w:val="24"/>
        </w:rPr>
        <w:t xml:space="preserve"> Католическая церковь в Век Просвещения. Протестантизм в XVIII в. Русская церковь в XVIII в. Реформы Петра I. Церковь и государство после Петра I. Церковная политика Екатерины II. Возникновение “духовного христианства” в России. Церковь во время Французской революции. Религиозная политика Наполеона I. Католичество в эпоху реакции. Либеральные течения. Католическая церковь после 1848 г. I Ватиканский собор. Протестантизм в ХIХ в.  Русская церковь в правление Александра I. Деятельность Российского библейского общества. Церковь в России в середине и во 2 пол. XIX в. Возникновение славянофильства. Монашество в России в кн.XVIII-XIX в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Христианство в ХХ в.</w:t>
      </w:r>
      <w:r>
        <w:rPr>
          <w:sz w:val="24"/>
          <w:szCs w:val="24"/>
        </w:rPr>
        <w:t xml:space="preserve"> Русская церковь в нач. ХХ в. Восстановление патриаршества. Русская Церковь 1917-1943 гг. Антицерковные репрессии. Обновленчество. Катакомбная церковь. Церковь в СССР в 1943-1987 гг. Церковь в России в современную эпоху. Эволюция католицизма от интегристских идей начала ХХ века к Аджорнаменто. Католическая теология ХХ века. II Ватиканский собор. Тенденции в современном католицизме. Два полюса протестантизма ХХ в. Фундаментализм. Эволюция протестантской теологии. Православие в ХХ в. Экуменическое движение. Перспективы христианства в канун ХХI в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История ислама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исламские верования арабов. Еврейское и христианское влияния на религиозную ситуацию в регионе. Возникновение ислама. Деятельность пророка Мухаммеда. Мекканский и мединский периоды.  Коран – священное писание мусульман. История формирования канона Корана, хронология сур. Праведные халифы. Распространение ислама. Отношение ислама к иудаизму и христианству. Мусульманская догматика. Культовая практика в исламе. Пять столпов ислама: вера в единого Бога, молитва, пост, закят, хадж. Джихад. Сунна. Хадисы. Фикха. Шариат. Шииты. Хариджиты. Суфизм.  Течения в современном исламе. Исламские организации.  Ислам в республиках СНГ, субъектах Российской Федерац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5. Религии Индии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лигия индоарийцев. Веды - священная книга индийцев. Брахман. Поздневедический период. Упанишады. Брахманизм. Индуизм – вероучение и религиозная практика. Основные направления в индуизме. Вишнуизм. Вишну. Рама. Кришна. Шиваизм. Шива и Кали. Индийские философско-религиозные школы. Астика и настика. Йога. Ньяя и вайшешика. Индуизм в современном мире. Джайнизм. Предпосылки возникновения джайнизма. История джайнизма в Индии. Культовые практики Бхакти.  Сикхизм. Предпосылки возникновения сикхизма. Основы вероучения. Религиозная практика сикхизма. Модернизация индуизма в XIX-XX вв. Современная религиозная ситуация в Индии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6. Буддизм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ддизм – первая мировая религия. Источники по истории буддизма. Учение Шакьямуни – основа буддийского вероучения. Переосмысление индуистской традиции в рамках буддизма. “Четыре благородные истины”, “восьмеричный путь”, “срединный путь”. Первые буддийские общины. Формирование канона. Основные направления в буддизме: Тхеравада или хинаяна. Махаяна. Ваджраяна. Буддийская мифология и космология. Религиозная практика в буддизме. Распространение буддизма. Буддизм в Юго-Восточной Азии, Восточной и Центральной Азии. Чань-буддизм в Китае. Буддизм в Японии. Дзен-Буддизм. Тибетский буддизм.  Буддизм в Бурятии, Калмыкии, Туве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7. Религии Китая и Японии.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Культ предков в Китае. Учение Конфуция. Направления в конфуцианстве. Учение Лао-Цзы. Дао дэ цзин. Даосизм. Китайский религиозный синкретизм Синтоизм в Японии. Синтоистская мифология. Космогония. Синтоистский пантеон. Ками. Особенности культа. Японский религиозный синкретизм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Религии в современном мире.</w:t>
      </w:r>
    </w:p>
    <w:p>
      <w:pPr>
        <w:pStyle w:val="2"/>
        <w:tabs>
          <w:tab w:val="left" w:pos="737" w:leader="none"/>
          <w:tab w:val="left" w:pos="1134" w:leader="none"/>
          <w:tab w:val="left" w:pos="3969" w:leader="none"/>
        </w:tabs>
        <w:spacing w:lineRule="auto" w:line="360"/>
        <w:rPr/>
      </w:pPr>
      <w:r>
        <w:rPr/>
        <w:tab/>
        <w:t>Феномен новых религиозных движений (НРД). Классификация НРД. НРД восточного происхождения. НРД западного происхождения. Неоязычество. Психоанализ и НРД. География распространения религий в конце ХХ века. Основные тенденции в развитии и распространении религий. Взаимоотношение религиозных традиций. Теория и практика межконфессионального диалога. Религия и государство. Закон о свободе совести и религиозных организациях в России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ИСОК ИСТОЧНИКОВ И ЛИТЕРАТУРЫ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тхарваведа: Избранное/Пер. Т.Я.Елизаренковой. - М., 1985. - 406 c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блия. Синодальный перевод. Любое изд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убер М. Хасидские истории. Первые учителя. – М., 2006. – 524 с. 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ддизм в Японии. - М., 1993. C. 359-656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жатаки, или сказания о подвигах бодхисаттвы/Пер. А.П.Баранникова, О.Ф.Волковой. - Спб., 1993. - 350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исус Христос в документах истории / Сост., статья и комм. Б.Г. Деревенского. – СПб., 1999. – 476 с.  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удейско-христианский диалог. – М., 1999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онические Евангелия. - М., 1998. - 350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дзики: Записки о деяниях древности. - Спб., 1994. - Т. 1-2. - 320+256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ан/Пер. И.Ю.Крачковского. - Уфа, 1991. - 447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Агады: библиотека еврейской классики. – Иерусалим-М., 1999. – 383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бовь и секс в Исламе: Сборник статей и фетв. – М., 2004. – 304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хон рёики: Японские легенды о чудесах. - Спб., 1995. - 250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и Шимон. Фрагменты из книги Зогар. - М., 1994. - 336 с.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лигия и общество: Хрестоматия по социологии религии. - М., 1996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ие: Пятикнижие Моисеево. - М., 1992. - 336 с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рестоматия по исламу. - М., 1994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ристиане и мусульмане: Проблемы диалога. Хрестоматия/Сост. А.В.Журавский. – М., 2000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язательная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бедиль М.Ф. Индуизм. - Спб., 2002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дд Ч.Г. Основатель христианства. - М., 1997. - 176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уравский А.В. Ислам. – М., 2004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я религий/Под ред. И.Н.Яблокова. – М., 2004. - 2 т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корчевский А.А. Синто. – Спб., 2003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отровский М.Б. Коранический сказания. - М., 1991. - 220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лигия еврейская//Краткая еврейская энциклопедия. - Т. 7. - Иерусалим. - М., 1996. Кол. 134-146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лигиоведение/Под ред. М.М.Шахнович. – Спб., 2006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рчинов Е.А. Введение в буддологию. Курс лекций. - Спб., 2000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ффман Л. От текста к традиции. - М. - Иерусалим, 2000. - 275 с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ософия эпохи буржуазных революций. - М., 1983. С. 58-111, 159-256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очная литература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еринцев С.С. София-Логос. Словарь. – Киев, 2000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уддизм. Карманный словарь/Сост. Е.А.Торчинов. – Спб, 2002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дуизм. Джайнизм. Сикхизм: Словарь. – М., 1996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лам. Энциклопедический словарь. - М., 1993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ткая еврейская энциклопедия. – Иерусалим-М., 1976 -. Т. 1-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фы народов мира. Энциклопедия. – М., 1992. – Т.1-2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роды и религии мира. Энциклопедия. - М., 1998. 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ые религиозные культы, движения и организации в России: Словарь - справочник. - М.,1998.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лигии народов современной России: Словарь. - М., 2002.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лигиозное объединение Российской Федерации: Справочник. - М., 1996.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лигия, свобода совести, государственно-церковные отношения в России: Справочник. - М., 1996.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лигиоведение: Энциклопедический словарь. - М., 2006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арообрядчество: Лица, события, предметы и символы. Опыт энциклопедического словаря. - М., 1996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ристианство. Энциклопедический словарь. - М., 1993-95. Т. 1-3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ая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 всему курсу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шер М.П. Живые религии. – М., 1997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стика, религия, наука. М., 1998. С.27-45; 82-98; 332-37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лассики мирового религиоведения. М., 1996. – 496 с.  </w:t>
      </w:r>
    </w:p>
    <w:p>
      <w:pPr>
        <w:pStyle w:val="Normal"/>
        <w:widowControl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окарев А. Ранние формы религии. - М., 1994</w:t>
      </w:r>
    </w:p>
    <w:p>
      <w:pPr>
        <w:pStyle w:val="TextBody"/>
        <w:spacing w:lineRule="auto" w:line="360"/>
        <w:rPr/>
      </w:pPr>
      <w:r>
        <w:rPr/>
        <w:t>Франкфорт Г., Франкфорт Г.А., Уилсон Дж., Якобсен Т. В преддверии философии: Духовные искания древнего человека. – Спб., 2001.</w:t>
      </w:r>
    </w:p>
    <w:p>
      <w:pPr>
        <w:pStyle w:val="TextBody"/>
        <w:spacing w:lineRule="auto" w:line="360"/>
        <w:rPr/>
      </w:pPr>
      <w:r>
        <w:rPr/>
        <w:t>Якобсен Т. Сокровища тьмы. История месопотамской религии. – М., 199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 2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йнберг И.П. Введение в Танах. – М.- Иерусалим, 2002-2003. - 3 т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бнов С.М. Краткая история евреев. – Любое изд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ушкин Д. Еврейский мир. - М.; Иерусалим, 2005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Шиффман Л. От текста к традиции. - Иерусалим - М., 2003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Шолем Г. Основные течения в еврейской мистике. – Иерусалим, 2005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 3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 xml:space="preserve">Бедуелл Г. История церкви. - М., 1996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огословие в культуре Средневековья.  - Киев, 1992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бер М. Протестантская этика и дух капитализма//Вебер М. Избранные произведения. - М., 199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еремиас И. Богословие Нового Завета. Ч. 1. Провозвестие Иисуса. - М., 1999.</w:t>
      </w:r>
    </w:p>
    <w:p>
      <w:pPr>
        <w:pStyle w:val="Normal"/>
        <w:widowControl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тория евангельских христиан-баптистов в СССР. - М., 198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савин Л.П. Основы средневековой религиозности. - Спб., 199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заржевский А.Ч. Источниковедческие проблемы раннехристианской литературы. - М., 198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бедев А.П. Очерки внутренней истории византийско-восточной церкви в IX, X, XI веках. - Спб., 199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бедев А.П. Очерки внутренней истории византийско-восточной церкви с середины XI до середины ХV века. - Спб., 199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зов С.В. История и герменевтика в изучении Нового Завета. - М., 199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ортц Й.. История Церкви. – М., 2000. Т. 1-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грат А. Богословская мысль Реформации. - Одесса, 1994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нов М.Э. История христианской церкви. Киев, 199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ловьев Э.Ю. Мартин Лютер и его время. - М., 1983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луссер Д. Иисус. - М., 199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сроев А.Л. Александрийское христианство по данным текстов из Наг  Хаммади. - М., 199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сроев А.Л. Из истории раннего христианства в Египте: На материале коптской библиотеки из Наг-Хаммади. - М., 1997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 4</w:t>
      </w:r>
    </w:p>
    <w:p>
      <w:pPr>
        <w:pStyle w:val="Normal"/>
        <w:widowControl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артольд В.В. Ислам и культура мусульманства. - М., 1992.</w:t>
      </w:r>
    </w:p>
    <w:p>
      <w:pPr>
        <w:pStyle w:val="Normal"/>
        <w:widowControl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рмаков И., Микульский Д. Ислам в России и Средней Азии. – М., 1993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уравский А.В. Христианство и ислам. - М., 1990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анянц М.Т. Мусульманские концепции в философии и политики XIX-ХХ вв. – М., 1982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 5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Бонгард-Левин Г.М. Древнеиндийская цивилизация.  – М., 1993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дуизм. Традиции и современность. – М., 1985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именов А.В. Возвращение к дхарме. – М., 1982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лигия сикхов. – Ростов-на –Дону, 1997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рентьев А.А., Шохин В.К. Философия джайнизма//Лысенко В.Г., Терентьев А.А., Шохин В.К. Ранняя буддийская философия. Философия джайнизма.М., 1994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 6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уддийский взгляд на мир. – Спб., 1994.</w:t>
      </w:r>
    </w:p>
    <w:p>
      <w:pPr>
        <w:pStyle w:val="Normal"/>
        <w:widowControl/>
        <w:tabs>
          <w:tab w:val="clear" w:pos="708"/>
          <w:tab w:val="left" w:pos="3969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юмулен Г. История дзэн буддизма. Индия и Китай. – Спб., 1994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рмакова Т.В., Островская Е.П. Классический буддизм. – Спб., 1999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шель Р. Будда, его жизнь и учение. - М., 1991. - 244 с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 7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Васильев Л.С. Культы, религии, традиции в Китае. – М., 1970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Мещеряков А.Н. Древняя Япония: буддизм и синтоизм (проблемы синкретизма). –М., 1987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Накорчевский А.А. Синто. – Спб., 2000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Светлов Г. Колыбель японской цивилизации. – М., 1994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Торчинов Е.А. Даосизм. “Дао дэ цзин”. – Спб., 2000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Человек и мир в японской культуре. - М., 1985.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/>
        <w:t>Тема 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кер А. Новые религиозные движения. Спб. 199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пфилд Дж. Современные буддийские мастера. - М., 199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ликов Б. Неоиндуизм и западная культура. - М.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39"/>
      <w:outlineLvl w:val="0"/>
    </w:pPr>
    <w:rPr>
      <w:b/>
      <w:bCs/>
      <w:color w:val="1111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69" w:leader="none"/>
      </w:tabs>
      <w:jc w:val="both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3969" w:leader="none"/>
      </w:tabs>
      <w:jc w:val="center"/>
      <w:outlineLvl w:val="5"/>
    </w:pPr>
    <w:rPr>
      <w:rFonts w:ascii="Arial" w:hAnsi="Arial" w:eastAsia="MS Mincho;‚l‚r –ѕ’©" w:cs="Arial"/>
      <w:b/>
      <w:bCs/>
      <w:i/>
      <w:iCs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41:00Z</dcterms:created>
  <dc:creator>Natasha</dc:creator>
  <dc:description/>
  <cp:keywords/>
  <dc:language>en-US</dc:language>
  <cp:lastModifiedBy>Natasha</cp:lastModifiedBy>
  <dcterms:modified xsi:type="dcterms:W3CDTF">2007-11-08T15:42:00Z</dcterms:modified>
  <cp:revision>1</cp:revision>
  <dc:subject/>
  <dc:title>ПРОГРАММА КУРСА ЛЕКЦИЙ</dc:title>
</cp:coreProperties>
</file>