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МИНИСТЕРСТВО ОБРАЗОВАНИЯ РОССИЙСКОЙ ФЕДЕРАЦИИ</w:t>
      </w:r>
    </w:p>
    <w:p>
      <w:pPr>
        <w:pStyle w:val="Normal"/>
        <w:autoSpaceDE w:val="false"/>
        <w:spacing w:lineRule="atLeast" w:line="240"/>
        <w:ind w:left="828" w:firstLine="85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40" w:before="240" w:after="120"/>
        <w:ind w:left="261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РОССИЙСКИЙ ГОСУДАРСТВЕННЫЙ </w:t>
      </w:r>
    </w:p>
    <w:p>
      <w:pPr>
        <w:pStyle w:val="Normal"/>
        <w:autoSpaceDE w:val="false"/>
        <w:spacing w:lineRule="atLeast" w:line="240" w:before="0" w:after="120"/>
        <w:ind w:left="261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ГУМАНИТАРНЫЙ УНИВЕРСИТЕТ</w:t>
      </w:r>
    </w:p>
    <w:p>
      <w:pPr>
        <w:pStyle w:val="Normal"/>
        <w:keepNext w:val="true"/>
        <w:autoSpaceDE w:val="false"/>
        <w:spacing w:lineRule="atLeast" w:line="240" w:before="240" w:after="120"/>
        <w:ind w:left="261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ФАКУЛЬТЕТ ИСТОРИИ ИСКУССТВА</w:t>
      </w:r>
    </w:p>
    <w:p>
      <w:pPr>
        <w:pStyle w:val="Normal"/>
        <w:keepNext w:val="true"/>
        <w:autoSpaceDE w:val="false"/>
        <w:spacing w:lineRule="atLeast" w:line="240" w:before="240" w:after="120"/>
        <w:ind w:left="261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КАФЕДРА ВСЕОБЩЕЙ ИСТОРИИ ИСКУССТВ</w:t>
      </w:r>
    </w:p>
    <w:p>
      <w:pPr>
        <w:pStyle w:val="Normal"/>
        <w:autoSpaceDE w:val="false"/>
        <w:spacing w:lineRule="atLeast" w:line="240"/>
        <w:ind w:left="828" w:firstLine="85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40"/>
        <w:ind w:left="828" w:firstLine="85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40"/>
        <w:ind w:left="828" w:firstLine="85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Next w:val="true"/>
        <w:autoSpaceDE w:val="false"/>
        <w:spacing w:lineRule="atLeast" w:line="240" w:before="240" w:after="120"/>
        <w:ind w:left="261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ПРОГРАММА КУРСА</w:t>
      </w:r>
    </w:p>
    <w:p>
      <w:pPr>
        <w:pStyle w:val="Normal"/>
        <w:autoSpaceDE w:val="false"/>
        <w:spacing w:lineRule="atLeast" w:line="240"/>
        <w:ind w:left="828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tLeast" w:line="240"/>
        <w:ind w:left="828" w:hanging="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ИСКУССТВО ЭПОХИ РЕНЕССАНСА</w:t>
      </w:r>
    </w:p>
    <w:p>
      <w:pPr>
        <w:pStyle w:val="Normal"/>
        <w:autoSpaceDE w:val="false"/>
        <w:spacing w:lineRule="atLeast" w:line="240"/>
        <w:ind w:left="828" w:firstLine="851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spacing w:lineRule="atLeast" w:line="240"/>
        <w:ind w:left="828"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специальности  02.09.00 Искусствоведение</w:t>
      </w:r>
    </w:p>
    <w:p>
      <w:pPr>
        <w:pStyle w:val="Normal"/>
        <w:autoSpaceDE w:val="false"/>
        <w:spacing w:lineRule="atLeast" w:line="240"/>
        <w:ind w:left="828" w:firstLine="85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autoSpaceDE w:val="false"/>
        <w:spacing w:lineRule="atLeast" w:line="240" w:before="240" w:after="120"/>
        <w:ind w:left="26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сква, 2001</w:t>
      </w:r>
    </w:p>
    <w:p>
      <w:pPr>
        <w:pStyle w:val="Normal"/>
        <w:autoSpaceDE w:val="false"/>
        <w:spacing w:lineRule="atLeast" w:line="240"/>
        <w:ind w:left="26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/>
        <w:ind w:left="26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/>
        <w:ind w:left="1679"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autoSpaceDE w:val="false"/>
        <w:spacing w:lineRule="atLeast" w:line="240" w:before="240" w:after="12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ставитель: д. искусствоведения М.И. Свидерская</w:t>
      </w:r>
    </w:p>
    <w:p>
      <w:pPr>
        <w:pStyle w:val="Normal"/>
        <w:autoSpaceDE w:val="false"/>
        <w:spacing w:lineRule="atLeast" w:line="240"/>
        <w:ind w:left="261" w:hanging="0"/>
        <w:rPr/>
      </w:pPr>
      <w:r>
        <w:rPr>
          <w:color w:val="000000"/>
        </w:rPr>
        <w:t xml:space="preserve">                          </w:t>
      </w:r>
      <w:r>
        <w:rPr>
          <w:rFonts w:cs="Arial" w:ascii="Arial" w:hAnsi="Arial"/>
          <w:color w:val="000000"/>
        </w:rPr>
        <w:t>к. искусствоведения А.А. Аронова</w:t>
      </w:r>
    </w:p>
    <w:p>
      <w:pPr>
        <w:pStyle w:val="Normal"/>
        <w:autoSpaceDE w:val="false"/>
        <w:spacing w:lineRule="atLeast" w:line="240"/>
        <w:ind w:left="1679"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/>
        <w:ind w:left="1679"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 w:before="0" w:after="120"/>
        <w:ind w:left="62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грамма утверждена на заседании кафедры </w:t>
      </w:r>
    </w:p>
    <w:p>
      <w:pPr>
        <w:pStyle w:val="Normal"/>
        <w:autoSpaceDE w:val="false"/>
        <w:spacing w:lineRule="atLeast" w:line="240" w:before="0" w:after="120"/>
        <w:ind w:left="62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еобщей истории искусств: 23. 05. 2001 г.</w:t>
      </w:r>
    </w:p>
    <w:p>
      <w:pPr>
        <w:pStyle w:val="Normal"/>
        <w:autoSpaceDE w:val="false"/>
        <w:spacing w:lineRule="atLeast" w:line="240"/>
        <w:ind w:left="1679"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/>
        <w:ind w:left="1679"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/>
        <w:ind w:left="1679"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/>
        <w:ind w:left="1679"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/>
        <w:ind w:left="1679"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/>
        <w:ind w:left="1679"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/>
        <w:ind w:left="1679"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/>
        <w:ind w:left="1679"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/>
        <w:ind w:left="1679"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/>
        <w:ind w:left="1679"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/>
        <w:ind w:left="1679"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/>
        <w:ind w:left="621" w:hanging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оссийский государственный </w:t>
      </w:r>
    </w:p>
    <w:p>
      <w:pPr>
        <w:pStyle w:val="Normal"/>
        <w:autoSpaceDE w:val="false"/>
        <w:spacing w:lineRule="atLeast" w:line="240"/>
        <w:ind w:left="621" w:hanging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уманитарный университет</w:t>
      </w:r>
    </w:p>
    <w:p>
      <w:pPr>
        <w:pStyle w:val="Normal"/>
        <w:autoSpaceDE w:val="false"/>
        <w:spacing w:lineRule="atLeast" w:line="240"/>
        <w:ind w:left="2421" w:firstLine="72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Пояснительная записка.</w:t>
      </w:r>
    </w:p>
    <w:p>
      <w:pPr>
        <w:pStyle w:val="Normal"/>
        <w:autoSpaceDE w:val="false"/>
        <w:spacing w:lineRule="atLeast" w:line="240"/>
        <w:ind w:left="261" w:firstLine="720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Назначение программы</w:t>
      </w:r>
      <w:r>
        <w:rPr>
          <w:rFonts w:cs="Arial" w:ascii="Arial" w:hAnsi="Arial"/>
          <w:color w:val="000000"/>
        </w:rPr>
        <w:t>: Общепрофессиональная дисциплина для специальности 020900 Искусствоведение.</w:t>
      </w:r>
    </w:p>
    <w:p>
      <w:pPr>
        <w:pStyle w:val="Normal"/>
        <w:autoSpaceDE w:val="false"/>
        <w:spacing w:lineRule="atLeast" w:line="240"/>
        <w:ind w:left="261" w:firstLine="720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Предмет.</w:t>
      </w:r>
      <w:r>
        <w:rPr>
          <w:rFonts w:cs="Arial" w:ascii="Arial" w:hAnsi="Arial"/>
          <w:color w:val="000000"/>
        </w:rPr>
        <w:t xml:space="preserve"> Лекционный курс “Искусство Ренессанса” является хронологическим и смысловым продолжением курса по искусству Средних веков и преддверием к лекционному циклу, посвященному изучению западноевропейского искусства XVII-XVIII вв. Временные рамки,  в которые вписывается, изучаемый материал, ограничиваются к.XIII-XVI вв. Согласно исторической хронологии обозначенный период относится в истории Западной Европы ко времени позднего Средневековья и перехода от него к Новому времени. </w:t>
      </w:r>
    </w:p>
    <w:p>
      <w:pPr>
        <w:pStyle w:val="Normal"/>
        <w:autoSpaceDE w:val="false"/>
        <w:spacing w:lineRule="atLeast" w:line="240"/>
        <w:ind w:left="261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метом изучения являются реалии развития художественного процесса в данный период в странах Европы. Характерная черта ренессансного искусства, принципиально иное по сравнению со Средневековьем, понимание и отражение мира и человека. Творческий метод эпохи строится на последовательном разрушении трансцедентального видения и утверждения на смену ему, чувственного, основанного на эмпирическом восприятии действительности. </w:t>
      </w:r>
    </w:p>
    <w:p>
      <w:pPr>
        <w:pStyle w:val="Normal"/>
        <w:autoSpaceDE w:val="false"/>
        <w:spacing w:lineRule="atLeast" w:line="240"/>
        <w:ind w:left="261" w:firstLine="7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Гео-политическая территория Западной Европы, согласно логике художественного развития, делится на два основных региона: Италию и заальпийскую Европу. Это деление оправдано историческими и содержательными факторами. Итальянская художественная школа Ренессанса выступает в XIV-XVI вв.в роли ведущей творческой силы, в качестве законодательницы теории и практики творческого процесса. </w:t>
      </w:r>
    </w:p>
    <w:p>
      <w:pPr>
        <w:pStyle w:val="Normal"/>
        <w:autoSpaceDE w:val="false"/>
        <w:spacing w:lineRule="atLeast" w:line="240"/>
        <w:ind w:left="261" w:firstLine="720"/>
        <w:jc w:val="both"/>
        <w:rPr/>
      </w:pPr>
      <w:r>
        <w:rPr>
          <w:rFonts w:cs="Arial" w:ascii="Arial" w:hAnsi="Arial"/>
          <w:color w:val="000000"/>
        </w:rPr>
        <w:t xml:space="preserve">Развитие искусства к северу от Альп, хронологически отстает от итальянского и проявляет черты нового мировосприятия только в XV в. Художественный процесс здесь существенно отличается от событий, происходивших на Аппенинском полуострове, значительную роль в нем играет средневековая традиция, национальные фольклорные черты, религиозное мировосприятие. Однако, развиваясь параллельно оба региона находятся в достаточно сложных взаимоотношениях - периодически влияя друг на друга / на протяжении XV и XVI вв. /, достигая на определенных этапах качественно равных творческих результатов / в пер. пол. XVI в. /, и наконец даже реализуясь в одном и том же стилистическом направлении / во вт. пол. XVI в. /.    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ind w:left="261" w:firstLine="720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Цели.</w:t>
      </w:r>
      <w:r>
        <w:rPr>
          <w:rFonts w:cs="Arial" w:ascii="Arial" w:hAnsi="Arial"/>
          <w:color w:val="000000"/>
        </w:rPr>
        <w:t xml:space="preserve"> Главная цель лекционного курса - дать студентам целостную картину развития художественного процесса в странах Западной Европы в период перехода от Средневековья к Новому времени. Продемонстрировать черты типологической общности, проявившиеся в различных художественных школах и центрах, что и позволяет объединить их изучение под одним определением “Ренессанс”. Наряду с этим, в  курсе уделяется внимание специфическим, индивидуальным и уникальным чертам каждого из региональных центров и школ.</w:t>
      </w:r>
    </w:p>
    <w:p>
      <w:pPr>
        <w:pStyle w:val="Normal"/>
        <w:autoSpaceDE w:val="false"/>
        <w:spacing w:lineRule="atLeast" w:line="240"/>
        <w:ind w:left="261" w:firstLine="720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Задачи.</w:t>
      </w:r>
      <w:r>
        <w:rPr>
          <w:rFonts w:cs="Arial" w:ascii="Arial" w:hAnsi="Arial"/>
          <w:color w:val="000000"/>
        </w:rPr>
        <w:t xml:space="preserve"> Дать представление о ведущих региональных художественных центрах Европы, в искусстве которых проявились черты ренессансной творческой системы. Показать развитие каждого из этих регионов на примере творчества наиболее интересных, характерных мастеров: архитекторов, скульпторов, живописцев и графиков.</w:t>
      </w:r>
    </w:p>
    <w:p>
      <w:pPr>
        <w:pStyle w:val="Normal"/>
        <w:autoSpaceDE w:val="false"/>
        <w:spacing w:lineRule="atLeast" w:line="240"/>
        <w:ind w:left="261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демонстрировать особенности формально-стилистического языка произведений искусства, созданных в различные периоды данной эпохи. Проследить изменение этого языка, в контексте общих социо-культурных тенденций, происходивших в обществе. </w:t>
      </w:r>
    </w:p>
    <w:p>
      <w:pPr>
        <w:pStyle w:val="Normal"/>
        <w:autoSpaceDE w:val="false"/>
        <w:spacing w:lineRule="atLeast" w:line="240"/>
        <w:ind w:left="261" w:firstLine="720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Особенности программы.</w:t>
      </w:r>
      <w:r>
        <w:rPr>
          <w:rFonts w:cs="Arial" w:ascii="Arial" w:hAnsi="Arial"/>
          <w:color w:val="000000"/>
        </w:rPr>
        <w:t xml:space="preserve"> В основу курса положены два структурирующих материал принципа:</w:t>
      </w:r>
    </w:p>
    <w:p>
      <w:pPr>
        <w:pStyle w:val="Normal"/>
        <w:autoSpaceDE w:val="false"/>
        <w:spacing w:lineRule="atLeast" w:line="240"/>
        <w:ind w:left="261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rFonts w:cs="Arial" w:ascii="Arial" w:hAnsi="Arial"/>
          <w:i/>
          <w:iCs/>
          <w:color w:val="000000"/>
        </w:rPr>
        <w:t>художественный процесс: “Регион - время - художественное произведение”;</w:t>
      </w:r>
    </w:p>
    <w:p>
      <w:pPr>
        <w:pStyle w:val="Normal"/>
        <w:autoSpaceDE w:val="false"/>
        <w:spacing w:lineRule="atLeast" w:line="240"/>
        <w:ind w:left="261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rFonts w:cs="Arial" w:ascii="Arial" w:hAnsi="Arial"/>
          <w:i/>
          <w:iCs/>
          <w:color w:val="000000"/>
        </w:rPr>
        <w:t>художественное произведение: “Архитектура - скульптура - живопись”.</w:t>
      </w:r>
    </w:p>
    <w:p>
      <w:pPr>
        <w:pStyle w:val="Normal"/>
        <w:autoSpaceDE w:val="false"/>
        <w:spacing w:lineRule="atLeast" w:line="240"/>
        <w:ind w:left="261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материале лекций  выделяется прежде всего два основных региона Европы / Италия:“Искусство итальянского Возрождения” и Заальпийская Европа: “Искусство стран заальпийской Европы”/, что обусловлено реалиями художественного развития, проявленностью поисков нового творческого видения в двух принципиально различных путях развития европейской культуры в период выхода из Средневековья: “проантичном” -  гуманистическом и “прорелигиозном” -  христианско-гуманистическом. </w:t>
      </w:r>
    </w:p>
    <w:p>
      <w:pPr>
        <w:pStyle w:val="Normal"/>
        <w:autoSpaceDE w:val="false"/>
        <w:spacing w:lineRule="atLeast" w:line="240"/>
        <w:ind w:left="261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вою очередь каждый из данных регионов имеет внутри свою временную периодизацию:</w:t>
      </w:r>
    </w:p>
    <w:p>
      <w:pPr>
        <w:pStyle w:val="Normal"/>
        <w:autoSpaceDE w:val="false"/>
        <w:spacing w:lineRule="atLeast" w:line="240"/>
        <w:ind w:left="261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rFonts w:cs="Arial" w:ascii="Arial" w:hAnsi="Arial"/>
          <w:i/>
          <w:iCs/>
          <w:color w:val="000000"/>
        </w:rPr>
        <w:t>Италия: к. XIII-XIV вв./ Проторенессанс / - XV в. / Раннее Возрождение / - пер. пол. XVI в. / Высокое Возрождение / - вт. пол. XVI в.;</w:t>
      </w:r>
    </w:p>
    <w:p>
      <w:pPr>
        <w:pStyle w:val="Normal"/>
        <w:autoSpaceDE w:val="false"/>
        <w:spacing w:lineRule="atLeast" w:line="240"/>
        <w:ind w:left="261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rFonts w:cs="Arial" w:ascii="Arial" w:hAnsi="Arial"/>
          <w:i/>
          <w:iCs/>
          <w:color w:val="000000"/>
        </w:rPr>
        <w:t>Заальпийская Европа: XV в. -  XVI в.</w:t>
      </w:r>
    </w:p>
    <w:p>
      <w:pPr>
        <w:pStyle w:val="Normal"/>
        <w:autoSpaceDE w:val="false"/>
        <w:spacing w:lineRule="atLeast" w:line="240"/>
        <w:ind w:left="261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 xml:space="preserve">Искусство заальпийской Европы” в рамках данной периодизации имеет дробную дифференциацию по национальным школам. Это связано с много- вариантностью ренессансных проявлений, а также с неравномерностью художественного развития в названном регионе Европы,. В XVI веке круг рассматриваемых явлений расширяется, в его орбиту входят национальные центры периферии Европы, ее северные и восточные окраины.   </w:t>
      </w:r>
    </w:p>
    <w:p>
      <w:pPr>
        <w:pStyle w:val="Normal"/>
        <w:autoSpaceDE w:val="false"/>
        <w:spacing w:lineRule="atLeast" w:line="240"/>
        <w:ind w:left="261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ждый регион рассматривается на основе хронологической логики освещения событий художественного процесса, а на хронологию в свою очередь накладывается формальный принцип выявления наиболее характерных, программных мастеров и творческих направлений, проявивших себя в основных видах художественной деятельности: архитектуре - скульптуре - живописи и графике.</w:t>
      </w:r>
    </w:p>
    <w:p>
      <w:pPr>
        <w:pStyle w:val="Normal"/>
        <w:autoSpaceDE w:val="false"/>
        <w:spacing w:lineRule="atLeast" w:line="240"/>
        <w:ind w:left="261" w:firstLine="7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ыбранные мастера и направления освещаются под углом зрения обусловленности появления их произведений определенными движениями, событиями и тенденциями в духовной жизни общества, проявленности в них особых черт мировосприятия эпохи. В связи с этим существенную роль в освоении курса играет изучение студентами параллельно курсов по истории Западной Европы, истории европейской культуры, религии и философии.</w:t>
      </w:r>
    </w:p>
    <w:p>
      <w:pPr>
        <w:pStyle w:val="Normal"/>
        <w:autoSpaceDE w:val="false"/>
        <w:spacing w:lineRule="atLeast" w:line="240"/>
        <w:ind w:left="261" w:firstLine="720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Формы отчетности и конечные результаты освоения курса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Лекционный курс читается в двух семестрах, каждый из которых завершается экзаменом. В процессе сдачи экзамена студент должен ответить на два вопроса экзаменационного билета и провести атрибуцию, предложенных преподавателем произведений искусства по репродукциям.</w:t>
      </w:r>
    </w:p>
    <w:p>
      <w:pPr>
        <w:pStyle w:val="Normal"/>
        <w:autoSpaceDE w:val="false"/>
        <w:spacing w:lineRule="atLeast" w:line="240"/>
        <w:ind w:left="261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каждой лекции, в ее начале, проводится атрибуция художественных произведений, связанных с темой предыдущей лекции.</w:t>
      </w:r>
    </w:p>
    <w:p>
      <w:pPr>
        <w:pStyle w:val="Normal"/>
        <w:autoSpaceDE w:val="false"/>
        <w:spacing w:lineRule="atLeast" w:line="240"/>
        <w:ind w:left="261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течении каждого семестра студенты участвуют в тестировании, которое имеет три формы:</w:t>
      </w:r>
    </w:p>
    <w:p>
      <w:pPr>
        <w:pStyle w:val="Normal"/>
        <w:autoSpaceDE w:val="false"/>
        <w:spacing w:lineRule="atLeast" w:line="240"/>
        <w:ind w:left="261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rFonts w:cs="Arial" w:ascii="Arial" w:hAnsi="Arial"/>
          <w:color w:val="000000"/>
        </w:rPr>
        <w:t>тест: “Вопрос - ответ”;</w:t>
      </w:r>
    </w:p>
    <w:p>
      <w:pPr>
        <w:pStyle w:val="Normal"/>
        <w:autoSpaceDE w:val="false"/>
        <w:spacing w:lineRule="atLeast" w:line="240"/>
        <w:ind w:left="261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rFonts w:cs="Arial" w:ascii="Arial" w:hAnsi="Arial"/>
          <w:color w:val="000000"/>
        </w:rPr>
        <w:t>тест: “Вопрос - три ответа на выбор”;</w:t>
      </w:r>
    </w:p>
    <w:p>
      <w:pPr>
        <w:pStyle w:val="Normal"/>
        <w:autoSpaceDE w:val="false"/>
        <w:spacing w:lineRule="atLeast" w:line="240"/>
        <w:ind w:left="261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rFonts w:cs="Arial" w:ascii="Arial" w:hAnsi="Arial"/>
          <w:color w:val="000000"/>
        </w:rPr>
        <w:t>тест: “Вопрос - краткий обоснованный ответ / на 0,5 стр./”.</w:t>
      </w:r>
    </w:p>
    <w:p>
      <w:pPr>
        <w:pStyle w:val="Normal"/>
        <w:autoSpaceDE w:val="false"/>
        <w:spacing w:lineRule="atLeast" w:line="240"/>
        <w:ind w:left="970" w:firstLine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ле освоения данного лекционного курса учащиеся должны знать:</w:t>
      </w:r>
    </w:p>
    <w:p>
      <w:pPr>
        <w:pStyle w:val="Normal"/>
        <w:autoSpaceDE w:val="false"/>
        <w:spacing w:lineRule="atLeast" w:line="240"/>
        <w:ind w:left="261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rFonts w:cs="Arial" w:ascii="Arial" w:hAnsi="Arial"/>
          <w:color w:val="000000"/>
        </w:rPr>
        <w:t>историю и специфику развития итальянского и заальпийского искусства эпохи Возрождения;</w:t>
      </w:r>
    </w:p>
    <w:p>
      <w:pPr>
        <w:pStyle w:val="Normal"/>
        <w:autoSpaceDE w:val="false"/>
        <w:spacing w:lineRule="atLeast" w:line="240"/>
        <w:ind w:left="261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rFonts w:cs="Arial" w:ascii="Arial" w:hAnsi="Arial"/>
          <w:color w:val="000000"/>
        </w:rPr>
        <w:t>конкретные события художественной жизни ряда европейских национальных регионов в период с к.XIII-XVI вв.;</w:t>
      </w:r>
    </w:p>
    <w:p>
      <w:pPr>
        <w:pStyle w:val="Normal"/>
        <w:autoSpaceDE w:val="false"/>
        <w:spacing w:lineRule="atLeast" w:line="240"/>
        <w:ind w:left="261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rFonts w:cs="Arial" w:ascii="Arial" w:hAnsi="Arial"/>
          <w:color w:val="000000"/>
        </w:rPr>
        <w:t>творческий путь и особенности творческого метода ведущих мастеров, изучаемого времени.</w:t>
      </w:r>
    </w:p>
    <w:p>
      <w:pPr>
        <w:pStyle w:val="Normal"/>
        <w:autoSpaceDE w:val="false"/>
        <w:spacing w:lineRule="atLeast" w:line="240"/>
        <w:ind w:left="261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воение данного материала позволит студентам также упрочить свои знания и умения в области описания и анализа произведений изобразительного искусства и архитектуры.</w:t>
      </w:r>
    </w:p>
    <w:p>
      <w:pPr>
        <w:pStyle w:val="Normal"/>
        <w:autoSpaceDE w:val="false"/>
        <w:spacing w:lineRule="atLeast" w:line="240"/>
        <w:ind w:left="261" w:firstLine="7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одержание лекционного курса</w:t>
      </w:r>
    </w:p>
    <w:p>
      <w:pPr>
        <w:pStyle w:val="Normal"/>
        <w:autoSpaceDE w:val="false"/>
        <w:spacing w:lineRule="atLeast" w:line="240" w:before="0" w:after="120"/>
        <w:ind w:left="261" w:firstLine="720"/>
        <w:jc w:val="both"/>
        <w:rPr/>
      </w:pPr>
      <w:r>
        <w:rPr>
          <w:rFonts w:cs="Arial" w:ascii="Arial" w:hAnsi="Arial"/>
          <w:b/>
          <w:bCs/>
          <w:color w:val="000000"/>
        </w:rPr>
        <w:t>I.</w:t>
      </w:r>
      <w:r>
        <w:rPr>
          <w:rFonts w:cs="Arial" w:ascii="Arial" w:hAnsi="Arial"/>
          <w:b/>
          <w:bCs/>
          <w:i/>
          <w:iCs/>
          <w:color w:val="000000"/>
        </w:rPr>
        <w:t xml:space="preserve"> ИТАЛЬЯНСКОЕ ИСКУССТВО ЭПОХИ ВОЗРОЖДЕНИЯ</w:t>
      </w:r>
    </w:p>
    <w:p>
      <w:pPr>
        <w:pStyle w:val="Normal"/>
        <w:autoSpaceDE w:val="false"/>
        <w:spacing w:lineRule="atLeast" w:line="240" w:before="0" w:after="120"/>
        <w:ind w:left="261" w:firstLine="720"/>
        <w:jc w:val="both"/>
        <w:rPr/>
      </w:pPr>
      <w:r>
        <w:rPr>
          <w:rFonts w:cs="Arial" w:ascii="Arial" w:hAnsi="Arial"/>
          <w:color w:val="000000"/>
        </w:rPr>
        <w:t>I .1.</w:t>
      </w:r>
      <w:r>
        <w:rPr>
          <w:rFonts w:cs="Arial" w:ascii="Arial" w:hAnsi="Arial"/>
          <w:i/>
          <w:iCs/>
          <w:color w:val="000000"/>
        </w:rPr>
        <w:t xml:space="preserve">  ПРОТОРЕНЕССАНС</w:t>
      </w:r>
    </w:p>
    <w:p>
      <w:pPr>
        <w:pStyle w:val="Normal"/>
        <w:autoSpaceDE w:val="false"/>
        <w:spacing w:lineRule="atLeast" w:line="240"/>
        <w:ind w:left="261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rFonts w:cs="Arial" w:ascii="Arial" w:hAnsi="Arial"/>
          <w:color w:val="000000"/>
        </w:rPr>
        <w:t>Архитектура</w:t>
      </w:r>
    </w:p>
    <w:p>
      <w:pPr>
        <w:pStyle w:val="Normal"/>
        <w:autoSpaceDE w:val="false"/>
        <w:spacing w:lineRule="atLeast" w:line="240"/>
        <w:ind w:left="261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rFonts w:cs="Arial" w:ascii="Arial" w:hAnsi="Arial"/>
          <w:color w:val="000000"/>
        </w:rPr>
        <w:t>Скульптура</w:t>
      </w:r>
    </w:p>
    <w:p>
      <w:pPr>
        <w:pStyle w:val="Normal"/>
        <w:autoSpaceDE w:val="false"/>
        <w:spacing w:lineRule="atLeast" w:line="240"/>
        <w:ind w:left="261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rFonts w:cs="Arial" w:ascii="Arial" w:hAnsi="Arial"/>
          <w:color w:val="000000"/>
        </w:rPr>
        <w:t>Живопись</w:t>
      </w:r>
    </w:p>
    <w:p>
      <w:pPr>
        <w:pStyle w:val="Normal"/>
        <w:autoSpaceDE w:val="false"/>
        <w:spacing w:lineRule="atLeast" w:line="240" w:before="0" w:after="120"/>
        <w:ind w:left="261" w:firstLine="720"/>
        <w:jc w:val="both"/>
        <w:rPr/>
      </w:pPr>
      <w:r>
        <w:rPr>
          <w:rFonts w:cs="Arial" w:ascii="Arial" w:hAnsi="Arial"/>
          <w:color w:val="000000"/>
        </w:rPr>
        <w:t xml:space="preserve">I.2. </w:t>
      </w:r>
      <w:r>
        <w:rPr>
          <w:rFonts w:cs="Arial" w:ascii="Arial" w:hAnsi="Arial"/>
          <w:i/>
          <w:iCs/>
          <w:color w:val="000000"/>
        </w:rPr>
        <w:t xml:space="preserve"> РАННЕЕ ВОЗРОЖДЕНИЕ</w:t>
      </w:r>
    </w:p>
    <w:p>
      <w:pPr>
        <w:pStyle w:val="Normal"/>
        <w:autoSpaceDE w:val="false"/>
        <w:spacing w:lineRule="atLeast" w:line="240"/>
        <w:ind w:left="261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rFonts w:cs="Arial" w:ascii="Arial" w:hAnsi="Arial"/>
          <w:color w:val="000000"/>
        </w:rPr>
        <w:t>Архитектура</w:t>
      </w:r>
    </w:p>
    <w:p>
      <w:pPr>
        <w:pStyle w:val="Normal"/>
        <w:autoSpaceDE w:val="false"/>
        <w:spacing w:lineRule="atLeast" w:line="240"/>
        <w:ind w:left="261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rFonts w:cs="Arial" w:ascii="Arial" w:hAnsi="Arial"/>
          <w:color w:val="000000"/>
        </w:rPr>
        <w:t>Скульптура</w:t>
      </w:r>
    </w:p>
    <w:p>
      <w:pPr>
        <w:pStyle w:val="Normal"/>
        <w:autoSpaceDE w:val="false"/>
        <w:spacing w:lineRule="atLeast" w:line="240"/>
        <w:ind w:left="261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rFonts w:cs="Arial" w:ascii="Arial" w:hAnsi="Arial"/>
          <w:color w:val="000000"/>
        </w:rPr>
        <w:t>Живопись</w:t>
      </w:r>
    </w:p>
    <w:p>
      <w:pPr>
        <w:pStyle w:val="Normal"/>
        <w:autoSpaceDE w:val="false"/>
        <w:spacing w:lineRule="atLeast" w:line="240" w:before="0" w:after="120"/>
        <w:ind w:left="261" w:firstLine="720"/>
        <w:jc w:val="both"/>
        <w:rPr/>
      </w:pPr>
      <w:r>
        <w:rPr>
          <w:rFonts w:cs="Arial" w:ascii="Arial" w:hAnsi="Arial"/>
          <w:color w:val="000000"/>
        </w:rPr>
        <w:t>I.3.</w:t>
      </w:r>
      <w:r>
        <w:rPr>
          <w:rFonts w:cs="Arial" w:ascii="Arial" w:hAnsi="Arial"/>
          <w:i/>
          <w:iCs/>
          <w:color w:val="000000"/>
        </w:rPr>
        <w:t xml:space="preserve">  ВЫСОКОЕ ВОЗРОЖДЕНИЕ</w:t>
      </w:r>
    </w:p>
    <w:p>
      <w:pPr>
        <w:pStyle w:val="Normal"/>
        <w:autoSpaceDE w:val="false"/>
        <w:spacing w:lineRule="atLeast" w:line="240"/>
        <w:ind w:left="261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rFonts w:cs="Arial" w:ascii="Arial" w:hAnsi="Arial"/>
          <w:color w:val="000000"/>
        </w:rPr>
        <w:t>Архитектура</w:t>
      </w:r>
    </w:p>
    <w:p>
      <w:pPr>
        <w:pStyle w:val="Normal"/>
        <w:autoSpaceDE w:val="false"/>
        <w:spacing w:lineRule="atLeast" w:line="240"/>
        <w:ind w:left="261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rFonts w:cs="Arial" w:ascii="Arial" w:hAnsi="Arial"/>
          <w:color w:val="000000"/>
        </w:rPr>
        <w:t>Скульптура</w:t>
      </w:r>
    </w:p>
    <w:p>
      <w:pPr>
        <w:pStyle w:val="Normal"/>
        <w:autoSpaceDE w:val="false"/>
        <w:spacing w:lineRule="atLeast" w:line="240"/>
        <w:ind w:left="261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rFonts w:cs="Arial" w:ascii="Arial" w:hAnsi="Arial"/>
          <w:color w:val="000000"/>
        </w:rPr>
        <w:t>Живопись</w:t>
      </w:r>
    </w:p>
    <w:p>
      <w:pPr>
        <w:pStyle w:val="Normal"/>
        <w:autoSpaceDE w:val="false"/>
        <w:spacing w:lineRule="atLeast" w:line="240" w:before="0" w:after="120"/>
        <w:ind w:left="261" w:firstLine="720"/>
        <w:jc w:val="both"/>
        <w:rPr/>
      </w:pPr>
      <w:r>
        <w:rPr>
          <w:rFonts w:cs="Arial" w:ascii="Arial" w:hAnsi="Arial"/>
          <w:color w:val="000000"/>
        </w:rPr>
        <w:t>I.4.</w:t>
      </w:r>
      <w:r>
        <w:rPr>
          <w:rFonts w:cs="Arial" w:ascii="Arial" w:hAnsi="Arial"/>
          <w:i/>
          <w:iCs/>
          <w:color w:val="000000"/>
        </w:rPr>
        <w:t xml:space="preserve">  ПОЗДНЕЕ ВОЗРОЖДЕНИЕ</w:t>
      </w:r>
    </w:p>
    <w:p>
      <w:pPr>
        <w:pStyle w:val="Normal"/>
        <w:autoSpaceDE w:val="false"/>
        <w:spacing w:lineRule="atLeast" w:line="240"/>
        <w:ind w:left="261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rFonts w:cs="Arial" w:ascii="Arial" w:hAnsi="Arial"/>
          <w:color w:val="000000"/>
        </w:rPr>
        <w:t>Архитектура</w:t>
      </w:r>
    </w:p>
    <w:p>
      <w:pPr>
        <w:pStyle w:val="Normal"/>
        <w:autoSpaceDE w:val="false"/>
        <w:spacing w:lineRule="atLeast" w:line="240"/>
        <w:ind w:left="261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rFonts w:cs="Arial" w:ascii="Arial" w:hAnsi="Arial"/>
          <w:color w:val="000000"/>
        </w:rPr>
        <w:t>Скульптура</w:t>
      </w:r>
    </w:p>
    <w:p>
      <w:pPr>
        <w:pStyle w:val="Normal"/>
        <w:autoSpaceDE w:val="false"/>
        <w:spacing w:lineRule="atLeast" w:line="240"/>
        <w:ind w:left="261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rFonts w:cs="Arial" w:ascii="Arial" w:hAnsi="Arial"/>
          <w:color w:val="000000"/>
        </w:rPr>
        <w:t>Живопись</w:t>
      </w:r>
    </w:p>
    <w:p>
      <w:pPr>
        <w:pStyle w:val="Normal"/>
        <w:autoSpaceDE w:val="false"/>
        <w:spacing w:lineRule="atLeast" w:line="240" w:before="0" w:after="120"/>
        <w:ind w:left="261" w:firstLine="72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II.ИСКУССТВО ЗААЛЬПИЙСКОЙ ЕВРОПЫ В ЭПОХУ ВОЗРОЖДЕНИЯ.</w:t>
      </w:r>
    </w:p>
    <w:p>
      <w:pPr>
        <w:pStyle w:val="Normal"/>
        <w:autoSpaceDE w:val="false"/>
        <w:spacing w:lineRule="atLeast" w:line="240" w:before="0" w:after="120"/>
        <w:ind w:left="261" w:firstLine="7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.1. ИСКУССТВО XV века.</w:t>
      </w:r>
    </w:p>
    <w:p>
      <w:pPr>
        <w:pStyle w:val="Normal"/>
        <w:autoSpaceDE w:val="false"/>
        <w:spacing w:lineRule="atLeast" w:line="240" w:before="0" w:after="120"/>
        <w:ind w:left="261" w:hanging="0"/>
        <w:jc w:val="both"/>
        <w:rPr/>
      </w:pPr>
      <w:r>
        <w:rPr>
          <w:rFonts w:cs="Arial" w:ascii="Arial" w:hAnsi="Arial"/>
          <w:color w:val="000000"/>
        </w:rPr>
        <w:t xml:space="preserve">II.1.1. </w:t>
      </w:r>
      <w:r>
        <w:rPr>
          <w:rFonts w:cs="Arial" w:ascii="Arial" w:hAnsi="Arial"/>
          <w:i/>
          <w:iCs/>
          <w:color w:val="000000"/>
        </w:rPr>
        <w:t>НИДЕРЛАНДЫ.</w:t>
      </w:r>
    </w:p>
    <w:p>
      <w:pPr>
        <w:pStyle w:val="Normal"/>
        <w:autoSpaceDE w:val="false"/>
        <w:spacing w:lineRule="atLeast" w:line="240"/>
        <w:ind w:left="261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rFonts w:cs="Arial" w:ascii="Arial" w:hAnsi="Arial"/>
          <w:color w:val="000000"/>
        </w:rPr>
        <w:t>Архитектура</w:t>
      </w:r>
    </w:p>
    <w:p>
      <w:pPr>
        <w:pStyle w:val="Normal"/>
        <w:autoSpaceDE w:val="false"/>
        <w:spacing w:lineRule="atLeast" w:line="240"/>
        <w:ind w:left="261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rFonts w:cs="Arial" w:ascii="Arial" w:hAnsi="Arial"/>
          <w:color w:val="000000"/>
        </w:rPr>
        <w:t>Скульптура</w:t>
      </w:r>
    </w:p>
    <w:p>
      <w:pPr>
        <w:pStyle w:val="Normal"/>
        <w:autoSpaceDE w:val="false"/>
        <w:spacing w:lineRule="atLeast" w:line="240"/>
        <w:ind w:left="261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rFonts w:cs="Arial" w:ascii="Arial" w:hAnsi="Arial"/>
          <w:color w:val="000000"/>
        </w:rPr>
        <w:t>Живопись</w:t>
      </w:r>
    </w:p>
    <w:p>
      <w:pPr>
        <w:pStyle w:val="Normal"/>
        <w:autoSpaceDE w:val="false"/>
        <w:spacing w:lineRule="atLeast" w:line="240" w:before="0" w:after="120"/>
        <w:ind w:left="261" w:hanging="0"/>
        <w:jc w:val="both"/>
        <w:rPr/>
      </w:pPr>
      <w:r>
        <w:rPr>
          <w:rFonts w:cs="Arial" w:ascii="Arial" w:hAnsi="Arial"/>
          <w:color w:val="000000"/>
        </w:rPr>
        <w:t xml:space="preserve">II.1.2. </w:t>
      </w:r>
      <w:r>
        <w:rPr>
          <w:rFonts w:cs="Arial" w:ascii="Arial" w:hAnsi="Arial"/>
          <w:i/>
          <w:iCs/>
          <w:color w:val="000000"/>
        </w:rPr>
        <w:t>ГЕРМАНИЯ.</w:t>
      </w:r>
    </w:p>
    <w:p>
      <w:pPr>
        <w:pStyle w:val="Normal"/>
        <w:autoSpaceDE w:val="false"/>
        <w:spacing w:lineRule="atLeast" w:line="240"/>
        <w:ind w:left="261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rFonts w:cs="Arial" w:ascii="Arial" w:hAnsi="Arial"/>
          <w:color w:val="000000"/>
        </w:rPr>
        <w:t>Архитектура</w:t>
      </w:r>
    </w:p>
    <w:p>
      <w:pPr>
        <w:pStyle w:val="Normal"/>
        <w:autoSpaceDE w:val="false"/>
        <w:spacing w:lineRule="atLeast" w:line="240"/>
        <w:ind w:left="261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rFonts w:cs="Arial" w:ascii="Arial" w:hAnsi="Arial"/>
          <w:color w:val="000000"/>
        </w:rPr>
        <w:t>Скульптура</w:t>
      </w:r>
    </w:p>
    <w:p>
      <w:pPr>
        <w:pStyle w:val="Normal"/>
        <w:autoSpaceDE w:val="false"/>
        <w:spacing w:lineRule="atLeast" w:line="240"/>
        <w:ind w:left="261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rFonts w:cs="Arial" w:ascii="Arial" w:hAnsi="Arial"/>
          <w:color w:val="000000"/>
        </w:rPr>
        <w:t>Живопись</w:t>
      </w:r>
    </w:p>
    <w:p>
      <w:pPr>
        <w:pStyle w:val="Normal"/>
        <w:autoSpaceDE w:val="false"/>
        <w:spacing w:lineRule="atLeast" w:line="240" w:before="0" w:after="120"/>
        <w:ind w:left="261" w:hanging="0"/>
        <w:jc w:val="both"/>
        <w:rPr/>
      </w:pPr>
      <w:r>
        <w:rPr>
          <w:rFonts w:cs="Arial" w:ascii="Arial" w:hAnsi="Arial"/>
          <w:color w:val="000000"/>
        </w:rPr>
        <w:t xml:space="preserve">II.1.3. </w:t>
      </w:r>
      <w:r>
        <w:rPr>
          <w:rFonts w:cs="Arial" w:ascii="Arial" w:hAnsi="Arial"/>
          <w:i/>
          <w:iCs/>
          <w:color w:val="000000"/>
        </w:rPr>
        <w:t>ФРАНЦИЯ.</w:t>
      </w:r>
    </w:p>
    <w:p>
      <w:pPr>
        <w:pStyle w:val="Normal"/>
        <w:autoSpaceDE w:val="false"/>
        <w:spacing w:lineRule="atLeast" w:line="240"/>
        <w:ind w:left="261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rFonts w:cs="Arial" w:ascii="Arial" w:hAnsi="Arial"/>
          <w:color w:val="000000"/>
        </w:rPr>
        <w:t>Архитектура</w:t>
      </w:r>
    </w:p>
    <w:p>
      <w:pPr>
        <w:pStyle w:val="Normal"/>
        <w:autoSpaceDE w:val="false"/>
        <w:spacing w:lineRule="atLeast" w:line="240"/>
        <w:ind w:left="261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rFonts w:cs="Arial" w:ascii="Arial" w:hAnsi="Arial"/>
          <w:color w:val="000000"/>
        </w:rPr>
        <w:t>Скульптура</w:t>
      </w:r>
    </w:p>
    <w:p>
      <w:pPr>
        <w:pStyle w:val="Normal"/>
        <w:autoSpaceDE w:val="false"/>
        <w:spacing w:lineRule="atLeast" w:line="240"/>
        <w:ind w:left="261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rFonts w:cs="Arial" w:ascii="Arial" w:hAnsi="Arial"/>
          <w:color w:val="000000"/>
        </w:rPr>
        <w:t>Живопись</w:t>
      </w:r>
    </w:p>
    <w:p>
      <w:pPr>
        <w:pStyle w:val="Normal"/>
        <w:autoSpaceDE w:val="false"/>
        <w:spacing w:lineRule="atLeast" w:line="240" w:before="0" w:after="120"/>
        <w:ind w:left="261" w:firstLine="7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.2. ИСКУССТВО XVI века.</w:t>
      </w:r>
    </w:p>
    <w:p>
      <w:pPr>
        <w:pStyle w:val="Normal"/>
        <w:autoSpaceDE w:val="false"/>
        <w:spacing w:lineRule="atLeast" w:line="240" w:before="0" w:after="120"/>
        <w:ind w:left="261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II.2.1. НИДЕРЛАНДЫ.</w:t>
      </w:r>
    </w:p>
    <w:p>
      <w:pPr>
        <w:pStyle w:val="Normal"/>
        <w:autoSpaceDE w:val="false"/>
        <w:spacing w:lineRule="atLeast" w:line="240"/>
        <w:ind w:left="261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rFonts w:cs="Arial" w:ascii="Arial" w:hAnsi="Arial"/>
          <w:color w:val="000000"/>
        </w:rPr>
        <w:t>Архитектура</w:t>
      </w:r>
    </w:p>
    <w:p>
      <w:pPr>
        <w:pStyle w:val="Normal"/>
        <w:autoSpaceDE w:val="false"/>
        <w:spacing w:lineRule="atLeast" w:line="240"/>
        <w:ind w:left="261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rFonts w:cs="Arial" w:ascii="Arial" w:hAnsi="Arial"/>
          <w:color w:val="000000"/>
        </w:rPr>
        <w:t>Скульптура</w:t>
      </w:r>
    </w:p>
    <w:p>
      <w:pPr>
        <w:pStyle w:val="Normal"/>
        <w:autoSpaceDE w:val="false"/>
        <w:spacing w:lineRule="atLeast" w:line="240"/>
        <w:ind w:left="261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rFonts w:cs="Arial" w:ascii="Arial" w:hAnsi="Arial"/>
          <w:color w:val="000000"/>
        </w:rPr>
        <w:t>Живопись</w:t>
      </w:r>
    </w:p>
    <w:p>
      <w:pPr>
        <w:pStyle w:val="Normal"/>
        <w:autoSpaceDE w:val="false"/>
        <w:spacing w:lineRule="atLeast" w:line="240" w:before="0" w:after="120"/>
        <w:ind w:left="261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II.2.2. ГЕРМАНИЯ.</w:t>
      </w:r>
    </w:p>
    <w:p>
      <w:pPr>
        <w:pStyle w:val="Normal"/>
        <w:autoSpaceDE w:val="false"/>
        <w:spacing w:lineRule="atLeast" w:line="240"/>
        <w:ind w:left="261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rFonts w:cs="Arial" w:ascii="Arial" w:hAnsi="Arial"/>
          <w:color w:val="000000"/>
        </w:rPr>
        <w:t>Архитектура</w:t>
      </w:r>
    </w:p>
    <w:p>
      <w:pPr>
        <w:pStyle w:val="Normal"/>
        <w:autoSpaceDE w:val="false"/>
        <w:spacing w:lineRule="atLeast" w:line="240"/>
        <w:ind w:left="261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rFonts w:cs="Arial" w:ascii="Arial" w:hAnsi="Arial"/>
          <w:color w:val="000000"/>
        </w:rPr>
        <w:t>Скульптура</w:t>
      </w:r>
    </w:p>
    <w:p>
      <w:pPr>
        <w:pStyle w:val="Normal"/>
        <w:autoSpaceDE w:val="false"/>
        <w:spacing w:lineRule="atLeast" w:line="240"/>
        <w:ind w:left="261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rFonts w:cs="Arial" w:ascii="Arial" w:hAnsi="Arial"/>
          <w:color w:val="000000"/>
        </w:rPr>
        <w:t>Живопись</w:t>
      </w:r>
    </w:p>
    <w:p>
      <w:pPr>
        <w:pStyle w:val="Normal"/>
        <w:autoSpaceDE w:val="false"/>
        <w:spacing w:lineRule="atLeast" w:line="240" w:before="0" w:after="120"/>
        <w:ind w:left="261" w:hanging="0"/>
        <w:jc w:val="both"/>
        <w:rPr/>
      </w:pPr>
      <w:r>
        <w:rPr>
          <w:rFonts w:cs="Arial" w:ascii="Arial" w:hAnsi="Arial"/>
          <w:i/>
          <w:iCs/>
          <w:color w:val="000000"/>
        </w:rPr>
        <w:t>II.2.3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ФРАНЦИЯ.</w:t>
      </w:r>
    </w:p>
    <w:p>
      <w:pPr>
        <w:pStyle w:val="Normal"/>
        <w:autoSpaceDE w:val="false"/>
        <w:spacing w:lineRule="atLeast" w:line="240"/>
        <w:ind w:left="261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rFonts w:cs="Arial" w:ascii="Arial" w:hAnsi="Arial"/>
          <w:color w:val="000000"/>
        </w:rPr>
        <w:t>Архитектура</w:t>
      </w:r>
    </w:p>
    <w:p>
      <w:pPr>
        <w:pStyle w:val="Normal"/>
        <w:autoSpaceDE w:val="false"/>
        <w:spacing w:lineRule="atLeast" w:line="240"/>
        <w:ind w:left="261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rFonts w:cs="Arial" w:ascii="Arial" w:hAnsi="Arial"/>
          <w:color w:val="000000"/>
        </w:rPr>
        <w:t>Скульптура</w:t>
      </w:r>
    </w:p>
    <w:p>
      <w:pPr>
        <w:pStyle w:val="Normal"/>
        <w:autoSpaceDE w:val="false"/>
        <w:spacing w:lineRule="atLeast" w:line="240"/>
        <w:ind w:left="261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rFonts w:cs="Arial" w:ascii="Arial" w:hAnsi="Arial"/>
          <w:color w:val="000000"/>
        </w:rPr>
        <w:t>Живопись</w:t>
      </w:r>
    </w:p>
    <w:p>
      <w:pPr>
        <w:pStyle w:val="Normal"/>
        <w:autoSpaceDE w:val="false"/>
        <w:spacing w:lineRule="atLeast" w:line="240" w:before="0" w:after="120"/>
        <w:ind w:left="261" w:hanging="0"/>
        <w:jc w:val="both"/>
        <w:rPr/>
      </w:pPr>
      <w:r>
        <w:rPr>
          <w:rFonts w:cs="Arial" w:ascii="Arial" w:hAnsi="Arial"/>
          <w:i/>
          <w:iCs/>
          <w:color w:val="000000"/>
        </w:rPr>
        <w:t xml:space="preserve">II.2.4. </w:t>
      </w:r>
      <w:r>
        <w:rPr>
          <w:rFonts w:cs="Arial" w:ascii="Arial" w:hAnsi="Arial"/>
          <w:color w:val="000000"/>
        </w:rPr>
        <w:t>ИСПАНИЯ.</w:t>
      </w:r>
    </w:p>
    <w:p>
      <w:pPr>
        <w:pStyle w:val="Normal"/>
        <w:autoSpaceDE w:val="false"/>
        <w:spacing w:lineRule="atLeast" w:line="240"/>
        <w:ind w:left="261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rFonts w:cs="Arial" w:ascii="Arial" w:hAnsi="Arial"/>
          <w:color w:val="000000"/>
        </w:rPr>
        <w:t>Архитектура</w:t>
      </w:r>
    </w:p>
    <w:p>
      <w:pPr>
        <w:pStyle w:val="Normal"/>
        <w:autoSpaceDE w:val="false"/>
        <w:spacing w:lineRule="atLeast" w:line="240"/>
        <w:ind w:left="261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rFonts w:cs="Arial" w:ascii="Arial" w:hAnsi="Arial"/>
          <w:color w:val="000000"/>
        </w:rPr>
        <w:t>Скульптура</w:t>
      </w:r>
    </w:p>
    <w:p>
      <w:pPr>
        <w:pStyle w:val="Normal"/>
        <w:autoSpaceDE w:val="false"/>
        <w:spacing w:lineRule="atLeast" w:line="240"/>
        <w:ind w:left="261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rFonts w:cs="Arial" w:ascii="Arial" w:hAnsi="Arial"/>
          <w:color w:val="000000"/>
        </w:rPr>
        <w:t>Живопись</w:t>
      </w:r>
    </w:p>
    <w:p>
      <w:pPr>
        <w:pStyle w:val="Normal"/>
        <w:autoSpaceDE w:val="false"/>
        <w:spacing w:lineRule="atLeast" w:line="240" w:before="0" w:after="120"/>
        <w:ind w:left="261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II.2.6. ВОСТОЧНАЯ ЕВРОПА.</w:t>
      </w:r>
    </w:p>
    <w:p>
      <w:pPr>
        <w:pStyle w:val="Normal"/>
        <w:autoSpaceDE w:val="false"/>
        <w:spacing w:lineRule="atLeast" w:line="240"/>
        <w:ind w:left="261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rFonts w:cs="Arial" w:ascii="Arial" w:hAnsi="Arial"/>
          <w:color w:val="000000"/>
        </w:rPr>
        <w:t>Архитектура</w:t>
      </w:r>
    </w:p>
    <w:p>
      <w:pPr>
        <w:pStyle w:val="Normal"/>
        <w:autoSpaceDE w:val="false"/>
        <w:spacing w:lineRule="atLeast" w:line="240"/>
        <w:ind w:left="261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rFonts w:cs="Arial" w:ascii="Arial" w:hAnsi="Arial"/>
          <w:color w:val="000000"/>
        </w:rPr>
        <w:t>Скульптура</w:t>
      </w:r>
    </w:p>
    <w:p>
      <w:pPr>
        <w:pStyle w:val="Normal"/>
        <w:autoSpaceDE w:val="false"/>
        <w:spacing w:lineRule="atLeast" w:line="240"/>
        <w:ind w:left="261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rFonts w:cs="Arial" w:ascii="Arial" w:hAnsi="Arial"/>
          <w:color w:val="000000"/>
        </w:rPr>
        <w:t>Живопись</w:t>
      </w:r>
    </w:p>
    <w:p>
      <w:pPr>
        <w:pStyle w:val="Normal"/>
        <w:autoSpaceDE w:val="false"/>
        <w:spacing w:lineRule="atLeast" w:line="240"/>
        <w:ind w:left="261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/>
        <w:ind w:left="261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/>
        <w:ind w:left="261" w:hanging="0"/>
        <w:rPr/>
      </w:pPr>
      <w:r>
        <w:rPr>
          <w:rFonts w:cs="Arial" w:ascii="Arial" w:hAnsi="Arial"/>
          <w:b/>
          <w:bCs/>
          <w:i/>
          <w:iCs/>
          <w:color w:val="000000"/>
        </w:rPr>
        <w:t>I. ИТАЛЬЯНСКОЕ ИСКУССТВО ЭПОХИ ВОЗРОЖДЕНИЯ</w:t>
      </w:r>
    </w:p>
    <w:p>
      <w:pPr>
        <w:pStyle w:val="Normal"/>
        <w:keepNext w:val="true"/>
        <w:autoSpaceDE w:val="false"/>
        <w:spacing w:lineRule="atLeast" w:line="240" w:before="240" w:after="120"/>
        <w:ind w:left="261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Раздробленность Италии на отдельные города -государства со второй половины XIII века.- Проявление первых признаков нарождения новой культуры в недрах Средневековья в к. XIII-XIV веке. - Стадиальность развития итальянского искусства в эпоху Возрождения.- Гуманизм - мировоззренческое основание искусства Возрождения.  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I. 1. ПРОТОРЕНЕССАНС. / к. XIII-XIV вв. / </w:t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Духовное пробуждение Европы и расцвет средневековой городской культуры в Италии.- Возникновение независимых городов-государств.- Зарождение светского гуманистического мировоззрения: Данте Алигьери. Ф. Петрарка и его ученики.- Ведущее значение изобразительных искусств / живописи, скульптуры /.- Открытие эмпирически познаваемой действительности, человека в его визуальной физической данности как основополагающих категорий изображения.- Актуализация зрителя в системе реализации художественного произведения.- Подготовительная стадия к новой фазе художественного развития, основанном на чувственном опыте познания окружающего мира.  </w:t>
      </w:r>
    </w:p>
    <w:p>
      <w:pPr>
        <w:pStyle w:val="Normal"/>
        <w:tabs>
          <w:tab w:val="clear" w:pos="708"/>
          <w:tab w:val="left" w:pos="828" w:leader="none"/>
        </w:tabs>
        <w:autoSpaceDE w:val="false"/>
        <w:spacing w:lineRule="atLeast" w:line="240"/>
        <w:ind w:left="970" w:hanging="0"/>
        <w:jc w:val="both"/>
        <w:rPr/>
      </w:pPr>
      <w:r>
        <w:rPr>
          <w:rFonts w:cs="Arial" w:ascii="Arial" w:hAnsi="Arial"/>
          <w:b/>
          <w:bCs/>
          <w:color w:val="000000"/>
        </w:rPr>
        <w:t>Архитектура.</w:t>
      </w:r>
      <w:r>
        <w:rPr>
          <w:rFonts w:cs="Arial" w:ascii="Arial" w:hAnsi="Arial"/>
          <w:color w:val="000000"/>
        </w:rPr>
        <w:t xml:space="preserve"> Приверженность средневековым традициям.- Реализация всех типов строений / культовых, общественных, жилых и фортификационных / в рамках уже существующих традиций: сохранение известных объемных решений, пространственных построений и набора декоративных деталей.- Дифференциация направлений в зависимости от доминирующего влияния.-Романика: церковь Сан Амброджио в Милане. Готика: Сиенский собор. Византийская традиция: собор Сан Марко во Флоренции. “Мозаичный” стиль: собор Санта Мария во Флоренции.</w:t>
      </w:r>
    </w:p>
    <w:p>
      <w:pPr>
        <w:pStyle w:val="Normal"/>
        <w:tabs>
          <w:tab w:val="clear" w:pos="708"/>
          <w:tab w:val="left" w:pos="828" w:leader="none"/>
        </w:tabs>
        <w:autoSpaceDE w:val="false"/>
        <w:spacing w:lineRule="atLeast" w:line="240"/>
        <w:ind w:left="970" w:hanging="0"/>
        <w:jc w:val="both"/>
        <w:rPr/>
      </w:pPr>
      <w:r>
        <w:rPr>
          <w:rFonts w:cs="Arial" w:ascii="Arial" w:hAnsi="Arial"/>
          <w:b/>
          <w:bCs/>
          <w:color w:val="000000"/>
        </w:rPr>
        <w:t>Скульптура.</w:t>
      </w:r>
      <w:r>
        <w:rPr>
          <w:rFonts w:cs="Arial" w:ascii="Arial" w:hAnsi="Arial"/>
          <w:color w:val="000000"/>
        </w:rPr>
        <w:t xml:space="preserve"> Преломление романских, готических и античных традиций в скульптуре XIII и XIV вв.- Тематика.- Характер применения скульптуры: церковные кафедры и двери, колодцы, табернарли, фасадная скульптура.- Развитие художественных решений скульптурных композиций в творчестве: Никколо Пизано,  Джованни Пизано, Андреа Пизано, Арнольфо ди Камбио, Андреа Орканьо.</w:t>
      </w:r>
    </w:p>
    <w:p>
      <w:pPr>
        <w:pStyle w:val="Normal"/>
        <w:tabs>
          <w:tab w:val="clear" w:pos="708"/>
          <w:tab w:val="left" w:pos="828" w:leader="none"/>
        </w:tabs>
        <w:autoSpaceDE w:val="false"/>
        <w:spacing w:lineRule="atLeast" w:line="240"/>
        <w:ind w:left="970" w:hanging="0"/>
        <w:jc w:val="both"/>
        <w:rPr/>
      </w:pPr>
      <w:r>
        <w:rPr>
          <w:rFonts w:cs="Arial" w:ascii="Arial" w:hAnsi="Arial"/>
          <w:b/>
          <w:bCs/>
          <w:color w:val="000000"/>
        </w:rPr>
        <w:t>Живопись.</w:t>
      </w:r>
      <w:r>
        <w:rPr>
          <w:rFonts w:cs="Arial" w:ascii="Arial" w:hAnsi="Arial"/>
          <w:color w:val="000000"/>
        </w:rPr>
        <w:t xml:space="preserve"> Соотношение византийских, готических и “реалистических” черт в монументальной и станковой живописи вт. пол. XIII века.- Творческие поиски П. Каваллини, Дуччо, Чимабуе.- Программа нового художественного видения мира и человека в творчестве Джотто ди Бондоне.- Рапространение влияния Джотто во вт. пол. XIV в.: Мазо, Т.Гадди, Антикьеро.- Преобладание готического влияния на севере Италии в XIV в.: С.Мартини, братья Лоренцетти, А. Венециано, мастер фрески “Триумф смерти”. </w:t>
      </w:r>
    </w:p>
    <w:p>
      <w:pPr>
        <w:pStyle w:val="Normal"/>
        <w:autoSpaceDE w:val="false"/>
        <w:spacing w:lineRule="atLeast" w:line="240"/>
        <w:ind w:left="970" w:hanging="709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I. 2. РАННЕЕ ВОЗРОЖДЕНИЕ</w:t>
      </w:r>
    </w:p>
    <w:p>
      <w:pPr>
        <w:pStyle w:val="Normal"/>
        <w:autoSpaceDE w:val="false"/>
        <w:spacing w:lineRule="atLeast" w:line="240"/>
        <w:ind w:left="261" w:hanging="0"/>
        <w:jc w:val="both"/>
        <w:rPr/>
      </w:pPr>
      <w:r>
        <w:rPr>
          <w:rFonts w:cs="Arial" w:ascii="Arial" w:hAnsi="Arial"/>
          <w:i/>
          <w:iCs/>
          <w:color w:val="000000"/>
        </w:rPr>
        <w:t>Становление нового художественного видения.- Повсеместное развитие всех видов искусства. - Утверждение гуманизма как ведущей формы мировосприятия. - Преобразование формального языка художественного произведения: освоение линейной и воздушной перспективы, средств пластической моделировки объемного тела, реалистической трактовки цвета. - Обогащение и расширение тематики. - Переосмысление традиционной религиозной картины и возникновение новых жанров: портрета и мифологической картины.- Поиски новых гуманистических образов в скульптуре и архитектуре.- Возникновение к концу XV века на территории Италии широкого спектра художественных направлений, достигших в своем художественном развитии, определенного качественно равного уровня</w:t>
      </w:r>
      <w:r>
        <w:rPr>
          <w:rFonts w:cs="Arial" w:ascii="Arial" w:hAnsi="Arial"/>
          <w:b/>
          <w:bCs/>
          <w:i/>
          <w:iCs/>
          <w:color w:val="000000"/>
        </w:rPr>
        <w:t>.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3" w:leader="none"/>
        </w:tabs>
        <w:autoSpaceDE w:val="false"/>
        <w:spacing w:lineRule="atLeast" w:line="240"/>
        <w:ind w:left="970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Архитектура. </w:t>
      </w:r>
      <w:r>
        <w:rPr>
          <w:rFonts w:cs="Arial" w:ascii="Arial" w:hAnsi="Arial"/>
          <w:color w:val="000000"/>
        </w:rPr>
        <w:t xml:space="preserve">Изменение архитектурного языка: обращение к римской античной архитектуре как источнику приерететных художественных форм и сохранение некоторых черт проторенессансной  художественной системы в средней Италии.- Открытие, первые публикации и комментарии трактата римского архитектора Витрувия.- Творчество Ф.Брунеллески: синтез проторенесансных и классических форм, поиски концепции внутреннего пространства культового сооружения , отвечающего эстетическим идеалам эпохи; решение фасада общественного сооружения; теория линейной перстертивы. - Архитектура городского палаццо в творчестве Микелоццо ди Бартоломео.- Творчество Л. Б. Альберти; ориертация на римскую античную архитектурную традицию; решение фасада и внутреннего пространства культового сооружения, городского паллацо; трактат “Десять книг о зодчестве.- Соединение средневековых и античных архитектурных форм в творчестве Б. де Майано.- Устойчивость готических и византийских традиций на севере Италии. Деятельность П.Ломбардо.    </w:t>
      </w:r>
    </w:p>
    <w:p>
      <w:pPr>
        <w:pStyle w:val="Normal"/>
        <w:autoSpaceDE w:val="false"/>
        <w:spacing w:lineRule="atLeast" w:line="240"/>
        <w:ind w:left="970" w:hanging="0"/>
        <w:jc w:val="both"/>
        <w:rPr/>
      </w:pPr>
      <w:r>
        <w:rPr>
          <w:rFonts w:cs="Arial" w:ascii="Arial" w:hAnsi="Arial"/>
          <w:b/>
          <w:bCs/>
          <w:color w:val="000000"/>
        </w:rPr>
        <w:t>Скульптура.</w:t>
      </w:r>
      <w:r>
        <w:rPr>
          <w:rFonts w:cs="Arial" w:ascii="Arial" w:hAnsi="Arial"/>
          <w:color w:val="000000"/>
        </w:rPr>
        <w:t xml:space="preserve"> Возвращение к основным принципам античной пластической концепции.- Освоение проблемы пространства.- Решение проблемы отдельно стоящей круглой статуи, статуарной группы, рельефной композиции.- Характер взаимоотношения скульптуры с архитектурной формой.- Обращение к разным материалам: мрамор, бронза, дерево, терракота.- Расширение тематики.- Творческие поиски художников рубежа XIV-XV вв.: между средневековым драматизмом и античным спокойствием и гармонией - Н. ди Банко, Я. дела  Кверча, Л. Гиберти.- Флорентийская школа: творческий путь Донателло - освоение античного пластического опыта в решении отдельностоящей круглой статуй, разработка разнообразных композиций рельефа, конной монумент и  его осмысление в пространстве города.- Следование творческим принципам Донателло в сер. XV в.: Микеллоцо, братья дела Роббиа, Б. Росселино, Д. да Сеттиньяно - рельеф, гробница, портрет.- Усиление натуралистических тенденций во вт пол. XV в.: творчество А. дель Веррокио, А. Поллайоло, Б. ди Джованни. </w:t>
      </w:r>
    </w:p>
    <w:p>
      <w:pPr>
        <w:pStyle w:val="Normal"/>
        <w:autoSpaceDE w:val="false"/>
        <w:spacing w:lineRule="atLeast" w:line="240"/>
        <w:ind w:left="970" w:firstLine="11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Живопись. </w:t>
      </w:r>
      <w:r>
        <w:rPr>
          <w:rFonts w:cs="Arial" w:ascii="Arial" w:hAnsi="Arial"/>
          <w:color w:val="000000"/>
        </w:rPr>
        <w:t>Ведущее значение флорентийской художественной школы в пер. пол. XV в.- Активизация художественной жизни за пределами Флоренции во вт. пол. и конце XV в.- Периодические всплески готического влияния, диалектика взаимоотношений готического и реалистического творческих методов на протяжении XV столетия в разных художественных центрах Италии.- Изменение подхода к монументельной композиции, осмысление ее как фактора организующего интерьерное пространство светского и культового сооружения.- Появление новых жанров.- Расширение тематики, обогащение ее античным мифом, ослабдение интереса к религиозной картине.- Интернациональная готика к. XIV- н. XV вв.: Дж. да Фабриано, Пизанелло, Сассета, фра Беато Анджелико, Мазолино.- Флорентийская школа: творчество Мазаччо - утверждение джоттовских творческих принципов на новом уровне художественных возможностей; Монументальность композиционного решения, обогащение реалистического видения империческим знанием анатомии, перспективы, цветопередачи.- Разработка проблем перспективного построения пространства в творчестве П. Учелло, пластики объемного тела в работах А. дель Кастаньо, колорита - у Д. Венециано.- Расширение содержательной стороны живописного произведения: Ф. Липпи, Б. Гоцолли.- Рассказ как монументальное, визуально убедительное зрелище во фресковых циклах Д. Гирландайо.- Творчество С. Боттичелли: поиски идельного художественного образа, отказ от натуры как главного объекта познания и воплощения, обращение к средневекоым средствам художественного выражения.- Умбрийская школа: творчество П. дела Франческо - следование принципам монументального обощения Мазаччо, влияние Д. Венециано, внимание к проблемам освещения и колорита, пространство как колористическая проблема.- Л. Синьорелли, П. Перуджино, Пинтуриккьо: следование традициям флорентийской школы вт пол. XV в., стремление к созданию монументальных, наглядных и декоративных композиций.- Североитальянская школа: А. Мантенья - синтез готического идеализма и ренессансного реализма как особая черта творческого почерка мастера; “археологизм” как особая форма отношения к античному наследию -  его отражение в монументальной и станкой живописи, концепция светского интерьера, решаемого средствами монументальной живописи - попытка добиться эфекта оптического единства.- Творчество мастеров феррарской школы: К. Косса, Ф. Косса, Э. Роберти - влияние готики, нидерландской живопися XV в., стиля Мантеньи и П. дела Франческо.- Венецианская школа: К. Кривелли, А. де Мессина, семья Беллини, В. Карпаччо, Джоржоне - влияние нидерланской живописи XV в., ведущее значение колористических проблем, распространение станковой картины и техники масляной живописи.- Росписи Сикстинской капеллы в 1481-1483 гг. как и итог творческых достижений эпохи Раннего Возрождения.</w:t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I. 3.  ВЫСОКОЕ ВОЗРОЖДЕНИЕ.</w:t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Преодоление аналитического подхода эпохи кватроченто в восприятии и отображении действительности.- Изменение ориентации творческого метода: от самодовлеющего интереса к натуре к обобщению и усилению духовного воздействия художественного произведения.- Идеальный художественный образ как воплощение гуманистического представления о человеке и его месте в мире.- Эволюция формально-стилистических особенностей.- Деятельность крупных творческих индивидуальностей.- Смена художественны центров и социального положения заказчиков: возвышение Рима; активизация папского двора ( меценатство папы Юлия II и Льва X ) , аристократических и властных кругов; ослабление демократического общественного фактора  в сфере художественного заказа.</w:t>
      </w:r>
    </w:p>
    <w:p>
      <w:pPr>
        <w:pStyle w:val="Normal"/>
        <w:autoSpaceDE w:val="false"/>
        <w:spacing w:lineRule="atLeast" w:line="240"/>
        <w:ind w:left="970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Архитектура. </w:t>
      </w:r>
      <w:r>
        <w:rPr>
          <w:rFonts w:cs="Arial" w:ascii="Arial" w:hAnsi="Arial"/>
          <w:color w:val="000000"/>
        </w:rPr>
        <w:t xml:space="preserve">Воплощение архитектурных  идеалов эпохи в творчестве Д. Браманте: становление стиля мастера в Милане; достижение идеальной архитектурной композиции культового сооружения в Риме - завершение поисков эпохи кватроченто в области создания гармоничного уравновешенного и статичного пространства; реконструкция ватиканских строений - новое понимание пространственной организации парадного дворца.- А. да Сангалло Младший: влияние Д. Браманте; решения архитектуры городского палаццо.- Рафаэль: особенности  композиционной и пространственной организации виллы и городского палаццо в Риме; обмеры и издание увражей, посвященных римским древностям.- Я. Сансовино: влияние А. да Сангало Младшего; деятельность мастера в Венеции - городские палаццо, библиотека, лоджия; особый характер интерпретации античного ордера.- Микеланджело: флорентийский период - проект фасада церкви Сан Лоренцо; пространственное и интерьерное решение усыпальницы фамилии Медичи и библиотеки “Лауренцианы” - отход от принципов тектонической уравновешенности в сторону усиления декора- тивного звучания ордерной системы.- Проектирование и строительство собора Св. Петра как итог архитектурных достижений Высокого Возрождения: проекты Д. Браманте, Рафаэля, А. да Сангалло Младшего, Перуцци, Микеланджело.    </w:t>
      </w:r>
    </w:p>
    <w:p>
      <w:pPr>
        <w:pStyle w:val="Normal"/>
        <w:autoSpaceDE w:val="false"/>
        <w:spacing w:lineRule="atLeast" w:line="240"/>
        <w:ind w:left="970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Скульптура. </w:t>
      </w:r>
      <w:r>
        <w:rPr>
          <w:rFonts w:cs="Arial" w:ascii="Arial" w:hAnsi="Arial"/>
          <w:color w:val="000000"/>
        </w:rPr>
        <w:t xml:space="preserve">Леонардо да Винчи: эволюция идея конного монумента.- Микеланджело: период ученичества - Флоренция, Рим - влияние Я. дела Кверча, Донателло, римской античной скульптуры; статуя Давида как воплощение идеала человека-героя - индивидуализация образа, отказ от идеальной нормативности античности, принцип психологической концентрации.- Рим: проект гробницы папы Юлия II - синтез архитектурной композиции и скульптурного убранства, идейная программа и ее образное воплощение - пассивное и активное начала бытия как основной мотив, выраженный в скульптуре.- Флоренция: скульптурное убранство усыпальницы Медичи - соединение архитектуры и скульптуры в единый пластический и живописный организм, усиление пассивного начала в образной трактовке. </w:t>
      </w:r>
    </w:p>
    <w:p>
      <w:pPr>
        <w:pStyle w:val="Normal"/>
        <w:autoSpaceDE w:val="false"/>
        <w:spacing w:lineRule="atLeast" w:line="240"/>
        <w:ind w:left="970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Живопись. </w:t>
      </w:r>
      <w:r>
        <w:rPr>
          <w:rFonts w:cs="Arial" w:ascii="Arial" w:hAnsi="Arial"/>
          <w:color w:val="000000"/>
        </w:rPr>
        <w:t xml:space="preserve">Леонардо да Винчи: обучение в мастерской А. Вероккио, поиски нового решения алтарного образа; миланский период - алтарная картина “Мадонна в скалах” и  фреска “Тайная вечеря” - первые произведения идеального стиля, преодолевшие аналитический подход Раннего Возрождения; Формально-стилистические особенности  творческого почерка мастера, принцип психологической концентрации как основа творческого метод; флорентийский период - творческое соревнование с Микеланджело, дальнейшая эволюция подходов к решению алтарного образа и портрета; теоретические изыскания в области художественного творчества; естественнонаучные и технические исследования и достижения; рисунок как отражение нового метода наблюдения и импирического познания.- Рафаэль Санти: период ученичества - влияние Перуджино, Леонардо, Микеланджело; росписи ватиканских станц - вершина творческого развития, программа росписей, композиция как основополагающий принцип художественного решения, идеализация, обобщение преодоление натуры как основа творческого метода, спектр решений - от гармонического равновесия и покоя до бурного динамического движения; эскизы ватиканских ковров, интерьерные росписи, алтарные картины - дальнейшие поиски  монументально-декоративных приемов, усиление моментов “сценического режисирования”; портрет - монументализация  образного решения и идеализация социальной роли человека.- Микеланджело Буонарротти: потолок Сикстинской капеллы - многоаспектная программа воплощения идеи человека-героя, программа росписи, структура, композиционные приемы, формально-стилистические особенности, новаторство в подходе к  роли и значению монументальных композиций, расположенных на сводах перекрытия помещения.- Тициан Вичелино: период ученичество - влияние Дж. Беллини, Джорджоне; портрет, мифологическая и религиозная картина, алтарный образ - усиление роли выразительной ценности художественного произведения, актуализация чувственного восприятия как основы взаимоотношений изображения и зрителя; колоризм - сущность творческого метода мастера; изменение живописной техники - противопоставлении линии и пластике фактической цветовой ценности предмета в среде.- Корреджо: алтарный образ, религиозная и мифологическая картины, монументальные росписи - изящество и динамизм композиционных построений, интерес к необычным ракурсам, игра света и тени, иллюзорность; отсутствие черт большого идеального стиля, предвосхищение маньеристической стилистики.  </w:t>
      </w:r>
    </w:p>
    <w:p>
      <w:pPr>
        <w:pStyle w:val="Normal"/>
        <w:autoSpaceDE w:val="false"/>
        <w:spacing w:lineRule="atLeast" w:line="240"/>
        <w:ind w:left="9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I. 4. ПОЗДНЕЕ ВОЗРОЖДЕНИЕ</w:t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Падение Рима и Флорентийской республики.- Перелом в развитии ренессансной культуры.- Утрата гуманистических идеалов.- Элитарный характер художественного заказа.- Кризис католицизма.- Смена антропоморфных художественных идеалов, основанных на гуманистической эстетике формально-эстетическими, субьективно-фантазийными, аристократическими, интеллектуальными образцами.- Возведение творческой манеры Рафаэля, Микеланджело и Корреджо в ранг творческого норматива.- Противопоставление художественной фантазии как основы творческого метода познанию и воплощению природы.- Стиль маньеризм.- Возникновение предпосылок для формирования стилевых структур барокко, классицизма и реализма.</w:t>
      </w:r>
    </w:p>
    <w:p>
      <w:pPr>
        <w:pStyle w:val="Normal"/>
        <w:autoSpaceDE w:val="false"/>
        <w:spacing w:lineRule="atLeast" w:line="240"/>
        <w:ind w:left="970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Архитектура. </w:t>
      </w:r>
      <w:r>
        <w:rPr>
          <w:rFonts w:cs="Arial" w:ascii="Arial" w:hAnsi="Arial"/>
          <w:color w:val="000000"/>
        </w:rPr>
        <w:t>Микеланджело: черты декоративного, нетектонического восприятия ордерной системы и пространственной свободы во флорентийских постройках ,соборе св. Петра, площади Капитолия в Риме.- Дж. Б. Виньола: вилла, замок, городское общественное сооружение, церковь - канонизированный ордер, пластический декор, пространственная свобода; архитектурный трактат - попытка канонизировать ордерные формы и пропорции.- А. Палладио: абсолютизация фасадной композиции, понимание ордерной системы как универсального архитектурного средства выражения; городское палаццо, загородная вилла, церковь - много вариантность фасадных и пространственных решений; “Базилика” в Виченче и театр “Олимпико” - пределы творческой  изобретательности мастера; теоретические труды. - Возникновение художественных академий; развитие архитектурной теории; изучение памятников римской античности; развитие идей Витрувия.</w:t>
      </w:r>
    </w:p>
    <w:p>
      <w:pPr>
        <w:pStyle w:val="Normal"/>
        <w:autoSpaceDE w:val="false"/>
        <w:spacing w:lineRule="atLeast" w:line="240"/>
        <w:ind w:left="970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Скульптура. </w:t>
      </w:r>
      <w:r>
        <w:rPr>
          <w:rFonts w:cs="Arial" w:ascii="Arial" w:hAnsi="Arial"/>
          <w:color w:val="000000"/>
        </w:rPr>
        <w:t>Микеланджело: поздние работы - утрата героического идеала юности, попытка воплотить в пластическом образе иррациональное, духовное начало. - Б. Челлини: произведения ювелирного искусства, портрет, круглая статуя - изысканность дробной декорации, излишняя детализация, формальный эстетизм и фантазийность композиционного решения; черты маньеристической стилистики в основе творческого метода.</w:t>
      </w:r>
    </w:p>
    <w:p>
      <w:pPr>
        <w:pStyle w:val="Normal"/>
        <w:autoSpaceDE w:val="false"/>
        <w:spacing w:lineRule="atLeast" w:line="240"/>
        <w:ind w:left="970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Живопись. </w:t>
      </w:r>
      <w:r>
        <w:rPr>
          <w:rFonts w:cs="Arial" w:ascii="Arial" w:hAnsi="Arial"/>
          <w:color w:val="000000"/>
        </w:rPr>
        <w:t xml:space="preserve">Леонардо да Винчи, Рафаэль: поздние работы - черты формального подхода, внешний декоративизм, фантазийность - разрушение идеальной гармонии и духовной убедительности Высокого Возрождения.- Микеланджело: “Страшный суд”, росписи капеллы Паолина - утверждение драматического, иррационального, пассивного отношения к миру, утрата героического начала, поиски художественных средств выражения трансцендентального.- Тициан: поздние период - усиление трагической тональности, углубление психологического переживания, изменение колорита и пространственных построений.- Флорентийский маньеризм: А. дель Сарто, Я. Понтормо, Дж. Б. ди Якопо (Россо), Бронзино - усиленное внимание к колориту, соединение развитого видения цвета с рисунком, гармоническое спокойствие и равновесие композиции, созерцательное неличностное лирическое настроение; фантазийность, декоративизм, артистизм, поэтическая фикция как основа творческого видения.- Маньеристическая школа последователей Рафаэля: П. дель Вага, Дж. Романо, Дж. да Удине, П. да Караваджо - использование принципов Рафаэля в области монументальной живописи и алтарной картины; смещение пропорций в системе взаимоотношений между живописью и архитектурой, стирание граней между различными видами искусств в интерьере;  утрата , свойственного Рафаэлю, композиционного единства при сохранении иконографии.-  Маньеристическая школа последователей Микеланджело: С. дель Пьембо, Д. де Вольтерра - ориентация на ранние и поздние произведения Микеланджело; преодоление тектонических закономерностей и акцентирование внимания на выражение движения как главном средстве воплощения бесконечного пространства.- Маньеристическая школа последователей Корреджо: Пармиджанино, Ф Бароччи - идеализация, как момент духовного возвышения над повседневностью; утонченный, аристократический образ; использование игры света и тени для разрушения эффектов материальной телесности; переоценка выразительных возможностей линии.- Венецианская школа: Тинторетто - портрет, мифологическая картина, религиозные циклы - соединение реализма с чертами маньеристической стилистики, внимание к экспрессивном состояниям, мистическим переживаниям, психологическим коллизиям бытия.- Веронезе: мифологическая и религиозная картина, портрет, аллегориям - колоризм, монументальность, светскость как основа творческого видения, изощренная композиционная фантазия. 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. ИСКУССТВО ЗААЛЬПИЙСКОЙ ЕВРОПЫ В ЭПОХУ ВОЗРОЖДЕНИЯ.</w:t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Европейские государства и города в XIII веке. Диалектика их взаимоотношений. Влияние на культуру и искусство. - Стадиальное отличие за альпийского Возрождения от итальянского. - Идея религиозного “обновления“. - Религиозный гуманизм как духовная основа искусства Возрождения заальпийской Европы.</w:t>
      </w:r>
    </w:p>
    <w:p>
      <w:pPr>
        <w:pStyle w:val="Normal"/>
        <w:keepNext w:val="true"/>
        <w:autoSpaceDE w:val="false"/>
        <w:spacing w:lineRule="atLeast" w:line="240"/>
        <w:ind w:left="261" w:hanging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II.1. ИСКУССТВО XV века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I.1.1. НИДЕРЛАНДЫ. </w:t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Раздробленность, подчинение Великой Римской империи и французской короне. - Города: Брюгге, Гент, Ипр, Турне, Лувен, Брюссель, Лейден, Гарлем, Дордрехт, Амстердам. - Цеховое ремесло - основа экономического развития городов: суконное производство, ювелирное дело. - Торговля. - Мореплавание. - Рыболовство. - Правление бургундского герцогов Филиппа Смелого и Филиппа Доброго: объединение южных и северных Нидерландов. - Брюссельский двор. </w:t>
      </w:r>
    </w:p>
    <w:p>
      <w:pPr>
        <w:pStyle w:val="Normal"/>
        <w:autoSpaceDE w:val="false"/>
        <w:spacing w:lineRule="atLeast" w:line="240"/>
        <w:ind w:left="970" w:firstLine="11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Архитектура.  </w:t>
      </w:r>
      <w:r>
        <w:rPr>
          <w:rFonts w:cs="Arial" w:ascii="Arial" w:hAnsi="Arial"/>
          <w:color w:val="000000"/>
        </w:rPr>
        <w:t xml:space="preserve">Расцвет поздней готики: собор в Антверпене. - Городское строительство: беффруа в Турне и Генте, дом суконщиков в Ипре, торговые ряды в Ипре, ратуши в Брюсселе, Лувене, Ауденарде. </w:t>
      </w:r>
      <w:r>
        <w:rPr>
          <w:rFonts w:cs="Arial" w:ascii="Arial" w:hAnsi="Arial"/>
          <w:b/>
          <w:bCs/>
          <w:color w:val="000000"/>
        </w:rPr>
        <w:t xml:space="preserve">Скульптура. </w:t>
      </w:r>
      <w:r>
        <w:rPr>
          <w:rFonts w:cs="Arial" w:ascii="Arial" w:hAnsi="Arial"/>
          <w:color w:val="000000"/>
        </w:rPr>
        <w:t xml:space="preserve">Позднеготический реализм. - Деревянная алтарная скульптура. </w:t>
      </w:r>
      <w:r>
        <w:rPr>
          <w:rFonts w:cs="Arial" w:ascii="Arial" w:hAnsi="Arial"/>
          <w:b/>
          <w:bCs/>
          <w:color w:val="000000"/>
        </w:rPr>
        <w:t xml:space="preserve">Живопись.  </w:t>
      </w:r>
      <w:r>
        <w:rPr>
          <w:rFonts w:cs="Arial" w:ascii="Arial" w:hAnsi="Arial"/>
          <w:color w:val="000000"/>
        </w:rPr>
        <w:t xml:space="preserve">«Новое искусство (Ars Nоva)»: открытие мира, человек как маленькая частица Вселенной, станковая картина, масляная живопись. - Творчество </w:t>
      </w:r>
      <w:r>
        <w:rPr>
          <w:rFonts w:cs="Arial" w:ascii="Arial" w:hAnsi="Arial"/>
          <w:i/>
          <w:iCs/>
          <w:color w:val="000000"/>
        </w:rPr>
        <w:t>Р.Кампена</w:t>
      </w:r>
      <w:r>
        <w:rPr>
          <w:rFonts w:cs="Arial" w:ascii="Arial" w:hAnsi="Arial"/>
          <w:color w:val="000000"/>
        </w:rPr>
        <w:t xml:space="preserve">: архаизм и новации - «Рождество» (Дижон), триптих «Благовещенье» (Нью-Йорк), «Мадонна у камина» (СПб), фрагменты алтарных композиций (Франкфурт, Мадрид). - Творчество </w:t>
      </w:r>
      <w:r>
        <w:rPr>
          <w:rFonts w:cs="Arial" w:ascii="Arial" w:hAnsi="Arial"/>
          <w:i/>
          <w:iCs/>
          <w:color w:val="000000"/>
        </w:rPr>
        <w:t xml:space="preserve">Г. </w:t>
      </w:r>
      <w:r>
        <w:rPr>
          <w:rFonts w:cs="Arial" w:ascii="Arial" w:hAnsi="Arial"/>
          <w:color w:val="000000"/>
        </w:rPr>
        <w:t xml:space="preserve">и </w:t>
      </w:r>
      <w:r>
        <w:rPr>
          <w:rFonts w:cs="Arial" w:ascii="Arial" w:hAnsi="Arial"/>
          <w:i/>
          <w:iCs/>
          <w:color w:val="000000"/>
        </w:rPr>
        <w:t>Я. ван Яйков</w:t>
      </w:r>
      <w:r>
        <w:rPr>
          <w:rFonts w:cs="Arial" w:ascii="Arial" w:hAnsi="Arial"/>
          <w:color w:val="000000"/>
        </w:rPr>
        <w:t xml:space="preserve">: Гентский алтарь - символическая программа, традиция и ее преодоление, пейзаж как пространственная среда действия, многоаспектность зрительных впечатлений, мозаичность, разноплановость построения, гризайль, портреты заказчиков; «Три Марии у гроба Христа» - близость отдельным частям Гентского алтаря, соотношение доли участия каждого из мастеров; </w:t>
      </w:r>
      <w:r>
        <w:rPr>
          <w:rFonts w:cs="Arial" w:ascii="Arial" w:hAnsi="Arial"/>
          <w:i/>
          <w:iCs/>
          <w:color w:val="000000"/>
        </w:rPr>
        <w:t>Я. ван Яйк</w:t>
      </w:r>
      <w:r>
        <w:rPr>
          <w:rFonts w:cs="Arial" w:ascii="Arial" w:hAnsi="Arial"/>
          <w:color w:val="000000"/>
        </w:rPr>
        <w:t xml:space="preserve">: придворный художник; развитие техники масляной живописи, использование оптических эффектов прозрачных масляных красок, мелового грунта, смол и эфирных масел, пигментов высокого качества, натурализм в передаче предметов материального мира материального, эффекты среды, отсутствие соотнесенности предметов и пространства  - «Мадонна в церкви» (Берлин), триптих Мадонна. Св. Михаил, св. Екатерина (Дрезден), «Мадонна каноника ван дер Пале», «Мадонна канцлера Ролена», «Св. Варвара», «Портрет неизвестного в красном тюрбане», «Портрет Джованни Арнольфини и его жены». -   Творчество </w:t>
      </w:r>
      <w:r>
        <w:rPr>
          <w:rFonts w:cs="Arial" w:ascii="Arial" w:hAnsi="Arial"/>
          <w:i/>
          <w:iCs/>
          <w:color w:val="000000"/>
        </w:rPr>
        <w:t>Р. ван дер Вейдена</w:t>
      </w:r>
      <w:r>
        <w:rPr>
          <w:rFonts w:cs="Arial" w:ascii="Arial" w:hAnsi="Arial"/>
          <w:color w:val="000000"/>
        </w:rPr>
        <w:t>: обучение в мастерской Р.Кампена, работа в Брюсселе, поездка в Италию; влияние Я. ван Эйка, усиление драматического аспекта, ослабление внешних впечатлений, готицизмы, итальянизмы - «Снятие с креста» (Мадрид), «Евангелист Лука, рисующий Мадонну» (Бостон, СПб, Мюнхен), триптих «Алтарь Марии» (Берлин), полиптих «Страшный суд», «Положение во гроб» (Уффици), «Алтарь Бладелина», триптих «Поклонение волхвов» (Мюнхен); портреты - «Карл Смелый», «Антон Бургундский», «Лоран Фруамор»</w:t>
      </w:r>
      <w:r>
        <w:rPr>
          <w:rFonts w:cs="Arial" w:ascii="Arial" w:hAnsi="Arial"/>
          <w:i/>
          <w:iCs/>
          <w:color w:val="000000"/>
        </w:rPr>
        <w:t xml:space="preserve">. - </w:t>
      </w:r>
      <w:r>
        <w:rPr>
          <w:rFonts w:cs="Arial" w:ascii="Arial" w:hAnsi="Arial"/>
          <w:color w:val="000000"/>
        </w:rPr>
        <w:t xml:space="preserve">Влияние Я. ван Эйка - </w:t>
      </w:r>
      <w:r>
        <w:rPr>
          <w:rFonts w:cs="Arial" w:ascii="Arial" w:hAnsi="Arial"/>
          <w:i/>
          <w:iCs/>
          <w:color w:val="000000"/>
        </w:rPr>
        <w:t>П.Кристус</w:t>
      </w:r>
      <w:r>
        <w:rPr>
          <w:rFonts w:cs="Arial" w:ascii="Arial" w:hAnsi="Arial"/>
          <w:color w:val="000000"/>
        </w:rPr>
        <w:t xml:space="preserve">: работа в Брюгге; развитие более глубоких представлений о внешнем мире, бытовые сцены, портрет - «Св. Элигий» (соб. Ф.Леман, Нью-Йорк), «Портрет сэра Эдуарда Граймстона» (соб. Верулам, Англия). - Влияние Р. ван дер Вейдена - </w:t>
      </w:r>
      <w:r>
        <w:rPr>
          <w:rFonts w:cs="Arial" w:ascii="Arial" w:hAnsi="Arial"/>
          <w:i/>
          <w:iCs/>
          <w:color w:val="000000"/>
        </w:rPr>
        <w:t>Д.Боутс</w:t>
      </w:r>
      <w:r>
        <w:rPr>
          <w:rFonts w:cs="Arial" w:ascii="Arial" w:hAnsi="Arial"/>
          <w:color w:val="000000"/>
        </w:rPr>
        <w:t>: обучение в Гарлеме, работа в Лувене; усиление пространственных впечатлений, строгость композиции, перспектива, освещение, отказ о драматизма, повествование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- полиптих «Алтарь таинства причащения» (Лувен), триптих «Поклонение волхвов» (Мюнхен), две картины для здания лувенской ратуши, «Мужской портрет» (Лондон). - Последователь Р. ван дер Вейдена и Д.Боутса - </w:t>
      </w:r>
      <w:r>
        <w:rPr>
          <w:rFonts w:cs="Arial" w:ascii="Arial" w:hAnsi="Arial"/>
          <w:i/>
          <w:iCs/>
          <w:color w:val="000000"/>
        </w:rPr>
        <w:t>Г. ван дер Гус</w:t>
      </w:r>
      <w:r>
        <w:rPr>
          <w:rFonts w:cs="Arial" w:ascii="Arial" w:hAnsi="Arial"/>
          <w:color w:val="000000"/>
        </w:rPr>
        <w:t xml:space="preserve">: работа в Генте, участие в праздничном украшении Брюгге и Гента, уход в монастырь; пластичность фигур, выполнение заказов итальянских купцов, глубина пейзажа, смелость композиционного построения, точность зрительного впечатления, мягкий колорит - диптих «Грехопадение» (Вена), триптих «Алтарь Портинари» (Уффици), «Поклонение волхвов» (Берлин, Далем), «Смерть Марии» (Брюгге). - Творчество </w:t>
      </w:r>
      <w:r>
        <w:rPr>
          <w:rFonts w:cs="Arial" w:ascii="Arial" w:hAnsi="Arial"/>
          <w:i/>
          <w:iCs/>
          <w:color w:val="000000"/>
        </w:rPr>
        <w:t>Г.Мемлинга</w:t>
      </w:r>
      <w:r>
        <w:rPr>
          <w:rFonts w:cs="Arial" w:ascii="Arial" w:hAnsi="Arial"/>
          <w:color w:val="000000"/>
        </w:rPr>
        <w:t xml:space="preserve">: мастерская Р. ван дер Вейдена, глава живописной школы Брюгге; эксплуатация схем ван дер Вейдена, влияние ван Эйка, утонченность, изящество, четкость композиции, «ювелирность», усиление декоративного начала - триптих «Обручение св. Екатерины» (Брюгге), «Поклонение волхвов» (Брюгге), триптих «Страшный суд» (Гданьск), панно и медальоны «Раки св. Урсулы», портреты: портрет -молитва, парные супружеские портреты, психологизм, сосредоточенность, пейзаж в портрете, итальянизмы - диптих Мартина Ньювенховена,  парный портрет супругов Портинари, «Сивилла Самбетта», «Портрет молодого человека с медалью». - Творчество </w:t>
      </w:r>
      <w:r>
        <w:rPr>
          <w:rFonts w:cs="Arial" w:ascii="Arial" w:hAnsi="Arial"/>
          <w:i/>
          <w:iCs/>
          <w:color w:val="000000"/>
        </w:rPr>
        <w:t>Г.Давида</w:t>
      </w:r>
      <w:r>
        <w:rPr>
          <w:rFonts w:cs="Arial" w:ascii="Arial" w:hAnsi="Arial"/>
          <w:color w:val="000000"/>
        </w:rPr>
        <w:t xml:space="preserve">: работа в Брюгге, влияние ван Эйка - «классическое наследие», ориентация на элитарного заказчика-патриция; архаизм, тяжелая композиция, пышность, условность колорита -  триптих «Крещение Христа» (Брюгге), «Мадонна среди роз» (Руан). - Творчество </w:t>
      </w:r>
      <w:r>
        <w:rPr>
          <w:rFonts w:cs="Arial" w:ascii="Arial" w:hAnsi="Arial"/>
          <w:i/>
          <w:iCs/>
          <w:color w:val="000000"/>
        </w:rPr>
        <w:t>А.Оуватера</w:t>
      </w:r>
      <w:r>
        <w:rPr>
          <w:rFonts w:cs="Arial" w:ascii="Arial" w:hAnsi="Arial"/>
          <w:color w:val="000000"/>
        </w:rPr>
        <w:t xml:space="preserve">: работа в Гарлеме, глава северо-нидерландской школы; влияние ван Эйка, перспектива, освещение, пластика фигур - «Воскрешение Лазаря» (Берлин, Далем). - Творчество </w:t>
      </w:r>
      <w:r>
        <w:rPr>
          <w:rFonts w:cs="Arial" w:ascii="Arial" w:hAnsi="Arial"/>
          <w:i/>
          <w:iCs/>
          <w:color w:val="000000"/>
        </w:rPr>
        <w:t>Г. тот Синт Янса</w:t>
      </w:r>
      <w:r>
        <w:rPr>
          <w:rFonts w:cs="Arial" w:ascii="Arial" w:hAnsi="Arial"/>
          <w:color w:val="000000"/>
        </w:rPr>
        <w:t xml:space="preserve">: ученик А. Оуватера, работа в Гаарлеме, монашество; влияние Г. ван дар Гуса, усиление внимания к пейзажу, контрасты светотени,  композиционная изощренность, уселение внутренних связей фигур и пейзажа, широкий спектр эмоциональных настроений - фрагменты триптиха «Страсти Христовы» (Вена), «Иоанн Креститель в пустыне» (Берлин, Далем), «Рождество» (Лондон). Творчество </w:t>
      </w:r>
      <w:r>
        <w:rPr>
          <w:rFonts w:cs="Arial" w:ascii="Arial" w:hAnsi="Arial"/>
          <w:i/>
          <w:iCs/>
          <w:color w:val="000000"/>
        </w:rPr>
        <w:t>И.Босха</w:t>
      </w:r>
      <w:r>
        <w:rPr>
          <w:rFonts w:cs="Arial" w:ascii="Arial" w:hAnsi="Arial"/>
          <w:color w:val="000000"/>
        </w:rPr>
        <w:t>: семья художников, работа в Хертогенбосхе, высокое общественное положение, выражение кризиса мировосприятия, морализм, алхимия, влияние  философии адамитов - триптих «Воз сена», триптих «Сад земных наслаждений», «Несение креста», «Корабль дураков», «Семи смертных грехов», «Иоанн на о. Патмос».</w:t>
      </w:r>
    </w:p>
    <w:p>
      <w:pPr>
        <w:pStyle w:val="Normal"/>
        <w:autoSpaceDE w:val="false"/>
        <w:spacing w:lineRule="atLeast" w:line="240"/>
        <w:ind w:left="261" w:hanging="0"/>
        <w:jc w:val="both"/>
        <w:rPr/>
      </w:pPr>
      <w:r>
        <w:rPr>
          <w:rFonts w:cs="Arial" w:ascii="Arial" w:hAnsi="Arial"/>
          <w:color w:val="000000"/>
        </w:rPr>
        <w:t xml:space="preserve">II.1.2. ГЕРМАНИЯ.  </w:t>
      </w:r>
      <w:r>
        <w:rPr>
          <w:rFonts w:cs="Arial" w:ascii="Arial" w:hAnsi="Arial"/>
          <w:i/>
          <w:iCs/>
          <w:color w:val="000000"/>
        </w:rPr>
        <w:t>Раздробленность на отдельные независимые княжества: разобщенность, неравномерность экономического развития. - Связь Северной Германии со странами Северной и Восточной Европы, Южной Германии с Италией. - Рейн - главная транспортная артерия страны. - Города: независимость, городские свободы, центры культуры.</w:t>
      </w:r>
    </w:p>
    <w:p>
      <w:pPr>
        <w:pStyle w:val="Normal"/>
        <w:autoSpaceDE w:val="false"/>
        <w:spacing w:lineRule="atLeast" w:line="240"/>
        <w:ind w:left="970" w:firstLine="11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Архитектура.  </w:t>
      </w:r>
      <w:r>
        <w:rPr>
          <w:rFonts w:cs="Arial" w:ascii="Arial" w:hAnsi="Arial"/>
          <w:color w:val="000000"/>
        </w:rPr>
        <w:t>Господство готического стиля: распространение «зальных» церквей, расширение городского строительства, тяга к развитой архитектурной декорации.</w:t>
      </w:r>
      <w:r>
        <w:rPr>
          <w:rFonts w:cs="Arial" w:ascii="Arial" w:hAnsi="Arial"/>
          <w:b/>
          <w:bCs/>
          <w:color w:val="000000"/>
        </w:rPr>
        <w:t xml:space="preserve"> Скульптура. ... Живопись. </w:t>
      </w:r>
      <w:r>
        <w:rPr>
          <w:rFonts w:cs="Arial" w:ascii="Arial" w:hAnsi="Arial"/>
          <w:color w:val="000000"/>
        </w:rPr>
        <w:t xml:space="preserve">Северогерманские города: позднеготическое искусство - лирика и интимность трактовки библейских сюжетов, интенсивность колорита. - творчество </w:t>
      </w:r>
      <w:r>
        <w:rPr>
          <w:rFonts w:cs="Arial" w:ascii="Arial" w:hAnsi="Arial"/>
          <w:i/>
          <w:iCs/>
          <w:color w:val="000000"/>
        </w:rPr>
        <w:t xml:space="preserve">Н. Франке. - </w:t>
      </w:r>
      <w:r>
        <w:rPr>
          <w:rFonts w:cs="Arial" w:ascii="Arial" w:hAnsi="Arial"/>
          <w:color w:val="000000"/>
        </w:rPr>
        <w:t xml:space="preserve">Активизация художественных поисков в южно-германских  городах в 1430 - 1440-е гг. - Творчество </w:t>
      </w:r>
      <w:r>
        <w:rPr>
          <w:rFonts w:cs="Arial" w:ascii="Arial" w:hAnsi="Arial"/>
          <w:i/>
          <w:iCs/>
          <w:color w:val="000000"/>
        </w:rPr>
        <w:t>Л.Мозера</w:t>
      </w:r>
      <w:r>
        <w:rPr>
          <w:rFonts w:cs="Arial" w:ascii="Arial" w:hAnsi="Arial"/>
          <w:color w:val="000000"/>
        </w:rPr>
        <w:t xml:space="preserve">: работа в Вальдерштадте и Ульме; стремление к пространственному единству, городской пейзаж, ландшафт - Тифенбронский алтарь. - Творчество </w:t>
      </w:r>
      <w:r>
        <w:rPr>
          <w:rFonts w:cs="Arial" w:ascii="Arial" w:hAnsi="Arial"/>
          <w:i/>
          <w:iCs/>
          <w:color w:val="000000"/>
        </w:rPr>
        <w:t>К.Витца</w:t>
      </w:r>
      <w:r>
        <w:rPr>
          <w:rFonts w:cs="Arial" w:ascii="Arial" w:hAnsi="Arial"/>
          <w:color w:val="000000"/>
        </w:rPr>
        <w:t xml:space="preserve">: работа в Базеле; стремление к жанровой трактовке библейских сюжетов, конкретизация пейзажа, отказ от иррационального фона, передача пространства с естественной точки зрения, линейная перспектива - «Хождение по водам», «Св. Екатерина и св. Магдалина» (Страсбург). - Творчество </w:t>
      </w:r>
      <w:r>
        <w:rPr>
          <w:rFonts w:cs="Arial" w:ascii="Arial" w:hAnsi="Arial"/>
          <w:i/>
          <w:iCs/>
          <w:color w:val="000000"/>
        </w:rPr>
        <w:t>Г.Мульчера</w:t>
      </w:r>
      <w:r>
        <w:rPr>
          <w:rFonts w:cs="Arial" w:ascii="Arial" w:hAnsi="Arial"/>
          <w:color w:val="000000"/>
        </w:rPr>
        <w:t xml:space="preserve">: работал в Ульме, живописец и резчик; выразительность действия, игнорирование пространства, человеческая фигура, драматизм - «алтарь «Страсти Христовы» (Берлин). - Творчество </w:t>
      </w:r>
      <w:r>
        <w:rPr>
          <w:rFonts w:cs="Arial" w:ascii="Arial" w:hAnsi="Arial"/>
          <w:i/>
          <w:iCs/>
          <w:color w:val="000000"/>
        </w:rPr>
        <w:t>С.Лохнера</w:t>
      </w:r>
      <w:r>
        <w:rPr>
          <w:rFonts w:cs="Arial" w:ascii="Arial" w:hAnsi="Arial"/>
          <w:color w:val="000000"/>
        </w:rPr>
        <w:t xml:space="preserve">: работа в Кельне; знакомство с нидерландской живописью, сочетание нового и традиционно средневекового, декоративность - алтарь Кельнского собора. - Творчество </w:t>
      </w:r>
      <w:r>
        <w:rPr>
          <w:rFonts w:cs="Arial" w:ascii="Arial" w:hAnsi="Arial"/>
          <w:i/>
          <w:iCs/>
          <w:color w:val="000000"/>
        </w:rPr>
        <w:t>М.Шонгауэра</w:t>
      </w:r>
      <w:r>
        <w:rPr>
          <w:rFonts w:cs="Arial" w:ascii="Arial" w:hAnsi="Arial"/>
          <w:color w:val="000000"/>
        </w:rPr>
        <w:t xml:space="preserve">: выходец из семьи ювелиров, работа в Кольмаре, Брейзахе; знакомство с нидерландским искусством, влияние Р. ван дер Вейдена - «Мадонна в беседке из роз» (Кольмар); графика - гравюра на меди, преобразование традиционной техники, нюансировка, пластичность, эмоциональность трактовки образов, новое чувство реальности - сцены «Страстей Христовых». - Творчество </w:t>
      </w:r>
      <w:r>
        <w:rPr>
          <w:rFonts w:cs="Arial" w:ascii="Arial" w:hAnsi="Arial"/>
          <w:i/>
          <w:iCs/>
          <w:color w:val="000000"/>
        </w:rPr>
        <w:t>М.Пахера</w:t>
      </w:r>
      <w:r>
        <w:rPr>
          <w:rFonts w:cs="Arial" w:ascii="Arial" w:hAnsi="Arial"/>
          <w:color w:val="000000"/>
        </w:rPr>
        <w:t xml:space="preserve">: работа в Брунеке и Тироле; овладение линейной перспективы, ясной композиции - алтарь св. Вольфганга (Зальц-Каммергут), алтарь отцов церкви (Мюнхен, Ст. Пинакотека). </w:t>
      </w:r>
    </w:p>
    <w:p>
      <w:pPr>
        <w:pStyle w:val="Normal"/>
        <w:autoSpaceDE w:val="false"/>
        <w:spacing w:lineRule="atLeast" w:line="240"/>
        <w:ind w:left="261" w:hanging="0"/>
        <w:rPr/>
      </w:pPr>
      <w:r>
        <w:rPr>
          <w:rFonts w:cs="Arial" w:ascii="Arial" w:hAnsi="Arial"/>
          <w:color w:val="000000"/>
        </w:rPr>
        <w:t xml:space="preserve">II.1.3. ФРАНЦИЯ. </w:t>
      </w:r>
      <w:r>
        <w:rPr>
          <w:rFonts w:cs="Arial" w:ascii="Arial" w:hAnsi="Arial"/>
          <w:i/>
          <w:iCs/>
          <w:color w:val="000000"/>
        </w:rPr>
        <w:t>Война с Англией: социальный и политический кризис в первой половине XV в. - Усиление королевской власти: Карл VII и Людовик XI. - Объединение страны в середине XV в. - Развитие литературы: новелла, мистерия, фарс - творчество Ф.Вийона.</w:t>
      </w:r>
    </w:p>
    <w:p>
      <w:pPr>
        <w:pStyle w:val="Normal"/>
        <w:autoSpaceDE w:val="false"/>
        <w:spacing w:lineRule="atLeast" w:line="240"/>
        <w:ind w:left="981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Архитектура. </w:t>
      </w:r>
      <w:r>
        <w:rPr>
          <w:rFonts w:cs="Arial" w:ascii="Arial" w:hAnsi="Arial"/>
          <w:color w:val="000000"/>
        </w:rPr>
        <w:t xml:space="preserve">Пламенеющая готика. - Достройка и расширение уже возведенных соборов. - Строительство ратуш. - Распространение фахверковых жилых и общественных зданий. - Появление нового типа городского аристократического жилища - отеля. </w:t>
      </w:r>
      <w:r>
        <w:rPr>
          <w:rFonts w:cs="Arial" w:ascii="Arial" w:hAnsi="Arial"/>
          <w:b/>
          <w:bCs/>
          <w:color w:val="000000"/>
        </w:rPr>
        <w:t xml:space="preserve">Скульптура. </w:t>
      </w:r>
      <w:r>
        <w:rPr>
          <w:rFonts w:cs="Arial" w:ascii="Arial" w:hAnsi="Arial"/>
          <w:color w:val="000000"/>
        </w:rPr>
        <w:t xml:space="preserve">Господство готических традиций до посл. тр. XV  в. - Школа </w:t>
      </w:r>
      <w:r>
        <w:rPr>
          <w:rFonts w:cs="Arial" w:ascii="Arial" w:hAnsi="Arial"/>
          <w:i/>
          <w:iCs/>
          <w:color w:val="000000"/>
        </w:rPr>
        <w:t>К.Слютера</w:t>
      </w:r>
      <w:r>
        <w:rPr>
          <w:rFonts w:cs="Arial" w:ascii="Arial" w:hAnsi="Arial"/>
          <w:color w:val="000000"/>
        </w:rPr>
        <w:t xml:space="preserve">: саркофаги, статуарная пластика, драматизм - гробница Филиппа По. </w:t>
      </w:r>
      <w:r>
        <w:rPr>
          <w:rFonts w:cs="Arial" w:ascii="Arial" w:hAnsi="Arial"/>
          <w:b/>
          <w:bCs/>
          <w:color w:val="000000"/>
        </w:rPr>
        <w:t xml:space="preserve">Живопись. </w:t>
      </w:r>
      <w:r>
        <w:rPr>
          <w:rFonts w:cs="Arial" w:ascii="Arial" w:hAnsi="Arial"/>
          <w:color w:val="000000"/>
        </w:rPr>
        <w:t xml:space="preserve">Влияние Фландрии. - Сложение национальной живописной школы. - Перемещение художественного центра в область Луары, города Тур, Бурже, Мулен, Авиньон, Экс. - Творчество </w:t>
      </w:r>
      <w:r>
        <w:rPr>
          <w:rFonts w:cs="Arial" w:ascii="Arial" w:hAnsi="Arial"/>
          <w:i/>
          <w:iCs/>
          <w:color w:val="000000"/>
        </w:rPr>
        <w:t>Ж.Фуке</w:t>
      </w:r>
      <w:r>
        <w:rPr>
          <w:rFonts w:cs="Arial" w:ascii="Arial" w:hAnsi="Arial"/>
          <w:color w:val="000000"/>
        </w:rPr>
        <w:t>: путешествие в Италию, придворный художник Карла VII; точность и объективность наблюдения, развитое чувство пластической формы, монументальность - портрет Карла VII, диптих Этьена Шевалье, портрет Ж. дез Юрсен, миниатюры к «Иудейским древностям» Иосифа Флавия. - Прованская школа: придворное искусство - «Благовещенье» (</w:t>
      </w:r>
      <w:r>
        <w:rPr>
          <w:rFonts w:cs="Arial" w:ascii="Arial" w:hAnsi="Arial"/>
          <w:i/>
          <w:iCs/>
          <w:color w:val="000000"/>
        </w:rPr>
        <w:t xml:space="preserve">«Мастер Благовещенья из Экса»), </w:t>
      </w:r>
      <w:r>
        <w:rPr>
          <w:rFonts w:cs="Arial" w:ascii="Arial" w:hAnsi="Arial"/>
          <w:color w:val="000000"/>
        </w:rPr>
        <w:t>миниатюры</w:t>
      </w:r>
      <w:r>
        <w:rPr>
          <w:rFonts w:cs="Arial" w:ascii="Arial" w:hAnsi="Arial"/>
          <w:i/>
          <w:iCs/>
          <w:color w:val="000000"/>
        </w:rPr>
        <w:t xml:space="preserve"> «Сердца объятого любовью», </w:t>
      </w:r>
      <w:r>
        <w:rPr>
          <w:rFonts w:cs="Arial" w:ascii="Arial" w:hAnsi="Arial"/>
          <w:color w:val="000000"/>
        </w:rPr>
        <w:t>«Неопалимая купина» (</w:t>
      </w:r>
      <w:r>
        <w:rPr>
          <w:rFonts w:cs="Arial" w:ascii="Arial" w:hAnsi="Arial"/>
          <w:i/>
          <w:iCs/>
          <w:color w:val="000000"/>
        </w:rPr>
        <w:t xml:space="preserve">Н.Фроман). </w:t>
      </w:r>
      <w:r>
        <w:rPr>
          <w:rFonts w:cs="Arial" w:ascii="Arial" w:hAnsi="Arial"/>
          <w:color w:val="000000"/>
        </w:rPr>
        <w:t>- Авиньонская школа: религиозная тематика, драматизм, экстатические настроения, готицизм - «Оплакивание» из Вильнев-лез-Авиньон, «Коронование Богоматери» (</w:t>
      </w:r>
      <w:r>
        <w:rPr>
          <w:rFonts w:cs="Arial" w:ascii="Arial" w:hAnsi="Arial"/>
          <w:i/>
          <w:iCs/>
          <w:color w:val="000000"/>
        </w:rPr>
        <w:t>А.Шаронтон).</w:t>
      </w:r>
      <w:r>
        <w:rPr>
          <w:rFonts w:cs="Arial" w:ascii="Arial" w:hAnsi="Arial"/>
          <w:color w:val="000000"/>
        </w:rPr>
        <w:t xml:space="preserve"> - Творчество </w:t>
      </w:r>
      <w:r>
        <w:rPr>
          <w:rFonts w:cs="Arial" w:ascii="Arial" w:hAnsi="Arial"/>
          <w:i/>
          <w:iCs/>
          <w:color w:val="000000"/>
        </w:rPr>
        <w:t>Мастера из Мулена</w:t>
      </w:r>
      <w:r>
        <w:rPr>
          <w:rFonts w:cs="Arial" w:ascii="Arial" w:hAnsi="Arial"/>
          <w:color w:val="000000"/>
        </w:rPr>
        <w:t>: влияние нидерландского искусства, элегантность - «Портрет неизвестного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со св. Маврикием», Муленский триптих.</w:t>
      </w:r>
    </w:p>
    <w:p>
      <w:pPr>
        <w:pStyle w:val="Normal"/>
        <w:keepNext w:val="true"/>
        <w:autoSpaceDE w:val="false"/>
        <w:spacing w:lineRule="atLeast" w:line="240"/>
        <w:ind w:left="261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.2. ИСКУССТВО XVI века.</w:t>
      </w:r>
    </w:p>
    <w:p>
      <w:pPr>
        <w:pStyle w:val="Normal"/>
        <w:autoSpaceDE w:val="false"/>
        <w:spacing w:lineRule="atLeast" w:line="240"/>
        <w:ind w:left="261" w:hanging="0"/>
        <w:jc w:val="both"/>
        <w:rPr/>
      </w:pPr>
      <w:r>
        <w:rPr>
          <w:rFonts w:cs="Arial" w:ascii="Arial" w:hAnsi="Arial"/>
          <w:color w:val="000000"/>
        </w:rPr>
        <w:t xml:space="preserve">II.2.1. НИДЕРЛАНДЫ. </w:t>
      </w:r>
      <w:r>
        <w:rPr>
          <w:rFonts w:cs="Arial" w:ascii="Arial" w:hAnsi="Arial"/>
          <w:i/>
          <w:iCs/>
          <w:color w:val="000000"/>
        </w:rPr>
        <w:t xml:space="preserve">Рост промышленности: мануфактуры. - Появление новых центров и ослабление старых: Антверпен. - Великие географические открытия, расширение торговли, портовые города, развитие связей с другими городами Европы. - Вхождение в состав империи Габсбургов: Нидерланды - наиболее богатая часть империи, источник экономического процветания, превращение феодальных владений страны в 17 провинций. - Раздел империи: Нидерланды испанская провинция. - Компромиссный характер политического положения Нидерландов в империи: централизация гос. учреждения под властью наместника-штатгалтера и провинциальное и городское самоуправление. - Возрастание роль северных провинций: конкуренция Антверпена и Амстердама. - Усиление еретических течений, направленных против католицизма: анабаптизм. кальвинизм. - Оппозиция испанскому правлению: восстание под предводительством В.Оранского, террор армии герцога Альбы, Утрехтская Уния, образование «Республики Северных Провинций». - Проникновение </w:t>
      </w:r>
      <w:r>
        <w:rPr>
          <w:rFonts w:cs="Arial" w:ascii="Arial" w:hAnsi="Arial"/>
          <w:color w:val="000000"/>
        </w:rPr>
        <w:t>гуманистических</w:t>
      </w:r>
      <w:r>
        <w:rPr>
          <w:rFonts w:cs="Arial" w:ascii="Arial" w:hAnsi="Arial"/>
          <w:i/>
          <w:iCs/>
          <w:color w:val="000000"/>
        </w:rPr>
        <w:t xml:space="preserve"> идей из Италии: Эразм Роттердамский, «камера риторов», памфлет. - Расцвет книгопечатания: гравюра - основной источник знаний о новом искусстве, картография.        </w:t>
      </w:r>
    </w:p>
    <w:p>
      <w:pPr>
        <w:pStyle w:val="Normal"/>
        <w:autoSpaceDE w:val="false"/>
        <w:spacing w:lineRule="atLeast" w:line="240"/>
        <w:ind w:left="970" w:firstLine="11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Архитектура.  </w:t>
      </w:r>
      <w:r>
        <w:rPr>
          <w:rFonts w:cs="Arial" w:ascii="Arial" w:hAnsi="Arial"/>
          <w:color w:val="000000"/>
        </w:rPr>
        <w:t>Проникновение итальянских ренессансных образцов и знаний об ордерной системе. - Приспособление ордерных деталей к средневековой структуре здания, соединение с развитым орнаментальным декоров - ордерный декоративизм, сохранение традиционных планировочных и объемно-пространственных построений. - Городские общественные здания: ратуша в Антверпене (</w:t>
      </w:r>
      <w:r>
        <w:rPr>
          <w:rFonts w:cs="Arial" w:ascii="Arial" w:hAnsi="Arial"/>
          <w:i/>
          <w:iCs/>
          <w:color w:val="000000"/>
        </w:rPr>
        <w:t>К.Флорис, П.Снейдикс)</w:t>
      </w:r>
      <w:r>
        <w:rPr>
          <w:rFonts w:cs="Arial" w:ascii="Arial" w:hAnsi="Arial"/>
          <w:color w:val="000000"/>
        </w:rPr>
        <w:t>, мясной рынок в Гарлеме (</w:t>
      </w:r>
      <w:r>
        <w:rPr>
          <w:rFonts w:cs="Arial" w:ascii="Arial" w:hAnsi="Arial"/>
          <w:i/>
          <w:iCs/>
          <w:color w:val="000000"/>
        </w:rPr>
        <w:t>Л. де Кей)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/>
          <w:bCs/>
          <w:color w:val="000000"/>
        </w:rPr>
        <w:t xml:space="preserve">Скульптура. </w:t>
      </w:r>
      <w:r>
        <w:rPr>
          <w:rFonts w:cs="Arial" w:ascii="Arial" w:hAnsi="Arial"/>
          <w:color w:val="000000"/>
        </w:rPr>
        <w:t xml:space="preserve">Творчество </w:t>
      </w:r>
      <w:r>
        <w:rPr>
          <w:rFonts w:cs="Arial" w:ascii="Arial" w:hAnsi="Arial"/>
          <w:i/>
          <w:iCs/>
          <w:color w:val="000000"/>
        </w:rPr>
        <w:t>В. де Вриса</w:t>
      </w:r>
      <w:r>
        <w:rPr>
          <w:rFonts w:cs="Arial" w:ascii="Arial" w:hAnsi="Arial"/>
          <w:color w:val="000000"/>
        </w:rPr>
        <w:t xml:space="preserve">. Живопись. Формирование нескольких художественных направлений: продолжение традиций XV в., романизм, Северный Ренессанс. - Появление новых жанров, расширение тематики, новые живописные принципы. - Творчество </w:t>
      </w:r>
      <w:r>
        <w:rPr>
          <w:rFonts w:cs="Arial" w:ascii="Arial" w:hAnsi="Arial"/>
          <w:i/>
          <w:iCs/>
          <w:color w:val="000000"/>
        </w:rPr>
        <w:t>К.Массейса</w:t>
      </w:r>
      <w:r>
        <w:rPr>
          <w:rFonts w:cs="Arial" w:ascii="Arial" w:hAnsi="Arial"/>
          <w:color w:val="000000"/>
        </w:rPr>
        <w:t xml:space="preserve">: обучение в Лувене, работа в Антверпене; влияние ван дер Вейдена и Мемлинга, знакомство с графическими работами Леонардо да Винчи, «шпалерность», ясность композиционного построения. предметность, тонкая моделировка объемов, аристократизм, вариантность портретных решений - триптих «Алтарь св. Анны», триптих «Оплакивание Христа» (Антверпен), «Магдалина» (Антверпен), портреты - «Портрет старика» (Париж, музей Жакмар Андре), «Меняла и его жена», парный портрет Эразма Роттердаского и Петра Эгидия. - Творчество </w:t>
      </w:r>
      <w:r>
        <w:rPr>
          <w:rFonts w:cs="Arial" w:ascii="Arial" w:hAnsi="Arial"/>
          <w:i/>
          <w:iCs/>
          <w:color w:val="000000"/>
        </w:rPr>
        <w:t>И.Патинира</w:t>
      </w:r>
      <w:r>
        <w:rPr>
          <w:rFonts w:cs="Arial" w:ascii="Arial" w:hAnsi="Arial"/>
          <w:color w:val="000000"/>
        </w:rPr>
        <w:t xml:space="preserve">:  сотрудничество с К.Массейсом, пейзажист, прецедент жанровой дифференциации; подавление и подчинение фигур пейзажу, сохранение сюжетной канвы, панорамность, высокая точка зрения, комбинации из нескольких точек зрения, многообразие форм земной поверхности - «Крещение» (Вена), «Отдых на пути в Египет (Мадрид, Антверпен), «Св. Иероним» (Лувр). - Творчество </w:t>
      </w:r>
      <w:r>
        <w:rPr>
          <w:rFonts w:cs="Arial" w:ascii="Arial" w:hAnsi="Arial"/>
          <w:i/>
          <w:iCs/>
          <w:color w:val="000000"/>
        </w:rPr>
        <w:t>Я.Госсарта</w:t>
      </w:r>
      <w:r>
        <w:rPr>
          <w:rFonts w:cs="Arial" w:ascii="Arial" w:hAnsi="Arial"/>
          <w:color w:val="000000"/>
        </w:rPr>
        <w:t xml:space="preserve">: путешествие в Италию, придворный художник бургундских герцогов; романизма, сплав итальянизмов и национальной традиции, антиклассичность в трактовке обнаженного тела, расширение анатомических знаний, освоение законов линейной перспективы - триптих «Мадонна с ангелами» (Палермо), «Нептун и Амфитрида», «Адам и Ева» (Берлин), «Даная (Мюнхен), «Евангелист Лука, рисующий Мадонну» (Прага). Творчество </w:t>
      </w:r>
      <w:r>
        <w:rPr>
          <w:rFonts w:cs="Arial" w:ascii="Arial" w:hAnsi="Arial"/>
          <w:i/>
          <w:iCs/>
          <w:color w:val="000000"/>
        </w:rPr>
        <w:t>Б. ван Орлея</w:t>
      </w:r>
      <w:r>
        <w:rPr>
          <w:rFonts w:cs="Arial" w:ascii="Arial" w:hAnsi="Arial"/>
          <w:color w:val="000000"/>
        </w:rPr>
        <w:t xml:space="preserve">: работа в Брюсселе, придворный художник Маргариты Австрийской; влияние Я.Госсарта, А.Дюрера, знакомство с картонами Рафаэля, усвоение композиционных приемов итальянских художников, смелые ракурсы, итальянские архитектурные мотивы, холодная виртуозность - «Сцены из истории Иова» (Брюссель), «Страшный суд» (Антверпен), рисунки для витражей и шпалер. - Творчество </w:t>
      </w:r>
      <w:r>
        <w:rPr>
          <w:rFonts w:cs="Arial" w:ascii="Arial" w:hAnsi="Arial"/>
          <w:i/>
          <w:iCs/>
          <w:color w:val="000000"/>
        </w:rPr>
        <w:t>Л.Лейденского</w:t>
      </w:r>
      <w:r>
        <w:rPr>
          <w:rFonts w:cs="Arial" w:ascii="Arial" w:hAnsi="Arial"/>
          <w:color w:val="000000"/>
        </w:rPr>
        <w:t xml:space="preserve">: работа в Лейдене, посещение Фландрии; влияние романизма, Я.Госсарта, ориентация на гравюрный стиль А.Дюрера, М.Раймонди - графика: гравюры на меди и дереве - «Се человек», «Доярка»; жанровые сцены - «Игра в шахматы», «Игра в карты; портрет - «Автопортрет»; итальянизмы - «Мадонна с младенцем» (Берлин), «Исцеление Иерихонского слепца» (СПб). - Творчество </w:t>
      </w:r>
      <w:r>
        <w:rPr>
          <w:rFonts w:cs="Arial" w:ascii="Arial" w:hAnsi="Arial"/>
          <w:i/>
          <w:iCs/>
          <w:color w:val="000000"/>
        </w:rPr>
        <w:t>Я.Скореля</w:t>
      </w:r>
      <w:r>
        <w:rPr>
          <w:rFonts w:cs="Arial" w:ascii="Arial" w:hAnsi="Arial"/>
          <w:color w:val="000000"/>
        </w:rPr>
        <w:t xml:space="preserve">: знакомство с Я.Госсартом, путешествие в Италию, работа в Утрехте; влияние римской и венецианской школ, развитый колоризм, передача эффектов воздушной среды, игры света - «Магдалина» (Амстердам), «Крещение» (Гарлем); портрет: духовное состояние героя - портрет Агаты ван Схонховен. - Творчество поздних романистов </w:t>
      </w:r>
      <w:r>
        <w:rPr>
          <w:rFonts w:cs="Arial" w:ascii="Arial" w:hAnsi="Arial"/>
          <w:i/>
          <w:iCs/>
          <w:color w:val="000000"/>
        </w:rPr>
        <w:t>Л.Ломбарта</w:t>
      </w:r>
      <w:r>
        <w:rPr>
          <w:rFonts w:cs="Arial" w:ascii="Arial" w:hAnsi="Arial"/>
          <w:color w:val="000000"/>
        </w:rPr>
        <w:t xml:space="preserve"> и </w:t>
      </w:r>
      <w:r>
        <w:rPr>
          <w:rFonts w:cs="Arial" w:ascii="Arial" w:hAnsi="Arial"/>
          <w:i/>
          <w:iCs/>
          <w:color w:val="000000"/>
        </w:rPr>
        <w:t>Ф.Флориса</w:t>
      </w:r>
      <w:r>
        <w:rPr>
          <w:rFonts w:cs="Arial" w:ascii="Arial" w:hAnsi="Arial"/>
          <w:color w:val="000000"/>
        </w:rPr>
        <w:t>: влияние римского и флорентийского маньеризма. Позднего стиля Микеланджело</w:t>
      </w:r>
      <w:r>
        <w:rPr>
          <w:rFonts w:cs="Arial" w:ascii="Arial" w:hAnsi="Arial"/>
          <w:i/>
          <w:iCs/>
          <w:color w:val="000000"/>
        </w:rPr>
        <w:t xml:space="preserve">. - </w:t>
      </w:r>
      <w:r>
        <w:rPr>
          <w:rFonts w:cs="Arial" w:ascii="Arial" w:hAnsi="Arial"/>
          <w:color w:val="000000"/>
        </w:rPr>
        <w:t xml:space="preserve">Формирование портретного жанра: парадный портрет, групповой портрет - творчество </w:t>
      </w:r>
      <w:r>
        <w:rPr>
          <w:rFonts w:cs="Arial" w:ascii="Arial" w:hAnsi="Arial"/>
          <w:i/>
          <w:iCs/>
          <w:color w:val="000000"/>
        </w:rPr>
        <w:t>А.Мора, Д.Якобса</w:t>
      </w:r>
      <w:r>
        <w:rPr>
          <w:rFonts w:cs="Arial" w:ascii="Arial" w:hAnsi="Arial"/>
          <w:color w:val="000000"/>
        </w:rPr>
        <w:t xml:space="preserve">. - Появление бытового жанра: творчество </w:t>
      </w:r>
      <w:r>
        <w:rPr>
          <w:rFonts w:cs="Arial" w:ascii="Arial" w:hAnsi="Arial"/>
          <w:i/>
          <w:iCs/>
          <w:color w:val="000000"/>
        </w:rPr>
        <w:t>П.Артсена, И.Бейкелара.</w:t>
      </w:r>
      <w:r>
        <w:rPr>
          <w:rFonts w:cs="Arial" w:ascii="Arial" w:hAnsi="Arial"/>
          <w:color w:val="000000"/>
        </w:rPr>
        <w:t xml:space="preserve"> - Творчество </w:t>
      </w:r>
      <w:r>
        <w:rPr>
          <w:rFonts w:cs="Arial" w:ascii="Arial" w:hAnsi="Arial"/>
          <w:i/>
          <w:iCs/>
          <w:color w:val="000000"/>
        </w:rPr>
        <w:t>П.Брейгеля</w:t>
      </w:r>
      <w:r>
        <w:rPr>
          <w:rFonts w:cs="Arial" w:ascii="Arial" w:hAnsi="Arial"/>
          <w:color w:val="000000"/>
        </w:rPr>
        <w:t xml:space="preserve">: обручение в мастерской К. ван Альста, путешествие в Италию, работа в Антверпене; влияние итальянцев, влияние национальной традиции, знакомство с гуманистами, отказ от подражания образцам, формирование принципиально нового живописного стиля, полноценный вариант ренессансного художественного выражения - «Пословицы»,  «Падение ангелов», «Вавилонская башня», «Несение креста», цикл «Времена года», «Крестьянский танец», «Слепые».     </w:t>
      </w:r>
    </w:p>
    <w:p>
      <w:pPr>
        <w:pStyle w:val="Normal"/>
        <w:autoSpaceDE w:val="false"/>
        <w:spacing w:lineRule="atLeast" w:line="240"/>
        <w:ind w:left="261" w:hanging="0"/>
        <w:jc w:val="both"/>
        <w:rPr/>
      </w:pPr>
      <w:r>
        <w:rPr>
          <w:rFonts w:cs="Arial" w:ascii="Arial" w:hAnsi="Arial"/>
          <w:color w:val="000000"/>
        </w:rPr>
        <w:t xml:space="preserve">II.2.2. ГЕРМАНИЯ. </w:t>
      </w:r>
      <w:r>
        <w:rPr>
          <w:rFonts w:cs="Arial" w:ascii="Arial" w:hAnsi="Arial"/>
          <w:i/>
          <w:iCs/>
          <w:color w:val="000000"/>
        </w:rPr>
        <w:t xml:space="preserve">Размах социальных волнений на рубеже XV и XVI вв.: крестьянская война. - Борьба за обновление церкви: реформация. - Распространение гуманистических знаний. - Расцвет литературы, естественнонаучного знания.  </w:t>
      </w:r>
    </w:p>
    <w:p>
      <w:pPr>
        <w:pStyle w:val="Normal"/>
        <w:autoSpaceDE w:val="false"/>
        <w:spacing w:lineRule="atLeast" w:line="240"/>
        <w:ind w:left="970" w:firstLine="11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Архитектура. </w:t>
      </w:r>
      <w:r>
        <w:rPr>
          <w:rFonts w:cs="Arial" w:ascii="Arial" w:hAnsi="Arial"/>
          <w:color w:val="000000"/>
        </w:rPr>
        <w:t>Инерция средневековых традиций: сохранение структуры здания, композиции фасада, планировки. - Слабое распространение ордерно-орнаментальных мотивов. - Влияние Италии в южно-германских городах: Гейдельбергский замок, портик Кельнской ратуши (</w:t>
      </w:r>
      <w:r>
        <w:rPr>
          <w:rFonts w:cs="Arial" w:ascii="Arial" w:hAnsi="Arial"/>
          <w:i/>
          <w:iCs/>
          <w:color w:val="000000"/>
        </w:rPr>
        <w:t>В.Вернике</w:t>
      </w:r>
      <w:r>
        <w:rPr>
          <w:rFonts w:cs="Arial" w:ascii="Arial" w:hAnsi="Arial"/>
          <w:color w:val="000000"/>
        </w:rPr>
        <w:t>), замок Гюстроф, церковь в Вольфенбюттеле (</w:t>
      </w:r>
      <w:r>
        <w:rPr>
          <w:rFonts w:cs="Arial" w:ascii="Arial" w:hAnsi="Arial"/>
          <w:i/>
          <w:iCs/>
          <w:color w:val="000000"/>
        </w:rPr>
        <w:t>П.Франке)</w:t>
      </w:r>
      <w:r>
        <w:rPr>
          <w:rFonts w:cs="Arial" w:ascii="Arial" w:hAnsi="Arial"/>
          <w:color w:val="000000"/>
        </w:rPr>
        <w:t>. - Влияние Нидерландов: замок Ашаффенбург (</w:t>
      </w:r>
      <w:r>
        <w:rPr>
          <w:rFonts w:cs="Arial" w:ascii="Arial" w:hAnsi="Arial"/>
          <w:i/>
          <w:iCs/>
          <w:color w:val="000000"/>
        </w:rPr>
        <w:t>И.Швейкардт)</w:t>
      </w:r>
      <w:r>
        <w:rPr>
          <w:rFonts w:cs="Arial" w:ascii="Arial" w:hAnsi="Arial"/>
          <w:color w:val="000000"/>
        </w:rPr>
        <w:t xml:space="preserve">. - </w:t>
      </w:r>
      <w:r>
        <w:rPr>
          <w:rFonts w:cs="Arial" w:ascii="Arial" w:hAnsi="Arial"/>
          <w:b/>
          <w:bCs/>
          <w:color w:val="000000"/>
        </w:rPr>
        <w:t>Скульптура.</w:t>
      </w:r>
      <w:r>
        <w:rPr>
          <w:rFonts w:cs="Arial" w:ascii="Arial" w:hAnsi="Arial"/>
          <w:color w:val="000000"/>
        </w:rPr>
        <w:t xml:space="preserve"> Отставание скульптуры от достижение в области живописи. - Близость к готике. - Творчество </w:t>
      </w:r>
      <w:r>
        <w:rPr>
          <w:rFonts w:cs="Arial" w:ascii="Arial" w:hAnsi="Arial"/>
          <w:i/>
          <w:iCs/>
          <w:color w:val="000000"/>
        </w:rPr>
        <w:t>Т.Рименшнейдера</w:t>
      </w:r>
      <w:r>
        <w:rPr>
          <w:rFonts w:cs="Arial" w:ascii="Arial" w:hAnsi="Arial"/>
          <w:color w:val="000000"/>
        </w:rPr>
        <w:t xml:space="preserve">: работа в Вюрцбурге, член городского совета, бургомистр, активная социальная позиция; готицизмы, страстная экспрессия - надгробие Рудольфа фон Шеренберга, алтарь Святой Крови в Роттердаме. -  </w:t>
      </w:r>
      <w:r>
        <w:rPr>
          <w:rFonts w:cs="Arial" w:ascii="Arial" w:hAnsi="Arial"/>
          <w:b/>
          <w:bCs/>
          <w:color w:val="000000"/>
        </w:rPr>
        <w:t xml:space="preserve"> Живопись. </w:t>
      </w:r>
      <w:r>
        <w:rPr>
          <w:rFonts w:cs="Arial" w:ascii="Arial" w:hAnsi="Arial"/>
          <w:color w:val="000000"/>
        </w:rPr>
        <w:t xml:space="preserve"> Творчество </w:t>
      </w:r>
      <w:r>
        <w:rPr>
          <w:rFonts w:cs="Arial" w:ascii="Arial" w:hAnsi="Arial"/>
          <w:i/>
          <w:iCs/>
          <w:color w:val="000000"/>
        </w:rPr>
        <w:t>А.Дюрера</w:t>
      </w:r>
      <w:r>
        <w:rPr>
          <w:rFonts w:cs="Arial" w:ascii="Arial" w:hAnsi="Arial"/>
          <w:color w:val="000000"/>
        </w:rPr>
        <w:t xml:space="preserve">: обучение в ювелирной мастерской отца, у художника М.Вольгемута, путешествие по Германии, поездки в Италию,  посещение Нидерландов, работа в Нюренберге; графика - гравюра на дереве, офорт, реформа ксилографии, смелость художественного решения и богатство содержания - серия «Апокалипсис», «Морское чудовище», «Адам и Ева», «Меланхолия», «Триумфальная арка»; живопись - влияние итальянского искусства, научный империзм, религеозно-гуманистическое восприятие мира и человека - «Поклонение младенцу» (Дрезден), Паумгартеновский алтарь, «Праздник четок», «Адам и Ева», «Четыре апостола», автопортреты; теоретические работы - стремление найти универсальную формулу мировой гармонии: «Руководство к измерению». Творчество </w:t>
      </w:r>
      <w:r>
        <w:rPr>
          <w:rFonts w:cs="Arial" w:ascii="Arial" w:hAnsi="Arial"/>
          <w:i/>
          <w:iCs/>
          <w:color w:val="000000"/>
        </w:rPr>
        <w:t>М.Грюневальда</w:t>
      </w:r>
      <w:r>
        <w:rPr>
          <w:rFonts w:cs="Arial" w:ascii="Arial" w:hAnsi="Arial"/>
          <w:color w:val="000000"/>
        </w:rPr>
        <w:t xml:space="preserve">: работа в Ашаффенбурге, Зелингенштадте, Франкфурте на Майне, придворный художник майнцского епископа; выражение индивидуального драматического переживания библейского текста, страстная эмоциональность - Линденхаротский алтарь, Изенгеймский алтарь. - Творчество </w:t>
      </w:r>
      <w:r>
        <w:rPr>
          <w:rFonts w:cs="Arial" w:ascii="Arial" w:hAnsi="Arial"/>
          <w:i/>
          <w:iCs/>
          <w:color w:val="000000"/>
        </w:rPr>
        <w:t>Л.Кранаха Старшего</w:t>
      </w:r>
      <w:r>
        <w:rPr>
          <w:rFonts w:cs="Arial" w:ascii="Arial" w:hAnsi="Arial"/>
          <w:color w:val="000000"/>
        </w:rPr>
        <w:t xml:space="preserve">: сын живописца, работа в Вене, Виттенберге, придворный саксонского курфюрста Фридриха; эволюция стиля от эмоционального реализма к аристократической манерности, влияние итальянского маньеризма - «Распятие» (Мюнхен), «Венера с амуром» (СПб); портрет: сочетание особой предметности и социальной идеализации - портрет Куспиньяни, парный портрет Генриха Благочестивого и его жены; цветная ксилография. - Творчество </w:t>
      </w:r>
      <w:r>
        <w:rPr>
          <w:rFonts w:cs="Arial" w:ascii="Arial" w:hAnsi="Arial"/>
          <w:i/>
          <w:iCs/>
          <w:color w:val="000000"/>
        </w:rPr>
        <w:t>А.Альтдорфера</w:t>
      </w:r>
      <w:r>
        <w:rPr>
          <w:rFonts w:cs="Arial" w:ascii="Arial" w:hAnsi="Arial"/>
          <w:color w:val="000000"/>
        </w:rPr>
        <w:t xml:space="preserve">: образование дунайской школы, пейзаж как особый жанр, чувство безграничного пространства, изысканный колорит - «Отдых на пути в Египет» (Берлин, Далем), Рождество Христово» (Берлин, Далем), «Битва Александра» (Мюнхен, Старая Пинакотека); офорт. - Творчество </w:t>
      </w:r>
      <w:r>
        <w:rPr>
          <w:rFonts w:cs="Arial" w:ascii="Arial" w:hAnsi="Arial"/>
          <w:i/>
          <w:iCs/>
          <w:color w:val="000000"/>
        </w:rPr>
        <w:t>Г.Бальдунга Грина</w:t>
      </w:r>
      <w:r>
        <w:rPr>
          <w:rFonts w:cs="Arial" w:ascii="Arial" w:hAnsi="Arial"/>
          <w:color w:val="000000"/>
        </w:rPr>
        <w:t xml:space="preserve">: обучение в мастерской А.Дюрера, работа в Страсбурге; эмоциональность, маньеристичность, необычный колорит - алтарь «Коронование Марии», «Оплакивание Христа» (Берлин, Далем), аллегории жизни и смерти (Базель, Флоренция); гравюра. - Творчество </w:t>
      </w:r>
      <w:r>
        <w:rPr>
          <w:rFonts w:cs="Arial" w:ascii="Arial" w:hAnsi="Arial"/>
          <w:i/>
          <w:iCs/>
          <w:color w:val="000000"/>
        </w:rPr>
        <w:t>Г.Буркмайера</w:t>
      </w:r>
      <w:r>
        <w:rPr>
          <w:rFonts w:cs="Arial" w:ascii="Arial" w:hAnsi="Arial"/>
          <w:color w:val="000000"/>
        </w:rPr>
        <w:t xml:space="preserve">: работа в Аугсбурге, заказы императора Максимилиана; влиянии итальянского искусства, использование архитектурных мотивов, интерес к обнаженной натуре, отход от готической традиции - алтарь св. Иоанна (Мюнхен, Старая Пинакотека). - Творчество </w:t>
      </w:r>
      <w:r>
        <w:rPr>
          <w:rFonts w:cs="Arial" w:ascii="Arial" w:hAnsi="Arial"/>
          <w:i/>
          <w:iCs/>
          <w:color w:val="000000"/>
        </w:rPr>
        <w:t>Г.Гольбейна Младшего</w:t>
      </w:r>
      <w:r>
        <w:rPr>
          <w:rFonts w:cs="Arial" w:ascii="Arial" w:hAnsi="Arial"/>
          <w:color w:val="000000"/>
        </w:rPr>
        <w:t xml:space="preserve">: обучение в мастерской отца, путешествие по Германии, поездка в Италию, работа в Базеле, Лондоне, общение с гуманистами; интерес к светским сюжетам, портрет, пластичность формы, совершенное овладение пространством, ренессансные архитектурные мотивы, точность портретных черты и предметной среды, реализм, изменение стиля в во время пребывания в Англии - парные портреты бургомистра Майера и его жены, портреты Эразма Роттердамского, «Мертвый Христос», Мадонна бургомистра Майера», портрет Моретта де Солье, Генриха VIII; графика - рисунки на полях «Похвального слова глупости» Э.Роттердамского,  ксилографии «Пляски смерти».          </w:t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II.2.3. ФРАНЦИЯ. Укрепление королевской власти: Карл VIII, Людовик XII, Франциск I, Генрих II. - Формирование французского абсолютизма: конкордат с папой, объединение королевской власти, дворянства, бюргерства. - Итальянская война, борьба с Габсбургами - экономический кризис. - Религиозная война, народные восстания, противоборство религиозный и правительственных партий. - Восстановление абсолютизма при Генрихе IV. - Гуманизм. - Привкус аристократизма в культуре французского Возрождения. - Сатира Ф.Рабле. - Поэзия П.Ронсара. - Философия М.Монтеня.   </w:t>
      </w:r>
    </w:p>
    <w:p>
      <w:pPr>
        <w:pStyle w:val="Normal"/>
        <w:autoSpaceDE w:val="false"/>
        <w:spacing w:lineRule="atLeast" w:line="240"/>
        <w:ind w:left="981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Архитектура. </w:t>
      </w:r>
      <w:r>
        <w:rPr>
          <w:rFonts w:cs="Arial" w:ascii="Arial" w:hAnsi="Arial"/>
          <w:color w:val="000000"/>
        </w:rPr>
        <w:t xml:space="preserve">Сильное итальянское влияние в первой половине XVI в.: работы </w:t>
      </w:r>
      <w:r>
        <w:rPr>
          <w:rFonts w:cs="Arial" w:ascii="Arial" w:hAnsi="Arial"/>
          <w:i/>
          <w:iCs/>
          <w:color w:val="000000"/>
        </w:rPr>
        <w:t>Дж. Б. да Виньолы, С.Серлио и др. архитекторов-итальянцев. -</w:t>
      </w:r>
      <w:r>
        <w:rPr>
          <w:rFonts w:cs="Arial" w:ascii="Arial" w:hAnsi="Arial"/>
          <w:color w:val="000000"/>
        </w:rPr>
        <w:t xml:space="preserve"> Соединение готических приемов и ренессансного декора: замок Гайон, алтарь церкви Петра в Кане, интерьер церкви Евстафия в Париже. - Стремление к органическому соединение традиции и итальянизмов: корпус Франциска I в замке Блуа. - Замок Шамбор: новый тип загородного увеселительного дворца, усиление симметрии в плановом и фасадном решениях при сохранении характерных приемов замковой архитектуры, использование ордерный построений на фасадах. - Появление нового фасадного решения городского богатого дома: ордерность. - Появление первых французских зодчих-профессионалов нового типа. Творчество </w:t>
      </w:r>
      <w:r>
        <w:rPr>
          <w:rFonts w:cs="Arial" w:ascii="Arial" w:hAnsi="Arial"/>
          <w:i/>
          <w:iCs/>
          <w:color w:val="000000"/>
        </w:rPr>
        <w:t>П.Леско</w:t>
      </w:r>
      <w:r>
        <w:rPr>
          <w:rFonts w:cs="Arial" w:ascii="Arial" w:hAnsi="Arial"/>
          <w:color w:val="000000"/>
        </w:rPr>
        <w:t xml:space="preserve"> и </w:t>
      </w:r>
      <w:r>
        <w:rPr>
          <w:rFonts w:cs="Arial" w:ascii="Arial" w:hAnsi="Arial"/>
          <w:i/>
          <w:iCs/>
          <w:color w:val="000000"/>
        </w:rPr>
        <w:t>Ф.Делорма</w:t>
      </w:r>
      <w:r>
        <w:rPr>
          <w:rFonts w:cs="Arial" w:ascii="Arial" w:hAnsi="Arial"/>
          <w:color w:val="000000"/>
        </w:rPr>
        <w:t>: строительство дворца Лувр (</w:t>
      </w:r>
      <w:r>
        <w:rPr>
          <w:rFonts w:cs="Arial" w:ascii="Arial" w:hAnsi="Arial"/>
          <w:i/>
          <w:iCs/>
          <w:color w:val="000000"/>
        </w:rPr>
        <w:t xml:space="preserve">П.Леско) </w:t>
      </w:r>
      <w:r>
        <w:rPr>
          <w:rFonts w:cs="Arial" w:ascii="Arial" w:hAnsi="Arial"/>
          <w:color w:val="000000"/>
        </w:rPr>
        <w:t>- ордерное решение фасадов, активное включение в композицию скульптуры; гробница Франциска I (</w:t>
      </w:r>
      <w:r>
        <w:rPr>
          <w:rFonts w:cs="Arial" w:ascii="Arial" w:hAnsi="Arial"/>
          <w:i/>
          <w:iCs/>
          <w:color w:val="000000"/>
        </w:rPr>
        <w:t xml:space="preserve">Ф.Делорм) - </w:t>
      </w:r>
      <w:r>
        <w:rPr>
          <w:rFonts w:cs="Arial" w:ascii="Arial" w:hAnsi="Arial"/>
          <w:color w:val="000000"/>
        </w:rPr>
        <w:t>использование мотива итальянской ордерной аркады;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загородный дворец Анэ (</w:t>
      </w:r>
      <w:r>
        <w:rPr>
          <w:rFonts w:cs="Arial" w:ascii="Arial" w:hAnsi="Arial"/>
          <w:i/>
          <w:iCs/>
          <w:color w:val="000000"/>
        </w:rPr>
        <w:t>Ф.Делорм</w:t>
      </w:r>
      <w:r>
        <w:rPr>
          <w:rFonts w:cs="Arial" w:ascii="Arial" w:hAnsi="Arial"/>
          <w:color w:val="000000"/>
        </w:rPr>
        <w:t xml:space="preserve">) - появление парадного двора, преодоление средневековой замкнутости, ярусные ордерные построения, проект дворца Тюильри. - Развитие архитектурной теории: </w:t>
      </w:r>
      <w:r>
        <w:rPr>
          <w:rFonts w:cs="Arial" w:ascii="Arial" w:hAnsi="Arial"/>
          <w:i/>
          <w:iCs/>
          <w:color w:val="000000"/>
        </w:rPr>
        <w:t xml:space="preserve">Ф.Делорм, С.Серлио. </w:t>
      </w:r>
    </w:p>
    <w:p>
      <w:pPr>
        <w:pStyle w:val="Normal"/>
        <w:autoSpaceDE w:val="false"/>
        <w:spacing w:lineRule="atLeast" w:line="240"/>
        <w:ind w:left="981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Скульптура. </w:t>
      </w:r>
      <w:r>
        <w:rPr>
          <w:rFonts w:cs="Arial" w:ascii="Arial" w:hAnsi="Arial"/>
          <w:color w:val="000000"/>
        </w:rPr>
        <w:t xml:space="preserve">Усиление итальянских влияний, итальянские мастера: </w:t>
      </w:r>
      <w:r>
        <w:rPr>
          <w:rFonts w:cs="Arial" w:ascii="Arial" w:hAnsi="Arial"/>
          <w:i/>
          <w:iCs/>
          <w:color w:val="000000"/>
        </w:rPr>
        <w:t xml:space="preserve">братья Жусто </w:t>
      </w:r>
      <w:r>
        <w:rPr>
          <w:rFonts w:cs="Arial" w:ascii="Arial" w:hAnsi="Arial"/>
          <w:color w:val="000000"/>
        </w:rPr>
        <w:t xml:space="preserve">- гробница Людовика XII; скульптура по рисункам </w:t>
      </w:r>
      <w:r>
        <w:rPr>
          <w:rFonts w:cs="Arial" w:ascii="Arial" w:hAnsi="Arial"/>
          <w:i/>
          <w:iCs/>
          <w:color w:val="000000"/>
        </w:rPr>
        <w:t xml:space="preserve">Приматиччо </w:t>
      </w:r>
      <w:r>
        <w:rPr>
          <w:rFonts w:cs="Arial" w:ascii="Arial" w:hAnsi="Arial"/>
          <w:color w:val="000000"/>
        </w:rPr>
        <w:t xml:space="preserve">в замке Фонтенбло; </w:t>
      </w:r>
      <w:r>
        <w:rPr>
          <w:rFonts w:cs="Arial" w:ascii="Arial" w:hAnsi="Arial"/>
          <w:i/>
          <w:iCs/>
          <w:color w:val="000000"/>
        </w:rPr>
        <w:t>Б.Челлини</w:t>
      </w:r>
      <w:r>
        <w:rPr>
          <w:rFonts w:cs="Arial" w:ascii="Arial" w:hAnsi="Arial"/>
          <w:color w:val="000000"/>
        </w:rPr>
        <w:t>: рельеф «Нимфа Фонтенбло».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- Творчество </w:t>
      </w:r>
      <w:r>
        <w:rPr>
          <w:rFonts w:cs="Arial" w:ascii="Arial" w:hAnsi="Arial"/>
          <w:i/>
          <w:iCs/>
          <w:color w:val="000000"/>
        </w:rPr>
        <w:t>М.Коломба</w:t>
      </w:r>
      <w:r>
        <w:rPr>
          <w:rFonts w:cs="Arial" w:ascii="Arial" w:hAnsi="Arial"/>
          <w:color w:val="000000"/>
        </w:rPr>
        <w:t xml:space="preserve">: самостоятельность стиля, переработка итальянского влияния - гробница герцога Бретонского Франциска II, рельеф «Св. Георгий поражает дракона». - Творчество </w:t>
      </w:r>
      <w:r>
        <w:rPr>
          <w:rFonts w:cs="Arial" w:ascii="Arial" w:hAnsi="Arial"/>
          <w:i/>
          <w:iCs/>
          <w:color w:val="000000"/>
        </w:rPr>
        <w:t>Ж.Гужона</w:t>
      </w:r>
      <w:r>
        <w:rPr>
          <w:rFonts w:cs="Arial" w:ascii="Arial" w:hAnsi="Arial"/>
          <w:color w:val="000000"/>
        </w:rPr>
        <w:t xml:space="preserve">: работа в Нормандии, Париже, сотрудничество с П.Леско; чистота стиля, маньеристическое видение классической формы, влияние Приматиччо - надгробие Луи де Брезе в Руанском соборе, амвон церкви Сен Жермен л’Оксерруа, «Фонтан нимф». - Творчество </w:t>
      </w:r>
      <w:r>
        <w:rPr>
          <w:rFonts w:cs="Arial" w:ascii="Arial" w:hAnsi="Arial"/>
          <w:i/>
          <w:iCs/>
          <w:color w:val="000000"/>
        </w:rPr>
        <w:t>Ж.Пилона</w:t>
      </w:r>
      <w:r>
        <w:rPr>
          <w:rFonts w:cs="Arial" w:ascii="Arial" w:hAnsi="Arial"/>
          <w:color w:val="000000"/>
        </w:rPr>
        <w:t xml:space="preserve">: монументальная скульптура, гротескный натурализм, маньеристичность - гробницы Генриха II, гробница Валентины Бальбиани. </w:t>
      </w:r>
      <w:r>
        <w:rPr>
          <w:rFonts w:cs="Arial" w:ascii="Arial" w:hAnsi="Arial"/>
          <w:b/>
          <w:bCs/>
          <w:color w:val="000000"/>
        </w:rPr>
        <w:t xml:space="preserve">Живопись. </w:t>
      </w:r>
      <w:r>
        <w:rPr>
          <w:rFonts w:cs="Arial" w:ascii="Arial" w:hAnsi="Arial"/>
          <w:color w:val="000000"/>
        </w:rPr>
        <w:t xml:space="preserve">Школа Фонтенбло, итальянские мастера, распространение образцов итальянского искусство в формах маньеризма. Творчество </w:t>
      </w:r>
      <w:r>
        <w:rPr>
          <w:rFonts w:cs="Arial" w:ascii="Arial" w:hAnsi="Arial"/>
          <w:i/>
          <w:iCs/>
          <w:color w:val="000000"/>
        </w:rPr>
        <w:t>Б.Россо</w:t>
      </w:r>
      <w:r>
        <w:rPr>
          <w:rFonts w:cs="Arial" w:ascii="Arial" w:hAnsi="Arial"/>
          <w:color w:val="000000"/>
        </w:rPr>
        <w:t xml:space="preserve"> и </w:t>
      </w:r>
      <w:r>
        <w:rPr>
          <w:rFonts w:cs="Arial" w:ascii="Arial" w:hAnsi="Arial"/>
          <w:i/>
          <w:iCs/>
          <w:color w:val="000000"/>
        </w:rPr>
        <w:t>Ф.Приматиччо</w:t>
      </w:r>
      <w:r>
        <w:rPr>
          <w:rFonts w:cs="Arial" w:ascii="Arial" w:hAnsi="Arial"/>
          <w:color w:val="000000"/>
        </w:rPr>
        <w:t>: интерьерные декорации, соединение живописи и скульптуры в единый декоративный ансамбль - Галерея Франциска I (</w:t>
      </w:r>
      <w:r>
        <w:rPr>
          <w:rFonts w:cs="Arial" w:ascii="Arial" w:hAnsi="Arial"/>
          <w:i/>
          <w:iCs/>
          <w:color w:val="000000"/>
        </w:rPr>
        <w:t>Б.Россо</w:t>
      </w:r>
      <w:r>
        <w:rPr>
          <w:rFonts w:cs="Arial" w:ascii="Arial" w:hAnsi="Arial"/>
          <w:color w:val="000000"/>
        </w:rPr>
        <w:t>), комната герцогини д’Этамп и галерея Генриха II (</w:t>
      </w:r>
      <w:r>
        <w:rPr>
          <w:rFonts w:cs="Arial" w:ascii="Arial" w:hAnsi="Arial"/>
          <w:i/>
          <w:iCs/>
          <w:color w:val="000000"/>
        </w:rPr>
        <w:t>Ф.Приматиччо</w:t>
      </w:r>
      <w:r>
        <w:rPr>
          <w:rFonts w:cs="Arial" w:ascii="Arial" w:hAnsi="Arial"/>
          <w:color w:val="000000"/>
        </w:rPr>
        <w:t xml:space="preserve">). - Творчество  </w:t>
      </w:r>
      <w:r>
        <w:rPr>
          <w:rFonts w:cs="Arial" w:ascii="Arial" w:hAnsi="Arial"/>
          <w:i/>
          <w:iCs/>
          <w:color w:val="000000"/>
        </w:rPr>
        <w:t>Ж.Клуэ</w:t>
      </w:r>
      <w:r>
        <w:rPr>
          <w:rFonts w:cs="Arial" w:ascii="Arial" w:hAnsi="Arial"/>
          <w:color w:val="000000"/>
        </w:rPr>
        <w:t xml:space="preserve">: выходец из Нидерландов, работа в Париже, придворный живописец; нидерландская традиция XV в. - «Мужской портрет» (Виндзор). - Творчество </w:t>
      </w:r>
      <w:r>
        <w:rPr>
          <w:rFonts w:cs="Arial" w:ascii="Arial" w:hAnsi="Arial"/>
          <w:i/>
          <w:iCs/>
          <w:color w:val="000000"/>
        </w:rPr>
        <w:t>Ф.Клуэ</w:t>
      </w:r>
      <w:r>
        <w:rPr>
          <w:rFonts w:cs="Arial" w:ascii="Arial" w:hAnsi="Arial"/>
          <w:color w:val="000000"/>
        </w:rPr>
        <w:t xml:space="preserve">: работа в Париже, приемник Ж.Клуэ, придворный портретист; влияние маньеристического итальянского портрета, нидерландская техника, холодная репрезентация - «Портрет ученого аптекаря Пьера Кюта», портрет Карла IX; карандашные портреты - острота характеристика, тонкая цветовая моделировка. - Карандашные портреты </w:t>
      </w:r>
      <w:r>
        <w:rPr>
          <w:rFonts w:cs="Arial" w:ascii="Arial" w:hAnsi="Arial"/>
          <w:i/>
          <w:iCs/>
          <w:color w:val="000000"/>
        </w:rPr>
        <w:t>Э.</w:t>
      </w:r>
      <w:r>
        <w:rPr>
          <w:rFonts w:cs="Arial" w:ascii="Arial" w:hAnsi="Arial"/>
          <w:color w:val="000000"/>
        </w:rPr>
        <w:t xml:space="preserve"> и </w:t>
      </w:r>
      <w:r>
        <w:rPr>
          <w:rFonts w:cs="Arial" w:ascii="Arial" w:hAnsi="Arial"/>
          <w:i/>
          <w:iCs/>
          <w:color w:val="000000"/>
        </w:rPr>
        <w:t xml:space="preserve">П.Дюмонстье. </w:t>
      </w:r>
      <w:r>
        <w:rPr>
          <w:rFonts w:cs="Arial" w:ascii="Arial" w:hAnsi="Arial"/>
          <w:color w:val="000000"/>
        </w:rPr>
        <w:t xml:space="preserve">- Творчество </w:t>
      </w:r>
      <w:r>
        <w:rPr>
          <w:rFonts w:cs="Arial" w:ascii="Arial" w:hAnsi="Arial"/>
          <w:i/>
          <w:iCs/>
          <w:color w:val="000000"/>
        </w:rPr>
        <w:t>Ж.Кузена Старшего</w:t>
      </w:r>
      <w:r>
        <w:rPr>
          <w:rFonts w:cs="Arial" w:ascii="Arial" w:hAnsi="Arial"/>
          <w:color w:val="000000"/>
        </w:rPr>
        <w:t>: влияние школы Фонтенбло, маньеристический стиль, холодный аристократизм - «Ева» (Лувр).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autoSpaceDE w:val="false"/>
        <w:spacing w:lineRule="atLeast" w:line="240"/>
        <w:ind w:left="261" w:hanging="0"/>
        <w:jc w:val="both"/>
        <w:rPr/>
      </w:pPr>
      <w:r>
        <w:rPr>
          <w:rFonts w:cs="Arial" w:ascii="Arial" w:hAnsi="Arial"/>
          <w:color w:val="000000"/>
        </w:rPr>
        <w:t>II.2.4.</w:t>
      </w:r>
      <w:r>
        <w:rPr>
          <w:rFonts w:cs="Arial" w:ascii="Arial" w:hAnsi="Arial"/>
          <w:i/>
          <w:iCs/>
          <w:color w:val="000000"/>
        </w:rPr>
        <w:t xml:space="preserve"> ИСПАНИЯ. Завершение борьбы в арабами. - Формирование сильного авторитарного государства: абсолютизм.  - Борьба королевской власти с городами и крупными феодалами. - Союз власти и католической церкви: церковная реакция. - Идея всемирной христианской монархии. - Неудачи во внешней политике. - Религиозность культуры. - Плутовской роман. - Творчество Д.Сервантеса, Л. Де Вега. </w:t>
      </w:r>
    </w:p>
    <w:p>
      <w:pPr>
        <w:pStyle w:val="Normal"/>
        <w:autoSpaceDE w:val="false"/>
        <w:spacing w:lineRule="atLeast" w:line="240"/>
        <w:ind w:left="981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Архитектура. </w:t>
      </w:r>
      <w:r>
        <w:rPr>
          <w:rFonts w:cs="Arial" w:ascii="Arial" w:hAnsi="Arial"/>
          <w:color w:val="000000"/>
        </w:rPr>
        <w:t xml:space="preserve">Переходный характер архитектуры. - Ордерный декоративизм: стиль платереско - ратуша в Севилье. - Творчество </w:t>
      </w:r>
      <w:r>
        <w:rPr>
          <w:rFonts w:cs="Arial" w:ascii="Arial" w:hAnsi="Arial"/>
          <w:i/>
          <w:iCs/>
          <w:color w:val="000000"/>
        </w:rPr>
        <w:t>Х. Де Эррера</w:t>
      </w:r>
      <w:r>
        <w:rPr>
          <w:rFonts w:cs="Arial" w:ascii="Arial" w:hAnsi="Arial"/>
          <w:color w:val="000000"/>
        </w:rPr>
        <w:t xml:space="preserve">: итальянское влияние, строгость ордерного решения. Отсутствие пластического декора - дворец Эскориал, собор в Вальядолиде, биржа в Севилье. </w:t>
      </w:r>
      <w:r>
        <w:rPr>
          <w:rFonts w:cs="Arial" w:ascii="Arial" w:hAnsi="Arial"/>
          <w:b/>
          <w:bCs/>
          <w:color w:val="000000"/>
        </w:rPr>
        <w:t xml:space="preserve">Скульптура. Живопись. </w:t>
      </w:r>
      <w:r>
        <w:rPr>
          <w:rFonts w:cs="Arial" w:ascii="Arial" w:hAnsi="Arial"/>
          <w:color w:val="000000"/>
        </w:rPr>
        <w:t xml:space="preserve">Требования церкви, цензура инквизиции. - Замедление ренессансного развития. - Интерес к Италии при Карле V: посещение Италии испанскими художниками, популярность маньеризма. - Двор Филиппа II: требование классических образцов. - Портрет: </w:t>
      </w:r>
      <w:r>
        <w:rPr>
          <w:rFonts w:cs="Arial" w:ascii="Arial" w:hAnsi="Arial"/>
          <w:i/>
          <w:iCs/>
          <w:color w:val="000000"/>
        </w:rPr>
        <w:t>С.Коэльо</w:t>
      </w:r>
      <w:r>
        <w:rPr>
          <w:rFonts w:cs="Arial" w:ascii="Arial" w:hAnsi="Arial"/>
          <w:color w:val="000000"/>
        </w:rPr>
        <w:t xml:space="preserve"> и </w:t>
      </w:r>
      <w:r>
        <w:rPr>
          <w:rFonts w:cs="Arial" w:ascii="Arial" w:hAnsi="Arial"/>
          <w:i/>
          <w:iCs/>
          <w:color w:val="000000"/>
        </w:rPr>
        <w:t>Х.П. де ла Крус.</w:t>
      </w:r>
      <w:r>
        <w:rPr>
          <w:rFonts w:cs="Arial" w:ascii="Arial" w:hAnsi="Arial"/>
          <w:color w:val="000000"/>
        </w:rPr>
        <w:t xml:space="preserve"> - Творчество </w:t>
      </w:r>
      <w:r>
        <w:rPr>
          <w:rFonts w:cs="Arial" w:ascii="Arial" w:hAnsi="Arial"/>
          <w:i/>
          <w:iCs/>
          <w:color w:val="000000"/>
        </w:rPr>
        <w:t>Л. Де Моралеса</w:t>
      </w:r>
      <w:r>
        <w:rPr>
          <w:rFonts w:cs="Arial" w:ascii="Arial" w:hAnsi="Arial"/>
          <w:color w:val="000000"/>
        </w:rPr>
        <w:t xml:space="preserve">: влияние мистических учений, эмоциональность, близость нидерландскому искусству - «Скорбящая богоматерь» и «Мадонна с младенцем» (СПб). - Творчество </w:t>
      </w:r>
      <w:r>
        <w:rPr>
          <w:rFonts w:cs="Arial" w:ascii="Arial" w:hAnsi="Arial"/>
          <w:i/>
          <w:iCs/>
          <w:color w:val="000000"/>
        </w:rPr>
        <w:t>Эль Греко</w:t>
      </w:r>
      <w:r>
        <w:rPr>
          <w:rFonts w:cs="Arial" w:ascii="Arial" w:hAnsi="Arial"/>
          <w:color w:val="000000"/>
        </w:rPr>
        <w:t xml:space="preserve">: обучение на о. Крит, влияние византийского искусства, посещение Италии, знакомство с Тицианом и Тинторетто, работа в Мадриде, Толедо, разрыв с придворным искусство Филиппа II; одухотворенность, необычный колоризм, стремление к спиритуализации действия, деформации фигур и пространственных построений - «Троица» (Мадрид), «Апофеоз Филиппа II», «Мучение святого Маврикия», «Погребение графа Оргаса», портрет инквизитора Ниньо де Гевара, «Дама в боа», «Вид Толедо в Грозу». </w:t>
      </w:r>
      <w:r>
        <w:rPr>
          <w:rFonts w:cs="Arial" w:ascii="Arial" w:hAnsi="Arial"/>
          <w:i/>
          <w:iCs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ind w:left="261" w:hanging="0"/>
        <w:jc w:val="both"/>
        <w:rPr/>
      </w:pPr>
      <w:r>
        <w:rPr>
          <w:rFonts w:cs="Arial" w:ascii="Arial" w:hAnsi="Arial"/>
          <w:color w:val="000000"/>
        </w:rPr>
        <w:t xml:space="preserve">II.2.5. ВОСТОЧНАЯ ЕВРОПА. </w:t>
      </w:r>
      <w:r>
        <w:rPr>
          <w:rFonts w:cs="Arial" w:ascii="Arial" w:hAnsi="Arial"/>
          <w:i/>
          <w:iCs/>
          <w:color w:val="000000"/>
        </w:rPr>
        <w:t xml:space="preserve">Проникновение идей гуманизма в страны Восточной Европы. - Возникновение аристократических дворов. - Интерес к искусству Италии. - Востребованность итальянских мастеров. - Ориентация на итальянские маньеристические образцы. - Популярность нидерландских и немецких художников и их работа в центрах Восточной Европы.  </w:t>
      </w:r>
    </w:p>
    <w:p>
      <w:pPr>
        <w:pStyle w:val="Normal"/>
        <w:autoSpaceDE w:val="false"/>
        <w:spacing w:lineRule="atLeast" w:line="240"/>
        <w:ind w:left="261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Архитектура. </w:t>
      </w:r>
      <w:r>
        <w:rPr>
          <w:rFonts w:cs="Arial" w:ascii="Arial" w:hAnsi="Arial"/>
          <w:color w:val="000000"/>
        </w:rPr>
        <w:t xml:space="preserve">Итальянцы в Праге: </w:t>
      </w:r>
      <w:r>
        <w:rPr>
          <w:rFonts w:cs="Arial" w:ascii="Arial" w:hAnsi="Arial"/>
          <w:i/>
          <w:iCs/>
          <w:color w:val="000000"/>
        </w:rPr>
        <w:t xml:space="preserve">Дж. </w:t>
      </w:r>
      <w:r>
        <w:rPr>
          <w:rFonts w:cs="Arial" w:ascii="Arial" w:hAnsi="Arial"/>
          <w:color w:val="000000"/>
        </w:rPr>
        <w:t xml:space="preserve">И </w:t>
      </w:r>
      <w:r>
        <w:rPr>
          <w:rFonts w:cs="Arial" w:ascii="Arial" w:hAnsi="Arial"/>
          <w:i/>
          <w:iCs/>
          <w:color w:val="000000"/>
        </w:rPr>
        <w:t xml:space="preserve">Ф.Спаццо, П.Феррабоско - </w:t>
      </w:r>
      <w:r>
        <w:rPr>
          <w:rFonts w:cs="Arial" w:ascii="Arial" w:hAnsi="Arial"/>
          <w:color w:val="000000"/>
        </w:rPr>
        <w:t xml:space="preserve">Бельведер, Владиславский зал. - Соединение средневековых и ренессансных черт в архитектуре Польши: Сукеницы - аркады первого этажа, «польский парапет». - Итальянцы в Польше: </w:t>
      </w:r>
      <w:r>
        <w:rPr>
          <w:rFonts w:cs="Arial" w:ascii="Arial" w:hAnsi="Arial"/>
          <w:i/>
          <w:iCs/>
          <w:color w:val="000000"/>
        </w:rPr>
        <w:t xml:space="preserve">Ф.Флорентчик, Б.Барреччи - </w:t>
      </w:r>
      <w:r>
        <w:rPr>
          <w:rFonts w:cs="Arial" w:ascii="Arial" w:hAnsi="Arial"/>
          <w:color w:val="000000"/>
        </w:rPr>
        <w:t xml:space="preserve">Зигмунтовская часовня в Вавеле. </w:t>
      </w:r>
      <w:r>
        <w:rPr>
          <w:rFonts w:cs="Arial" w:ascii="Arial" w:hAnsi="Arial"/>
          <w:b/>
          <w:bCs/>
          <w:color w:val="000000"/>
        </w:rPr>
        <w:t xml:space="preserve">Скульптура. </w:t>
      </w:r>
      <w:r>
        <w:rPr>
          <w:rFonts w:cs="Arial" w:ascii="Arial" w:hAnsi="Arial"/>
          <w:color w:val="000000"/>
        </w:rPr>
        <w:t xml:space="preserve">Творчество </w:t>
      </w:r>
      <w:r>
        <w:rPr>
          <w:rFonts w:cs="Arial" w:ascii="Arial" w:hAnsi="Arial"/>
          <w:i/>
          <w:iCs/>
          <w:color w:val="000000"/>
        </w:rPr>
        <w:t>В.Стоша</w:t>
      </w:r>
      <w:r>
        <w:rPr>
          <w:rFonts w:cs="Arial" w:ascii="Arial" w:hAnsi="Arial"/>
          <w:color w:val="000000"/>
        </w:rPr>
        <w:t xml:space="preserve">: обучение в Нюрнберге, работа в Кракове; дробный натурализм, типизация и обобщение - деревянный алтарь девы Марии в Кракове, надгробие короля Казимира Ягеллончика. </w:t>
      </w:r>
      <w:r>
        <w:rPr>
          <w:rFonts w:cs="Arial" w:ascii="Arial" w:hAnsi="Arial"/>
          <w:b/>
          <w:bCs/>
          <w:color w:val="000000"/>
        </w:rPr>
        <w:t xml:space="preserve">Живопись. </w:t>
      </w:r>
      <w:r>
        <w:rPr>
          <w:rFonts w:cs="Arial" w:ascii="Arial" w:hAnsi="Arial"/>
          <w:color w:val="000000"/>
        </w:rPr>
        <w:t>Реализм, пространственность интерьеров и пейзажа - Литомержицкий алтарь (</w:t>
      </w:r>
      <w:r>
        <w:rPr>
          <w:rFonts w:cs="Arial" w:ascii="Arial" w:hAnsi="Arial"/>
          <w:i/>
          <w:iCs/>
          <w:color w:val="000000"/>
        </w:rPr>
        <w:t xml:space="preserve">«мастер Литомержицкого алтаря»). </w:t>
      </w:r>
      <w:r>
        <w:rPr>
          <w:rFonts w:cs="Arial" w:ascii="Arial" w:hAnsi="Arial"/>
          <w:color w:val="000000"/>
        </w:rPr>
        <w:t xml:space="preserve">- Становление портрета: </w:t>
      </w:r>
      <w:r>
        <w:rPr>
          <w:rFonts w:cs="Arial" w:ascii="Arial" w:hAnsi="Arial"/>
          <w:i/>
          <w:iCs/>
          <w:color w:val="000000"/>
        </w:rPr>
        <w:t xml:space="preserve">М.М.Кобер </w:t>
      </w:r>
      <w:r>
        <w:rPr>
          <w:rFonts w:cs="Arial" w:ascii="Arial" w:hAnsi="Arial"/>
          <w:color w:val="000000"/>
        </w:rPr>
        <w:t xml:space="preserve">из Вроцлава - портрет Стефана Батория, Сигизмунда III.  </w:t>
      </w:r>
    </w:p>
    <w:p>
      <w:pPr>
        <w:pStyle w:val="Normal"/>
        <w:autoSpaceDE w:val="false"/>
        <w:spacing w:lineRule="atLeast" w:line="240"/>
        <w:ind w:left="261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/>
        <w:ind w:left="26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/>
        <w:ind w:left="26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КУССТВО ЭПОХИ ВОЗРОЖДЕНИЯ</w:t>
      </w:r>
    </w:p>
    <w:p>
      <w:pPr>
        <w:pStyle w:val="Normal"/>
        <w:autoSpaceDE w:val="false"/>
        <w:spacing w:lineRule="atLeast" w:line="240"/>
        <w:ind w:left="26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/>
        <w:ind w:left="26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ИТЕРАТУРА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Источники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Обязательные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  <w:tab/>
        <w:t xml:space="preserve">Витрувий. Десять книг об архитектуре. Т. 1, М., 1939. 327 с. 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  <w:tab/>
        <w:t>Леонардо да Винчи. Избранные произведения в двух томах. Т. 2. СПб-М., 1999. 476 с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Дополнительные.</w:t>
      </w:r>
    </w:p>
    <w:p>
      <w:pPr>
        <w:pStyle w:val="Normal"/>
        <w:tabs>
          <w:tab w:val="clear" w:pos="708"/>
          <w:tab w:val="left" w:pos="261" w:leader="none"/>
          <w:tab w:val="left" w:pos="545" w:leader="none"/>
        </w:tabs>
        <w:autoSpaceDE w:val="false"/>
        <w:spacing w:lineRule="atLeast" w:line="240"/>
        <w:ind w:left="545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  <w:tab/>
        <w:t>Альберти Л.-Б. Десять книг о зодчестве. Т. 1-2, М., 1935-1937.</w:t>
      </w:r>
    </w:p>
    <w:p>
      <w:pPr>
        <w:pStyle w:val="Normal"/>
        <w:tabs>
          <w:tab w:val="clear" w:pos="708"/>
          <w:tab w:val="left" w:pos="261" w:leader="none"/>
          <w:tab w:val="left" w:pos="545" w:leader="none"/>
        </w:tabs>
        <w:autoSpaceDE w:val="false"/>
        <w:spacing w:lineRule="atLeast" w:line="240"/>
        <w:ind w:left="545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  <w:tab/>
        <w:t>Вазари Дж. Жизнеописания наиболее знаменитых живописцев, ваятелей и зодчих. Т. 1-5, М., 1956-1971, 1979</w:t>
      </w:r>
    </w:p>
    <w:p>
      <w:pPr>
        <w:pStyle w:val="Normal"/>
        <w:tabs>
          <w:tab w:val="clear" w:pos="708"/>
          <w:tab w:val="left" w:pos="261" w:leader="none"/>
          <w:tab w:val="left" w:pos="545" w:leader="none"/>
        </w:tabs>
        <w:autoSpaceDE w:val="false"/>
        <w:spacing w:lineRule="atLeast" w:line="240"/>
        <w:ind w:left="545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  <w:t>Виньола Дж. Б. да. Правило пяти ордеров архитектуры. М., 1939.</w:t>
      </w:r>
    </w:p>
    <w:p>
      <w:pPr>
        <w:pStyle w:val="Normal"/>
        <w:tabs>
          <w:tab w:val="clear" w:pos="708"/>
          <w:tab w:val="left" w:pos="261" w:leader="none"/>
          <w:tab w:val="left" w:pos="545" w:leader="none"/>
        </w:tabs>
        <w:autoSpaceDE w:val="false"/>
        <w:spacing w:lineRule="atLeast" w:line="240"/>
        <w:ind w:left="545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</w:t>
        <w:tab/>
        <w:t>Леонардо да Винчи. Избранное. М., 1952.</w:t>
      </w:r>
    </w:p>
    <w:p>
      <w:pPr>
        <w:pStyle w:val="Normal"/>
        <w:tabs>
          <w:tab w:val="clear" w:pos="708"/>
          <w:tab w:val="left" w:pos="261" w:leader="none"/>
          <w:tab w:val="left" w:pos="545" w:leader="none"/>
        </w:tabs>
        <w:autoSpaceDE w:val="false"/>
        <w:spacing w:lineRule="atLeast" w:line="240"/>
        <w:ind w:left="545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</w:t>
        <w:tab/>
        <w:t>Мандер Карел ван. Книга о художниках. М.- Л., 1946.</w:t>
      </w:r>
    </w:p>
    <w:p>
      <w:pPr>
        <w:pStyle w:val="Normal"/>
        <w:tabs>
          <w:tab w:val="clear" w:pos="708"/>
          <w:tab w:val="left" w:pos="261" w:leader="none"/>
          <w:tab w:val="left" w:pos="545" w:leader="none"/>
        </w:tabs>
        <w:autoSpaceDE w:val="false"/>
        <w:spacing w:lineRule="atLeast" w:line="240"/>
        <w:ind w:left="545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</w:t>
        <w:tab/>
        <w:t>Палладио А. Четыре книги об архитектуре. Т. 1, М., 1936.</w:t>
      </w:r>
    </w:p>
    <w:p>
      <w:pPr>
        <w:pStyle w:val="Normal"/>
        <w:tabs>
          <w:tab w:val="clear" w:pos="708"/>
          <w:tab w:val="left" w:pos="261" w:leader="none"/>
          <w:tab w:val="left" w:pos="545" w:leader="none"/>
        </w:tabs>
        <w:autoSpaceDE w:val="false"/>
        <w:spacing w:lineRule="atLeast" w:line="240"/>
        <w:ind w:left="545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</w:t>
        <w:tab/>
        <w:t>Челлини Б. Жизнь Бенвенуто Челлини, написанная им самим. М., 1991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Литература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Обязательная.   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  <w:tab/>
        <w:t>Бенеш О. Искусство Северного Возрождения. М., 1973. 230 с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  <w:tab/>
        <w:t>Виппер Б. Р. Итальянский Ренессанс. Т. 1-2, М., 1974. 243 с., 223 с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  <w:t>Воронина Т., Мальцева Н., Стародубова В. Искусство Возрождения в Нидерландах, Франции, Англии. М., 1994. 144 с.</w:t>
      </w:r>
    </w:p>
    <w:p>
      <w:pPr>
        <w:pStyle w:val="Normal"/>
        <w:keepNext w:val="true"/>
        <w:autoSpaceDE w:val="false"/>
        <w:spacing w:lineRule="atLeast" w:line="240" w:before="240" w:after="120"/>
        <w:ind w:left="261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Дополнительная.</w:t>
      </w:r>
    </w:p>
    <w:p>
      <w:pPr>
        <w:pStyle w:val="Normal"/>
        <w:tabs>
          <w:tab w:val="clear" w:pos="708"/>
          <w:tab w:val="left" w:pos="545" w:leader="none"/>
        </w:tabs>
        <w:autoSpaceDE w:val="false"/>
        <w:spacing w:lineRule="atLeast" w:line="240"/>
        <w:ind w:left="545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  <w:tab/>
        <w:t>Всеобщая история архитектуры. Т. 3-5, М., 1966-1967.</w:t>
      </w:r>
    </w:p>
    <w:p>
      <w:pPr>
        <w:pStyle w:val="Normal"/>
        <w:tabs>
          <w:tab w:val="clear" w:pos="708"/>
          <w:tab w:val="left" w:pos="545" w:leader="none"/>
        </w:tabs>
        <w:autoSpaceDE w:val="false"/>
        <w:spacing w:lineRule="atLeast" w:line="240"/>
        <w:ind w:left="545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  <w:tab/>
        <w:t>Всеобщая история искусств. Т. 3, М., 1966.</w:t>
      </w:r>
    </w:p>
    <w:p>
      <w:pPr>
        <w:pStyle w:val="Normal"/>
        <w:tabs>
          <w:tab w:val="clear" w:pos="708"/>
          <w:tab w:val="left" w:pos="545" w:leader="none"/>
        </w:tabs>
        <w:autoSpaceDE w:val="false"/>
        <w:spacing w:lineRule="atLeast" w:line="240"/>
        <w:ind w:left="545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  <w:t>Либман М. Я. Искусство Германии XV и  XVI вв. М., 1964. 162 с.</w:t>
      </w:r>
    </w:p>
    <w:p>
      <w:pPr>
        <w:pStyle w:val="Normal"/>
        <w:tabs>
          <w:tab w:val="clear" w:pos="708"/>
          <w:tab w:val="left" w:pos="545" w:leader="none"/>
        </w:tabs>
        <w:autoSpaceDE w:val="false"/>
        <w:spacing w:lineRule="atLeast" w:line="240"/>
        <w:ind w:left="545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</w:t>
        <w:tab/>
        <w:t xml:space="preserve">Искусство раннего Возрождения. Отв. редактор Е. И. Ротенберг. / История искусств стран Западной Европы от Возрождения до начала XX века. / М., 1980. </w:t>
      </w:r>
    </w:p>
    <w:p>
      <w:pPr>
        <w:pStyle w:val="Normal"/>
        <w:tabs>
          <w:tab w:val="clear" w:pos="708"/>
          <w:tab w:val="left" w:pos="545" w:leader="none"/>
        </w:tabs>
        <w:autoSpaceDE w:val="false"/>
        <w:spacing w:lineRule="atLeast" w:line="240"/>
        <w:ind w:left="545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</w:t>
        <w:tab/>
        <w:t>Дворжак М. История итальянского искусства в эпоху Возрождения. Т. 1-2, М., 1978.</w:t>
      </w:r>
    </w:p>
    <w:p>
      <w:pPr>
        <w:pStyle w:val="Normal"/>
        <w:tabs>
          <w:tab w:val="clear" w:pos="708"/>
          <w:tab w:val="left" w:pos="545" w:leader="none"/>
        </w:tabs>
        <w:autoSpaceDE w:val="false"/>
        <w:spacing w:lineRule="atLeast" w:line="240"/>
        <w:ind w:left="545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</w:t>
        <w:tab/>
        <w:t>Ротенберг Е. И. Искусство Италии XVI века. /Серия: Памятники мирового искусства/. М., 1976.</w:t>
      </w:r>
    </w:p>
    <w:p>
      <w:pPr>
        <w:pStyle w:val="Normal"/>
        <w:tabs>
          <w:tab w:val="clear" w:pos="708"/>
          <w:tab w:val="left" w:pos="545" w:leader="none"/>
        </w:tabs>
        <w:autoSpaceDE w:val="false"/>
        <w:spacing w:lineRule="atLeast" w:line="240"/>
        <w:ind w:left="545" w:hanging="284"/>
        <w:rPr/>
      </w:pPr>
      <w:r>
        <w:rPr>
          <w:rFonts w:cs="Arial" w:ascii="Arial" w:hAnsi="Arial"/>
          <w:color w:val="000000"/>
        </w:rPr>
        <w:t>7.</w:t>
        <w:tab/>
        <w:t>Смирнова Г. И. Искусство Италии конца XIII-XV вв. /Серия: Памятники мирового искусства/. М</w:t>
      </w:r>
      <w:r>
        <w:rPr>
          <w:rFonts w:cs="Arial" w:ascii="Arial" w:hAnsi="Arial"/>
          <w:color w:val="000000"/>
          <w:lang w:val="en-US"/>
        </w:rPr>
        <w:t>., 1988.</w:t>
      </w:r>
    </w:p>
    <w:p>
      <w:pPr>
        <w:pStyle w:val="Normal"/>
        <w:tabs>
          <w:tab w:val="clear" w:pos="708"/>
          <w:tab w:val="left" w:pos="545" w:leader="none"/>
        </w:tabs>
        <w:autoSpaceDE w:val="false"/>
        <w:spacing w:lineRule="atLeast" w:line="240"/>
        <w:ind w:left="545" w:hanging="284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8.</w:t>
        <w:tab/>
        <w:t>Blunt A. Artistic Theory in Italy ( 1450-1600 ). Oxford, 1940.</w:t>
      </w:r>
    </w:p>
    <w:p>
      <w:pPr>
        <w:pStyle w:val="Normal"/>
        <w:tabs>
          <w:tab w:val="clear" w:pos="708"/>
          <w:tab w:val="left" w:pos="545" w:leader="none"/>
        </w:tabs>
        <w:autoSpaceDE w:val="false"/>
        <w:spacing w:lineRule="atLeast" w:line="240"/>
        <w:ind w:left="545" w:hanging="284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9.</w:t>
        <w:tab/>
        <w:t>Gombrich E. H. Norm and Form. Studies in the Art of Renaissance. London, 1966.</w:t>
      </w:r>
    </w:p>
    <w:p>
      <w:pPr>
        <w:pStyle w:val="Normal"/>
        <w:tabs>
          <w:tab w:val="clear" w:pos="708"/>
          <w:tab w:val="left" w:pos="545" w:leader="none"/>
        </w:tabs>
        <w:autoSpaceDE w:val="false"/>
        <w:spacing w:lineRule="atLeast" w:line="240"/>
        <w:ind w:left="545" w:hanging="284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10.</w:t>
        <w:tab/>
        <w:t>Gombrich E. H. The Heritage of Apelles. Studies in the Art of Renaissance. London, 1970.</w:t>
      </w:r>
    </w:p>
    <w:p>
      <w:pPr>
        <w:pStyle w:val="Normal"/>
        <w:tabs>
          <w:tab w:val="clear" w:pos="708"/>
          <w:tab w:val="left" w:pos="545" w:leader="none"/>
        </w:tabs>
        <w:autoSpaceDE w:val="false"/>
        <w:spacing w:lineRule="atLeast" w:line="240"/>
        <w:ind w:left="545" w:hanging="284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11.</w:t>
        <w:tab/>
        <w:t>Meiss M. The Painter’s Choice. Problem in the Interpretation   of Renaissance Art. New York, 1979.</w:t>
      </w:r>
    </w:p>
    <w:p>
      <w:pPr>
        <w:pStyle w:val="Normal"/>
        <w:tabs>
          <w:tab w:val="clear" w:pos="708"/>
          <w:tab w:val="left" w:pos="545" w:leader="none"/>
        </w:tabs>
        <w:autoSpaceDE w:val="false"/>
        <w:spacing w:lineRule="atLeast" w:line="240"/>
        <w:ind w:left="545" w:hanging="284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12.</w:t>
        <w:tab/>
        <w:t>Muller Th. Sculpture in the Netherlands, Germany, France, Spain. 1400-1600. Baltimore, 1966.</w:t>
      </w:r>
    </w:p>
    <w:p>
      <w:pPr>
        <w:pStyle w:val="Normal"/>
        <w:tabs>
          <w:tab w:val="clear" w:pos="708"/>
          <w:tab w:val="left" w:pos="545" w:leader="none"/>
        </w:tabs>
        <w:autoSpaceDE w:val="false"/>
        <w:spacing w:lineRule="atLeast" w:line="240"/>
        <w:ind w:left="545" w:hanging="284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13.</w:t>
        <w:tab/>
        <w:t>Northern Renaissance Art. 1400-1600. Sources and Documents. Englewood Cliff, 1966.</w:t>
      </w:r>
    </w:p>
    <w:p>
      <w:pPr>
        <w:pStyle w:val="Normal"/>
        <w:tabs>
          <w:tab w:val="clear" w:pos="708"/>
          <w:tab w:val="left" w:pos="545" w:leader="none"/>
        </w:tabs>
        <w:autoSpaceDE w:val="false"/>
        <w:spacing w:lineRule="atLeast" w:line="240"/>
        <w:ind w:left="545" w:hanging="284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14.</w:t>
        <w:tab/>
        <w:t>Panofsky E. Studies in Iconology. Humanistic Themes in the Art of Renaissance. New York, 1939.</w:t>
      </w:r>
    </w:p>
    <w:p>
      <w:pPr>
        <w:pStyle w:val="Normal"/>
        <w:tabs>
          <w:tab w:val="clear" w:pos="708"/>
          <w:tab w:val="left" w:pos="545" w:leader="none"/>
        </w:tabs>
        <w:autoSpaceDE w:val="false"/>
        <w:spacing w:lineRule="atLeast" w:line="240"/>
        <w:ind w:left="545" w:hanging="284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15.</w:t>
        <w:tab/>
        <w:t>Panofsky E. Meaning of Visual Arts. New York, 1955.</w:t>
      </w:r>
    </w:p>
    <w:p>
      <w:pPr>
        <w:pStyle w:val="Normal"/>
        <w:tabs>
          <w:tab w:val="clear" w:pos="708"/>
          <w:tab w:val="left" w:pos="545" w:leader="none"/>
        </w:tabs>
        <w:autoSpaceDE w:val="false"/>
        <w:spacing w:lineRule="atLeast" w:line="240"/>
        <w:ind w:left="545" w:hanging="284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16.</w:t>
        <w:tab/>
        <w:t>Panofsky E. Renaissance and Renaissances in Western Europe. Stockholm, 1960.</w:t>
      </w:r>
    </w:p>
    <w:p>
      <w:pPr>
        <w:pStyle w:val="Normal"/>
        <w:tabs>
          <w:tab w:val="clear" w:pos="708"/>
          <w:tab w:val="left" w:pos="545" w:leader="none"/>
        </w:tabs>
        <w:autoSpaceDE w:val="false"/>
        <w:spacing w:lineRule="atLeast" w:line="240"/>
        <w:ind w:left="545" w:hanging="284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spacing w:lineRule="atLeast" w:line="240"/>
        <w:ind w:left="261" w:hanging="0"/>
        <w:rPr/>
      </w:pPr>
      <w:r>
        <w:rPr>
          <w:rFonts w:cs="Arial" w:ascii="Arial" w:hAnsi="Arial"/>
          <w:color w:val="000000"/>
          <w:u w:val="single"/>
        </w:rPr>
        <w:t>Дополнительная</w:t>
      </w:r>
      <w:r>
        <w:rPr>
          <w:rFonts w:cs="Arial" w:ascii="Arial" w:hAnsi="Arial"/>
          <w:color w:val="000000"/>
          <w:u w:val="single"/>
          <w:lang w:val="en-US"/>
        </w:rPr>
        <w:t xml:space="preserve"> </w:t>
      </w:r>
      <w:r>
        <w:rPr>
          <w:rFonts w:cs="Arial" w:ascii="Arial" w:hAnsi="Arial"/>
          <w:color w:val="000000"/>
          <w:u w:val="single"/>
        </w:rPr>
        <w:t>литература</w:t>
      </w:r>
      <w:r>
        <w:rPr>
          <w:rFonts w:cs="Arial" w:ascii="Arial" w:hAnsi="Arial"/>
          <w:color w:val="000000"/>
          <w:u w:val="single"/>
          <w:lang w:val="en-US"/>
        </w:rPr>
        <w:t xml:space="preserve"> </w:t>
      </w:r>
      <w:r>
        <w:rPr>
          <w:rFonts w:cs="Arial" w:ascii="Arial" w:hAnsi="Arial"/>
          <w:color w:val="000000"/>
          <w:u w:val="single"/>
        </w:rPr>
        <w:t>по</w:t>
      </w:r>
      <w:r>
        <w:rPr>
          <w:rFonts w:cs="Arial" w:ascii="Arial" w:hAnsi="Arial"/>
          <w:color w:val="000000"/>
          <w:u w:val="single"/>
          <w:lang w:val="en-US"/>
        </w:rPr>
        <w:t xml:space="preserve"> </w:t>
      </w:r>
      <w:r>
        <w:rPr>
          <w:rFonts w:cs="Arial" w:ascii="Arial" w:hAnsi="Arial"/>
          <w:color w:val="000000"/>
          <w:u w:val="single"/>
        </w:rPr>
        <w:t>тематическим</w:t>
      </w:r>
      <w:r>
        <w:rPr>
          <w:rFonts w:cs="Arial" w:ascii="Arial" w:hAnsi="Arial"/>
          <w:color w:val="000000"/>
          <w:u w:val="single"/>
          <w:lang w:val="en-US"/>
        </w:rPr>
        <w:t xml:space="preserve"> </w:t>
      </w:r>
      <w:r>
        <w:rPr>
          <w:rFonts w:cs="Arial" w:ascii="Arial" w:hAnsi="Arial"/>
          <w:color w:val="000000"/>
          <w:u w:val="single"/>
        </w:rPr>
        <w:t>разделам</w:t>
      </w:r>
      <w:r>
        <w:rPr>
          <w:rFonts w:cs="Arial" w:ascii="Arial" w:hAnsi="Arial"/>
          <w:color w:val="000000"/>
          <w:u w:val="single"/>
          <w:lang w:val="en-US"/>
        </w:rPr>
        <w:t>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Италия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  <w:tab/>
        <w:t>Алпатов М. В. Итальянское искусство в эпоху Данте и Джотто. М., 1939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  <w:tab/>
        <w:t>Алпатов М. В. Художественные проблемы итальянского Возрождения. М., 1975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  <w:t>Бартенев И. А. Зодчие итальянского Возрождения. М., 1965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</w:t>
        <w:tab/>
        <w:t>Венедиктов А. Ренессанс в Римини. М., 1970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</w:t>
        <w:tab/>
        <w:t>Виппер Б. Р. Борьба течений в итальянском искусстве XVI века. М., 1956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</w:t>
        <w:tab/>
        <w:t>Гращенков В. Н. Антонелло да Мессина и его портреты. М., 1981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</w:t>
        <w:tab/>
        <w:t>Гращенков В. Н. Рисунок мастеров итальянского Возрождения. М., 1963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</w:t>
        <w:tab/>
        <w:t>Данилова И. Е. Итальянская монументальная живопись. Раннее Возрождение. М., 1970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</w:t>
        <w:tab/>
        <w:t xml:space="preserve">Данилова И. Е. От средних веков к Возрождению. Сложение художественной системы картины кватроченто. М., 1975. 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</w:t>
        <w:tab/>
        <w:t>Дмитриева О. В. Художники итальянского Возрождения XIV-XVI вв. М., 1961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</w:t>
        <w:tab/>
        <w:t>Знамеровская Т. П. Проблемы кватроченто и творчество Мазаччо. Л., 1975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</w:t>
        <w:tab/>
        <w:t>Колпинский Ю. Д. Искусство Венеции XVI века. М., 1970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</w:t>
        <w:tab/>
        <w:t>Лазарев В. Н. Происхождение итальянского Возрождения. Т. 1-2, М., 1956-1959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.</w:t>
        <w:tab/>
        <w:t>Лазарев В. Н. Начало раннего Возрождения в итальянском искусстве. М., 1971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</w:t>
        <w:tab/>
        <w:t>Лазарев В. Н. Старые итальянские мастера. М., 1972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</w:t>
        <w:tab/>
        <w:t>Лосев А. Ф. Эстетика Возрождения. М., 1978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.</w:t>
        <w:tab/>
        <w:t>Микеланджело и его время. Сб. ст. М., 1978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.</w:t>
        <w:tab/>
        <w:t>Мравик Л. Северо-итальянская живопись XV века. Будапешт, 1978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.</w:t>
        <w:tab/>
        <w:t>Ротенберг Е. И. Искусство Италии. Средняя Италия в период Высокого Возрождения. М., 1977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.</w:t>
        <w:tab/>
        <w:t xml:space="preserve">Смирнова Г. И. Крупнейшие художники венецианской террафермы первой половины XVII века. М., 1978. 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.</w:t>
        <w:tab/>
        <w:t>Смирнова Г. И. Монументальная живопись итальянского Возрождения. М., 1987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.</w:t>
        <w:tab/>
        <w:t>Смирнова Г. И. Тициан и венецианский портрет XVI века. М., 1964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.</w:t>
        <w:tab/>
        <w:t>Смирнова Г. И. Якопо Бассано и позднее Возрождение в Венеции. М., 1976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.</w:t>
        <w:tab/>
        <w:t>Типология и периодизация культуры Возрождения. Сб. ст. М.,1973.</w:t>
      </w:r>
    </w:p>
    <w:p>
      <w:pPr>
        <w:pStyle w:val="Normal"/>
        <w:autoSpaceDE w:val="false"/>
        <w:spacing w:lineRule="atLeast" w:line="240"/>
        <w:ind w:left="261" w:hanging="0"/>
        <w:rPr/>
      </w:pPr>
      <w:r>
        <w:rPr>
          <w:rFonts w:cs="Arial" w:ascii="Arial" w:hAnsi="Arial"/>
          <w:color w:val="000000"/>
        </w:rPr>
        <w:t>25.</w:t>
        <w:tab/>
        <w:t xml:space="preserve">Baxandall M. Giotto and the Orators. </w:t>
      </w:r>
      <w:r>
        <w:rPr>
          <w:rFonts w:cs="Arial" w:ascii="Arial" w:hAnsi="Arial"/>
          <w:color w:val="000000"/>
          <w:lang w:val="en-US"/>
        </w:rPr>
        <w:t>Humanist Observers of Painting in Italy and the Discovery of Pictorial Composition. 1350-1450. Oxford, 1971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26.</w:t>
        <w:tab/>
        <w:t>Baxandall M. Painting and Experience in XV Century Italy. A Primer in the Social History of Pictorial Style. Oxford, 1972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27.</w:t>
        <w:tab/>
        <w:t>Benevolo L. La citta italiana del Rinascimento. Milano, 1969.</w:t>
      </w:r>
    </w:p>
    <w:p>
      <w:pPr>
        <w:pStyle w:val="Normal"/>
        <w:autoSpaceDE w:val="false"/>
        <w:spacing w:lineRule="atLeast" w:line="240"/>
        <w:ind w:left="261" w:hanging="0"/>
        <w:rPr/>
      </w:pPr>
      <w:r>
        <w:rPr>
          <w:rFonts w:cs="Arial" w:ascii="Arial" w:hAnsi="Arial"/>
          <w:color w:val="000000"/>
          <w:lang w:val="en-US"/>
        </w:rPr>
        <w:t>28.</w:t>
        <w:tab/>
        <w:t xml:space="preserve">Benevolo L. Storia dell’ architettura del Rinascimento. </w:t>
      </w:r>
      <w:r>
        <w:rPr>
          <w:rFonts w:cs="Arial" w:ascii="Arial" w:hAnsi="Arial"/>
          <w:color w:val="000000"/>
          <w:lang w:val="fr-FR"/>
        </w:rPr>
        <w:t>V. 1-2, Bari, 1966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29.</w:t>
        <w:tab/>
        <w:t>Chastel A. L’art italien. V. 1-2, Paris, 1956.</w:t>
      </w:r>
    </w:p>
    <w:p>
      <w:pPr>
        <w:pStyle w:val="Normal"/>
        <w:autoSpaceDE w:val="false"/>
        <w:spacing w:lineRule="atLeast" w:line="240"/>
        <w:ind w:left="261" w:hanging="0"/>
        <w:rPr/>
      </w:pPr>
      <w:r>
        <w:rPr>
          <w:rFonts w:cs="Arial" w:ascii="Arial" w:hAnsi="Arial"/>
          <w:color w:val="000000"/>
          <w:lang w:val="fr-FR"/>
        </w:rPr>
        <w:t>30.</w:t>
        <w:tab/>
        <w:t xml:space="preserve">Levey M. Early Renaissance. </w:t>
      </w:r>
      <w:r>
        <w:rPr>
          <w:rFonts w:cs="Arial" w:ascii="Arial" w:hAnsi="Arial"/>
          <w:color w:val="000000"/>
          <w:lang w:val="en-US"/>
        </w:rPr>
        <w:t>Harmondsworth, 1967.</w:t>
      </w:r>
    </w:p>
    <w:p>
      <w:pPr>
        <w:pStyle w:val="Normal"/>
        <w:autoSpaceDE w:val="false"/>
        <w:spacing w:lineRule="atLeast" w:line="240"/>
        <w:ind w:left="261" w:hanging="0"/>
        <w:rPr/>
      </w:pPr>
      <w:r>
        <w:rPr>
          <w:rFonts w:cs="Arial" w:ascii="Arial" w:hAnsi="Arial"/>
          <w:color w:val="000000"/>
          <w:lang w:val="en-US"/>
        </w:rPr>
        <w:t>31.</w:t>
        <w:tab/>
        <w:t xml:space="preserve">Murray P. The Architecture of the Italian Renaissance. </w:t>
      </w:r>
      <w:r>
        <w:rPr>
          <w:rFonts w:cs="Arial" w:ascii="Arial" w:hAnsi="Arial"/>
          <w:color w:val="000000"/>
          <w:lang w:val="fr-FR"/>
        </w:rPr>
        <w:t>London, 1969.</w:t>
      </w:r>
    </w:p>
    <w:p>
      <w:pPr>
        <w:pStyle w:val="Normal"/>
        <w:autoSpaceDE w:val="false"/>
        <w:spacing w:lineRule="atLeast" w:line="240"/>
        <w:ind w:left="261" w:hanging="0"/>
        <w:rPr/>
      </w:pPr>
      <w:r>
        <w:rPr>
          <w:rFonts w:cs="Arial" w:ascii="Arial" w:hAnsi="Arial"/>
          <w:color w:val="000000"/>
          <w:lang w:val="fr-FR"/>
        </w:rPr>
        <w:t>32.</w:t>
        <w:tab/>
        <w:t xml:space="preserve">Pope-Hennesy I. Italian Renaissance Sculpture. </w:t>
      </w:r>
      <w:r>
        <w:rPr>
          <w:rFonts w:cs="Arial" w:ascii="Arial" w:hAnsi="Arial"/>
          <w:color w:val="000000"/>
          <w:lang w:val="en-US"/>
        </w:rPr>
        <w:t>London, 1958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33.</w:t>
        <w:tab/>
        <w:t>Seymour Ch. Sculpture in Italy. 1400 to 1500. Harmondsworth, 1966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34.</w:t>
        <w:tab/>
        <w:t>Scott G. The Architecture of Humanism. London, 1961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35.</w:t>
        <w:tab/>
        <w:t>Wittfower R. Architectural Principles in the Age of Humanism. London, 1949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36.</w:t>
        <w:tab/>
        <w:t>White J. Art and Architecture in Italy. 1250 to 1400. Harmondsworth, 1966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Нидерланды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  <w:tab/>
        <w:t>Герман М. Ю. Ганс Мемлинг. Л., 1983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  <w:tab/>
        <w:t>Герси Т. Брейгель и нидерландская живопись его века. Будапешт, 1970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  <w:t>Гершензон-Чегодаева Н. М. Брейгель. М., 1983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</w:t>
        <w:tab/>
        <w:t>Гершензон-Чегодаева Н. М. Нидерландский портрет XV века. М., 1972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</w:t>
        <w:tab/>
        <w:t>Егорова К. С. Ян ван Эйк. М., 1965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</w:t>
        <w:tab/>
        <w:t>Золотой век нидерландской живописи, Автор-составитель Н. Н. Никулин. М., 1981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</w:t>
        <w:tab/>
        <w:t>Картна А., Лумисте М., Пихлак Э. Нидерландская живопись XV-XVII вв. Таллин, 1978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</w:t>
        <w:tab/>
        <w:t>Никулин Н. Н. Нидерландская живопись XV и XVI веков в Эрмитаже. Л., 1980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</w:t>
        <w:tab/>
        <w:t>Ротенберг Е. И., Климов Р. Н. Искусство Нидерландов. / Всеобщая история искусств. Т. 3. М., 1962, с. 293-367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</w:t>
        <w:tab/>
        <w:t>Фехнер Е. Ю. Нидерландская живопись XVI века. Л., 1949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</w:t>
        <w:tab/>
        <w:t>Фомин Г. Иероним Босх. М., 1974.</w:t>
      </w:r>
    </w:p>
    <w:p>
      <w:pPr>
        <w:pStyle w:val="Normal"/>
        <w:autoSpaceDE w:val="false"/>
        <w:spacing w:lineRule="atLeast" w:line="240"/>
        <w:ind w:left="261" w:hanging="0"/>
        <w:rPr/>
      </w:pPr>
      <w:r>
        <w:rPr>
          <w:rFonts w:cs="Arial" w:ascii="Arial" w:hAnsi="Arial"/>
          <w:color w:val="000000"/>
        </w:rPr>
        <w:t>12.</w:t>
        <w:tab/>
        <w:t>Шедевры Фландрии и Голландии. Альбом. Автор-составитель Ю. И. Кузнецов. М</w:t>
      </w:r>
      <w:r>
        <w:rPr>
          <w:rFonts w:cs="Arial" w:ascii="Arial" w:hAnsi="Arial"/>
          <w:color w:val="000000"/>
          <w:lang w:val="en-US"/>
        </w:rPr>
        <w:t>., 1981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13.</w:t>
        <w:tab/>
        <w:t>Brant Philip L. The Gent Altarpiece and the Art of Jan van Eyck. Princeton, 1971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14.</w:t>
        <w:tab/>
        <w:t>Cuttler C. D. Northern Painting from Pucelle to Brueghel. 14th-16th Centuries. New York, 1968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15.</w:t>
        <w:tab/>
        <w:t>Friedlander M. J. The  Early Netherlandish Painting. V. I-XIV. Leyden-Brussel, 1967-1976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16.</w:t>
        <w:tab/>
        <w:t>Friedlander M. J. Von van Eyck bis Bruegel. Koln, 1956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17.</w:t>
        <w:tab/>
        <w:t>Gelder H. E. van. Kunstgeshiedenis der Nederlanden. D. 1-3. Utrecht-Antwerpen, 1954-1956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18.</w:t>
        <w:tab/>
        <w:t>Hoogewerff G. J. De Noord-Nederlandsche schilderkunst. D. I-V. The Hague, 1936-1947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19.</w:t>
        <w:tab/>
        <w:t>Panofsky E. Early Nederlandish Painting, its Origins and Character. V. 1-2. Cambridge ( Mass. ), 1953.</w:t>
      </w:r>
    </w:p>
    <w:p>
      <w:pPr>
        <w:pStyle w:val="Normal"/>
        <w:autoSpaceDE w:val="false"/>
        <w:spacing w:lineRule="atLeast" w:line="240"/>
        <w:ind w:left="261" w:hanging="0"/>
        <w:rPr/>
      </w:pPr>
      <w:r>
        <w:rPr>
          <w:rFonts w:cs="Arial" w:ascii="Arial" w:hAnsi="Arial"/>
          <w:color w:val="000000"/>
          <w:lang w:val="en-US"/>
        </w:rPr>
        <w:t>20.</w:t>
        <w:tab/>
        <w:t xml:space="preserve">Snyder J. Northern Renaissance Art: Painting, Sculpture, the Graphic Art from 1350 to 1575. </w:t>
      </w:r>
      <w:r>
        <w:rPr>
          <w:rFonts w:cs="Arial" w:ascii="Arial" w:hAnsi="Arial"/>
          <w:color w:val="000000"/>
        </w:rPr>
        <w:t>New York, 1985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Германия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  <w:tab/>
        <w:t>Вельчинская И. Альбрехт Альтдольфер. М., 1977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  <w:tab/>
        <w:t>Либман М. Я. Дюрер и его эпоха. М., 1972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  <w:t>Либман М. Я. Немецкая скульптура. 1350-1550 гг. М., 1980.</w:t>
      </w:r>
    </w:p>
    <w:p>
      <w:pPr>
        <w:pStyle w:val="Normal"/>
        <w:autoSpaceDE w:val="false"/>
        <w:spacing w:lineRule="atLeast" w:line="240"/>
        <w:ind w:left="261" w:hanging="0"/>
        <w:rPr/>
      </w:pPr>
      <w:r>
        <w:rPr>
          <w:rFonts w:cs="Arial" w:ascii="Arial" w:hAnsi="Arial"/>
          <w:color w:val="000000"/>
        </w:rPr>
        <w:t>4.</w:t>
        <w:tab/>
        <w:t>Либман М. Я. Проблема эволюции стиля в немецком искусстве XV-XVI вв. / От эпохи Возрождения к двадцатому веку. М</w:t>
      </w:r>
      <w:r>
        <w:rPr>
          <w:rFonts w:cs="Arial" w:ascii="Arial" w:hAnsi="Arial"/>
          <w:color w:val="000000"/>
          <w:lang w:val="en-US"/>
        </w:rPr>
        <w:t xml:space="preserve">., 1963, </w:t>
      </w:r>
      <w:r>
        <w:rPr>
          <w:rFonts w:cs="Arial" w:ascii="Arial" w:hAnsi="Arial"/>
          <w:color w:val="000000"/>
        </w:rPr>
        <w:t>с</w:t>
      </w:r>
      <w:r>
        <w:rPr>
          <w:rFonts w:cs="Arial" w:ascii="Arial" w:hAnsi="Arial"/>
          <w:color w:val="000000"/>
          <w:lang w:val="en-US"/>
        </w:rPr>
        <w:t>. 90-103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5.</w:t>
        <w:tab/>
        <w:t>Albrecht Durer. Kunst im Aufbruch. Leipzig, 1972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6.</w:t>
        <w:tab/>
        <w:t xml:space="preserve">Baukunst und Decorative Skulptur der Renaissance in Deutschland. Stuttgart, 1909. 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7.</w:t>
        <w:tab/>
        <w:t>Bussmann G. Manierismus im Spatwerk Hans Baldung Griens. Heidelberg, 1966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8.</w:t>
        <w:tab/>
        <w:t>Die Kunst der Donauschule 1490-1540. Ausstellung Stift Sankt Florian und Linz, 1965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9.</w:t>
        <w:tab/>
        <w:t>Ferguson W. K. The Renaissance in Historical Thought. Cambridge,, 1948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10.</w:t>
        <w:tab/>
        <w:t>Friedlander M.,  Rosenberg J. Die Gemalde von Lucas Cranach. Berlin, 1932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11.</w:t>
        <w:tab/>
        <w:t>Kaufmann R Der Renaissancebegriff in der detschen Kunstgeschichtsschreibung. Winterthur, 1932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12.</w:t>
        <w:tab/>
        <w:t>Lucas Cranach. Kunstler und Gesellschaft. Wittenberg, 1973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13.</w:t>
        <w:tab/>
        <w:t xml:space="preserve">Oettinger K., Knappe K. A. Hans Baldung Grien und Albrecht Durer in Nurenberg. Nurenberg, 1963/ 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14.</w:t>
        <w:tab/>
        <w:t>Stande A. Malerei der Donauschule. Munchen, 1964.</w:t>
      </w:r>
    </w:p>
    <w:p>
      <w:pPr>
        <w:pStyle w:val="Normal"/>
        <w:autoSpaceDE w:val="false"/>
        <w:spacing w:lineRule="atLeast" w:line="240"/>
        <w:ind w:left="261" w:hanging="0"/>
        <w:rPr/>
      </w:pPr>
      <w:r>
        <w:rPr>
          <w:rFonts w:cs="Arial" w:ascii="Arial" w:hAnsi="Arial"/>
          <w:i/>
          <w:iCs/>
          <w:color w:val="000000"/>
        </w:rPr>
        <w:t>Франция</w:t>
      </w:r>
      <w:r>
        <w:rPr>
          <w:rFonts w:cs="Arial" w:ascii="Arial" w:hAnsi="Arial"/>
          <w:color w:val="000000"/>
          <w:lang w:val="en-US"/>
        </w:rPr>
        <w:t>.</w:t>
      </w:r>
    </w:p>
    <w:p>
      <w:pPr>
        <w:pStyle w:val="Normal"/>
        <w:autoSpaceDE w:val="false"/>
        <w:spacing w:lineRule="atLeast" w:line="240"/>
        <w:ind w:left="261" w:hanging="0"/>
        <w:rPr/>
      </w:pPr>
      <w:r>
        <w:rPr>
          <w:rFonts w:cs="Arial" w:ascii="Arial" w:hAnsi="Arial"/>
          <w:color w:val="000000"/>
          <w:lang w:val="en-US"/>
        </w:rPr>
        <w:t>1.</w:t>
        <w:tab/>
      </w:r>
      <w:r>
        <w:rPr>
          <w:rFonts w:cs="Arial" w:ascii="Arial" w:hAnsi="Arial"/>
          <w:color w:val="000000"/>
        </w:rPr>
        <w:t>Беген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cs="Arial" w:ascii="Arial" w:hAnsi="Arial"/>
          <w:color w:val="000000"/>
          <w:lang w:val="en-US"/>
        </w:rPr>
        <w:t xml:space="preserve">. </w:t>
      </w:r>
      <w:r>
        <w:rPr>
          <w:rFonts w:cs="Arial" w:ascii="Arial" w:hAnsi="Arial"/>
          <w:color w:val="000000"/>
        </w:rPr>
        <w:t>Французский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рисунок</w:t>
      </w:r>
      <w:r>
        <w:rPr>
          <w:rFonts w:cs="Arial" w:ascii="Arial" w:hAnsi="Arial"/>
          <w:color w:val="000000"/>
          <w:lang w:val="en-US"/>
        </w:rPr>
        <w:t xml:space="preserve"> XVI </w:t>
      </w:r>
      <w:r>
        <w:rPr>
          <w:rFonts w:cs="Arial" w:ascii="Arial" w:hAnsi="Arial"/>
          <w:color w:val="000000"/>
        </w:rPr>
        <w:t>века</w:t>
      </w:r>
      <w:r>
        <w:rPr>
          <w:rFonts w:cs="Arial" w:ascii="Arial" w:hAnsi="Arial"/>
          <w:color w:val="000000"/>
          <w:lang w:val="en-US"/>
        </w:rPr>
        <w:t xml:space="preserve">. </w:t>
      </w:r>
      <w:r>
        <w:rPr>
          <w:rFonts w:cs="Arial" w:ascii="Arial" w:hAnsi="Arial"/>
          <w:color w:val="000000"/>
        </w:rPr>
        <w:t>М., 1984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  <w:tab/>
        <w:t>Золотова Е. Ю. Жан Фуке. М., 1984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  <w:t>Мальцева Н. Л. Клуэ. М., 1963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</w:t>
        <w:tab/>
        <w:t>Мальцева Н. Л. Французский карандашный портрет XVI века. М., 1978.</w:t>
      </w:r>
    </w:p>
    <w:p>
      <w:pPr>
        <w:pStyle w:val="Normal"/>
        <w:autoSpaceDE w:val="false"/>
        <w:spacing w:lineRule="atLeast" w:line="240"/>
        <w:ind w:left="261" w:hanging="0"/>
        <w:rPr/>
      </w:pPr>
      <w:r>
        <w:rPr>
          <w:rFonts w:cs="Arial" w:ascii="Arial" w:hAnsi="Arial"/>
          <w:color w:val="000000"/>
        </w:rPr>
        <w:t>5.</w:t>
        <w:tab/>
        <w:t>Петрусевич Н. Б. Искусство Франции XV-XVI веков. Л</w:t>
      </w:r>
      <w:r>
        <w:rPr>
          <w:rFonts w:cs="Arial" w:ascii="Arial" w:hAnsi="Arial"/>
          <w:color w:val="000000"/>
          <w:lang w:val="fr-FR"/>
        </w:rPr>
        <w:t>., 1973.</w:t>
      </w:r>
    </w:p>
    <w:p>
      <w:pPr>
        <w:pStyle w:val="Normal"/>
        <w:autoSpaceDE w:val="false"/>
        <w:spacing w:lineRule="atLeast" w:line="240"/>
        <w:ind w:left="261" w:hanging="0"/>
        <w:rPr/>
      </w:pPr>
      <w:r>
        <w:rPr>
          <w:rFonts w:cs="Arial" w:ascii="Arial" w:hAnsi="Arial"/>
          <w:color w:val="000000"/>
          <w:lang w:val="fr-FR"/>
        </w:rPr>
        <w:t>6.</w:t>
        <w:tab/>
        <w:t xml:space="preserve">Basin G. La sculptura Francese. </w:t>
      </w:r>
      <w:r>
        <w:rPr>
          <w:rFonts w:cs="Arial" w:ascii="Arial" w:hAnsi="Arial"/>
          <w:color w:val="000000"/>
          <w:lang w:val="en-US"/>
        </w:rPr>
        <w:t>Milano, 1968.</w:t>
      </w:r>
    </w:p>
    <w:p>
      <w:pPr>
        <w:pStyle w:val="Normal"/>
        <w:autoSpaceDE w:val="false"/>
        <w:spacing w:lineRule="atLeast" w:line="240"/>
        <w:ind w:left="261" w:hanging="0"/>
        <w:rPr/>
      </w:pPr>
      <w:r>
        <w:rPr>
          <w:rFonts w:cs="Arial" w:ascii="Arial" w:hAnsi="Arial"/>
          <w:color w:val="000000"/>
          <w:lang w:val="en-US"/>
        </w:rPr>
        <w:t>7.</w:t>
        <w:tab/>
        <w:t xml:space="preserve">Blunt A. Art and Architecture in France, 1570 to 1700. </w:t>
      </w:r>
      <w:r>
        <w:rPr>
          <w:rFonts w:cs="Arial" w:ascii="Arial" w:hAnsi="Arial"/>
          <w:color w:val="000000"/>
          <w:lang w:val="fr-FR"/>
        </w:rPr>
        <w:t>Harmondsworth, 1970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8.</w:t>
        <w:tab/>
        <w:t>Dimier L. Histoire de la peinture francaise des origines au retour de Vouet. Paris, 1925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9.</w:t>
        <w:tab/>
        <w:t>Dimier L. Histoire de la peinture de portraits en France au XVI siecle. V. 1-3. Paris,  1924-1926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10.</w:t>
        <w:tab/>
        <w:t>Geymuller H. Die Baukunst der Renaissance in Ffankreich. Bd. 1-2. Stuttgart, 1898-1901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11.</w:t>
        <w:tab/>
        <w:t>Hubert G. France. Renaissance. Neuchatel-Paris, 1956.</w:t>
      </w:r>
    </w:p>
    <w:p>
      <w:pPr>
        <w:pStyle w:val="Normal"/>
        <w:autoSpaceDE w:val="false"/>
        <w:spacing w:lineRule="atLeast" w:line="240"/>
        <w:ind w:left="261" w:hanging="0"/>
        <w:rPr/>
      </w:pPr>
      <w:r>
        <w:rPr>
          <w:rFonts w:cs="Arial" w:ascii="Arial" w:hAnsi="Arial"/>
          <w:color w:val="000000"/>
          <w:lang w:val="fr-FR"/>
        </w:rPr>
        <w:t>12.</w:t>
        <w:tab/>
        <w:t xml:space="preserve">L’Ecole de Fontainebleau. </w:t>
      </w:r>
      <w:r>
        <w:rPr>
          <w:rFonts w:cs="Arial" w:ascii="Arial" w:hAnsi="Arial"/>
          <w:color w:val="000000"/>
          <w:lang w:val="en-US"/>
        </w:rPr>
        <w:t>Catalogue. Paris, 1972.</w:t>
      </w:r>
    </w:p>
    <w:p>
      <w:pPr>
        <w:pStyle w:val="Normal"/>
        <w:autoSpaceDE w:val="false"/>
        <w:spacing w:lineRule="atLeast" w:line="240"/>
        <w:ind w:left="261" w:hanging="0"/>
        <w:rPr/>
      </w:pPr>
      <w:r>
        <w:rPr>
          <w:rFonts w:cs="Arial" w:ascii="Arial" w:hAnsi="Arial"/>
          <w:color w:val="000000"/>
          <w:lang w:val="en-US"/>
        </w:rPr>
        <w:t>13.</w:t>
        <w:tab/>
        <w:t xml:space="preserve">Meiss M. French Painting in the Time of Jean de Berry. </w:t>
      </w:r>
      <w:r>
        <w:rPr>
          <w:rFonts w:cs="Arial" w:ascii="Arial" w:hAnsi="Arial"/>
          <w:color w:val="000000"/>
          <w:lang w:val="fr-FR"/>
        </w:rPr>
        <w:t>V. 1-5. Londres, 1967-1974.</w:t>
      </w:r>
    </w:p>
    <w:p>
      <w:pPr>
        <w:pStyle w:val="Normal"/>
        <w:autoSpaceDE w:val="false"/>
        <w:spacing w:lineRule="atLeast" w:line="240"/>
        <w:ind w:left="261" w:hanging="0"/>
        <w:rPr/>
      </w:pPr>
      <w:r>
        <w:rPr>
          <w:rFonts w:cs="Arial" w:ascii="Arial" w:hAnsi="Arial"/>
          <w:color w:val="000000"/>
          <w:lang w:val="fr-FR"/>
        </w:rPr>
        <w:t>14.</w:t>
        <w:tab/>
        <w:t xml:space="preserve">Sterling Ch., Ring C. La peinture francaise du XV siecle. </w:t>
      </w:r>
      <w:r>
        <w:rPr>
          <w:rFonts w:cs="Arial" w:ascii="Arial" w:hAnsi="Arial"/>
          <w:color w:val="000000"/>
          <w:lang w:val="en-US"/>
        </w:rPr>
        <w:t xml:space="preserve">Paris-Londres, 1949. 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15.</w:t>
        <w:tab/>
        <w:t>Ward W. H. The Architecture of the Renaissance in France. V. I-II. London, 1911.</w:t>
      </w:r>
    </w:p>
    <w:p>
      <w:pPr>
        <w:pStyle w:val="Normal"/>
        <w:autoSpaceDE w:val="false"/>
        <w:spacing w:lineRule="atLeast" w:line="240"/>
        <w:ind w:left="261" w:hanging="0"/>
        <w:rPr/>
      </w:pPr>
      <w:r>
        <w:rPr>
          <w:rFonts w:cs="Arial" w:ascii="Arial" w:hAnsi="Arial"/>
          <w:i/>
          <w:iCs/>
          <w:color w:val="000000"/>
        </w:rPr>
        <w:t>Испания</w:t>
      </w:r>
      <w:r>
        <w:rPr>
          <w:rFonts w:cs="Arial" w:ascii="Arial" w:hAnsi="Arial"/>
          <w:i/>
          <w:iCs/>
          <w:color w:val="000000"/>
          <w:lang w:val="en-US"/>
        </w:rPr>
        <w:t>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  <w:tab/>
        <w:t>Валлантен А. Эль Греко. М., 1962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  <w:tab/>
        <w:t>Кагане Л. Л. Испанская живопись XVI-XVII вв. в Эрмитаже. Очерк-путеводитель. Л., 1977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  <w:t>Каптерева Т. П. Эль Греко. М., 1965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</w:t>
        <w:tab/>
        <w:t>Левина И. М. Искусство Испании XVI-XVII вв. М., 1966.</w:t>
      </w:r>
    </w:p>
    <w:p>
      <w:pPr>
        <w:pStyle w:val="Normal"/>
        <w:autoSpaceDE w:val="false"/>
        <w:spacing w:lineRule="atLeast" w:line="240"/>
        <w:ind w:left="261" w:hanging="0"/>
        <w:rPr/>
      </w:pPr>
      <w:r>
        <w:rPr>
          <w:rFonts w:cs="Arial" w:ascii="Arial" w:hAnsi="Arial"/>
          <w:color w:val="000000"/>
        </w:rPr>
        <w:t>5.</w:t>
        <w:tab/>
        <w:t>Малицкая  К. М. Испанская живопись XVI-XVII вв. М</w:t>
      </w:r>
      <w:r>
        <w:rPr>
          <w:rFonts w:cs="Arial" w:ascii="Arial" w:hAnsi="Arial"/>
          <w:color w:val="000000"/>
          <w:lang w:val="en-US"/>
        </w:rPr>
        <w:t>., 1963.</w:t>
      </w:r>
    </w:p>
    <w:p>
      <w:pPr>
        <w:pStyle w:val="Normal"/>
        <w:autoSpaceDE w:val="false"/>
        <w:spacing w:lineRule="atLeast" w:line="240"/>
        <w:ind w:left="261" w:hanging="0"/>
        <w:rPr/>
      </w:pPr>
      <w:r>
        <w:rPr>
          <w:rFonts w:cs="Arial" w:ascii="Arial" w:hAnsi="Arial"/>
          <w:i/>
          <w:iCs/>
          <w:color w:val="000000"/>
        </w:rPr>
        <w:t>Северная</w:t>
      </w:r>
      <w:r>
        <w:rPr>
          <w:rFonts w:cs="Arial" w:ascii="Arial" w:hAnsi="Arial"/>
          <w:i/>
          <w:iCs/>
          <w:color w:val="00000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</w:rPr>
        <w:t>Европа</w:t>
      </w:r>
      <w:r>
        <w:rPr>
          <w:rFonts w:cs="Arial" w:ascii="Arial" w:hAnsi="Arial"/>
          <w:i/>
          <w:iCs/>
          <w:color w:val="000000"/>
          <w:lang w:val="en-US"/>
        </w:rPr>
        <w:t>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1.</w:t>
        <w:tab/>
        <w:t>Croff-Murray E. Decorative Painting in England 1537-1830. London, 1962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2.</w:t>
        <w:tab/>
        <w:t>Harh A. Nordeuropeisk Renassans arkitektur. Stockholm, 1927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3.</w:t>
        <w:tab/>
        <w:t>Scandinavien. Danemark. Schweden. Norwegen. Finnland. Berlin, 1930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4.</w:t>
        <w:tab/>
        <w:t>Strong R. The Renaissance Garden in England. London, 1979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5.</w:t>
        <w:tab/>
        <w:t>Summerson J. Architecture in Britain, 1530 to 1830. Harmondsworth, 1970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6.</w:t>
        <w:tab/>
        <w:t>Waterhouse E. Painting in Britain 1530-1790. Harmondsworth, 1954, 1978.</w:t>
      </w:r>
    </w:p>
    <w:p>
      <w:pPr>
        <w:pStyle w:val="Normal"/>
        <w:autoSpaceDE w:val="false"/>
        <w:spacing w:lineRule="atLeast" w:line="240"/>
        <w:ind w:left="261" w:hanging="0"/>
        <w:rPr/>
      </w:pPr>
      <w:r>
        <w:rPr>
          <w:rFonts w:cs="Arial" w:ascii="Arial" w:hAnsi="Arial"/>
          <w:color w:val="000000"/>
          <w:lang w:val="en-US"/>
        </w:rPr>
        <w:t>7.</w:t>
        <w:tab/>
        <w:t xml:space="preserve">Lundberg E. Byggnadskonsten i Sverige. Sen Gotik och Renassans. 1400-1650. V. 1-3. </w:t>
      </w:r>
      <w:r>
        <w:rPr>
          <w:rFonts w:cs="Arial" w:ascii="Arial" w:hAnsi="Arial"/>
          <w:color w:val="000000"/>
        </w:rPr>
        <w:t>Stockholm, 1940-1948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Восточная Европа.</w:t>
      </w:r>
    </w:p>
    <w:p>
      <w:pPr>
        <w:pStyle w:val="Normal"/>
        <w:autoSpaceDE w:val="false"/>
        <w:spacing w:lineRule="atLeast" w:line="240"/>
        <w:ind w:left="261" w:hanging="0"/>
        <w:rPr/>
      </w:pPr>
      <w:r>
        <w:rPr>
          <w:rFonts w:cs="Arial" w:ascii="Arial" w:hAnsi="Arial"/>
          <w:color w:val="000000"/>
        </w:rPr>
        <w:t>1.</w:t>
        <w:tab/>
        <w:t>Тананаева Л. И. Рудольфинцы. Пражский художественный центр на рубеже XVI-XVII вв. М</w:t>
      </w:r>
      <w:r>
        <w:rPr>
          <w:rFonts w:cs="Arial" w:ascii="Arial" w:hAnsi="Arial"/>
          <w:color w:val="000000"/>
          <w:lang w:val="en-US"/>
        </w:rPr>
        <w:t>., 1996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2.</w:t>
        <w:tab/>
        <w:t>Bialostoscki J The Art of Renaissance in Eastern Europe: Hungary, Bohemia, Poland. L., 1976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3.</w:t>
        <w:tab/>
        <w:t>Dacosta-Kaufmann T. The School of Prague: Painting at the Court of Rudolf II. Chicago; London, 1988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4.</w:t>
        <w:tab/>
        <w:t>Evans R. J. W. Rudolf II  and his world: A Study of intellectual history. 1576-1612. Oxford, 1973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5.</w:t>
        <w:tab/>
        <w:t>Evans R. J. W. Rudolf II. Ohnmacht und Einsamkeit. Verlag Stiria, 1980.</w:t>
      </w:r>
    </w:p>
    <w:p>
      <w:pPr>
        <w:pStyle w:val="Normal"/>
        <w:autoSpaceDE w:val="false"/>
        <w:spacing w:lineRule="atLeast" w:line="240"/>
        <w:ind w:left="261" w:hanging="0"/>
        <w:rPr/>
      </w:pPr>
      <w:r>
        <w:rPr>
          <w:rFonts w:cs="Arial" w:ascii="Arial" w:hAnsi="Arial"/>
          <w:color w:val="000000"/>
          <w:lang w:val="en-US"/>
        </w:rPr>
        <w:t>6.</w:t>
        <w:tab/>
        <w:t xml:space="preserve">Vippers B. Baroque Art in Latvia. </w:t>
      </w:r>
      <w:r>
        <w:rPr>
          <w:rFonts w:cs="Arial" w:ascii="Arial" w:hAnsi="Arial"/>
          <w:color w:val="000000"/>
        </w:rPr>
        <w:t xml:space="preserve">Riga, 1940. 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 w:before="240" w:after="120"/>
        <w:ind w:left="26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/>
        <w:ind w:left="26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 w:before="0" w:after="120"/>
        <w:ind w:left="261" w:hanging="0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ПОЛНАЯ БИБЛИОГРАФИЯ НА РУССКОМ ЯЗЫКЕ ПО КУРСУ</w:t>
      </w:r>
    </w:p>
    <w:p>
      <w:pPr>
        <w:pStyle w:val="Normal"/>
        <w:autoSpaceDE w:val="false"/>
        <w:spacing w:lineRule="atLeast" w:line="240" w:before="0" w:after="120"/>
        <w:ind w:left="261" w:hanging="0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“</w:t>
      </w:r>
      <w:r>
        <w:rPr>
          <w:rFonts w:cs="Arial" w:ascii="Arial" w:hAnsi="Arial"/>
          <w:color w:val="000000"/>
          <w:u w:val="single"/>
        </w:rPr>
        <w:t xml:space="preserve">ИСКУССТВО ЭПОХИ РЕНЕССАНСА”, ДЛЯ СТУДЕНТОВ, СПЕЦИАЛИЗИРУЮЩИХСЯ В ЭТОЙ ОБЛАСТИ </w:t>
      </w:r>
    </w:p>
    <w:p>
      <w:pPr>
        <w:pStyle w:val="Normal"/>
        <w:autoSpaceDE w:val="false"/>
        <w:spacing w:lineRule="atLeast" w:line="240" w:before="0" w:after="120"/>
        <w:ind w:left="261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autoSpaceDE w:val="false"/>
        <w:spacing w:lineRule="atLeast" w:line="240" w:before="0" w:after="120"/>
        <w:ind w:left="26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ответствующие разделы в общих трудах: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  <w:tab/>
        <w:t>Всеобщая история архитектуры. В 12-ти томах. Т. 1-7. М., 1962-1969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  <w:tab/>
        <w:t>Всеобщая история искусств. В 6-ти томах. Т. 1-4. М., 1956-1963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  <w:t>Выготский Л.С. Психология искусства. М., 1966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</w:t>
        <w:tab/>
        <w:t>Дмитриева Н.А. Изображение и слово. М., 1962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</w:t>
        <w:tab/>
        <w:t>Дмитриева Н.А. Краткая история искусств. Очерки. Вып. 1. От древнейших времен по XVI век. М., 1969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</w:t>
        <w:tab/>
        <w:t>История европейского искусствознания. Кн. 1-5. М., 1963-1969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</w:t>
        <w:tab/>
        <w:t>История стран и народов мира. Краткая художественная энциклопедия. Т. 1-5. М., 1962-1981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</w:t>
        <w:tab/>
        <w:t>История эстетики. Памятники мировой эстетической мысли. Т. 1-2. М., 1964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</w:t>
        <w:tab/>
        <w:t>Мастера искусства об искусстве. В 7-ми томах. Т.1-3. М., 1963-1967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</w:t>
        <w:tab/>
        <w:t>Очерки истории искусства. М., 1987.</w:t>
      </w:r>
    </w:p>
    <w:p>
      <w:pPr>
        <w:pStyle w:val="Normal"/>
        <w:autoSpaceDE w:val="false"/>
        <w:spacing w:lineRule="atLeast" w:line="240" w:before="0" w:after="120"/>
        <w:ind w:left="26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 w:before="0" w:after="120"/>
        <w:ind w:left="26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ециальная литература и источники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  <w:tab/>
        <w:t>Алпатов М.В. Художественные проблемы итальянского Возрождения. М., 1976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  <w:tab/>
        <w:t>Альберти Л.-Б. Десять книг о зодчестве. Т. 1-2. М., 1935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  <w:t>Арган Дж. К. История итальянского искусства. Т.1-2. М., 1990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</w:t>
        <w:tab/>
        <w:t>Баткин Л.М. Данте и его время. М., 1965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</w:t>
        <w:tab/>
        <w:t>Баткин Л.М. Итальянское Возрождение в поисках индивидуальности. М., 1989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</w:t>
        <w:tab/>
        <w:t>Баткин Л.М. Итальянское Возрождение. Проблемы и люди. М., 1995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</w:t>
        <w:tab/>
        <w:t>Баткин Л.М. Леонардо да Винчи и особенности ренессансного творческого мышления. М., 1990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</w:t>
        <w:tab/>
        <w:t>Беген С. Французский рисунок XVI века. М., 1984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</w:t>
        <w:tab/>
        <w:t>Бенеш О. Искусство Северного Возрождения. /Пер. с англ., вступит. статья В.Н. Гращенкова/. М., 1973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</w:t>
        <w:tab/>
        <w:t>Бицилли П.М. Место Ренессанса в истории культуры. СПб. 1997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</w:t>
        <w:tab/>
        <w:t>Брагина Л.М. Этические взгляды Джованни Пико делла Мирандола. / “Средние Века”, М., 1965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</w:t>
        <w:tab/>
        <w:t>Вазари Д. Жизнеописания наиболее знаменитых живописцев, ваятелей и зодчих. Т. 1-6. М, 1971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</w:t>
        <w:tab/>
        <w:t>Вельфлин Г. Классическое искусство. СПб, 1997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.</w:t>
        <w:tab/>
        <w:t>Виппер Б.Р. Английское искусство. М., 1945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</w:t>
        <w:tab/>
        <w:t>Виппер Б.Р. Итальянский Ренессанс XIII-XIV века. В 2-х томах. М., 1977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</w:t>
        <w:tab/>
        <w:t>Воронина Т.С. Николас Хиллиард. М., 1995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.</w:t>
        <w:tab/>
        <w:t>Воронина Т.С., Мальцева Н.Л., Стародубова В.В. Искусство Возрождения в Нидерландах, Франции, Англии. М., 1994. (Памятники мирового искусства)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.</w:t>
        <w:tab/>
        <w:t>Гарэн Э. Проблемы итальянского Возрождения. М., 1986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.</w:t>
        <w:tab/>
        <w:t>Гершензон-Чегодаева Н.М. Брейгель. М., 1983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.</w:t>
        <w:tab/>
        <w:t>Гершензон-Чегодаева Н.М.Нидерландский портрет XV века. М., 1972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.</w:t>
        <w:tab/>
        <w:t>Горфункель А.Х. Гуманизм и натурфилософия итальянского Возрождения. М., 1984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.</w:t>
        <w:tab/>
        <w:t>Данилова И.Е. Брунеллески и Флоренция. М., 1991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.</w:t>
        <w:tab/>
        <w:t>Данилова И.Е. Искусство средних веков и Возрождения. М., 1984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.</w:t>
        <w:tab/>
        <w:t>Данилова И.Е. Итальянская монументальная живопись. Раннее Возрождение. М., 1970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.</w:t>
        <w:tab/>
        <w:t>Данилова И.Е. От Средних веков к Возрождению. Сложение художественной системы картины Кватроченто. М., 1975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6.</w:t>
        <w:tab/>
        <w:t>Дворжак М. История итальянского искусства в эпоху Возрождения. В 2-х томах. М., 1978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.</w:t>
        <w:tab/>
        <w:t xml:space="preserve">Дворжак М. История итальянского искусства в эпоху Возрождения. В 2-х томах. М., 1978.  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8.</w:t>
        <w:tab/>
        <w:t>Дживелегов А. Очерки итальянского Возрождения. М., 1929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9.</w:t>
        <w:tab/>
        <w:t>Дживелегов А. К. Творцы итальянского Возрождения. Т. 1, М., 1998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.</w:t>
        <w:tab/>
        <w:t>Егорова К.С. Ян ван Эйк. М., 1965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1.</w:t>
        <w:tab/>
        <w:t>Жизнь Бенвенуто  Челлини. М., 1991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2.</w:t>
        <w:tab/>
        <w:t>Золотова Е.Ю. Жан Фуке. М., 1984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3.</w:t>
        <w:tab/>
        <w:t>История икусств стран Западной Европы от Возрождения до начала 20 века. Живопись. Скульптура. Графика. Архитектура. Музыка. Драма. Театр. Т.1. Искусство Раннего Возрождения. Италия. Нидерланды. Германия. М., 1980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4.</w:t>
        <w:tab/>
        <w:t>Лазарев В.Н. Происхождение итальянского Возрождения. Т.1. Искусство Проторенессанса. М., 1956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5.</w:t>
        <w:tab/>
        <w:t>Лазарев В.Н. Происхождение итальянского Возрождения. Т.2. Искусство Треченто. М., 1959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6.</w:t>
        <w:tab/>
        <w:t>Лазарев В.Н. Происхождение итальянского Возрождения. Т.3. Начало раннего Возрождения в итальянском искусстве. М., 1979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7.</w:t>
        <w:tab/>
        <w:t>Лазарев В.Н. Старые итальянские мастера. М., 1972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8.</w:t>
        <w:tab/>
        <w:t>Леонардо да Винчи. Избранные произведения. Т.1-2. М., 1935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9.</w:t>
        <w:tab/>
        <w:t>Либман М.Я. Дюрер и его эпоха. М., 1972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0.</w:t>
        <w:tab/>
        <w:t>Лосев А.Ф. Эстетика Возрождения. М., 1982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1.</w:t>
        <w:tab/>
        <w:t>Мальцева Н.Л. Клуэ. М., 1963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2.</w:t>
        <w:tab/>
        <w:t>Мальцева Н.Л. Французский карандашный портрет XVI века. М., 1978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3.</w:t>
        <w:tab/>
        <w:t>Микеланджело и его время. М., 1978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4.</w:t>
        <w:tab/>
        <w:t>Микеланджело. Жизнь. Творчество. М., 1964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5.</w:t>
        <w:tab/>
        <w:t>Никулин Н.Н. Золотой век нидерландской живописи. XV век. М., 1982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6.</w:t>
        <w:tab/>
        <w:t>Панофский Э. Ренессанс и ренессансы. М., 1992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7.</w:t>
        <w:tab/>
        <w:t>Петрусевич Н.Б. Искусство Франции XV-XVI веков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8.</w:t>
        <w:tab/>
        <w:t>Пинский Л.Е. Реализм эпохи Возрождения. М., 1961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9.</w:t>
        <w:tab/>
        <w:t>Рафаэль и его время. М., 1986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0.</w:t>
        <w:tab/>
        <w:t>Ротенберг Е.И. Искусство Италии XV века (Памятники мирового искусства). М., 1967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1.</w:t>
        <w:tab/>
        <w:t>Ротенберг Е.И. Искусство Италии XVI века (Памятники мирового искусства). М., 1967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2.</w:t>
        <w:tab/>
        <w:t>Свидерская М.И. Леонардо на рубеже Ренессанса и нового времени. - В сб.: Мастера классического искусства Запада. М., 1983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3.</w:t>
        <w:tab/>
        <w:t xml:space="preserve">Свидерская М.И. Пространственные искусства в культуре итальянского Возрождения. - В сб.: Классическое и современное искусство Запада: мастера и проблемы. М., 1989.  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4.</w:t>
        <w:tab/>
        <w:t>Свидерская М.И. Живопись эпохи Возрождения как этап в развитии европейской визуальной культуры. - Искусствознание 1/00, с. 5-34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5.</w:t>
        <w:tab/>
        <w:t>Стародубова В.В. Братья Лимбурги. Времена года. М., 1974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6.</w:t>
        <w:tab/>
        <w:t>Тананаева Л.И. Рудольфинцы. М., 1996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7.</w:t>
        <w:tab/>
        <w:t>Флоренский П. Труды по искусству. М., 1997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8.</w:t>
        <w:tab/>
        <w:t>Фомин Г. Иероним Босх. М., 1974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9.</w:t>
        <w:tab/>
        <w:t>Эстетика Ренессанса. Т.1-2. М., 1981.</w:t>
      </w:r>
    </w:p>
    <w:p>
      <w:pPr>
        <w:pStyle w:val="Normal"/>
        <w:autoSpaceDE w:val="false"/>
        <w:spacing w:lineRule="atLeast" w:line="240" w:before="0" w:after="120"/>
        <w:ind w:left="26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 w:before="0" w:after="120"/>
        <w:ind w:left="26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/>
        <w:ind w:left="261" w:hanging="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Темы рефератов, курсовых и дипломных работ по курсу</w:t>
      </w:r>
    </w:p>
    <w:p>
      <w:pPr>
        <w:pStyle w:val="Normal"/>
        <w:autoSpaceDE w:val="false"/>
        <w:spacing w:lineRule="atLeast" w:line="240"/>
        <w:ind w:left="261" w:hanging="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“</w:t>
      </w:r>
      <w:r>
        <w:rPr>
          <w:rFonts w:cs="Arial" w:ascii="Arial" w:hAnsi="Arial"/>
          <w:b/>
          <w:bCs/>
          <w:color w:val="000000"/>
          <w:u w:val="single"/>
        </w:rPr>
        <w:t>Искусство эпохи Ренессанса)</w:t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spacing w:lineRule="atLeast" w:line="240"/>
        <w:ind w:left="545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Исторические предпосылки, основные черты и особенности художественной культуры европейского Возрождения</w:t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ериодизация искусства Возрождения в Западной Европе</w:t>
      </w:r>
    </w:p>
    <w:p>
      <w:pPr>
        <w:pStyle w:val="Normal"/>
        <w:autoSpaceDE w:val="false"/>
        <w:spacing w:lineRule="atLeast" w:line="240"/>
        <w:ind w:left="545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География Возрождения: основные творческие регионы и местные школы.</w:t>
      </w:r>
    </w:p>
    <w:p>
      <w:pPr>
        <w:pStyle w:val="Normal"/>
        <w:autoSpaceDE w:val="false"/>
        <w:spacing w:lineRule="atLeast" w:line="240"/>
        <w:ind w:left="545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Основные источники искусства Ренессанса в Италии (по В.Н.Лазареву).</w:t>
      </w:r>
    </w:p>
    <w:p>
      <w:pPr>
        <w:pStyle w:val="Normal"/>
        <w:autoSpaceDE w:val="false"/>
        <w:spacing w:lineRule="atLeast" w:line="240"/>
        <w:ind w:left="545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Творчество скульпторов итальянского Проторенессанса: Николо и Джованни Пизано, Арнольфо ди Камбио. </w:t>
      </w:r>
    </w:p>
    <w:p>
      <w:pPr>
        <w:pStyle w:val="Normal"/>
        <w:autoSpaceDE w:val="false"/>
        <w:spacing w:lineRule="atLeast" w:line="240"/>
        <w:ind w:left="545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Данте и Джотто -  содержание  исторической и художественной параллели.</w:t>
      </w:r>
    </w:p>
    <w:p>
      <w:pPr>
        <w:pStyle w:val="Normal"/>
        <w:autoSpaceDE w:val="false"/>
        <w:spacing w:lineRule="atLeast" w:line="240"/>
        <w:ind w:left="545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 Падуанский цикл Джотто. Рождение “новой” (по Вазари) живописи.</w:t>
      </w:r>
    </w:p>
    <w:p>
      <w:pPr>
        <w:pStyle w:val="Normal"/>
        <w:autoSpaceDE w:val="false"/>
        <w:spacing w:lineRule="atLeast" w:line="240"/>
        <w:ind w:left="545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 Джотто и Чимабуэ : преемственность и различие.</w:t>
      </w:r>
    </w:p>
    <w:p>
      <w:pPr>
        <w:pStyle w:val="Normal"/>
        <w:autoSpaceDE w:val="false"/>
        <w:spacing w:lineRule="atLeast" w:line="240"/>
        <w:ind w:left="687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. Джотто и Дуччо, Сиена и Флоренция. Сопоставительная характеристика. </w:t>
      </w:r>
    </w:p>
    <w:p>
      <w:pPr>
        <w:pStyle w:val="Normal"/>
        <w:autoSpaceDE w:val="false"/>
        <w:spacing w:lineRule="atLeast" w:line="240"/>
        <w:ind w:left="687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 Общий облик  искусства итальянского Треченто (по В.Н.Лазареву). Роль готики в его культуре.</w:t>
      </w:r>
    </w:p>
    <w:p>
      <w:pPr>
        <w:pStyle w:val="Normal"/>
        <w:autoSpaceDE w:val="false"/>
        <w:spacing w:lineRule="atLeast" w:line="240"/>
        <w:ind w:left="687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 Творчество братьев Лоренцетти. Росписи церкви Сан Франческо в Ассизи и Палаццо Публико в Сиене.</w:t>
      </w:r>
    </w:p>
    <w:p>
      <w:pPr>
        <w:pStyle w:val="Normal"/>
        <w:autoSpaceDE w:val="false"/>
        <w:spacing w:lineRule="atLeast" w:line="240"/>
        <w:ind w:left="687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2. Живопись Симоне Мартини. </w:t>
      </w:r>
    </w:p>
    <w:p>
      <w:pPr>
        <w:pStyle w:val="Normal"/>
        <w:autoSpaceDE w:val="false"/>
        <w:spacing w:lineRule="atLeast" w:line="240"/>
        <w:ind w:left="687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 Роль Филиппо Брунеллески в сложении культуры итальянского Кваттроченто (по И.Е.Даниловой).</w:t>
      </w:r>
    </w:p>
    <w:p>
      <w:pPr>
        <w:pStyle w:val="Normal"/>
        <w:autoSpaceDE w:val="false"/>
        <w:spacing w:lineRule="atLeast" w:line="240"/>
        <w:ind w:left="687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.  Ренессансная перспектива. Ее содержательная и организующая функция в картине Раннего Возрождения (в Италии и  Северной Европе: по Э.Панофскому).</w:t>
      </w:r>
    </w:p>
    <w:p>
      <w:pPr>
        <w:pStyle w:val="Normal"/>
        <w:autoSpaceDE w:val="false"/>
        <w:spacing w:lineRule="atLeast" w:line="240"/>
        <w:ind w:left="687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5. От иконы к картине. Сложение структурных принципов </w:t>
      </w:r>
    </w:p>
    <w:p>
      <w:pPr>
        <w:pStyle w:val="Normal"/>
        <w:autoSpaceDE w:val="false"/>
        <w:spacing w:lineRule="atLeast" w:line="240"/>
        <w:ind w:left="687" w:hanging="42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живописного образа в Италии XV века (по И.Е.Даниловой).</w:t>
      </w:r>
    </w:p>
    <w:p>
      <w:pPr>
        <w:pStyle w:val="Normal"/>
        <w:autoSpaceDE w:val="false"/>
        <w:spacing w:lineRule="atLeast" w:line="240"/>
        <w:ind w:left="687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 Творчество Донателло.</w:t>
      </w:r>
    </w:p>
    <w:p>
      <w:pPr>
        <w:pStyle w:val="Normal"/>
        <w:autoSpaceDE w:val="false"/>
        <w:spacing w:lineRule="atLeast" w:line="240"/>
        <w:ind w:left="687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. Лоренцо Гиберти и общая характеристика ренессансного живописного рельефа.</w:t>
      </w:r>
    </w:p>
    <w:p>
      <w:pPr>
        <w:pStyle w:val="Normal"/>
        <w:autoSpaceDE w:val="false"/>
        <w:spacing w:lineRule="atLeast" w:line="240"/>
        <w:ind w:left="687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. Теоретическая мысль ранней поры итальянского Возрождения. Трактаты (Ченнино Ченнини, Гиберти, Альберти, Пьеро делла Франческа).</w:t>
      </w:r>
    </w:p>
    <w:p>
      <w:pPr>
        <w:pStyle w:val="Normal"/>
        <w:autoSpaceDE w:val="false"/>
        <w:spacing w:lineRule="atLeast" w:line="240"/>
        <w:ind w:left="687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. Творчество Мазаччо.</w:t>
      </w:r>
    </w:p>
    <w:p>
      <w:pPr>
        <w:pStyle w:val="Normal"/>
        <w:autoSpaceDE w:val="false"/>
        <w:spacing w:lineRule="atLeast" w:line="240"/>
        <w:ind w:left="687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. Итальянские мастера первой половины XV века: Учелло, Доменико Венециано, Филиппо Липпи.</w:t>
      </w:r>
    </w:p>
    <w:p>
      <w:pPr>
        <w:pStyle w:val="Normal"/>
        <w:autoSpaceDE w:val="false"/>
        <w:spacing w:lineRule="atLeast" w:line="240"/>
        <w:ind w:left="687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. Пьеро делла Франческа - представитель классической фазы Раннего Возрождения.</w:t>
      </w:r>
    </w:p>
    <w:p>
      <w:pPr>
        <w:pStyle w:val="Normal"/>
        <w:autoSpaceDE w:val="false"/>
        <w:spacing w:lineRule="atLeast" w:line="240"/>
        <w:ind w:left="687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. Цикл росписей на темы “Истории Животворящего Креста” Пьеро делла Франческа. Взаимодействие света и цвета, нидерландские влияния в живописи мастера (по Лазареву и Алпатову), роль архитектуры в образном решении фресок.</w:t>
      </w:r>
    </w:p>
    <w:p>
      <w:pPr>
        <w:pStyle w:val="Normal"/>
        <w:autoSpaceDE w:val="false"/>
        <w:spacing w:lineRule="atLeast" w:line="240"/>
        <w:ind w:left="687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3. Андреа Мантенья и специфика преломления античного наследия на почве готики. </w:t>
      </w:r>
    </w:p>
    <w:p>
      <w:pPr>
        <w:pStyle w:val="Normal"/>
        <w:autoSpaceDE w:val="false"/>
        <w:spacing w:lineRule="atLeast" w:line="240"/>
        <w:ind w:left="687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. Андреа дель Кастаньо. Формирование героического идеала в итальянской живописи Раннего Возрождения. Пластическое начало и его роль в синтезе искусств на основе живописи.</w:t>
      </w:r>
    </w:p>
    <w:p>
      <w:pPr>
        <w:pStyle w:val="Normal"/>
        <w:autoSpaceDE w:val="false"/>
        <w:spacing w:lineRule="atLeast" w:line="240"/>
        <w:ind w:left="687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5. Андреа Верроккьо - живописец и скульптор. Мастерская Верроккьо во Флоренции. </w:t>
      </w:r>
    </w:p>
    <w:p>
      <w:pPr>
        <w:pStyle w:val="Normal"/>
        <w:autoSpaceDE w:val="false"/>
        <w:spacing w:lineRule="atLeast" w:line="240"/>
        <w:ind w:left="687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6. Фра Беато Анджелико и архаизирующая тенденция в   искусстве Раннего Возрождения.</w:t>
      </w:r>
    </w:p>
    <w:p>
      <w:pPr>
        <w:pStyle w:val="Normal"/>
        <w:autoSpaceDE w:val="false"/>
        <w:spacing w:lineRule="atLeast" w:line="240"/>
        <w:ind w:left="687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. Так называемая “готическая реакция” в искусстве позднего итальянского Кваттроченто (Донателло, Боттичелли, Пьеро ди Козимо, братья Поллайоло.  Историческая и образная природа этого явления.</w:t>
      </w:r>
    </w:p>
    <w:p>
      <w:pPr>
        <w:pStyle w:val="Normal"/>
        <w:autoSpaceDE w:val="false"/>
        <w:spacing w:lineRule="atLeast" w:line="240"/>
        <w:ind w:left="687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8. Творчество Боттичелли, своеобразие образного строя живописи мастера.</w:t>
      </w:r>
    </w:p>
    <w:p>
      <w:pPr>
        <w:pStyle w:val="Normal"/>
        <w:autoSpaceDE w:val="false"/>
        <w:spacing w:lineRule="atLeast" w:line="240"/>
        <w:ind w:left="687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9. Венецианская школа живописи XV века. Истоки, особенности формирования, своеобразие творческого подхода ( по Вазари).</w:t>
      </w:r>
    </w:p>
    <w:p>
      <w:pPr>
        <w:pStyle w:val="Normal"/>
        <w:autoSpaceDE w:val="false"/>
        <w:spacing w:lineRule="atLeast" w:line="240"/>
        <w:ind w:left="687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. Антонелло да Мессина. Синтез итальянских и нидерландских традиций. Система колорита. Проблема пейзажа.</w:t>
      </w:r>
    </w:p>
    <w:p>
      <w:pPr>
        <w:pStyle w:val="Normal"/>
        <w:autoSpaceDE w:val="false"/>
        <w:spacing w:lineRule="atLeast" w:line="240"/>
        <w:ind w:left="687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1. Семейство Беллини и его вклад в историю венецианской живописи.</w:t>
      </w:r>
    </w:p>
    <w:p>
      <w:pPr>
        <w:pStyle w:val="Normal"/>
        <w:autoSpaceDE w:val="false"/>
        <w:spacing w:lineRule="atLeast" w:line="240"/>
        <w:ind w:left="687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2. Предклассические тенденции в искусстве мастеров Умбрийской школы. Пространство и линейный ритм в композициях Перуджино, пластика Синьорелли, динамика перспективы у Мелоццо. </w:t>
      </w:r>
    </w:p>
    <w:p>
      <w:pPr>
        <w:pStyle w:val="Normal"/>
        <w:autoSpaceDE w:val="false"/>
        <w:spacing w:lineRule="atLeast" w:line="240"/>
        <w:ind w:left="687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3.Стадиальные особенности Высокого, или классического, Возрождения в Италии. Хронология, разнообразие творческих концепций.</w:t>
      </w:r>
    </w:p>
    <w:p>
      <w:pPr>
        <w:pStyle w:val="Normal"/>
        <w:autoSpaceDE w:val="false"/>
        <w:spacing w:lineRule="atLeast" w:line="240"/>
        <w:ind w:left="687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4. Леонардо да Винчи. Творческий путь.  Эпохальная обусловленность двуединства “художника-ученого”  и “ученого-художника”.</w:t>
      </w:r>
    </w:p>
    <w:p>
      <w:pPr>
        <w:pStyle w:val="Normal"/>
        <w:autoSpaceDE w:val="false"/>
        <w:spacing w:lineRule="atLeast" w:line="240"/>
        <w:ind w:left="687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5. Леонардо-рисовальщик. Мотивы, техника, образный строй.</w:t>
      </w:r>
    </w:p>
    <w:p>
      <w:pPr>
        <w:pStyle w:val="Normal"/>
        <w:autoSpaceDE w:val="false"/>
        <w:spacing w:lineRule="atLeast" w:line="240"/>
        <w:ind w:left="687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6. “Мадонна в гроте” Леонардо да Винчи. Образный анализ (по М.Дворжаку).</w:t>
      </w:r>
    </w:p>
    <w:p>
      <w:pPr>
        <w:pStyle w:val="Normal"/>
        <w:autoSpaceDE w:val="false"/>
        <w:spacing w:lineRule="atLeast" w:line="240"/>
        <w:ind w:left="687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7. “Тайная вечеря” Леонардо да Винчи. Перспективное решение, световая Среда, символическое и психологическое в решении образа.</w:t>
      </w:r>
    </w:p>
    <w:p>
      <w:pPr>
        <w:pStyle w:val="Normal"/>
        <w:autoSpaceDE w:val="false"/>
        <w:spacing w:lineRule="atLeast" w:line="240"/>
        <w:ind w:left="687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8. “Мона Лиза” Леонардо да Винчи. Человек и мир в антропологии Пико делла Мирандола Фичино (по Л.М.Баткину) и в искусстве итальянских мастеров Высокого Возрождения.</w:t>
      </w:r>
    </w:p>
    <w:p>
      <w:pPr>
        <w:pStyle w:val="Normal"/>
        <w:autoSpaceDE w:val="false"/>
        <w:spacing w:lineRule="atLeast" w:line="240"/>
        <w:ind w:left="687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9. Рафаэль Санти. Творческая биография.</w:t>
      </w:r>
    </w:p>
    <w:p>
      <w:pPr>
        <w:pStyle w:val="Normal"/>
        <w:autoSpaceDE w:val="false"/>
        <w:spacing w:lineRule="atLeast" w:line="240"/>
        <w:ind w:left="687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0. Мадонны Рафаэля. Типология образа и ее эволюция.</w:t>
      </w:r>
    </w:p>
    <w:p>
      <w:pPr>
        <w:pStyle w:val="Normal"/>
        <w:autoSpaceDE w:val="false"/>
        <w:spacing w:lineRule="atLeast" w:line="240"/>
        <w:ind w:left="687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1. Росписи Рафаэля в Ватикане.</w:t>
      </w:r>
    </w:p>
    <w:p>
      <w:pPr>
        <w:pStyle w:val="Normal"/>
        <w:autoSpaceDE w:val="false"/>
        <w:spacing w:lineRule="atLeast" w:line="240"/>
        <w:ind w:left="687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2. Микеланджело. Творческий портрет.</w:t>
      </w:r>
    </w:p>
    <w:p>
      <w:pPr>
        <w:pStyle w:val="Normal"/>
        <w:autoSpaceDE w:val="false"/>
        <w:spacing w:lineRule="atLeast" w:line="240"/>
        <w:ind w:left="687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3. Роль живописи в творчестве Микеланджело. Отражение в ней трех фаз развития итальянского Возрождения.</w:t>
      </w:r>
    </w:p>
    <w:p>
      <w:pPr>
        <w:pStyle w:val="Normal"/>
        <w:autoSpaceDE w:val="false"/>
        <w:spacing w:lineRule="atLeast" w:line="240"/>
        <w:ind w:left="687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4. Сикстинский плафон Микеланджело: замысел, художественное решение, историческое значение.</w:t>
      </w:r>
    </w:p>
    <w:p>
      <w:pPr>
        <w:pStyle w:val="Normal"/>
        <w:autoSpaceDE w:val="false"/>
        <w:spacing w:lineRule="atLeast" w:line="240"/>
        <w:ind w:left="687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5. “Трагедия надгробия” папы Юлия II в творчестве Микеланджело. Последовательные стадии проектирования и конечный результат.</w:t>
      </w:r>
    </w:p>
    <w:p>
      <w:pPr>
        <w:pStyle w:val="Normal"/>
        <w:autoSpaceDE w:val="false"/>
        <w:spacing w:lineRule="atLeast" w:line="240"/>
        <w:ind w:left="687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6. Капелла Медичи Микеланджело. Особенности образного решения. Природа взаимодействия архитектуры и пластики.</w:t>
      </w:r>
    </w:p>
    <w:p>
      <w:pPr>
        <w:pStyle w:val="Normal"/>
        <w:autoSpaceDE w:val="false"/>
        <w:spacing w:lineRule="atLeast" w:line="240"/>
        <w:ind w:left="687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7. Особенности пластического мышления Микеланджело (по Е.И.Ротенбергу). Ведущая тема творчества, ее преломление в скульптуре, живописи, архитектуре.</w:t>
      </w:r>
    </w:p>
    <w:p>
      <w:pPr>
        <w:pStyle w:val="Normal"/>
        <w:autoSpaceDE w:val="false"/>
        <w:spacing w:lineRule="atLeast" w:line="240"/>
        <w:ind w:left="687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8. Историческое значение творчества Джорджоне.</w:t>
      </w:r>
    </w:p>
    <w:p>
      <w:pPr>
        <w:pStyle w:val="Normal"/>
        <w:autoSpaceDE w:val="false"/>
        <w:spacing w:lineRule="atLeast" w:line="240"/>
        <w:ind w:left="687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9. Ранний период творчества Тициана.</w:t>
      </w:r>
    </w:p>
    <w:p>
      <w:pPr>
        <w:pStyle w:val="Normal"/>
        <w:autoSpaceDE w:val="false"/>
        <w:spacing w:lineRule="atLeast" w:line="240"/>
        <w:ind w:left="687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0. Тициан. Эпоха расцвета и перелом 40-х годов (по Б.Р.Випперу).</w:t>
      </w:r>
    </w:p>
    <w:p>
      <w:pPr>
        <w:pStyle w:val="Normal"/>
        <w:autoSpaceDE w:val="false"/>
        <w:spacing w:lineRule="atLeast" w:line="240"/>
        <w:ind w:left="687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1. Поздний Тициан ( по В.Н.Лазареву и Б.Р.Випперу)</w:t>
      </w:r>
    </w:p>
    <w:p>
      <w:pPr>
        <w:pStyle w:val="Normal"/>
        <w:autoSpaceDE w:val="false"/>
        <w:spacing w:lineRule="atLeast" w:line="240"/>
        <w:ind w:left="687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2. Венецианская живопись Позднего Возрождения. Веронезе, Тинторетто, Якопо Бассано, художники “террафермы” (по Б.H.Випперу и И.А.Смирновой).</w:t>
      </w:r>
    </w:p>
    <w:p>
      <w:pPr>
        <w:pStyle w:val="Normal"/>
        <w:autoSpaceDE w:val="false"/>
        <w:spacing w:lineRule="atLeast" w:line="240"/>
        <w:ind w:left="687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3. Итальянский маньеризм. Общая характеристика. Теория и практика позднего маньеризма.</w:t>
      </w:r>
    </w:p>
    <w:p>
      <w:pPr>
        <w:pStyle w:val="Normal"/>
        <w:autoSpaceDE w:val="false"/>
        <w:spacing w:lineRule="atLeast" w:line="240"/>
        <w:ind w:left="687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4. Культурно-историческое понятие “Северного Возрождения” (по О. Бенешу и др. источникам). Хронология и топография.</w:t>
      </w:r>
    </w:p>
    <w:p>
      <w:pPr>
        <w:pStyle w:val="Normal"/>
        <w:autoSpaceDE w:val="false"/>
        <w:spacing w:lineRule="atLeast" w:line="240"/>
        <w:ind w:left="687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5. Общая характеристика творчества Яна ван Эйка.</w:t>
      </w:r>
    </w:p>
    <w:p>
      <w:pPr>
        <w:pStyle w:val="Normal"/>
        <w:autoSpaceDE w:val="false"/>
        <w:spacing w:lineRule="atLeast" w:line="240"/>
        <w:ind w:left="687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6. Ян ван Эйк. Гентский алтарь. Структура, идейное содержание, образное решение.</w:t>
      </w:r>
    </w:p>
    <w:p>
      <w:pPr>
        <w:pStyle w:val="Normal"/>
        <w:autoSpaceDE w:val="false"/>
        <w:spacing w:lineRule="atLeast" w:line="240"/>
        <w:ind w:left="687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7. Готизирующие тенденции в нидерландской живописи XV  века. Рогир ван дер Вейден, Гуго ван дер Гус, Дирк Боутс.</w:t>
      </w:r>
    </w:p>
    <w:p>
      <w:pPr>
        <w:pStyle w:val="Normal"/>
        <w:autoSpaceDE w:val="false"/>
        <w:spacing w:lineRule="atLeast" w:line="240"/>
        <w:ind w:left="687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8. “Гармоническая линия” в нидерландской живописи XV века: Ханс Мемлинг и Герард  Давид.</w:t>
      </w:r>
    </w:p>
    <w:p>
      <w:pPr>
        <w:pStyle w:val="Normal"/>
        <w:autoSpaceDE w:val="false"/>
        <w:spacing w:lineRule="atLeast" w:line="240"/>
        <w:ind w:left="687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9. Символические и фольклорные элементы в живописи Иеронима Босха.</w:t>
      </w:r>
    </w:p>
    <w:p>
      <w:pPr>
        <w:pStyle w:val="Normal"/>
        <w:autoSpaceDE w:val="false"/>
        <w:spacing w:lineRule="atLeast" w:line="240"/>
        <w:ind w:left="687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0. Становление ранне-ренессансных тенденций в франко-бургундской миниатюре и живописи XV века. От  братьев Лимбург  к Жану Фуке.</w:t>
      </w:r>
    </w:p>
    <w:p>
      <w:pPr>
        <w:pStyle w:val="Normal"/>
        <w:autoSpaceDE w:val="false"/>
        <w:spacing w:lineRule="atLeast" w:line="240"/>
        <w:ind w:left="687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1. Живопись и скульптура Германии XV века (по М.Я.Либману)</w:t>
      </w:r>
    </w:p>
    <w:p>
      <w:pPr>
        <w:pStyle w:val="Normal"/>
        <w:autoSpaceDE w:val="false"/>
        <w:spacing w:lineRule="atLeast" w:line="240"/>
        <w:ind w:left="687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2. Высокое Возрождение в Германии. Творчество Альбрехта Дюрера.</w:t>
      </w:r>
    </w:p>
    <w:p>
      <w:pPr>
        <w:pStyle w:val="Normal"/>
        <w:autoSpaceDE w:val="false"/>
        <w:spacing w:lineRule="atLeast" w:line="240"/>
        <w:ind w:left="687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3. Графические циклы Дюрера: “Апокалипсис” , “Страсти Христовы”, “Жизнь Марии”.</w:t>
      </w:r>
    </w:p>
    <w:p>
      <w:pPr>
        <w:pStyle w:val="Normal"/>
        <w:autoSpaceDE w:val="false"/>
        <w:spacing w:lineRule="atLeast" w:line="240"/>
        <w:ind w:left="687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4. “Мастерские гравюры” Дюрера. Реальность, знак, символ.</w:t>
      </w:r>
    </w:p>
    <w:p>
      <w:pPr>
        <w:pStyle w:val="Normal"/>
        <w:autoSpaceDE w:val="false"/>
        <w:spacing w:lineRule="atLeast" w:line="240"/>
        <w:ind w:left="687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5. Италия и классический идеал в творчестве Дюрера.</w:t>
      </w:r>
    </w:p>
    <w:p>
      <w:pPr>
        <w:pStyle w:val="Normal"/>
        <w:autoSpaceDE w:val="false"/>
        <w:spacing w:lineRule="atLeast" w:line="240"/>
        <w:ind w:left="687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6. “Изенгеймский алтарь” Грюневальда и мистико-экспрессионистическая, неклассическая линия в немецкой живописи XVI века.</w:t>
      </w:r>
    </w:p>
    <w:p>
      <w:pPr>
        <w:pStyle w:val="Normal"/>
        <w:autoSpaceDE w:val="false"/>
        <w:spacing w:lineRule="atLeast" w:line="240"/>
        <w:ind w:left="687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7. Национальные черты в живописи Лукаса Кранаха Старшего.</w:t>
      </w:r>
    </w:p>
    <w:p>
      <w:pPr>
        <w:pStyle w:val="Normal"/>
        <w:autoSpaceDE w:val="false"/>
        <w:spacing w:lineRule="atLeast" w:line="240"/>
        <w:ind w:left="687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8. Ганс Бальдунг Грин.</w:t>
      </w:r>
    </w:p>
    <w:p>
      <w:pPr>
        <w:pStyle w:val="Normal"/>
        <w:autoSpaceDE w:val="false"/>
        <w:spacing w:lineRule="atLeast" w:line="240"/>
        <w:ind w:left="687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9. Мастера Дунайской школы. Альбрехт Альтдорфер и рождение пейзажа.</w:t>
      </w:r>
    </w:p>
    <w:p>
      <w:pPr>
        <w:pStyle w:val="Normal"/>
        <w:autoSpaceDE w:val="false"/>
        <w:spacing w:lineRule="atLeast" w:line="240"/>
        <w:ind w:left="687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0. Творческий путь Ганса Гольбейна Младшего.</w:t>
      </w:r>
    </w:p>
    <w:p>
      <w:pPr>
        <w:pStyle w:val="Normal"/>
        <w:autoSpaceDE w:val="false"/>
        <w:spacing w:lineRule="atLeast" w:line="240"/>
        <w:ind w:left="687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1. Двор Франциска I и особенности развития французского Возрождения в XVI веке.</w:t>
      </w:r>
    </w:p>
    <w:p>
      <w:pPr>
        <w:pStyle w:val="Normal"/>
        <w:autoSpaceDE w:val="false"/>
        <w:spacing w:lineRule="atLeast" w:line="240"/>
        <w:ind w:left="687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2. Французский живописный и карандашный портрет  XYI века.</w:t>
      </w:r>
    </w:p>
    <w:p>
      <w:pPr>
        <w:pStyle w:val="Normal"/>
        <w:autoSpaceDE w:val="false"/>
        <w:spacing w:lineRule="atLeast" w:line="240"/>
        <w:ind w:left="687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3. Французская скульптура XVI века.</w:t>
      </w:r>
    </w:p>
    <w:p>
      <w:pPr>
        <w:pStyle w:val="Normal"/>
        <w:autoSpaceDE w:val="false"/>
        <w:spacing w:lineRule="atLeast" w:line="240"/>
        <w:ind w:left="687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4. Замки Луары и особенности французской архитектуры эпохи Возрождения.</w:t>
      </w:r>
    </w:p>
    <w:p>
      <w:pPr>
        <w:pStyle w:val="Normal"/>
        <w:autoSpaceDE w:val="false"/>
        <w:spacing w:lineRule="atLeast" w:line="240"/>
        <w:ind w:left="687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5. Маньеризм в итальянской скульптуре. Бенвенуто Челлини.</w:t>
      </w:r>
    </w:p>
    <w:p>
      <w:pPr>
        <w:pStyle w:val="Normal"/>
        <w:autoSpaceDE w:val="false"/>
        <w:spacing w:lineRule="atLeast" w:line="240"/>
        <w:ind w:left="687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6. Типология архитектурного творчества Андреа Палладио.</w:t>
      </w:r>
    </w:p>
    <w:p>
      <w:pPr>
        <w:pStyle w:val="Normal"/>
        <w:autoSpaceDE w:val="false"/>
        <w:spacing w:lineRule="atLeast" w:line="240"/>
        <w:ind w:left="687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7. Питер Брейгель Старший - мастер Позднего Возрождения в Нидерландах. Общая характеристика.</w:t>
      </w:r>
    </w:p>
    <w:p>
      <w:pPr>
        <w:pStyle w:val="Normal"/>
        <w:autoSpaceDE w:val="false"/>
        <w:spacing w:lineRule="atLeast" w:line="240"/>
        <w:ind w:left="687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8. Николас Хилиард и английская миниатюра XVI века.</w:t>
      </w:r>
    </w:p>
    <w:p>
      <w:pPr>
        <w:pStyle w:val="Normal"/>
        <w:autoSpaceDE w:val="false"/>
        <w:spacing w:lineRule="atLeast" w:line="240"/>
        <w:ind w:left="687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9. Архитектура итальянского маньеризма (Амманати, Буонталенти и др.).</w:t>
      </w:r>
    </w:p>
    <w:p>
      <w:pPr>
        <w:pStyle w:val="Normal"/>
        <w:autoSpaceDE w:val="false"/>
        <w:spacing w:lineRule="atLeast" w:line="240"/>
        <w:ind w:left="687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0. Творчество Донато Браманте и классический идеал в итальянской архитектуре Высокого Возрождения.</w:t>
      </w:r>
    </w:p>
    <w:p>
      <w:pPr>
        <w:pStyle w:val="Normal"/>
        <w:autoSpaceDE w:val="false"/>
        <w:spacing w:lineRule="atLeast" w:line="240"/>
        <w:ind w:left="687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1. Творческая индивидуальность Эль Греко. Источники его искусства, социальная среда, новизна образного строя.</w:t>
      </w:r>
    </w:p>
    <w:p>
      <w:pPr>
        <w:pStyle w:val="Normal"/>
        <w:autoSpaceDE w:val="false"/>
        <w:spacing w:lineRule="atLeast" w:line="240" w:before="0" w:after="120"/>
        <w:ind w:left="261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 w:before="0" w:after="120"/>
        <w:ind w:left="261" w:firstLine="284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МЕТОДИЧЕСКОЕ ОБЕСПЕЧЕНИЕ СИСТЕМЫ ТЕКУЩЕГО КОНТРОЛЯ</w:t>
      </w:r>
    </w:p>
    <w:p>
      <w:pPr>
        <w:pStyle w:val="Normal"/>
        <w:autoSpaceDE w:val="false"/>
        <w:spacing w:lineRule="atLeast" w:line="240" w:before="0" w:after="120"/>
        <w:ind w:left="153" w:hanging="0"/>
        <w:jc w:val="both"/>
        <w:rPr/>
      </w:pPr>
      <w:r>
        <w:rPr/>
        <w:t>Для первой части курса применяется предусмотренная для общепрофессиональных дисциплин, заканчивающихся экзаменом, система аттестации: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78"/>
        <w:gridCol w:w="709"/>
        <w:gridCol w:w="3685"/>
        <w:gridCol w:w="709"/>
        <w:gridCol w:w="1559"/>
      </w:tblGrid>
      <w:tr>
        <w:trPr/>
        <w:tc>
          <w:tcPr>
            <w:tcW w:w="3278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и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оличество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орм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алл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емя проведения</w:t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ежуточные аттест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ферат 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локвиум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еседование (или письменный опрос) по литератур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нед.</w:t>
            </w:r>
          </w:p>
          <w:p>
            <w:pPr>
              <w:pStyle w:val="Normal"/>
              <w:autoSpaceDE w:val="false"/>
              <w:spacing w:lineRule="atLeast" w:line="240"/>
              <w:ind w:left="15" w:right="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нед.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нед.</w:t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рольные оцен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тестирования по слайдам и 1 экспресс-опрос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минарские оцен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тупления на семинара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тоговая аттестация *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исьменная работа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стирование по слайда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28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-17 нед.</w:t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40"/>
        <w:ind w:left="153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58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11"/>
        <w:gridCol w:w="3162"/>
      </w:tblGrid>
      <w:tr>
        <w:trPr/>
        <w:tc>
          <w:tcPr>
            <w:tcW w:w="2711" w:type="dxa"/>
            <w:tcBorders/>
          </w:tcPr>
          <w:p>
            <w:pPr>
              <w:pStyle w:val="Normal"/>
              <w:keepNext w:val="true"/>
              <w:autoSpaceDE w:val="false"/>
              <w:spacing w:lineRule="atLeast" w:line="240" w:before="240" w:after="120"/>
              <w:ind w:left="108" w:right="10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личество баллов</w:t>
            </w:r>
          </w:p>
        </w:tc>
        <w:tc>
          <w:tcPr>
            <w:tcW w:w="3162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ценка</w:t>
            </w:r>
          </w:p>
        </w:tc>
      </w:tr>
      <w:tr>
        <w:trPr/>
        <w:tc>
          <w:tcPr>
            <w:tcW w:w="2711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– 65</w:t>
            </w:r>
          </w:p>
        </w:tc>
        <w:tc>
          <w:tcPr>
            <w:tcW w:w="3162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лично</w:t>
            </w:r>
          </w:p>
        </w:tc>
      </w:tr>
      <w:tr>
        <w:trPr/>
        <w:tc>
          <w:tcPr>
            <w:tcW w:w="2711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- 55</w:t>
            </w:r>
          </w:p>
        </w:tc>
        <w:tc>
          <w:tcPr>
            <w:tcW w:w="316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рошо</w:t>
            </w:r>
          </w:p>
        </w:tc>
      </w:tr>
      <w:tr>
        <w:trPr/>
        <w:tc>
          <w:tcPr>
            <w:tcW w:w="2711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- 45</w:t>
            </w:r>
          </w:p>
        </w:tc>
        <w:tc>
          <w:tcPr>
            <w:tcW w:w="316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овлетворительно</w:t>
            </w:r>
          </w:p>
        </w:tc>
      </w:tr>
      <w:tr>
        <w:trPr/>
        <w:tc>
          <w:tcPr>
            <w:tcW w:w="2711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нее 35</w:t>
            </w:r>
          </w:p>
        </w:tc>
        <w:tc>
          <w:tcPr>
            <w:tcW w:w="3162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удовлетворительно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/>
        <w:ind w:left="261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Баллы итоговой аттестации складываются из: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  <w:tab/>
        <w:t>Оценки концептуальной стороны ответа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  <w:tab/>
        <w:t>Оценки использования фактов и дат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  <w:t>Оценки правильности написания имен и дат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</w:t>
        <w:tab/>
        <w:t xml:space="preserve">Оценки итогового тестирования по слайдам </w:t>
      </w:r>
    </w:p>
    <w:p>
      <w:pPr>
        <w:pStyle w:val="Normal"/>
        <w:autoSpaceDE w:val="false"/>
        <w:spacing w:lineRule="atLeast" w:line="240"/>
        <w:ind w:left="62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второй части курса применяется система аттестации для общепрофессиональных дисциплин, заканчивающихся зачетом:</w:t>
      </w:r>
    </w:p>
    <w:p>
      <w:pPr>
        <w:pStyle w:val="Normal"/>
        <w:autoSpaceDE w:val="false"/>
        <w:spacing w:lineRule="atLeast" w:line="240"/>
        <w:ind w:left="15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3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78"/>
        <w:gridCol w:w="709"/>
        <w:gridCol w:w="2551"/>
        <w:gridCol w:w="851"/>
        <w:gridCol w:w="1843"/>
      </w:tblGrid>
      <w:tr>
        <w:trPr/>
        <w:tc>
          <w:tcPr>
            <w:tcW w:w="3278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и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личеств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орм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алл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емя проведения</w:t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ежуточные аттест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локвиу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– 8 неделя</w:t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минарские оцен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тупления на семинара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конце семестра</w:t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рольные оцен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стирование по слайдам или экспресс-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5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- 10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- 17 недели</w:t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keepNext w:val="true"/>
              <w:autoSpaceDE w:val="false"/>
              <w:spacing w:lineRule="atLeast" w:line="240" w:before="240" w:after="120"/>
              <w:ind w:left="108" w:right="10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40"/>
        <w:ind w:left="153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469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2"/>
        <w:gridCol w:w="2694"/>
      </w:tblGrid>
      <w:tr>
        <w:trPr/>
        <w:tc>
          <w:tcPr>
            <w:tcW w:w="2002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личество баллов</w:t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ценка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и более</w:t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чтено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нее 1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зачтено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/>
        <w:ind w:left="62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 w:before="0" w:after="120"/>
        <w:ind w:left="26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 w:before="0" w:after="120"/>
        <w:ind w:left="26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 w:before="0" w:after="120"/>
        <w:ind w:left="26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 w:before="0" w:after="120"/>
        <w:ind w:left="26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 w:before="0" w:after="120"/>
        <w:ind w:left="26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 w:before="0" w:after="120"/>
        <w:ind w:left="26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 w:before="0" w:after="120"/>
        <w:ind w:left="261" w:hanging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Тематический план лекции:</w:t>
      </w:r>
    </w:p>
    <w:p>
      <w:pPr>
        <w:pStyle w:val="Normal"/>
        <w:autoSpaceDE w:val="false"/>
        <w:spacing w:lineRule="atLeast" w:line="240" w:before="0" w:after="120"/>
        <w:ind w:left="261" w:hanging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  <w:tab/>
        <w:t>Общая характеристика Возрождения, стадиальная и конкретно-историческая. Италия и Север. – 2 ч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  <w:tab/>
        <w:t>Топография и хронология итальянского Возрождения. Основные составляющие искусства Ренессанса в Италии. – 2 ч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  <w:t>Проторенессанс. Общая характеристика и персоналии. – 1 ч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</w:t>
        <w:tab/>
        <w:t>Творчество Джотто. – 2 ч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</w:t>
        <w:tab/>
        <w:t>Искусство Треченто. Готика в Италии. Флоренция и Сьена - специфика культурной оппозиции. – 2 ч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</w:t>
        <w:tab/>
        <w:t>Раннее Возрождение в архитектуре. Конкурс 1400 года и творчество Филиппо Брунеллески. Рождение перспективы. – 2 ч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</w:t>
        <w:tab/>
        <w:t>Донателло и судьбы раннеренессансной скульптуры. “Живописный” рельеф. – 2 ч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</w:t>
        <w:tab/>
        <w:t>Мазаччо, становление “картины”. – 2 ч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</w:t>
        <w:tab/>
        <w:t>Пьеро делла Франческа и формирование “синтеза искусств” на основе живописи. – 2 ч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</w:t>
        <w:tab/>
        <w:t xml:space="preserve"> Л.-Б. Альберти. Ренессансная концепция творчества. Основы структурного мышления в изобразительном искусстве. – 2 ч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</w:t>
        <w:tab/>
        <w:t xml:space="preserve"> “Малые мастера” XV века - Уччелло, Ф. Липпи, Беато Анджелико, Кастаньо. – 2 ч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</w:t>
        <w:tab/>
        <w:t xml:space="preserve"> Скульптура от Гиберти до семейства делла Роббиа. – 2 ч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</w:t>
        <w:tab/>
        <w:t xml:space="preserve"> Искусство второй половины XV века. Общая проблематика. – 1 ч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.</w:t>
        <w:tab/>
        <w:t xml:space="preserve"> А. Мантенья и северные школы Италии. – 2 ч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</w:t>
        <w:tab/>
        <w:t xml:space="preserve"> Венецианская школа XV века. История развития, специфика. Живопись и скульптура. – 2 ч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</w:t>
        <w:tab/>
        <w:t xml:space="preserve"> От XV века - к ренессансной классике: линия развития (Верроккьо, Поллайоло, Синьорелли, Перуджино, Боттичеолли, Беллини, Мантенья)–2 ч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.</w:t>
        <w:tab/>
        <w:t xml:space="preserve"> Проблеме “второй готики” 1460-1490-х годов во Флоренции и на Севере Италии. – 1 ч. 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.</w:t>
        <w:tab/>
        <w:t xml:space="preserve"> Раннее и Высокое Возрождение как самостоятельно значимые этапы в развитии Ренессанса в Италии. – 1 ч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.</w:t>
        <w:tab/>
        <w:t xml:space="preserve"> Творчество Леонардо да Винчи и судьбы “ломбардского люминизма”. – 2 ч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.</w:t>
        <w:tab/>
        <w:t xml:space="preserve"> Рафаэль и природа пространственно-пластического синтеза в его искусстве. – 2 ч. 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.</w:t>
        <w:tab/>
        <w:t xml:space="preserve"> Микеланджело и судьба ренессансного идеала в разных видах творчества. – 2 ч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.</w:t>
        <w:tab/>
        <w:t xml:space="preserve"> Венеция в XVI веке. Творчество Джорджоне. – 2 ч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.</w:t>
        <w:tab/>
        <w:t xml:space="preserve"> Тициан. Преломление языческого мифа в его искусстве. - 2 ч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.</w:t>
        <w:tab/>
        <w:t xml:space="preserve"> Специфика ренессансного портрета. – 1 ч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.</w:t>
        <w:tab/>
        <w:t xml:space="preserve"> Маньеризм во Флоренции и других центрах Италии. – 2 ч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6.</w:t>
        <w:tab/>
        <w:t xml:space="preserve"> Школы венецианской терра-ферма (Брета, Бергамо). – 1 ч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.</w:t>
        <w:tab/>
        <w:t xml:space="preserve"> Венецианские мастера второй половины XVI века. – 2 ч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8.</w:t>
        <w:tab/>
        <w:t xml:space="preserve"> Понятие “Позднего Возрождения”. – 1 ч.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9.</w:t>
        <w:tab/>
        <w:t>От Ренессанса к XVII веку. Общая характеристика художественного процесса последних десятилетий XVI века.  – 1 ч.</w:t>
      </w:r>
    </w:p>
    <w:p>
      <w:pPr>
        <w:pStyle w:val="Normal"/>
        <w:autoSpaceDE w:val="false"/>
        <w:spacing w:lineRule="atLeast" w:line="240"/>
        <w:ind w:left="687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/>
        <w:ind w:left="687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Normal"/>
        <w:tabs>
          <w:tab w:val="clear" w:pos="708"/>
          <w:tab w:val="left" w:pos="4414" w:leader="none"/>
          <w:tab w:val="left" w:pos="8567" w:leader="none"/>
        </w:tabs>
        <w:autoSpaceDE w:val="false"/>
        <w:spacing w:lineRule="atLeast" w:line="240"/>
        <w:ind w:left="261" w:hanging="0"/>
        <w:rPr>
          <w:color w:val="000000"/>
        </w:rPr>
      </w:pPr>
      <w:r>
        <w:rPr>
          <w:color w:val="000000"/>
        </w:rPr>
        <w:t>22</w:t>
      </w:r>
    </w:p>
    <w:p>
      <w:pPr>
        <w:pStyle w:val="Normal"/>
        <w:tabs>
          <w:tab w:val="clear" w:pos="708"/>
          <w:tab w:val="left" w:pos="4414" w:leader="none"/>
          <w:tab w:val="left" w:pos="8567" w:leader="none"/>
        </w:tabs>
        <w:autoSpaceDE w:val="false"/>
        <w:spacing w:lineRule="atLeast" w:line="240"/>
        <w:ind w:left="261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 w:before="0" w:after="120"/>
        <w:ind w:left="2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0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2:28:00Z</dcterms:created>
  <dc:creator>Кафедра</dc:creator>
  <dc:description/>
  <cp:keywords/>
  <dc:language>en-US</dc:language>
  <cp:lastModifiedBy>Франческа</cp:lastModifiedBy>
  <cp:lastPrinted>2008-09-18T17:15:00Z</cp:lastPrinted>
  <dcterms:modified xsi:type="dcterms:W3CDTF">2008-09-18T13:55:00Z</dcterms:modified>
  <cp:revision>3</cp:revision>
  <dc:subject/>
  <dc:title>МИНИСТЕРСТВО ОБРАЗОВАНИЯ РОССИЙСКОЙ ФЕДЕРАЦИИ</dc:title>
</cp:coreProperties>
</file>