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СЕНТ-ШАП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5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962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3525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ЕРЬЕР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44700" cy="300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37460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 В ПОРТАЛЕ (СТРАШНЫЙ СУД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– НИЖНИЙ ЯРУС 1 ЭТАЖ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3425" cy="2623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РАЗМЕЩЕНИЯ ТЕРНОВОГО ВЕН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2:00Z</dcterms:created>
  <dc:creator>Франческа</dc:creator>
  <dc:description/>
  <cp:keywords/>
  <dc:language>en-US</dc:language>
  <cp:lastModifiedBy>Франческа</cp:lastModifiedBy>
  <dcterms:modified xsi:type="dcterms:W3CDTF">2009-02-16T18:53:00Z</dcterms:modified>
  <cp:revision>5</cp:revision>
  <dc:subject/>
  <dc:title>СОБОР В ЛИНКОЛЬНЕ</dc:title>
</cp:coreProperties>
</file>