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ОР В СОЛСБЕ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55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0155" cy="192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7780" cy="189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БО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СОБОР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115" cy="165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СОБО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СОБОР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50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45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ГАВРИИЛ И БМ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АСАД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1550" cy="263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АТ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, ВНЕШНИЙ ВИД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48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508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АТР, ОБЩИЙ ВИ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АТР, ЗАЛ КАПИТУЛ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335" cy="204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195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ИН ВИД ЗАЛА КАПИТУЛ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79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508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НЕФ СОБОР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5250" cy="175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69795" cy="2334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ИНТЕРЬЕ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ЬЕР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13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75840" cy="1503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РАДА, ОТДЕЛЯЮЩАЯ ЦЕНТР НЕФ ОТ ХОР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ОКРЕСТИ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584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СВОДОВ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КАПЕЛ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1:00Z</dcterms:created>
  <dc:creator>Франческа</dc:creator>
  <dc:description/>
  <cp:keywords/>
  <dc:language>en-US</dc:language>
  <cp:lastModifiedBy>Франческа</cp:lastModifiedBy>
  <dcterms:modified xsi:type="dcterms:W3CDTF">2009-02-05T17:54:00Z</dcterms:modified>
  <cp:revision>13</cp:revision>
  <dc:subject/>
  <dc:title> </dc:title>
</cp:coreProperties>
</file>