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хема архитектурных деталей и краткий словарь архитектурных терминов православного храма. 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476186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псида — алтарный выступ в храме, полукруглый или многоугольный в плане, где размещается алтарь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ркатурный пояс — украшение стены в виде ряда декоративных арочек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рабан — цилиндрическая или многогранная верхняя часть храма, на которой сооружен купол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рокко — архитектурный стиль XVII-XVIII веков, отличающийся декоративной пышностью, сложными формами, живописностью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очка — форма покрытия в виде двух округлых скатов, сходящихся вверху под конек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сьмерик — восьмигранное в плане сооружение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лава — купол с барабаном, увенчивающий здание храма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омара — свод, полукруглые завершения верхних наружных стен церкви, обычно соответствующие форме сводов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коностас — алтарная преграда в храме, отделяющая алтарь от основной части храма, имеющая несколько ярусов с иконами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нтерьер — внутреннее пространство здания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рниз — горизонтальный выступ на стене, поддерживающий крышу здания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лассицизм — архитектурный стиль XVIII- начала XIX вв.; отмечен обращением и подражанием античному наследию. Классицизму присущи четкость и геометризм форм, логичность планировки, сдержанность в декоре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кошник — декоративный элемент покрытий, напоминающий традиционный женский головной убор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лонна — архитектурно обработанный обычно круглый столб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позиция — построение (структура) здания, соотношение его отдельных частей, составляющих единое целое. Конек — стык двух скатов кровли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рфорс — вертикальный выступ стены, увеличивающий устойчивость здания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уб — основной объем храма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емех — деревянная черепица, употреблявшаяся для покрытия глав, бочек и других верхов храма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патка — плоский вертикальный уступ в стене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уковица — церковная глава, напоминающая по форме луковицу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личник — обрамление оконного проема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еф — (дословно "корабль") продольная часть храма, отделенная от соседнего аркадой или лопаткой на поверхности стены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аперть — открытое или закрытое крыльцо перед входом в храм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илястра — конструктивный или декоративный плоский вертикальный выступ на поверхности стены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дклет — нижний этаж здания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ребрик — декоративная полоса из кирпичей, поставленных на ребро под углом к поверхности фасада. Имеет форму пилы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ртал — архитектурно оформленный вход в здание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тик — галерея на колоннах или столбах, обычно перед входом в здание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стол — высокий стол, стоящий посредине церковного алтаря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дел — небольшой храм, пристроенный к основному зданию церкви, имеющий свой престол в алтаре и посвященный какому-либо святому или празднику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твор — помещение в виде прихожей перед порталом церкви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еконструкция — перестройка, модернизация, обновление здания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ставрация — восстановление здания в первоначальном (или близком к первоначальному) виде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отонда — круглая постройка, перекрытая куполом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устовка — декоративная обработка штукатурной поверхности стены, имитирующая кладку из крупных камней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вод — пространственная конструкция, перекрытие сооружений, имеющее форму выпуклой криволинейной поверхности. Различают крестовые, сомкнутые (коробовые) и др. своды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рапезная — часть храма, невысокая пристройка с западной стороны церкви, служившая местом проповеди, общественных собраний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асад — одна из сторон здания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етверик — четырехгранное в плане сооружение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тер — высокое четырех-шести- или восьмигранное пирамидальное покрытие башни, церкви, колокольни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иринка — прямоугольная впадина в стене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Яблоко — шар на завершении купола под крестом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Ярус — убывающее по высоте горизонтальное членение объема здания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0:00Z</dcterms:created>
  <dc:creator>Франческа</dc:creator>
  <dc:description/>
  <cp:keywords/>
  <dc:language>en-US</dc:language>
  <cp:lastModifiedBy>Франческа</cp:lastModifiedBy>
  <dcterms:modified xsi:type="dcterms:W3CDTF">2008-10-28T14:30:00Z</dcterms:modified>
  <cp:revision>1</cp:revision>
  <dc:subject/>
  <dc:title>Схема архитектурных деталей и краткий словарь архитектурных терминов православного храма</dc:title>
</cp:coreProperties>
</file>