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ГАДАЙКА К ДРЕВНЕМУ РИ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4939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0" cy="571500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>
                    <w:top w:val="single" w:sz="6" w:space="0" w:color="45688E"/>
                  </w:tcBorders>
                </w:tcPr>
                <w:p>
                  <w:pPr>
                    <w:pStyle w:val="Normal"/>
                    <w:spacing w:before="0" w:after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Храм Фортуны Вирилис в Риме. Начало 1 в. до н. э. ???</w:t>
                    <w:br/>
                    <w:br/>
                    <w:br/>
                  </w:r>
                  <w:r>
                    <w:rPr>
                      <w:rFonts w:cs="Arial" w:ascii="Arial" w:hAnsi="Arial"/>
                    </w:rPr>
                    <w:t xml:space="preserve">Храм стоит на высоком подиуме, прямоугольная целла сдвинута вглубь, образуя глубокий портик с двумя рядами колонн перед входом; колонны, окружающие целлу с остальных трех сторон, как бы входят в ее стену, превращаясь в полуколонны. Лестница, расположенная перед портиком, акцентирует фасад здания. Храм выстроен в ионическом ордере. </w:t>
                    <w:br/>
                    <w:t xml:space="preserve">Источник: Всеобщая история искусств. Том 1. 1956г. (Сборник)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</w:rPr>
                      <w:t>http://artyx.ru/books/item/f00/s00/z0000000/index.shtml</w:t>
                    </w:r>
                  </w:hyperlink>
                </w:p>
                <w:p>
                  <w:pPr>
                    <w:pStyle w:val="Normal"/>
                    <w:spacing w:before="0" w:after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5752465" cy="4229735"/>
                  <wp:effectExtent l="0" t="0" r="0" b="0"/>
                  <wp:docPr id="2" name="myphot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yphot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аркофаг из Цере. ок. 530-520 днэ. Музей виллы Джулия. Рим.Терракота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3429000" cy="457263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ртрет так называемого Брута. Бронза. III—I вв. до н. э.</w:t>
              <w:br/>
              <w:t>Высота — 0,32 м. Рим, Капитолийские музеи, Дворец Консерваторов, Зал триумфов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5752465" cy="437261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рмы Каракаллы</w:t>
            </w:r>
          </w:p>
          <w:p>
            <w:pPr>
              <w:pStyle w:val="Style15"/>
              <w:shd w:fill="F8FCFF" w:val="clear"/>
              <w:rPr/>
            </w:pPr>
            <w:r>
              <w:rPr>
                <w:b/>
                <w:bCs/>
              </w:rPr>
              <w:t>Термы Каракаллы</w:t>
            </w:r>
            <w:r>
              <w:rPr/>
              <w:t xml:space="preserve"> — </w:t>
            </w:r>
            <w:hyperlink r:id="rId10">
              <w:r>
                <w:rPr>
                  <w:rStyle w:val="InternetLink"/>
                </w:rPr>
                <w:t>термы</w:t>
              </w:r>
            </w:hyperlink>
            <w:r>
              <w:rPr/>
              <w:t xml:space="preserve"> императора </w:t>
            </w:r>
            <w:hyperlink r:id="rId11">
              <w:r>
                <w:rPr>
                  <w:rStyle w:val="InternetLink"/>
                </w:rPr>
                <w:t>Каракаллы</w:t>
              </w:r>
            </w:hyperlink>
            <w:r>
              <w:rPr/>
              <w:t xml:space="preserve"> в </w:t>
            </w:r>
            <w:hyperlink r:id="rId12">
              <w:r>
                <w:rPr>
                  <w:rStyle w:val="InternetLink"/>
                </w:rPr>
                <w:t>Риме</w:t>
              </w:r>
            </w:hyperlink>
            <w:r>
              <w:rPr/>
              <w:t xml:space="preserve">, официально именуемые Антониновыми. Они находились около Аппиевой дороги, за Капенскими воротами, между Авентином и Целием. Строительство началось в </w:t>
            </w:r>
            <w:hyperlink r:id="rId13">
              <w:r>
                <w:rPr>
                  <w:rStyle w:val="InternetLink"/>
                </w:rPr>
                <w:t>212</w:t>
              </w:r>
            </w:hyperlink>
            <w:r>
              <w:rPr/>
              <w:t xml:space="preserve"> году н.э. и было закончено в </w:t>
            </w:r>
            <w:hyperlink r:id="rId14">
              <w:r>
                <w:rPr>
                  <w:rStyle w:val="InternetLink"/>
                </w:rPr>
                <w:t>217</w:t>
              </w:r>
            </w:hyperlink>
            <w:r>
              <w:rPr/>
              <w:t xml:space="preserve"> году уже после смерти </w:t>
            </w:r>
            <w:hyperlink r:id="rId15">
              <w:r>
                <w:rPr>
                  <w:rStyle w:val="InternetLink"/>
                </w:rPr>
                <w:t>императора</w:t>
              </w:r>
            </w:hyperlink>
            <w:r>
              <w:rPr/>
              <w:t>. Двор терм Каракаллы имел размер 400 на 400 м, центральный комплекс — 150 на 200 м.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5753100" cy="3838575"/>
                  <wp:effectExtent l="0" t="0" r="0" b="0"/>
                  <wp:docPr id="5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  <w:color w:val="00458A"/>
                <w:sz w:val="27"/>
                <w:szCs w:val="27"/>
              </w:rPr>
              <w:t>Статуя Капитолийской волчицы.</w:t>
            </w:r>
            <w:r>
              <w:rPr/>
              <w:br/>
              <w:t>Бронза. Начало V в. до н. э.</w:t>
              <w:br/>
              <w:t>Высота — 0,85 м.</w:t>
              <w:br/>
              <w:t>Рим, Капитолийские музеи, Дворец Консерваторов, Зал волчицы.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5752465" cy="4314825"/>
                  <wp:effectExtent l="0" t="0" r="0" b="0"/>
                  <wp:docPr id="6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рам Весты, Геркулеса Оливариуса, конец 2 в.д.н.э. 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Правильный толос из паросского мрамора, капители "съедаются" черепичной кровлей. Отсутствует антаблемент. К входу ведёт крыльцо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3429000" cy="4572635"/>
                  <wp:effectExtent l="0" t="0" r="0" b="0"/>
                  <wp:docPr id="7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Tahoma" w:ascii="Tahoma" w:hAnsi="Tahoma"/>
              </w:rPr>
              <w:t>Ворота Августа в Перудже. 3-1 в днэ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5752465" cy="3837305"/>
                  <wp:effectExtent l="0" t="0" r="0" b="0"/>
                  <wp:docPr id="8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Базилика Максенция и Константина — самое большое здание, когда-либо построенное на Римском форуме. Заложено в ~308 г. императором Максенцием, а закончено его преемником — Константином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3420745" cy="4572635"/>
                  <wp:effectExtent l="0" t="0" r="0" b="0"/>
                  <wp:docPr id="9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ртрет оратора Авла Метелла. Бронза. Конец III в. до н. э. Высота головы — 0,23 м. Общая высота статуи — 1,7 м.</w:t>
              <w:br/>
              <w:t>Флоренция, Национальный археологический музей.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2419350" cy="4580890"/>
                  <wp:effectExtent l="0" t="0" r="0" b="0"/>
                  <wp:docPr id="10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3267075" cy="2419350"/>
                  <wp:effectExtent l="0" t="0" r="0" b="0"/>
                  <wp:docPr id="11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обница Щитов и Кресел некрополя Бандитачча в Черветери (Цере).</w:t>
              <w:br/>
              <w:t>VI в. до н. э.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1952625" cy="2743200"/>
                  <wp:effectExtent l="0" t="0" r="0" b="0"/>
                  <wp:docPr id="12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уя Аполлона. Голова.</w:t>
              <w:br/>
              <w:t>Терракота. Конец VI в. до н. э.</w:t>
              <w:br/>
              <w:t>Рим, Музей виллы Джулия.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5752465" cy="4314825"/>
                  <wp:effectExtent l="0" t="0" r="0" b="0"/>
                  <wp:docPr id="13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нтеон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2284730" cy="4572635"/>
                  <wp:effectExtent l="0" t="0" r="0" b="0"/>
                  <wp:docPr id="14" name="Image1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lang w:val="en"/>
              </w:rPr>
              <w:drawing>
                <wp:inline distT="0" distB="0" distL="0" distR="0">
                  <wp:extent cx="3332480" cy="2877185"/>
                  <wp:effectExtent l="0" t="0" r="0" b="0"/>
                  <wp:docPr id="15" name="Image1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имский форум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ontakte.ru/away.php?to=http%3A%2F%2Fartyx.ru%2Fbooks%2Fitem%2Ff00%2Fs00%2Fz0000000%2Findex.s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ontakte.ru/photos.php?act=show&amp;id=-2198252_10854253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kontakte.ru/photos.php?act=show&amp;id=-2198252_10854268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kontakte.ru/photos.php?act=show&amp;id=-2198252_108542687" TargetMode="External"/><Relationship Id="rId10" Type="http://schemas.openxmlformats.org/officeDocument/2006/relationships/hyperlink" Target="http://ru.wikipedia.org/wiki/&#1058;&#1077;&#1088;&#1084;&#1099;" TargetMode="External"/><Relationship Id="rId11" Type="http://schemas.openxmlformats.org/officeDocument/2006/relationships/hyperlink" Target="http://ru.wikipedia.org/wiki/&#1050;&#1072;&#1088;&#1072;&#1082;&#1072;&#1083;&#1083;&#1072;" TargetMode="External"/><Relationship Id="rId12" Type="http://schemas.openxmlformats.org/officeDocument/2006/relationships/hyperlink" Target="http://ru.wikipedia.org/wiki/&#1056;&#1080;&#1084;" TargetMode="External"/><Relationship Id="rId13" Type="http://schemas.openxmlformats.org/officeDocument/2006/relationships/hyperlink" Target="http://ru.wikipedia.org/wiki/212" TargetMode="External"/><Relationship Id="rId14" Type="http://schemas.openxmlformats.org/officeDocument/2006/relationships/hyperlink" Target="http://ru.wikipedia.org/wiki/217" TargetMode="External"/><Relationship Id="rId15" Type="http://schemas.openxmlformats.org/officeDocument/2006/relationships/hyperlink" Target="http://ru.wikipedia.org/wiki/&#1048;&#1084;&#1087;&#1077;&#1088;&#1072;&#1090;&#1086;&#1088;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vkontakte.ru/photos.php?act=show&amp;id=-2198252_108542688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vkontakte.ru/photos.php?act=show&amp;id=-2198252_108542847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vkontakte.ru/photos.php?act=show&amp;id=-2198252_108542848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vkontakte.ru/photos.php?act=show&amp;id=-2198252_108542849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vkontakte.ru/photos.php?act=show&amp;id=-2198252_108542912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vkontakte.ru/photos.php?act=show&amp;id=-2198252_108542913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vkontakte.ru/photos.php?act=show&amp;id=-2198252_108542914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vkontakte.ru/photos.php?act=show&amp;id=-2198252_108542996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vkontakte.ru/photos.php?act=show&amp;id=-2198252_108542997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vkontakte.ru/photos.php?act=show&amp;id=-2198252_108542998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vkontakte.ru/photos.php?act=show&amp;id=-2198252_108986054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6:00Z</dcterms:created>
  <dc:creator>Fra</dc:creator>
  <dc:description/>
  <cp:keywords/>
  <dc:language>en-US</dc:language>
  <cp:lastModifiedBy>Fra</cp:lastModifiedBy>
  <dcterms:modified xsi:type="dcterms:W3CDTF">2008-04-21T09:01:00Z</dcterms:modified>
  <cp:revision>10</cp:revision>
  <dc:subject/>
  <dc:title>УГАДАЙКА К ДРЕВНЕМУ РИМУ</dc:title>
</cp:coreProperties>
</file>