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ГАДАЙКА К ДРЕВНЕМУ РИМ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  <w:gridCol w:w="2015"/>
      </w:tblGrid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B587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3190240" cy="4199255"/>
                  <wp:effectExtent l="0" t="0" r="0" b="0"/>
                  <wp:docPr id="1" name="myphot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phot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419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ная статуя Марка Аврелия, бронза, 161-180 гг, Рим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4076065" cy="457263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рка Тита, шествие с трофеями, 81 г.д.н.э., рельеф, Рим.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4629150" cy="457200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лла Мистерий, 1 в.д.н.э., 2-й стиль, фрески, Помпеи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3228340" cy="4572635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лова Цезаря, мрамор, конец 1 в. до н.э. Рим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3438525" cy="4581525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458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м Веттиев, (? 1 в.н.э.), роспись, Помпеи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4572635" cy="4572635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м Трагического поэта, Жертвоприношение Ифигении, после 62 года н.э., 4 стиль, фреска (хранится в Национальном музей Неаполя), сама вилла находится в Помпеях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3429000" cy="4572635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питолийский Брут, 1-3 вв.д.н.э., бронза, Капитолийский музей.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1779905" cy="4572635"/>
                  <wp:effectExtent l="0" t="0" r="0" b="0"/>
                  <wp:docPr id="8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триций с портретами предков (статуя Барберини). Мрамор. 1 в. до н.э. Рим.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3362960" cy="4580890"/>
                  <wp:effectExtent l="0" t="0" r="0" b="0"/>
                  <wp:docPr id="9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458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ртрет Коммода в двадцатилетнем возрасте. </w:t>
            </w:r>
            <w:r>
              <w:rPr>
                <w:rFonts w:cs="Tahoma" w:ascii="Tahoma" w:hAnsi="Tahoma"/>
                <w:lang w:val="en"/>
              </w:rPr>
              <w:t>Мрамор. Ок. 180 г. Рим.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2B587A"/>
                <w:sz w:val="17"/>
                <w:szCs w:val="17"/>
                <w:lang w:val="en"/>
              </w:rPr>
              <w:drawing>
                <wp:inline distT="0" distB="0" distL="0" distR="0">
                  <wp:extent cx="5752465" cy="3810000"/>
                  <wp:effectExtent l="0" t="0" r="0" b="0"/>
                  <wp:docPr id="10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олова колосса Константина из базилики Максенция. </w:t>
            </w:r>
            <w:r>
              <w:rPr>
                <w:rFonts w:cs="Tahoma" w:ascii="Tahoma" w:hAnsi="Tahoma"/>
                <w:lang w:val="en"/>
              </w:rPr>
              <w:t>Мрамор. 312-315 гг. Рим</w:t>
            </w:r>
            <w:r>
              <w:rPr>
                <w:rFonts w:cs="Tahoma" w:ascii="Tahoma" w:hAnsi="Tahoma"/>
                <w:sz w:val="17"/>
                <w:szCs w:val="17"/>
                <w:lang w:val="en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ontakte.ru/photos.php?act=show&amp;id=-2198252_11347008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kontakte.ru/photos.php?act=show&amp;id=-2198252_11347009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vkontakte.ru/photos.php?act=show&amp;id=-2198252_11347026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vkontakte.ru/photos.php?act=show&amp;id=-2198252_113470262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vkontakte.ru/photos.php?act=show&amp;id=-2198252_11347026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vkontakte.ru/photos.php?act=show&amp;id=-2198252_113470428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vkontakte.ru/photos.php?act=show&amp;id=-2198252_113470429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vkontakte.ru/photos.php?act=show&amp;id=-2198252_113470430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vkontakte.ru/photos.php?act=show&amp;id=-2198252_113470523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vkontakte.ru/photos.php?act=show&amp;id=-2198252_113470088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6:00Z</dcterms:created>
  <dc:creator>Франческа</dc:creator>
  <dc:description/>
  <cp:keywords/>
  <dc:language>en-US</dc:language>
  <cp:lastModifiedBy>Франческа</cp:lastModifiedBy>
  <dcterms:modified xsi:type="dcterms:W3CDTF">2008-05-26T09:35:00Z</dcterms:modified>
  <cp:revision>7</cp:revision>
  <dc:subject/>
  <dc:title>УГАДАЙКА К ДРЕВНЕМУ РИМУ</dc:title>
</cp:coreProperties>
</file>