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ГАДАЙКА К СРЕДНИМ ВЕКАМ. САРКОФА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стика саркофагов оформляется к середине 4 века. На стенках саркофагов формируется другой тип сцен. Сцены содержат в себе основные догматы христианского вероучения, передают сущность и природу Христа как бога, единосущного от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я пол.3, 4, 5, 6 века – борьба с ересями. Изобразительный декор храма – средство в этой борьбе. Формируются принципы, кот. потом используются в декорациях хра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саркофагов – поточное. Самый крупный производственный центр – Рим. Самая большая коллекция саркофагов – Ватикан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2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КОФАГ ВОЗНЕСЕНИЯ (325 – 250гг). Римский саркофаг, Ватиканский музе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трастей. Ранний пример изображения страстей Христовых. Задача – показать Христа как бога, а не как умершего. След-но, распятие изображали в виде исклю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сцена – нового типа. Показывает общий смысл вероучения церкви. Представлена не антропоморфным изображением Христа, а крестом – ХРИЗМА. Монограмма имени Хрис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цена  – несение креста на Голгофу. Крест увенчан лавровым венком (античный символ – позднеантичная культур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цена – возложение тернового венца на голову Христа. Напоминает возложение лаврового венка на победителя в античную эпоху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цена – Христос перед Пилатом. Рука Христа – жест благослов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цена – Пилат умывает руки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сцена – стражники, сторожащие могилу Христа. Они спят. Голуби, крест, увенчанный хризмой, - символы, замещающие Христа воскресшего, победившего смер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 имеет историческое значение. Детали – спящие солдаты связывают образ с историей распятия Христа и его воскрешением на 3-й день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РКОФАГ ВОЗНЕСЕНИЯ (325-350) (еще один). Римский саркофаг, Ватиканский музей. (иногда этот саркофаг называют саркофагом Петра и Павла).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зок предыдущему. Деревья отделяют композиции друг от друга. Они ушли на задний план, а фигуры – впереди. В центре – Хриз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ние сцены – ветхий завет, внутренние сцены – новый завет. Демонстрация стойкости муче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сцена - жертвоприношение Каина и Авеля. Антропоморфное изображение бога. Ветхозаветное событие. Иногда показывают только божью десниц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 Авель приносит в жертву богу агнца – прообраз агнца божьего и жертвы Христа. Взаимосвязь образа Авеля и Христа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цена – взятие Петра под стражу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сцена – то же, что и в первом саркофаге. Голуби, стражники, хризма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цена – мученичество Пав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цена – история праведного Иова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КОФАГ ДВУХ БРАТЬЕВ. 325 – 350ГГ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тре саркофага в медальоне-раковине портреты умерших. Свидетельство о том, что система украшения саркофага ближе к античности, чем к христианству. Богато украшенные сц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цена (сверху слева) – воскрешение Лазаря. Христос, Лазарь, Марфа. Запеленутый Лазар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цена (вверху следующая) – сцена предсказания Христом отречения Петра, пету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цена (вверху следующая) – Моисей, получающий скрижали завета. Противопоставление основания христианства и иудейской церквей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цена снизу – спорная сцена. Чудеса Христа, история Петра и Павла. Петр, взятый под стражу, обращает стражников в свою веру (крестит их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цена внизу – арест Пет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цена внизу – Даниил, борющийся со львами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цена вверху (после портрета братьев) – жертвоприношение Авраама. Связь с жертвой Христа. Часто появляется в христианском искусств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ая сцена вверху – Пилат умывает ру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зу – Петр преподает катехизис солдат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ая сцена – излечение слеп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ая сцена – умножение хлебов и ры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КОФАГ С СУПРУЖЕСКОЙ ЧЕТО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я расположены в два яруса, сцены не разделяются. Эпизоды повторяются, но в другом контек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тре – медальон с супружеской пар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слева направо сверху вниз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-Воскрешение Лазар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Христос предсказывает Петру его отр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лечение слеп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исей получает скрижали зак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рет супр.че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ертвоприношение Исаа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скрешение сына бедной вдо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зятие Христа под стражу (?) Сцена не совсем понят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РЕГИСТ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тр крестит своих страж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тра берут под стр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удо в Кане галилейской (превращение воды в вино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сцеление истекающей кровью женщ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аниил в яме со льв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ножение хлебов и ры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сцеление паралитик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четы. Левый вер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оскрешение Лазар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Христос предсказывает Петру его отр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четы, левый верх (ближе к середин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лечение слеп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исей получает скрижали зак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четы, право вер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ертвоприношение Исаа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скрешение сына бедной вдо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зятие Христа под стражу (?) Сцена не совсем понят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четы, право вер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скрешение сына бедной вдо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зятие Христа под стражу (?) Сцена не совсем понят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четы, левая сторона, ни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тр крестит своих страж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тра берут под страж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четы, левая сторона низ (ближе к центр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удо в Кане галилейской (превращение воды в вино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сцеление истекающей кровью женщ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четы, низ, цент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аниил в яме со льв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пары, правая сторона, низ (ближе к центр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ножение хлебов и ры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супружеской четы, правая сторона, кра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сцеление паралитик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КОФАГ ТРЕХ ДОБРЫХ ПАСТЫРЕ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азмещения изображений как в поздней античности. Как бы хаотично расположены. Сбор винограда, виноделие. Вино – символ Христа. Евхаристия языком поздней ант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трех добрых пастыре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трех добрых пастыре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трех добрых пастыре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трех добрых пастырей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0" cy="4286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7:00Z</dcterms:created>
  <dc:creator>Fra</dc:creator>
  <dc:description/>
  <cp:keywords/>
  <dc:language>en-US</dc:language>
  <cp:lastModifiedBy>Fra</cp:lastModifiedBy>
  <dcterms:modified xsi:type="dcterms:W3CDTF">2008-05-13T06:31:00Z</dcterms:modified>
  <cp:revision>20</cp:revision>
  <dc:subject/>
  <dc:title>УГАДАЙКА К СРЕДНИМ ВЕКАМ</dc:title>
</cp:coreProperties>
</file>