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Вопросы для итогового опроса по курсу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«Западноевропейское искусство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ека»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. Антуан Ватто. Общая характеристика творчества и историческое место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2.  Творчество Буше и художников Салона середины-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3. Французское рококо. Природа стиля, основные характеристики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4. Ж.-Б.С. Шарден и Ж.-Б.Грез. Сравнительная характеристика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5. Архитектура французского неоклассицизма (Ж.А.Габриэль, Ж.Ж.Суффло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6. Архитектурное наследие К.Н.Леду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7. Творческий метод Ж.О.Фрагонара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8. Английская архитекту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9. Уильям Хогарт - живописец нравов, график, теоретик искусств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Портреты Гейнсборо и Рейнолдса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Творчество Д.Б.Тьеполо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2. Жанр ведуты в Венеции </w:t>
      </w:r>
      <w:r>
        <w:rPr>
          <w:sz w:val="28"/>
          <w:lang w:val="en-GB"/>
        </w:rPr>
        <w:t>XVIII</w:t>
      </w:r>
      <w:r>
        <w:rPr>
          <w:sz w:val="28"/>
        </w:rPr>
        <w:t xml:space="preserve"> века (Каналетто, Белотто, Гварди).</w:t>
      </w:r>
    </w:p>
    <w:p>
      <w:pPr>
        <w:pStyle w:val="Normal"/>
        <w:widowControl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widowControl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06:00Z</dcterms:created>
  <dc:creator>Sharnova</dc:creator>
  <dc:description/>
  <cp:keywords/>
  <dc:language>en-US</dc:language>
  <cp:lastModifiedBy>Ordinateur</cp:lastModifiedBy>
  <dcterms:modified xsi:type="dcterms:W3CDTF">2008-12-24T11:37:00Z</dcterms:modified>
  <cp:revision>14</cp:revision>
  <dc:subject/>
  <dc:title>Вопросы для итогового опроса по курсу</dc:title>
</cp:coreProperties>
</file>