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сновные пещерные ансамбли в эпоху мадлен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ещера Ласко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кульптура эпохи палеолита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Художественно-образные особенности  монументальных  памятников эпохи палеолита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Художественно-образные особенности   скульптуры эпохи палеолита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Наскальные росписи  эпохи мезолита Художественно-образные особенности. Основные памятники  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еолит Севера и особенности его искусства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ерамика неолита и энеолита.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кульптура неолита Юга и энеолита</w:t>
      </w:r>
    </w:p>
    <w:p>
      <w:pPr>
        <w:pStyle w:val="Normal"/>
        <w:tabs>
          <w:tab w:val="clear" w:pos="708"/>
          <w:tab w:val="left" w:pos="981" w:leader="none"/>
        </w:tabs>
        <w:autoSpaceDE w:val="false"/>
        <w:spacing w:lineRule="atLeast" w:line="240"/>
        <w:ind w:left="9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Искусство как одна из форм сознания  эпохи первобытн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06:00Z</dcterms:created>
  <dc:creator>Fra</dc:creator>
  <dc:description/>
  <cp:keywords/>
  <dc:language>en-US</dc:language>
  <cp:lastModifiedBy>Fra</cp:lastModifiedBy>
  <dcterms:modified xsi:type="dcterms:W3CDTF">2007-10-16T20:09:00Z</dcterms:modified>
  <cp:revision>1</cp:revision>
  <dc:subject/>
  <dc:title/>
</cp:coreProperties>
</file>