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ОБРАЗОВАНИЯ РОССССИЙСКОЙ ФЕДЕРАЦИИ</w:t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ИЙ ГОСУДАРСТВЕННЫЙ ГУМАНИТАРНЫЙ УНИВЕРСИТЕТ</w:t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УЛЬТЕТ ИСТОРИИ ИСКУССТВА</w:t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федра Всеобщей истории искусств</w:t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 В ИСТОРИЮ ИСКУССТВА</w:t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курса</w:t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специальности</w:t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020900 - Искусствоведение</w:t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сква 2004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ВЕДЕНИЕ В ИСКУССТВОЗНАНИЕ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курса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итель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color w:val="000000"/>
          <w:sz w:val="20"/>
          <w:szCs w:val="20"/>
        </w:rPr>
        <w:t xml:space="preserve">канд. искусствоведения </w:t>
      </w:r>
      <w:r>
        <w:rPr>
          <w:i/>
          <w:iCs/>
          <w:color w:val="000000"/>
          <w:sz w:val="20"/>
          <w:szCs w:val="20"/>
        </w:rPr>
        <w:t>Б.М. Соколов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утверждена на  заседании Кафедры всеобщей истории искусств .... .. ....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 лекций и семинарских занятий "Введение в искусствознание" является базовым для студентов первого курса специальности "Искусствоведение"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b/>
          <w:bCs/>
          <w:color w:val="000000"/>
          <w:sz w:val="20"/>
          <w:szCs w:val="20"/>
        </w:rPr>
        <w:t>Предмет</w:t>
      </w:r>
      <w:r>
        <w:rPr>
          <w:color w:val="000000"/>
          <w:sz w:val="20"/>
          <w:szCs w:val="20"/>
        </w:rPr>
        <w:t xml:space="preserve"> курса — обзор истории изобразительных искусств и архитектуры; периодизация истории искусства; эпохи и стили мирового искусства; понятия и термины, необходимые для изучения истории искусства; особенности профессии искусствоведа; проблемы выбора профессиональной специализации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b/>
          <w:bCs/>
          <w:color w:val="000000"/>
          <w:sz w:val="20"/>
          <w:szCs w:val="20"/>
        </w:rPr>
        <w:t>Цели</w:t>
      </w:r>
      <w:r>
        <w:rPr>
          <w:color w:val="000000"/>
          <w:sz w:val="20"/>
          <w:szCs w:val="20"/>
        </w:rPr>
        <w:t xml:space="preserve"> курса — знакомство с периодизацией, стилистическими проблемами истории мирового искусства, основными задачами будущей профессии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b/>
          <w:bCs/>
          <w:color w:val="000000"/>
          <w:sz w:val="20"/>
          <w:szCs w:val="20"/>
        </w:rPr>
        <w:t>Задачи</w:t>
      </w:r>
      <w:r>
        <w:rPr>
          <w:color w:val="000000"/>
          <w:sz w:val="20"/>
          <w:szCs w:val="20"/>
        </w:rPr>
        <w:t xml:space="preserve"> курса — помочь студентам ориентироваться в материале базового цикла обучения, в их будущей специализации, приобрести навыки работы с художественным памятником, текстом и иллюстрацией, а также умение рационально строить свои учебные планы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b/>
          <w:bCs/>
          <w:color w:val="000000"/>
          <w:sz w:val="20"/>
          <w:szCs w:val="20"/>
        </w:rPr>
        <w:t>Особенность изложения материала</w:t>
      </w:r>
      <w:r>
        <w:rPr>
          <w:color w:val="000000"/>
          <w:sz w:val="20"/>
          <w:szCs w:val="20"/>
        </w:rPr>
        <w:t xml:space="preserve"> в данном курсе вытекает из его комплексного, междисциплинарного характера. В программе курса предусмотрено знакомство с эпохами и стилями искусства, основными видами искусствоведческой работы — исследовательской, преподавательской, музейной, реставрации и экспертизы. Даются основы знаний по подготовке отчетных текстов (реферат, курсовая и дипломная работа) и их правильному оформлению, формируются навыки устного выступления, использования в работе материала других искусств (литература, музыка, театр, кинематограф). 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курса направлено на формирование исторического подхода к искусству, осознанный выбор специализации. Для данного курса подготовлены учебные пособия: "Список учреждений культуры города Москвы, полезных для будущего искусствоведа", "Стандарты оформления печатного текста", "Антология отечественного и зарубежного кино" (в электронной форме), рекомендательный список литературы по теории и истории художественной культуры и искусства. Предусмотрено проведение занятий в художественных музеях и экскурсия "История стилей в архитектуре Москвы"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color w:val="000000"/>
          <w:sz w:val="20"/>
          <w:szCs w:val="20"/>
        </w:rPr>
        <w:t xml:space="preserve">После изучения данного курса студент должен владеть </w:t>
      </w:r>
      <w:r>
        <w:rPr>
          <w:b/>
          <w:bCs/>
          <w:color w:val="000000"/>
          <w:sz w:val="20"/>
          <w:szCs w:val="20"/>
        </w:rPr>
        <w:t>объемом знаний</w:t>
      </w:r>
      <w:r>
        <w:rPr>
          <w:color w:val="000000"/>
          <w:sz w:val="20"/>
          <w:szCs w:val="20"/>
        </w:rPr>
        <w:t>, включающим основные сведения по истории стилей в изобразительных искусствах и архитектуре, о работе с текстом и иллюстрацией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color w:val="000000"/>
          <w:sz w:val="20"/>
          <w:szCs w:val="20"/>
        </w:rPr>
        <w:t xml:space="preserve">Студент должен </w:t>
      </w:r>
      <w:r>
        <w:rPr>
          <w:b/>
          <w:bCs/>
          <w:color w:val="000000"/>
          <w:sz w:val="20"/>
          <w:szCs w:val="20"/>
        </w:rPr>
        <w:t>иметь представление</w:t>
      </w:r>
      <w:r>
        <w:rPr>
          <w:color w:val="000000"/>
          <w:sz w:val="20"/>
          <w:szCs w:val="20"/>
        </w:rPr>
        <w:t xml:space="preserve"> о содержании профессии искусствоведа, об основных способах интерпретации художественных памятников и методах этой работы, основных концепциях искусствознания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color w:val="000000"/>
          <w:sz w:val="20"/>
          <w:szCs w:val="20"/>
        </w:rPr>
        <w:t xml:space="preserve">После овладения программой курса студент </w:t>
      </w:r>
      <w:r>
        <w:rPr>
          <w:b/>
          <w:bCs/>
          <w:color w:val="000000"/>
          <w:sz w:val="20"/>
          <w:szCs w:val="20"/>
        </w:rPr>
        <w:t>должен уметь</w:t>
      </w:r>
      <w:r>
        <w:rPr>
          <w:color w:val="000000"/>
          <w:sz w:val="20"/>
          <w:szCs w:val="20"/>
        </w:rPr>
        <w:t xml:space="preserve"> оперировать основной терминологией искусствознания, понятиями стиля, особенностей различных видов и жанров искусств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ая работа включает в себя формы беседы, семинара, видеоурока, экскурсии и анкетирования. Курс должен помочь студентам подготовиться к работе над предметами “Описание и анализ архитектуры”, “Теория искусства”, “Психология искусства”, “Художественная критика и рецензирование", "Редактирование”. Курс также рассчитан на активизацию самостоятельной работы и на максимально ранний и осознанный выбор студентами своей научной темы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урс рассчитан на 34 часа аудиторных занятий (22  часа лекций и 12 часов семинаров). 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b/>
          <w:bCs/>
          <w:color w:val="000000"/>
          <w:sz w:val="20"/>
          <w:szCs w:val="20"/>
        </w:rPr>
        <w:t>Формы отчетности</w:t>
      </w:r>
      <w:r>
        <w:rPr>
          <w:color w:val="000000"/>
          <w:sz w:val="20"/>
          <w:szCs w:val="20"/>
        </w:rPr>
        <w:t>, подтверждающие освоение курса, включают в себя несколько видов практических и творческих заданий: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исьменное тестирование,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оставление рабочих таблиц по истории стилей и стандартам оформления текста,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еминарские занятия,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итоговая письменная работ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КУРСА ЛЕКЦИЙ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1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 И МЕТОДЫ ИСТОРИИ ИСКУССТВА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зобразительные искусства и архитектура в системе искусств. Классификации искусств. Искусства пространственные и временные, изобразительные и выразительные. Театр, музыка, литература. Архитектура, скульптура, живопись, графика. Декоративно-прикладное искусство. Литература и изобразительные искусства. Синтетические виды искусств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Художественная форма, ее элементы и структура. Знак, символ, аллегория и образ. Особенности художественного образ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осприятие художественного образа. Ассоциативное поле произведения искусства. Личность зрителя и процесс восприятия искусства. Функции искусства: ценностная, социальная, воспитательная, коммуникативная, рекреационная, декоративная. Теория катарсиса и универсализация художественных переживаний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Развитие концепций искусства: от описания к анализу и истолкованию. Любительская, дилетантская и профессиональная интерпретация произведения искусства. Античные описания произведений искусства: Плиний Старший, Филостраты. Дж. Вазари: описание жизни художников и их произведений. Эпоха Просвещения и возникновение истории искусства. И.-И. Винкельман. Философия искусства: И. Тэн. Систематизация истории искусства и организация музеев. Иконографический подход: Л. Маль. Психологический и психоаналитический подходы: З. Фрейд, К.-Г. Юнг. Формальный анализ: Г. Вельфлин. Венская школа: М. Дворжак. Иконологический метод:. А. Варбург, Э. Панофски. Семиотический и культурологический подходы  к искусству. Проблема интерпретации произведений искусства в отечественном искусствознании. Работы В.Н. Лазарева, М.В. Алпатова, Б.Р. Виппера. Художественная критика и история искусства, их общие цели и разные задачи. Особенности интерпретации искусства ХХ века. 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2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РИЧЕСКОЕ РАЗВИТИЕ ХУДОЖЕСТВЕННОЙ ФОРМЫ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скусство и миф. Роль ритуала в социальной и культурной идентификации человеческой личности и социума. Синкретическое творчество первобытного коллектива. Миф и возникновение художественной формы. Переход от мифа к искусству. Религиозное искусство. Проблема канона в искусстве. Иконография и ее изучение. Синтез искусств в западноевропейской культуре Нового времени, его распад и попытки восссоздания в XIX — ХХ веках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Художественные средства пространственных и временных искусств. Музыка: мелодия, ритм, темп, полифония, музыкальная форма. Поэзия: музыка слова, такт, метр, ассонанс, рифма. Изобразительные искусства: сюжет, композиция, фактура, колорит, ритм. Архитектура: объем, пространство, пропорции, динамика восприятия. Идейная и художественная концепция произведения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Художественные эпохи и их исторические границы. Основы периодизации истории искусств. Проблема переходных эпох. Различие понятий "эпоха" и "стиль" в истории искусств. Художественный метод и художественный стиль. Понятие о стиле в архитектуре и изобразительных искусствах. Стилистические особенности рисунка, эскиза, этюда. Распространение стилистических новшеств: ученичество, образцы, теоретические сочинения. Стиль и стилизация. Стиль эпохи и индивидуальная манера художник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3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ПОХИ И СТИЛИ В ИСТОРИИ ЗАРУБЕЖНОГО ИСКУССТВА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Эпохи и стили в искусстве Древнего мира. Ритуал и миф в искусстве Двуречья. Египетский канон и его наследие в христианском искусстве. Памятники переходных эпох: искусство Амарны, фаюмский портрет. Канон и стиль в традиционном искусстве стран Дальнего Востока. Искусство Древней Греции и его исторические корни. От архаики к классике: развитие стиля в скульптуре и живописи. Античный  архитектурный ордер: конструкция, тектоника, образ. Искусство Древнего Рима. Римская архитектура и ее новшества. Скульптура и живопись Древнего Рима. Кризис античной культуры и проблема стиля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скусство Средних веков и Возрождения. Раннехристианское искусство и сложение новых форм. Византийская монументальная живопись и икона: канон, иконография и стилистическое развитие. Стили и эпохи в архитектуре и изобразительном искусстве Западного Средневековья. Романский и готический стили. Готика в различных странах Европы. Возрождение как художественная эпоха. Исторические особенности культуры Итальянского Возрождения. Джотто и развитие стиля в живописи Раннего Возрождения. Архитектура Итальянского Возрождения: античное наследие и поиск нового стиля. Граница между Ранним и Высоким Возрождением. Проблема стиля в творчестве Боттичелли, Рафаэля, Леонардо, Микеланджело. Поиск идеала и новая роль художника в эпоху Высокого Возрождения. Искусство маньеризма. "Ренессанс" как художественный принцип. Национальные особенности искусства Возрождения в Нидерландах, Франции, Германии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облема стиля в западноевропейском искусстве XVII-XVIII веков. Караваджо и рождение нового живописного метода. Барокко в архитектуре: творческие принципы и основные мастера. Классицизм в искусстве Франции XVII века. Архитектура классицизма. Пуссен и живопись классицизма. Исторические особенности искусства Голландии XVII века. Проблема стиля в творчестве Рембрандта. Искусство Фландрии XVII века. Творчество Рубенса и его школы. Барокко и рококо в архитектуре XVIII века. Живопись рококо и проблема перехода к классицизму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скусство второй половины XVIII — второй половины XIX века. Эпоха Просвещения и неоклассицизм. Проблемы периодизации искусства XVIII века. Архитектура французского неоклассицизма: индивидуальные поиски общественного идеала. Творчество Габриэля, Леду и Булле. Идея и стиль в живописи неоклассицизма. Творчество Шардена и Давида. Рубеж веков и смена художественных эпох. Изменение художественных принципов в искусстве ампира. Разделение архитектурного и живописного стилей. Канонизация классических художественных форм в архитектуре, скульптуре и живописи. Академии и академизм. Отказ от классицистического канона в архитектуре. Термины "историзм" и "эклектика". Романтизм в искусстве: метод и стиль. Ранний реализм в живописи и термин "бидермайер". Курбе и искусство реализма. Поздний романтизм и антиклассические тенденции в искусстве второй половины XIX века. Поиск новых художественных принципов. Французские импрессионисты и понятие об импрессионистическом методе. Постимпрессионизм: индивидуализация художественных поисков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скусство конца XIX — ХХ века. Роль литературы и художественной теории в сложении новых принципов искусства.  Символизм и модерн: проблема метода и стиля. Эпоха символизма: стиль жизни и его отражение в искусстве. Идея и образ в архитектуре модерна. Синтез искусств и его художественные задачи. Проблема стиля модерн в живописи рубежа XIX—ХХ веков. Неоклассицизм и смена художественных эпох в 1910-х годах. Искусство авангарда и проблема стиля. Основные течения в искусстве авангарда: экспрессионизм, футуризм, беспредметное искусство. Архитектура авангарда и ее особенности на Западе. Поставангардная эпоха: "ар деко", возврат к классическим формам, постмодернистские течения. Постмодернизм: художественная теория и создание произведения искусства. От художественного образа к объекту, концепции и художественному действию. Роль примитива, любительского и наивного искусства в истории стилей ХХ век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4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ПОХИ И СТИЛИ В ИСТОРИИ ОТЕЧЕСТВЕННОГО ИСКУССТВА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ериодизация древнерусского искусства. Сложение художественного стиля в русском искусстве Х — XII веков. Соединение языческой и христианской традиций в искусстве домонгольской Руси. Искусство Киева, Новгорода, Владимир-Суздальского княжества. Архитектура домонгольской Руси. Проблема стиля в древнерусской монументальной живописи и иконописи. Искусство Новгорода, Пскова, среднерусских княжеств, Москвы XIII — XV веков. Канон, стиль и индивидуальное творчество в русской иконописи. Феофан Грек и Андрей Рублев. Искусство Московской Руси XV — XVI веков. Иноземные мастера и проблема стиля в русской архитектуре конца XV — середины XVI века. Стиль в иконописи и светской живописи XVI — XVII веков. Западные влияния и проблема барокко в русской архитектуре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усское искусство XVIII века: периоды и стили. Петровские реформы и проблема художественного выбора. Роль западноевропейских мастеров в сложении нового архитектурного стиля. Строительство Петербурга в XVIII — начале XIX веков. Академия художеств и классицизм в русском искусстве. Искусство елизаветинской эпохи: проблема стиля. Эпоха Просвещения и новые стилистические ориентиры. Архитектура неоклассицизма. Творчество Баженова и Казакова. Сентиментализм как художественная эпоха. Творчество Рокотова, Левицкого и Боровиковского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усское искусство XIX века: особенности периодизации. Новая историческая эпоха и переход к стилю ампир. Ансамбли ампирного Петербурга. Ампир в Москве и проблема типового строительства. Отход от принципов классицизма. Историзм в русской архитектуре 1840—1880-х годов. Романтизм в русском искусстве: новые художественные принципы и изменение системы жанров. Творчество Кипренского и Брюллова. Эпоха раннего реализма и ее особенности. Творчество Иванова и Федотова. Передвижники и эпоха критического реализма. Проблема стиля у передвижников. Творчество Репина и Сурикова. Поиск индивидуальной выразительности: пейзаж и портрет второй половины XIX века. Творчество Левитана. Академическая и салонная живопись: проблема стиля и художественного качеств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Русское искусство конца XIX — ХХ века: периоды и стили. "Псевдорусский" и "неорусский" стили в архитектуре. Архитектура русского модерна. Творчество Шехтеля. Эпоха символизма и сложение нового художественного стиля. Творчество В.М. Васнецова. Символизм и модерн. Творчество Серова и Врубеля. Объединение "Мир искусства": единые эстетические принципы и разнообразие художественных методов. Синтез искусств и расцвет русского театра в начале ХХ века. Русский авангард и его связь с национальной  художественной традицией. Этапы развития стиля  у мастеров авангарда. Особенности русского футуризма. Творчество Кандинского и Малевича. Архитектура русского авангарда: рационализм и конструктивизм. Возврат к классическим архитектурным формам. Исторические предпосылки стилистических  изменений в искусстве середины 1930-х—1950-х годов. Проблема канона в советском искусстве. Отход от эстетических нормативов и индивидуализация искусства в 1960—1980-х годах. Постмодернизм в русском искусстве: творческий принцип и художественная мод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5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ЕССИЯ ИСКУССТВОВЕДА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сновные задачи искусствоведения: реконструкция художественной жизни эпохи, интерпретация произведения искусства, установление контакта между памятником и аудиторией, описание общих законов творчества. Искусствоведение как историческая дисциплин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сторический и типологический подходы к материалу искусства. Проблема образной интерпретации. Культура восприятия и ассоциативное мышление. Концепция произведения искусства и концепция исследователя. Понятие о научной школе. Пути интерпретации: анализ художественной формы, нахождение культурных параллелей, установление исторического контекста памятника, поиск исторических тенденций. Мысль и образ в научной интерпретации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Формы искусствоведческой работы: история и теория искусства, популяризация, преподавание. Работа в музее, экскурсии, преподавание в школе и ВУЗе, экспертиза, реставрация, исследовательская работа. Художественный музей. Виды музеев и их особенности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Библиотека искусствоведа и ее роль в профессиональной работе.  Основные разделы профессиональной библиотеки: справочники общего характера, энциклопедии, словари, истории искусства, каталоги, альбомы, публикации текстов об искусстве, монографии, сборники статей, периодические издания, библиографические справочники. Общественные и ведомственные библиотеки, их особенности. Электронные источники информации. Компакт-диски: история искусства, обзор музейных коллекций, рассказ об отдельных произведениях, справочники, словари. Ресурсы Интернет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6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КТИКА РАБОТЫ С ТЕКСТОМ И ИЛЛЮСТРАЦИЕЙ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Текст об искусстве: форма научного творчества, повод для дальнейших интерпретаций, способ общения с аудиторией. Доклад и статья. Два пути создания текста: от устного выступления к письменной работе и наоборот. Виды искусствоведческих текстов: научный, научно-популярный, предназначенный для широкой аудитории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учный доклад. Виды докладов: сообщение, исторический обзор проблемы, концептуальный, комплексный, аналитический, доклад–реплика, публикация, критическое выступление. Структура и регламент научного доклада. Виды публичных выступлений. Научный семинар, конференция, летняя школа. Выступление с докладом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авила и стандарты оформления печатного текста. Распространенные ошибки. Особенности работы с текстом на компьютере. Авторский печатный лист. Оформление сносок, примечаний, библиографических ссылок, библиографии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Книга и ее элементы. Переплет и обложка, фронтиспис, титул, содержание, предисловие. Приложения и их  виды. Примечания. Список иллюстраций и правила его оформления. Указатели и их виды: имен, терминов, произведений, географический, тематический. 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иды иллюстраций. Фотография, негатив, слайд. Фотоматериалы, их форматы и свойства. Демонстрационные слайды и их проекция. Хранение фотооригиналов. Фотография для воспроизведения в печати. Составление списка иллюстраций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отоаппарат и видеокамера. Виды фотосъемки: архитектурная, объемных предметов, репродукционная. Компьютерные способы обработки и хранения изображений. Цифровая фото- и видеосъемка. Оцифровка изображения. Сканер и его характеристики. Запись  и хранение информации. 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08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ИСОК ЛИТЕРАТУРЫ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08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ЯЗАТЕЛЬНАЯ ЛИТЕРАТУРА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Вёльфлин Г</w:t>
      </w:r>
      <w:r>
        <w:rPr>
          <w:color w:val="000000"/>
          <w:sz w:val="20"/>
          <w:szCs w:val="20"/>
        </w:rPr>
        <w:t>. Основные понятия истории искусств. СПб., 1994. 235 с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Виппер Б. Р</w:t>
      </w:r>
      <w:r>
        <w:rPr>
          <w:color w:val="000000"/>
          <w:sz w:val="20"/>
          <w:szCs w:val="20"/>
        </w:rPr>
        <w:t>. Введение в историческое изучение искусства. М., 2004. 257 с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Дмитриева Н.А.</w:t>
      </w:r>
      <w:r>
        <w:rPr>
          <w:color w:val="000000"/>
          <w:sz w:val="20"/>
          <w:szCs w:val="20"/>
        </w:rPr>
        <w:t xml:space="preserve"> Краткая история искусств. М., 2000. 578 с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08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ОЛНИТЕЛЬНАЯ ЛИТЕРАТУРА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Аркин Д. Е</w:t>
      </w:r>
      <w:r>
        <w:rPr>
          <w:color w:val="000000"/>
          <w:sz w:val="20"/>
          <w:szCs w:val="20"/>
        </w:rPr>
        <w:t>. Образы архитектуры и образы скульптуры. М., 1990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Арнхейм Р</w:t>
      </w:r>
      <w:r>
        <w:rPr>
          <w:color w:val="000000"/>
          <w:sz w:val="20"/>
          <w:szCs w:val="20"/>
        </w:rPr>
        <w:t>. Искусство и визуальное восприятие. М., 1974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2"/>
          <w:szCs w:val="22"/>
        </w:rPr>
        <w:t>Базен Ж</w:t>
      </w:r>
      <w:r>
        <w:rPr>
          <w:color w:val="000000"/>
          <w:sz w:val="22"/>
          <w:szCs w:val="22"/>
        </w:rPr>
        <w:t>. История истории искусства: От Вазари до наших дней. М., 1995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Буркхардт Я</w:t>
      </w:r>
      <w:r>
        <w:rPr>
          <w:color w:val="000000"/>
          <w:sz w:val="20"/>
          <w:szCs w:val="20"/>
        </w:rPr>
        <w:t>. Культура Италии в эпоху Возрождения. СПб., 1996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Вазари Дж</w:t>
      </w:r>
      <w:r>
        <w:rPr>
          <w:color w:val="000000"/>
          <w:sz w:val="20"/>
          <w:szCs w:val="20"/>
        </w:rPr>
        <w:t>. Жизнеописания наиболее знаменитых живописцев, ваятелей и зодчих. М., 1995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Вельфлин Г</w:t>
      </w:r>
      <w:r>
        <w:rPr>
          <w:color w:val="000000"/>
          <w:sz w:val="20"/>
          <w:szCs w:val="20"/>
        </w:rPr>
        <w:t>. Классическое искусство. СПб., 1997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Вельфлин Г</w:t>
      </w:r>
      <w:r>
        <w:rPr>
          <w:color w:val="000000"/>
          <w:sz w:val="20"/>
          <w:szCs w:val="20"/>
        </w:rPr>
        <w:t>. Истолкование искусства.  М., 1922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Власюк В.Б., Каплун А.А</w:t>
      </w:r>
      <w:r>
        <w:rPr>
          <w:color w:val="000000"/>
          <w:sz w:val="20"/>
          <w:szCs w:val="20"/>
        </w:rPr>
        <w:t>. Стили в искусстве. М., 1998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Выготский Л. С</w:t>
      </w:r>
      <w:r>
        <w:rPr>
          <w:color w:val="000000"/>
          <w:sz w:val="20"/>
          <w:szCs w:val="20"/>
        </w:rPr>
        <w:t>. Психология искусства. М., 1986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Даниэль С. М</w:t>
      </w:r>
      <w:r>
        <w:rPr>
          <w:color w:val="000000"/>
          <w:sz w:val="20"/>
          <w:szCs w:val="20"/>
        </w:rPr>
        <w:t>. Картина классической эпохи. Л., 1986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Дворжак М</w:t>
      </w:r>
      <w:r>
        <w:rPr>
          <w:color w:val="000000"/>
          <w:sz w:val="20"/>
          <w:szCs w:val="20"/>
        </w:rPr>
        <w:t>. История искусства как история духа. СПб., 2000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Кириченко Е.И</w:t>
      </w:r>
      <w:r>
        <w:rPr>
          <w:color w:val="000000"/>
          <w:sz w:val="20"/>
          <w:szCs w:val="20"/>
        </w:rPr>
        <w:t>. Русская архитектура 18301910-х годов. М., 1982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Кнабе Г. С.</w:t>
      </w:r>
      <w:r>
        <w:rPr>
          <w:color w:val="000000"/>
          <w:sz w:val="20"/>
          <w:szCs w:val="20"/>
        </w:rPr>
        <w:t xml:space="preserve"> Древний Рим  история и повседневность. М., 1986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Ле Гофф Ж</w:t>
      </w:r>
      <w:r>
        <w:rPr>
          <w:color w:val="000000"/>
          <w:sz w:val="20"/>
          <w:szCs w:val="20"/>
        </w:rPr>
        <w:t>. Цивилизация средневекового Запада. М., 1992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Лотман Ю. М</w:t>
      </w:r>
      <w:r>
        <w:rPr>
          <w:color w:val="000000"/>
          <w:sz w:val="20"/>
          <w:szCs w:val="20"/>
        </w:rPr>
        <w:t>. Беседы о русской культуре: Быт и традиции русского дворянства (XVIIIначало XIX века). СПб., 1994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Мелетинский Е. М</w:t>
      </w:r>
      <w:r>
        <w:rPr>
          <w:color w:val="000000"/>
          <w:sz w:val="20"/>
          <w:szCs w:val="20"/>
        </w:rPr>
        <w:t>. Поэтика мифа. М., 1995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Муратова К. С</w:t>
      </w:r>
      <w:r>
        <w:rPr>
          <w:color w:val="000000"/>
          <w:sz w:val="20"/>
          <w:szCs w:val="20"/>
        </w:rPr>
        <w:t>. Средневековый Бестиарий. М., 1984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2"/>
          <w:szCs w:val="22"/>
        </w:rPr>
        <w:t>Панофский Э</w:t>
      </w:r>
      <w:r>
        <w:rPr>
          <w:color w:val="000000"/>
          <w:sz w:val="22"/>
          <w:szCs w:val="22"/>
        </w:rPr>
        <w:t>. Ренессанс и "ренессансы" в искусстве Запада. М., 1998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2"/>
          <w:szCs w:val="22"/>
        </w:rPr>
        <w:t>Хёйзинга Й</w:t>
      </w:r>
      <w:r>
        <w:rPr>
          <w:color w:val="000000"/>
          <w:sz w:val="22"/>
          <w:szCs w:val="22"/>
        </w:rPr>
        <w:t>. Осень Средневековья. М., 1988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Пропп В. Я</w:t>
      </w:r>
      <w:r>
        <w:rPr>
          <w:color w:val="000000"/>
          <w:sz w:val="20"/>
          <w:szCs w:val="20"/>
        </w:rPr>
        <w:t>. Исторические корни волшебной сказки. М., 1986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Родари Дж</w:t>
      </w:r>
      <w:r>
        <w:rPr>
          <w:color w:val="000000"/>
          <w:sz w:val="20"/>
          <w:szCs w:val="20"/>
        </w:rPr>
        <w:t>. Грамматика фантазии. М., 1978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Фромантен Э</w:t>
      </w:r>
      <w:r>
        <w:rPr>
          <w:color w:val="000000"/>
          <w:sz w:val="20"/>
          <w:szCs w:val="20"/>
        </w:rPr>
        <w:t>. Старые мастера. М., 1996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Эко У</w:t>
      </w:r>
      <w:r>
        <w:rPr>
          <w:color w:val="000000"/>
          <w:sz w:val="20"/>
          <w:szCs w:val="20"/>
        </w:rPr>
        <w:t>. Как написать дипломную работу. М., 2002. 235 с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Элиаде М</w:t>
      </w:r>
      <w:r>
        <w:rPr>
          <w:color w:val="000000"/>
          <w:sz w:val="20"/>
          <w:szCs w:val="20"/>
        </w:rPr>
        <w:t>. Космос и история. М., 1987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Юнг К. Г</w:t>
      </w:r>
      <w:r>
        <w:rPr>
          <w:color w:val="000000"/>
          <w:sz w:val="20"/>
          <w:szCs w:val="20"/>
        </w:rPr>
        <w:t>. Архетип и символ. М., 1991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ТИЧЕСКИЙ ПЛАН КУРСА</w:t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"ВВЕДЕНИЕ В ИСКУССТВОЗНАНИЕ"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4"/>
        <w:gridCol w:w="1560"/>
        <w:gridCol w:w="1701"/>
        <w:gridCol w:w="1379"/>
      </w:tblGrid>
      <w:tr>
        <w:trPr/>
        <w:tc>
          <w:tcPr>
            <w:tcW w:w="46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ЕДМЕТ И МЕТОДЫ ИСТОРИИ ИСКУС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СТОРИЧЕСКОЕ РАЗВИТИЕ ХУДОЖЕСТВЕННОЙ ФОР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ЭПОХИ И СТИЛИ В ИСТОРИИ ЗАРУБЕЖНОГО ИСКУС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ЭПОХИ И СТИЛИ В ИСТОРИИ ОТЕЧЕСТВЕННОГО ИСКУС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ОФЕССИЯ ИСКУССТВОВЕ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АКТИКА РАБОТЫ С ТЕКСТОМ И ИЛЛЮСТРАЦИ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ЕМИНАРСКИХ ЗАНЯТИЙ</w:t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УРСУ "ВВЕДЕНИЕ В ИСТОРИЮ ИСКУССТВА"</w:t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нарские  занятия по курсу "Введение в искусствознание" дополняют теоретический материал лекций примерами из различных областей истории искусств и дискуссионными темами, связанными с проблемами профессии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занятий предполагает самостоятельное размышление над важнейшими закономерностями художественного творчества, интерпретации и теоретического осмысления искусства. Материал изобразительных искусств и архитектуры сопоставляется с другими видами искусств, причем студенты могут сделать выводы о различии и сходстве художественных средств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ограмму занятий включены темы практического характера, необходимые для работы в избранной области, при этом обсуждаются и концептуальные, идейные стороны практических навыков. Дается представление о студенческой научной работе и обсуждаются перспективы профессиональной деятельности искусствовед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1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 И МЕТОДЫ ИСТОРИИ ИСКУССТВА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Художественный образ — центральный элемент произведения искусств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Любительская, дилетантская и профессиональная оценка произведения искусств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нак, символ, аллегория и образ в произведении искусств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08" w:firstLine="567"/>
        <w:jc w:val="both"/>
        <w:rPr/>
      </w:pPr>
      <w:r>
        <w:rPr>
          <w:color w:val="000000"/>
          <w:sz w:val="20"/>
          <w:szCs w:val="20"/>
        </w:rPr>
        <w:t xml:space="preserve">Во время семинара проводится </w:t>
      </w:r>
      <w:r>
        <w:rPr>
          <w:b/>
          <w:bCs/>
          <w:color w:val="000000"/>
          <w:sz w:val="20"/>
          <w:szCs w:val="20"/>
        </w:rPr>
        <w:t xml:space="preserve">ролевая игра </w:t>
      </w:r>
      <w:r>
        <w:rPr>
          <w:color w:val="000000"/>
          <w:sz w:val="20"/>
          <w:szCs w:val="20"/>
        </w:rPr>
        <w:t>(15 минут): "Любитель и профессионал в художественном музее" — две интерпретации ("любительская" и "профессиональная") одного произведения с их коллективным обсуждением; в заключение игры приводится искусствоведческий текст о данном произведении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ЫЕ ВОПРОСЫ</w:t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Могут ли в произведении искусства сочетаться знак, символ и образ? Приведите примеры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Чем любительская интерпретация произведения искусства отличается от профессиональной?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акие принципы классификации видов искусства Вы знаете?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</w:t>
      </w:r>
    </w:p>
    <w:p>
      <w:pPr>
        <w:pStyle w:val="Normal"/>
        <w:keepNext w:val="true"/>
        <w:autoSpaceDE w:val="false"/>
        <w:spacing w:lineRule="atLeast" w:line="240"/>
        <w:ind w:left="108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язательная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Вельфлин Г</w:t>
      </w:r>
      <w:r>
        <w:rPr>
          <w:color w:val="000000"/>
          <w:sz w:val="20"/>
          <w:szCs w:val="20"/>
        </w:rPr>
        <w:t>. Истолкование искусства.  М., 1922. С. 5-33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08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ополнительная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 xml:space="preserve">Даниэль С.М. </w:t>
      </w:r>
      <w:r>
        <w:rPr>
          <w:color w:val="000000"/>
          <w:sz w:val="20"/>
          <w:szCs w:val="20"/>
        </w:rPr>
        <w:t>Искусство видеть. Л., 1990. С. 132-189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Муратова К. С</w:t>
      </w:r>
      <w:r>
        <w:rPr>
          <w:color w:val="000000"/>
          <w:sz w:val="20"/>
          <w:szCs w:val="20"/>
        </w:rPr>
        <w:t>. Средневековый Бестиарий. М., 1984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Виппер Б. Р</w:t>
      </w:r>
      <w:r>
        <w:rPr>
          <w:color w:val="000000"/>
          <w:sz w:val="20"/>
          <w:szCs w:val="20"/>
        </w:rPr>
        <w:t>. Введение в историческое изучение искусства. М., 1989. С. 57-89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2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color w:val="000000"/>
          <w:sz w:val="20"/>
          <w:szCs w:val="20"/>
        </w:rPr>
        <w:t>ИСТОРИЧЕСКОЕ РАЗВИТИЕ ХУДОЖЕСТВЕННОЙ ФОРМЫ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Мифопоэтическое восприятие мира — основа развития художественных средств и образов искусств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Художественные средства пластических искусств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нятие о художественной эпохе и художественном стиле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ЫЕ ВОПРОСЫ</w:t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Какие черты архаического творчества сохраняются в портретном искусстве?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акие художественные средства используются при словесной интерпретации искусства?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чем сходство и разница между понятиями "художественная эпоха" и "художественный стиль"?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</w:t>
      </w:r>
    </w:p>
    <w:p>
      <w:pPr>
        <w:pStyle w:val="Normal"/>
        <w:keepNext w:val="true"/>
        <w:autoSpaceDE w:val="false"/>
        <w:spacing w:lineRule="atLeast" w:line="240"/>
        <w:ind w:left="108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язательная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Виппер Б. Р</w:t>
      </w:r>
      <w:r>
        <w:rPr>
          <w:color w:val="000000"/>
          <w:sz w:val="20"/>
          <w:szCs w:val="20"/>
        </w:rPr>
        <w:t>. Введение в историческое изучение искусства. М., 1989. С. 57-89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08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ополнительная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Арнхейм Р</w:t>
      </w:r>
      <w:r>
        <w:rPr>
          <w:color w:val="000000"/>
          <w:sz w:val="20"/>
          <w:szCs w:val="20"/>
        </w:rPr>
        <w:t>. Искусство и визуальное восприятие. М., 1974. С. 48-153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Мелетинский Е. М</w:t>
      </w:r>
      <w:r>
        <w:rPr>
          <w:color w:val="000000"/>
          <w:sz w:val="20"/>
          <w:szCs w:val="20"/>
        </w:rPr>
        <w:t>. Поэтика мифа. М., 1995. С. 225-306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Пропп В. Я</w:t>
      </w:r>
      <w:r>
        <w:rPr>
          <w:color w:val="000000"/>
          <w:sz w:val="20"/>
          <w:szCs w:val="20"/>
        </w:rPr>
        <w:t xml:space="preserve">. Исторические корни волшебной сказки. М., 1986. 325 С. 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3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ПОХИ И СТИЛИ В ИСТОРИИ ЗАРУБЕЖНОГО ИСКУССТВА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облема канона в искусстве Средневековья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нтичное наследие в архитектуре Нового времени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нятие о классицизме в истории искусств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ЫЕ ВОПРОСЫ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Можно ли говорить о каноне в искусстве итальянского Возрождения? Почему?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чем разница между классицизмом XVIII века и стилем ампир?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зовите четыре эпохи европейского искусства, связанные с понятием  "классицизм"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</w:t>
      </w:r>
    </w:p>
    <w:p>
      <w:pPr>
        <w:pStyle w:val="Normal"/>
        <w:keepNext w:val="true"/>
        <w:autoSpaceDE w:val="false"/>
        <w:spacing w:lineRule="atLeast" w:line="240"/>
        <w:ind w:left="108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язательная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Виппер Б. Р</w:t>
      </w:r>
      <w:r>
        <w:rPr>
          <w:color w:val="000000"/>
          <w:sz w:val="20"/>
          <w:szCs w:val="20"/>
        </w:rPr>
        <w:t>. Введение в историческое изучение искусства. М., 1989. С. 90-178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08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ополнительная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Дмитриева Н.А.</w:t>
      </w:r>
      <w:r>
        <w:rPr>
          <w:color w:val="000000"/>
          <w:sz w:val="20"/>
          <w:szCs w:val="20"/>
        </w:rPr>
        <w:t xml:space="preserve"> Краткая история искусств. М., 2000. 578 с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4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ПОХИ И СТИЛИ В ИСТОРИИ ОТЕЧЕСТВЕННОГО ИСКУССТВА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Европейские стили и русскоое искусство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усский классицизм и его особенности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еализм в русской живописи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ЫЕ ВОПРОСЫ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 чем состоят особенности развития стиля барокко на русской почве?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акого западноевропейского художника Вы могли бы поставить рядом с Андреем Рублевым? Почему?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В какие эпохи русского искусства становился актуальным вопрос о реалистическом искусстве? 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</w:t>
      </w:r>
    </w:p>
    <w:p>
      <w:pPr>
        <w:pStyle w:val="Normal"/>
        <w:keepNext w:val="true"/>
        <w:autoSpaceDE w:val="false"/>
        <w:spacing w:lineRule="atLeast" w:line="240"/>
        <w:ind w:left="108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язательная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Виппер Б. Р</w:t>
      </w:r>
      <w:r>
        <w:rPr>
          <w:color w:val="000000"/>
          <w:sz w:val="20"/>
          <w:szCs w:val="20"/>
        </w:rPr>
        <w:t>. Введение в историческое изучение искусства. М., 1989. С. 120-240.</w:t>
      </w:r>
    </w:p>
    <w:p>
      <w:pPr>
        <w:pStyle w:val="Normal"/>
        <w:keepNext w:val="true"/>
        <w:autoSpaceDE w:val="false"/>
        <w:spacing w:lineRule="atLeast" w:line="240"/>
        <w:ind w:left="108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ополнительная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 xml:space="preserve">Даниэль С.М. </w:t>
      </w:r>
      <w:r>
        <w:rPr>
          <w:color w:val="000000"/>
          <w:sz w:val="20"/>
          <w:szCs w:val="20"/>
        </w:rPr>
        <w:t>Искусство видеть. Л., 1990. С. 25-89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Власюк В.Б., Каплун А.А</w:t>
      </w:r>
      <w:r>
        <w:rPr>
          <w:color w:val="000000"/>
          <w:sz w:val="20"/>
          <w:szCs w:val="20"/>
        </w:rPr>
        <w:t>. Стили в искусстве. М., 1998. С. 28-78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5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ЕССИЯ ИСКУССТВОВЕДА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сновные задачи профессиональной интерпретации искусств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сторический и типологический подходы к искусству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облемы образной интерпретации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ЫЕ ВОПРОСЫ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Какая задача является главной для историка искусства?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ак историко-типологический метод применяется в искусствознании?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чем состоит сходство и различие между художественным образом, который анализирует историк искусства, и словесным образом, который он создает в своем тексте?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</w:t>
      </w:r>
    </w:p>
    <w:p>
      <w:pPr>
        <w:pStyle w:val="Normal"/>
        <w:keepNext w:val="true"/>
        <w:autoSpaceDE w:val="false"/>
        <w:spacing w:lineRule="atLeast" w:line="240"/>
        <w:ind w:left="108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язательная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 xml:space="preserve">Даниэль С.М. </w:t>
      </w:r>
      <w:r>
        <w:rPr>
          <w:color w:val="000000"/>
          <w:sz w:val="20"/>
          <w:szCs w:val="20"/>
        </w:rPr>
        <w:t>Искусство видеть. Л., 1990. С. 100-156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08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ополнительная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Вельфлин Г</w:t>
      </w:r>
      <w:r>
        <w:rPr>
          <w:color w:val="000000"/>
          <w:sz w:val="20"/>
          <w:szCs w:val="20"/>
        </w:rPr>
        <w:t>. Классическое искусство. СПб., 1997. С. 235-259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6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КТИКА РАБОТЫ С ТЕКСТОМ И ИЛЛЮСТРАЦИЕЙ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иды и цели научного доклад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Жанры научной публикации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авила работы с иллюстрацией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ЫЕ ВОПРОСЫ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Какой должна быть структура научного доклада? 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Что такое "стандартное оформление текста"?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чем состоят правила подготовки иилюстрации для печати?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</w:t>
      </w:r>
    </w:p>
    <w:p>
      <w:pPr>
        <w:pStyle w:val="Normal"/>
        <w:keepNext w:val="true"/>
        <w:autoSpaceDE w:val="false"/>
        <w:spacing w:lineRule="atLeast" w:line="240"/>
        <w:ind w:left="108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язательная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очник автора. М., 1976. С. 25-33, 88-101.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Мильчин А.Э.</w:t>
      </w:r>
      <w:r>
        <w:rPr>
          <w:color w:val="000000"/>
          <w:sz w:val="20"/>
          <w:szCs w:val="20"/>
        </w:rPr>
        <w:t xml:space="preserve"> Издательский словарь-справочник. М., 1998. С. 43-77, 110-134. 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ополнительная</w:t>
      </w:r>
    </w:p>
    <w:p>
      <w:pPr>
        <w:pStyle w:val="Normal"/>
        <w:autoSpaceDE w:val="false"/>
        <w:spacing w:lineRule="atLeast" w:line="240"/>
        <w:ind w:left="108" w:firstLine="567"/>
        <w:jc w:val="both"/>
        <w:rPr/>
      </w:pPr>
      <w:r>
        <w:rPr>
          <w:i/>
          <w:iCs/>
          <w:color w:val="000000"/>
          <w:sz w:val="20"/>
          <w:szCs w:val="20"/>
        </w:rPr>
        <w:t>Эко У</w:t>
      </w:r>
      <w:r>
        <w:rPr>
          <w:color w:val="000000"/>
          <w:sz w:val="20"/>
          <w:szCs w:val="20"/>
        </w:rPr>
        <w:t>. Как написать дипломную работу. М., 2002. 235 с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ОДИЧЕСКОЕ ОБЕСПЕЧЕНИЕ СИСТЕМЫ ТЕКУЩЕГО КОНТРОЛЯ ПО КУРСУ "ВВЕДЕНИЕ В ИСТОРИЮ ИСКУССТВА"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. Контрольные оценки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а 7 и 12 неделях семестра проводится тестирование знаний (20 минут) памятников зарубежного и отечественного искусства (в каждом тесте показывается по 20 слайдов). Масимальное количество баллов за каждый тест — 5 (по одному баллу за четыре правильных ответа); за оба теста — 10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а 10 неделе семестра студенты составляют рабочую таблицу "Стили в московской архитектуре" (по результатам экскурсии; все посещенные памятники включаются в таблицу о хронологическому принципу с указанием архитектора и архитектурного стиля). Максимальная оценка этой работы — 10 баллов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. Промежуточная аттестация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ся на 14 неделе семестра. Студенты пишут реферат на книгу об искусстве по своему выбору (согласованному с преподавателем). Максимальное количество баллов — 25 (за знание материала — 5 баллов, за правильное оформление текста и примечаний — 10 баллов, за литературные качества работы — 10 баллов)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3. Итоговая письменная работа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удентам заранее (неделя на подготовку) предлагается на выбор неколько произведений искусства для написания эссе. При этом предполагается а) понимание вопросов стиля, б) искусствоведческий подход, в) собственная интерпретация памятника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произведений: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нах. Мадонна с Младенцем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ттичелли. "Благовещение"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 Витте. "Рыбный рынок"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е. "Бульвар Капуцинок"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пин. "Портрет Мусоргского"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снецов. "Аленушка"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юрленис. "Зима. II"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ая оценка 30 баллов (за фактические знания — 10 баллов, за правильное оформление текста и примечаний — 5 баллов, за стиль изложения - 5 баллов, за оригинальность и убедительность выводов - 10 баллов).</w:t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итоговое количество баллов — 100. Студенты, набравшие не менее 75 баллов, получают зач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31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48:00Z</dcterms:created>
  <dc:creator>Кафедра</dc:creator>
  <dc:description/>
  <dc:language>en-US</dc:language>
  <cp:lastModifiedBy>Кафедра</cp:lastModifiedBy>
  <dcterms:modified xsi:type="dcterms:W3CDTF">2005-04-27T11:48:00Z</dcterms:modified>
  <cp:revision>1</cp:revision>
  <dc:subject/>
  <dc:title>МИНИСТЕРСТВО ОБРАЗОВАНИЯ РОССССИЙСКОЙ ФЕДЕРАЦИИ</dc:title>
</cp:coreProperties>
</file>