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В УЭЛЬ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890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975" cy="193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СОБОР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 СОБОРА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2125" cy="226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8030" cy="247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КУЛЬПТУРЫ ФАСАДА СОБО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А В НИШЕ: КОРОНОВАНИЕ БМ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3975" cy="3458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5410" cy="351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Ф СОБОРА, ПЕРЕВЕРНУТАЯ АРКА – ВИЗИТНАЯ КАРТОЧКА СОБО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НЕФ СО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6575" cy="4096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740" cy="399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А ЦЕНТРАЛЬНОГО НЕФ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ОКРЕСТ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890" cy="2491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327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АПИТУЛА (?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ФАСАДА ЭКРАН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?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3641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6690" cy="3629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САД СОБО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ОКРЕСТИЕ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5295" cy="398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66110" cy="421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 ПЕРПЕНДИКУЛЯРНАЯ ГОТИ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СТОЛБО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0850" cy="398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КАПИТУЛА, СТОЛ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8:00Z</dcterms:created>
  <dc:creator>Франческа</dc:creator>
  <dc:description/>
  <cp:keywords/>
  <dc:language>en-US</dc:language>
  <cp:lastModifiedBy>Франческа</cp:lastModifiedBy>
  <dcterms:modified xsi:type="dcterms:W3CDTF">2009-02-05T14:43:00Z</dcterms:modified>
  <cp:revision>13</cp:revision>
  <dc:subject/>
  <dc:title> </dc:title>
</cp:coreProperties>
</file>