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СТМИНСТЕРСКИЙ СОБ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0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260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387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730" cy="377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И НЕФ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  <w:t>СОБОР В ГЛОСТЕРЕ (ГЛОЧЕСТЕРЕ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84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685" cy="409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409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8845" cy="260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Ф СОБОРА В ГЛОСТЕР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СУПР ЧЕТЫ И ИХ ДЕТЕЙ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415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2090" cy="301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09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УКАВ ТРАНСЕПТА, ПЕРП ГОТИ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ГРОБИ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2129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965" cy="3515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КРЕСТ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АТР ХОРА, ВЕЕРНЫЕ СВОД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635" cy="3709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7490" cy="3686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ЧЕСТЕР, ОБЩИЙ ВИ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33:00Z</dcterms:created>
  <dc:creator>Франческа</dc:creator>
  <dc:description/>
  <cp:keywords/>
  <dc:language>en-US</dc:language>
  <cp:lastModifiedBy>Франческа</cp:lastModifiedBy>
  <dcterms:modified xsi:type="dcterms:W3CDTF">2009-02-12T16:30:00Z</dcterms:modified>
  <cp:revision>7</cp:revision>
  <dc:subject/>
  <dc:title> </dc:title>
</cp:coreProperties>
</file>