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ОБОР В ЙОРКЕ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1"/>
        <w:gridCol w:w="4590"/>
      </w:tblGrid>
      <w:tr>
        <w:trPr/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096385" cy="28619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6385" cy="2861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191510" cy="307213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12" r="-11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91510" cy="3072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 СОБОРА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ШНЯ СРЕДОКРЕСТИЯ</w:t>
            </w:r>
          </w:p>
        </w:tc>
      </w:tr>
      <w:tr>
        <w:trPr/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444750" cy="356362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9" r="-13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44750" cy="3563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473960" cy="364109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" t="-9" r="-13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3960" cy="3641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Ф СОБОРА ВИД НА ЗАПАД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Ф СОБОРА ВИД НА ВОСТОК</w:t>
            </w:r>
          </w:p>
        </w:tc>
      </w:tr>
      <w:tr>
        <w:trPr/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2226310" cy="32385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" t="-8" r="-1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26310" cy="3238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2653030" cy="333565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1" t="-9" r="-11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53030" cy="3335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ТРАНСЕПТ ДЕРЕВЯННЫЕ ПЕРЕКРЫТИЯ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НЕФ</w:t>
            </w:r>
          </w:p>
        </w:tc>
      </w:tr>
      <w:tr>
        <w:trPr/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2611755" cy="370713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11755" cy="3707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2557145" cy="377253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3" t="-9" r="-13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7145" cy="3772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СТЕРЬЕР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САД СОБОРА ДЕКОРАТИВНАЯ ГОТИКА</w:t>
            </w:r>
          </w:p>
        </w:tc>
      </w:tr>
    </w:tbl>
    <w:p>
      <w:pPr>
        <w:pStyle w:val="Normal"/>
        <w:tabs>
          <w:tab w:val="clear" w:pos="708"/>
          <w:tab w:val="left" w:pos="4579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579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579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579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2T17:35:00Z</dcterms:created>
  <dc:creator>Франческа</dc:creator>
  <dc:description/>
  <cp:keywords/>
  <dc:language>en-US</dc:language>
  <cp:lastModifiedBy>Франческа</cp:lastModifiedBy>
  <dcterms:modified xsi:type="dcterms:W3CDTF">2009-02-12T17:45:00Z</dcterms:modified>
  <cp:revision>4</cp:revision>
  <dc:subject/>
  <dc:title> </dc:title>
</cp:coreProperties>
</file>