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ССИЙСКИЙ ГОСУДАРСТВЕННЫЙ 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УМАНИТАРНЫЙ УНИВЕРСИТЕТ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АКУЛЬТЕТ ИСТОРИИ ИСКУССТВА 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ФЕДРА ВСЕОБЩЕЙ ИСТОРИИ ИСКУССТВ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ГРАММА КУРСА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РУБЕЖНОЕ ИСКУССТВО XIX - XX ВЕКОВ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специальности 020900 Искусствоведение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сква, 2001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ставитель: канд. искусствоведен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. Л. ЛУКИЧЕВА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утверждена на заседании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федры Всеобщей истории искусств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№                 от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ий Государственный</w:t>
      </w:r>
    </w:p>
    <w:p>
      <w:pPr>
        <w:pStyle w:val="Normal"/>
        <w:autoSpaceDE w:val="false"/>
        <w:spacing w:lineRule="atLeast" w:line="240"/>
        <w:ind w:lef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манитарный Университет</w:t>
      </w:r>
    </w:p>
    <w:p>
      <w:pPr>
        <w:pStyle w:val="Normal"/>
        <w:autoSpaceDE w:val="false"/>
        <w:spacing w:lineRule="atLeast" w:line="240"/>
        <w:ind w:lef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рс «Зарубежное искусство XIX-XX веков» предназначен для студентов факультета Истории искусства, обучающихся по специальности 020900 Искусствоведение. Он является общепрофессиональной дисциплиной и завершает изучение истории зарубежного искусства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tLeast" w:line="240"/>
        <w:ind w:left="142" w:firstLine="7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мет курса</w:t>
      </w:r>
      <w:r>
        <w:rPr>
          <w:rFonts w:cs="Arial" w:ascii="Arial" w:hAnsi="Arial"/>
          <w:color w:val="000000"/>
          <w:sz w:val="20"/>
          <w:szCs w:val="20"/>
        </w:rPr>
        <w:t xml:space="preserve"> – история изобразительного искусства и архитектуры Западной Европы и Америки от неоклассицизма и романтизма до 90-х годов XX столетия. Центральной проблемой становится выявление внутренней логики развития художественного процесса, объективных закономерностей, приведших к радикальным переменам в формах, целях, функциях искусства, а также - отражение влияния крупнейших мастеров XIX - XX на те или иные итоги художественной жизни.</w:t>
      </w:r>
    </w:p>
    <w:p>
      <w:pPr>
        <w:pStyle w:val="Normal"/>
        <w:autoSpaceDE w:val="false"/>
        <w:spacing w:lineRule="atLeast" w:line="240"/>
        <w:ind w:left="142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истории изучаемого периода не раз имел место фундаментальный пересмотр самой сущности искусства: и в рамках эпохи романтизма, и на рубеже XIX - XX веков, (что привело к возникновению многоликих форм искусства модернизма), и в 70-е годы прошлого столетия, в рамках новой культурной парадигмой, рожденной эпохой постмодернизма. Изучение конкретных исторических феноменов, в которых обрели форму эти процессы, исследование ключевых художественных явлений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дача этого курс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учение зарубежного искусства XIX-XX ставит перед исследователями много остро дискуссионных проблем. Среди ученых нет единого мнения о хронологических рамках этого периода, о его типологической характеристике, о качественной оценке явлений, с ним связанных. Феномен современного искусства, составляющий содержание и смысл эпохи, как и полстолетия назад остается семантически достаточно неопределенным. Споры вызывают содержание таких терминов как «авангард» и «модернизм», необходимость провести четкую смысловую грань между понятиями “contemporary art” и “modern art”, переводимых на русский язык одним и тем же термином, вопрос о том, с какого художественного явления начинать отсчет развития современного искусства. В науке практически отсутствует достаточно общепринятая, хорошо аргументированная точка зрения о судьбах эпохи постмодернизм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ть этих проблем, перечень которых может быть легко продолжен, лежит в методологической области. Развитие художественной культуры Новейшего времени опрокинуло многие научные стереотипы, сложившиеся на основе изучения более ранних художественных эпох. Разрушенными оказались категории и критерии, позволяющие до сих пор интерпретировать смысл и направленность исторического художественного процесса. Прежде всего это касается понятия стиля, с помощью которого искусствознание не только упорядочивало историю европейской художественной культуры, но и экстраполировало выведенные на этом основании закономерности на культуры, типологически принципиально от нее отличающиеся. В частности европоцентризм в представлениях научной истории искусства основывался во многом именно на этой процедуре. Точно также были опровергнуты доминанта эстетических критериев в оценках произведений искусства, а также тезис о подражании форм природы как ключевой фактор формотворчеств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ла острая необходимость пересмотра методологических позиций искусствоведения, выработки новых эффективных и адекватных методологических процедур, принципиального расширения междисциплинарных контактов истории искусства с другими гуманитарными дисциплинами, обогащения и углубления теоретических представлений в изучении и интерпретации феноменов искус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эти обстоятельства осложняют изучение современного искусства. Работая с этим материалом, преподаватель должен постоянно опираться на знаниях студентов в области методологии и теории искусства, на их владении современными методами интерпретации. Важнейшей предпосылкой понимания современного искусства является также твердое и четкое представление о типологических характеристиках и теоретических основаниях художественных культур прошлого, изучаемых в рамках всеобщей истории искус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итоге, в конце обучения студенты должны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ставить представление</w:t>
      </w:r>
      <w:r>
        <w:rPr>
          <w:rFonts w:cs="Arial" w:ascii="Arial" w:hAnsi="Arial"/>
          <w:color w:val="000000"/>
          <w:sz w:val="20"/>
          <w:szCs w:val="20"/>
        </w:rPr>
        <w:t xml:space="preserve"> о коренных отличиях между искусством Нового времени и художественной жизнью и художественной деятельностью XIX - XX веков, об основных тенденциях в развитии искусства указанного периода: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отсутствие в нем четко выраженных стилевых характеристик;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перемещение ценностных акцентов с категории изобразительности на категорию выразительности;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стремление к максимальному раскрепощению и освобождению специфических выразительных возможностей изобразительного искусства;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желание дойти до максимальных пределов самовыражения, которое стимулировало появление целого ряда новых направлений и доминировало в творчестве многих выдающихся мастеров;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поиски новых способов познания и раскрытия подлинного смысла действительности средствами искусства, попытка встать в гносеологической сфере вровень или даже выше науки, благодаря потенциально заложенным в творчестве познавательным возможностям;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поиск новых форм самого искусства;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и в итоге - экспериментаторство с художественной формой, по масштабам, новизне и смелости немыслимое ранее в истории искусства Нового времени. </w:t>
      </w:r>
    </w:p>
    <w:p>
      <w:pPr>
        <w:pStyle w:val="Normal"/>
        <w:autoSpaceDE w:val="false"/>
        <w:spacing w:lineRule="atLeast" w:line="240"/>
        <w:ind w:left="8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енты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должны знать и понимать</w:t>
      </w:r>
      <w:r>
        <w:rPr>
          <w:rFonts w:cs="Arial" w:ascii="Arial" w:hAnsi="Arial"/>
          <w:color w:val="000000"/>
          <w:sz w:val="20"/>
          <w:szCs w:val="20"/>
        </w:rPr>
        <w:t xml:space="preserve"> варианты периодизации современного искусства и их научное обоснование, основные художественные стили, направления, группировки, характеристику принципиальных художественных феноменов, творчество ведущих мастеров архитектуры, живописи, скульптуры, графики, визуально помнить и узнавать ключевые, выдающиеся произведения зодчества и изобразительного искусств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ЕМЫ И РАЗДЕЛЫ КУРСА: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. Вводный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1. Философско-эстетические основания культуры Новейшего времен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новой культурной парадигмы в истории западноевропейской цивилизации и ее основные параметры: типологическая характеристика. Неклассическая европейская философия и эстетическая традиция, связанная с ней. Основные эстетические направления и их влияние на художественный процесс. Разрушение аксиологических принципов и критериев новоевропейской культуры и складывание новой системы ценностей в сфере искусства. Смена онтологических оснований европейской культуры от Нового к Новейшему времени. Визуализация трансформации аксиологических и онтологических аспектов культуры в творческом акте и художественном произведен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сто художественной культуры новейшего времени в историческом развитии искусств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Периодизация современного искус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куссия в науке о хронологических рамках, о начале и конце современного искусства. Разрушение классических для европейского искусства критериев и принципов периодизации (прежде всего стилевых) и поиск новых. Теоретические и методологические проблемы замены одной парадигмы развития искусства (эволюционной, однолинейной) другой, для которой характерно сосуществование разнонаправленных движений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кальные периодизации в некоторых национальных школах как пример коррелятивных связей между художественными и культурно-историческими процессами: Франция: (Директория, Консульство, Империя, Реставрация, Июльская монархия, Вторая республика и Вторая Империя, Третья республика); Англия (георгианская эпоха, викторианская эпоха). Отражение этих периодизаций в историографии искусства XI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II. Изобразительное искусство и архитектура эпохи романтизм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1. Неоклассицизм в изобразительном искусстве конца XVIII – начала XIX веков.</w:t>
      </w:r>
    </w:p>
    <w:p>
      <w:pPr>
        <w:pStyle w:val="Normal"/>
        <w:keepNext w:val="true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окультурные причины, способствовавшие возрождению классицистических идеалов в искусстве. Роль Рима в «оформлении» классицистических идей и их распространении в европейские школ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Ж.-Л. Давида (1748-1825) на рубеже столетий. Характеристика его стиля «революционного классицизма» – истоки, композиционные и колористические решения, риторика и нарратив его художественного языка, сюжеты, произведения. Судьба и творчество художника после Великой Французской Революции. Давид и наследие Н. Пуссена в искусстве XI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ола Давида: принципы обучения, эстетический идеал. Роль школы и учеников Давида в развитии французского искусства XIX века. Группа «примитивов» в мастерской Давида – первый пример «бунта» в искусстве XI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блема академизма. Академия как социокультурный институт, ее цели и средства социализации искусства. Академизм как официальная государственная нормативная доктрина, защищающая интересы государства и его институтов в искусств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ль национальных академий в развитии художественного процесса в XIX веке. Отличия, существующие в культурной политике между академиями разных стран и их причины. Художественная политика Академии изящных искусств и Школы изящных искусств во Франц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ворчество Ж.-О. Д. Энгра (1780-1867) – академическая основа стиля, темы и жанры. Влияние Энгра на французское искусство, ученики. Отражение в его живописи судеб академизма в романтическую эпоху. Творчество А.Л. Жироде-Триозона (1767-1824), Ф. Жерара (1770-1837), П.Н. Герена (1774-1833)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льптура. Творчество А. Кановы.</w:t>
      </w:r>
    </w:p>
    <w:p>
      <w:pPr>
        <w:pStyle w:val="Normal"/>
        <w:autoSpaceDE w:val="false"/>
        <w:spacing w:lineRule="atLeast" w:line="240"/>
        <w:ind w:left="142" w:firstLine="7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Творчество Ф. Гойи</w:t>
      </w:r>
      <w:r>
        <w:rPr>
          <w:rFonts w:cs="Arial" w:ascii="Arial" w:hAnsi="Arial"/>
          <w:color w:val="000000"/>
          <w:sz w:val="20"/>
          <w:szCs w:val="20"/>
        </w:rPr>
        <w:t xml:space="preserve"> (1746-1828)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чество и сложение стиля. Периодизация творчества. Гойя при королевском дворе, в качестве официального живописца испанского короля Карла IV. Творчество во время наполеоновских войн и оккупации Испании. Творчество при Фердинанде VIII и фактическая эмиграция во Франц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афическое наследие Гойи. Место графики в его собственном творчестве и в развитии этого вида изобразительного искусства. Графические серии: «Капричос», «Дезастрес де ла герра», «Диспаратос»: характеристика техники, тематика, состав. Эволюция соотношения изображения и слова. Проблемы толкования смысла. Серия «Тавромахия»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йя как монументалист: формирование и развитие стиля. Роспись Сант Антонио делла Флорида в Мадриде. Роспись «Дома глухого»: реконструкция живописного ансамбля, проблема истолкования смысла отдельных сцен и ансамбля в целом. Место росписей «Дома глухого» в европейском искусств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блема определения стиля Гойи в целом. Гойя в контексте романтизма. Значение его искусства: линии сопряжения с творчеством Веласкеса и Рембрандта. Новые аспекты в его живописи и графике, влияние Гойи на искусство XIX и XX веков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Теория искусства романт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ение трудов немецких романтиков и, особенно, философии Ф. Шеллинга,  для сложения теории искусства романтизма. Философско-эстетическое обоснование новой ценностной ориентации и распад системы классического искусства. Основные черты романтического мышления. Место искусства, образ и роль художника в системе романтического Универсума, романтических ценностей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токи и формирование нового живописного и пластического языка искусства, новых архитектурных форм. Полемика романтизма и академизма. Феномен неравномерного развития видов и жанров, новые принципы ценностной иерархии в искусстве. Концепция нормы и понимание творческой свободы и гения в романтизме. Специфика преломления романтических идей и ценностей в разных национальных школах: Германии, Англии, Франции.    </w:t>
      </w:r>
    </w:p>
    <w:p>
      <w:pPr>
        <w:pStyle w:val="Normal"/>
        <w:autoSpaceDE w:val="false"/>
        <w:spacing w:lineRule="atLeast" w:line="240"/>
        <w:ind w:left="142" w:firstLine="7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4. Предромантизм и ранний романтизм. Г. Фюсли. У. Блейк. </w:t>
      </w:r>
      <w:r>
        <w:rPr>
          <w:rFonts w:cs="Arial" w:ascii="Arial" w:hAnsi="Arial"/>
          <w:color w:val="000000"/>
          <w:sz w:val="20"/>
          <w:szCs w:val="20"/>
        </w:rPr>
        <w:t>Предромантические явления в европейской культуре второй половины XVIII века. Сентиментализм в литературе и живописи. Начало преодоления нормативной интерпретации античной культуры и ее образов. Творчество Асмуса Якоба Карстенса (1754-1798). Перьевые рисунки Дж. Флаксмана. Литературное движение «Буря и натиск» – опыт разрушения нормативности творческого процесса как на содержательном, так и на формальном уровне, путь к свободной выразительности, экспрессивной характерности художественных средств и образов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ри Фюсли (1741-1825): противоречивые слагаемые его стиля и переходный характер творчества. Интерес к мифологии Северной Европы, антиклассицистическая интерпретация темы сна и сновидений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ильям Блейк (1757-1827). Классические и средневековые истоки его творчества, поэтическое и живописное начала. Эволюция соотношения текста и иллюстрации в его книгах. Профетический и мистический аспект. Синтез новых смыслов в интерпретации Божественной и человеческой истории. Выработка адекватного художественного стиля. Роль цвета и специфика техники гравюры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5. Романтизм в Германии. Ф.-О. Рунге. К. Д. Фридрих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ория и практика романтизма в литературе, философии, эстетике: круг иенских романтиков, «Философия искусства» Ф.В.И. Шеллинга. Новые темы, герои и символы в творчестве Ф. Новалиса. Л. Тика, В. Вакенродера. Развитие идей романтизма у гейдельбергских романтиков. Творчество Э.Т.А. Гоффманн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ете и романтики: парадокс взаимоотношений. Категорическое неприятие писателем идей и творчества романтизма; творчество Гете как источник вдохновения, тем и образов для романтиков. Традиция романтической интерпретации «Фауста»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теизм романтического мировоззрения и его художественно-эстетический коррелят – идея “Gesamtkunstwerk”. Попытка Ф.О. Рунге (1777-1810) воплотить эту идею в цикле «Времена суток». Другие произведения Рунге и его место в становлении немецкого романт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 Д. Фридрих (1774-1840) и символическое направление в романтической пейзажной живописи. Пути и средства обновления традиционного с эпохи Ренессанса символико-аллегорического языка искусства, трансформация классических «иконографических схем» символико-аллегорических тем (Ванитас, Цикл времен года, времен суток, возрастов человеческой жизни, Тема кораблеплавания и др.).  Семантика «готической темы». Техника живописи Фридриха. Графика. Влияние художника на современное ему искусст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арейцы – «романтический бунт» против академизма. «Братство св. Луки» - вариант христианского романтизма. Два направления в их искусстве: «средневековое, немецкое» и «классическое, итальянское». Монументальное искусство назарейцев. Графика. Ф. Пфорр (1788-1812). Ф. Овербек (1789-1869), переход в католицизм, идеи католического обновления, «принц христианских художников» (Пюгин). П. Корнелиус (1783-1867)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довательное обращение романтиков к национальной («северной») средневековой и более древней культуре в противовес классической античной и итальянской – общая черта романтических направлений в Германии. Ее значение в дальнейшем развитии искусства в Германии и Северной Европе. Проблема «классицистического» романтизм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6. Романтизм в Англии. У. Тернер. Дж. Констебль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ллельное развитие романтизма в английской литературе и изобразительном искусстве. Значение творчества Байрона для всех национальных школ, отражение в живописи и графике его тем и образов. Пейзаж – ведущий жанр английского романтизма. Два направления развития пейзажной живописи: 1) в искусстве Дж. Констебля (1776-1837). Тип английского национального пейзажа. Образ «естественной природы» и его корни в английской культуре XVIII столетия. Возникновение проблемы плэнерной живописи как творческого метода. Передача атмосферных эффектов и проблема живописной техники. Значение этюдов. Точность в детализации. Влияние творчества Констебля на современное ему искусство и, особенно, импрессионистический пейзаж. 2) в искусстве У. Тернера (1775-1851). Эволюция творчества и живописной техники. Проблема света и цвета, передача смыслообразующих функций этим важнейшим категориям. Точность в передаче общего впечатления. Место натурного наблюдения и тип натурного этюда. Теоретические исследования в области цвета. Провидческий характер творчества Тернера, его влияние на современников.</w:t>
      </w:r>
    </w:p>
    <w:p>
      <w:pPr>
        <w:pStyle w:val="Normal"/>
        <w:keepNext w:val="true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рафаэлиты – еще один вариант христианского романтизма с религиозно-этическим уклоном. Продолжение традиций назарейцев. Проблемы позднего романтизма и смыкания с символизмом и ар-нуво. Д.Г. Россетти (1828-1882), У.Х. Хант (1827-1910), Д. Э. Миллес (1826-1896), Ф. М. Браун (1821-1893)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7. Романтизм во Франции. Т. Жерико. Э. Делакру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стетика и литература французского романтизма в ее взаимовлиянии с изобразительным искусством и архитектурой. Предромантизм и сентиментализм в творчестве П.П. Прюдона (1758-1823). Живопись наполеоновской эпохи: А.Ж. Гро (1771-1835) и други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тво Т. Жерико (1791-1824). Обращение к событиям непосредственной, остро актуальной действительности в ее экстремальных образах и адаптация к этому творческого метода. Развитие стиля от римского «Бега свободных лошадей» до английского полотна «Скачки в Эпсоме». Э. Делакруа (1798-1863) - крупнейший романтический художник и его огромное влияние на искусство всего XIX века. Истоки и формирование его стиля, значение английской живописи в этих процессах. Эволюция творчества и живописной техники. Обновление всей жанровой системы романтического искусства: историческая картина на национальную и другую тематику; пейзаж и экзотическая тема; картины по мотивам литературных произведений (Данте, Шекспир, Байрон); религиозные картины; романтический портрет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лакруа – лучший монументалист в XIX веке: росписи в галерее Аполлона Лувра, в Бурбонском дворце, в Люксембургском дворце. Значение росписей в капелле Ангелов в церкви Сен Сюльпис. Графика. Французская художественная критика о творчестве Делакруа, статьи Ш. Бодлер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мысл оппозиции Энгр – Делакруа и определение главного направления творческого поиска французского романтизма в изобразительном искусстве (представленного, в первую очередь, в искусстве Делакруа)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ие романтического искусства: творчество Шассерио. Романтическая жанровая живопись – Орас Верне (1789-1875), Э. Девериа (1805-1865); романтический «историзм» - П. Деларош (1797-1856)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8. Западноевропейская архитектура первой половины XI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тиля ампир в архитектуре и декоративно-прикладных искусствах. Неоклассицизм и неогрек в разных национальных школах. Причины, выдвинувшие эклектику в ведущее направление, произведения и мастер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омантизм в архитектуре. Проблема видовой специфики искусства с точки зрения коррелятивных связей между видом искусства и стилевым направлением. Неоготика как форма проявления романтических умонастроений в архитектуре. Интерес к национальному архитектурному наследию - другая форма выражения романтического пафос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II. Основные тенденции в изобразительном искусстве и архитектуре середины XI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1. Эстетическая платформа и социокультурные позиции академизма. Академизм во Франции, Англии и Герман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хранение за академизмом официальной доминирующей роли в обучении мастерству. Появление свободных мастерских. Парижские Салоны – арена столкновений официального искусства и новых направлений (романтизм, реализм) в художественной жизни Франци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тво Т. Кутюра, А. Кабанеля, А.В. Бугро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Реализм и проблемы стиля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удожественный реализм в контексте позитивистских идей. Коррелятивные связи между натурализмом в литературе и реализмом в изобразительном искусстве. Значение пейзажного жанра для развития реалистических концепций и формирования основных характеристик реалистической картины, реализма как стилистического направления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и и задачи реализма. Вариативность представлений об «истине в искусстве» как цели творческого процесса в контексте реализма. Трансформация основных категорий, определяющих стиль, в реалистической картине. Характеристика процесса восприятия реалистической картины, формирование иных по своей природе зрительских ожиданий. Сложение практики пленэрной живописи, определение ее новой роли в творческом процессе, ее влияние на обновление живописной техники. 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реалистического направления в художественной критик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Вариации реализма в творчестве ведущих мастеров.</w:t>
      </w:r>
    </w:p>
    <w:p>
      <w:pPr>
        <w:pStyle w:val="Normal"/>
        <w:keepNext w:val="true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йзаж К. Коро (1796-1875), его творческая эволюция. Особенности живописной техники.</w:t>
      </w:r>
    </w:p>
    <w:p>
      <w:pPr>
        <w:pStyle w:val="Normal"/>
        <w:keepNext w:val="true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рбизонская школа и феномен национального пейзажа во французском искусстве. Место натурных наблюдений и пленэрной живописи в искусстве художников барбизонской школы. Творчество Т. Руссо (1812-1867), Ж. Дюпре (1811-1889), Д. де ля Пенья (1807-1876), Ш. Добиньи (1817-1878). Значение пейзажа и художественной практики барбизонской школы для становления импрессион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естьянская тема в творчестве Ж.Ф. Милле (1814-1875). Г. Курбе (1819-1877) – этапы формирования стиля. Жанровая картина в творчестве Курбе и ее место в развитии реализма и в контексте эволюции станковизма в XIX веке. «Дробильщики камня», «Похороны в Орнане»: тема и сюжет, особенности композиционного решения. «Реальная аллегория» и манифест реализма. Пейзаж в творчестве Курбе. Живописная техника. Курбе и импрессионизм. Курбе и постимпрессионизм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О. Домье (1808-1879)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4. Архитектура 40-х – 60-х годов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эклектики. Исторические стили – источники форм и композиционно-структурных решений зданий. Варианты эклектизма в разных странах. Дальнейшее развитие неоготики. Первый этап викторианского стиля в Англ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5. Скульптура 40-х – 60-х годов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подство неоклассицистических и академических тенденций в скульптуре этого периода. Жанровая структура пластики: монументы, садово-парковая скульптура, религиозная скульптура, портрет, надгробья. Творчество Б. Торвальдсена, Давид- Анжера, Рюд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V. Эдуар Мане. Импрессионизм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1. Искусство Эдуара Ман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. Мане – период ученичества и слагаемые стиля. Испанская тема в творчестве Мане. Феномен «Салона отверженных» и значение «Завтрака на траве» и «Олимпии». Смысл «диалога» со старыми мастерами в этих двух картинах и в целом в творчестве Мане. Взаимоотношения с импрессионизмом.  Живописная техника и жанры. Искусство Мане в контексте развития культуры XIX века. Истоки современного искусства в живописи Мане. 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Импрессионизм – цели и задачи. Станковая картина импрессион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удожественная жизнь во Франции накануне формирования импрессионистического движения. Значение восточного (японского) искусства для формирования концепции импрессионистической картины. Представления и критерии об истине и объективности в искусстве. Поиск адекватных средств выражения этих представлений в картине. Характеристика основных параметров импрессионистической техники, значение пленэрной живописи. Пересмотр основных черт композиции и колорита, новый смысл этих категорий. 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мпрессионисты как сообщество – степень и глубина их единства. История импрессионистических выставок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о изменений основных параметров европейской станковой картины Нового времени. Развитие искусства вне контекста категории стиля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и значение импрессион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Основные мастера импрессион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К. Моне, К. Писсарро, О. Ренуара, Э. Дега, А. Сислея, Б. Моризо. Отход от принципов импрессионизма в позднем творчестве ряда мастеров – причины и смысл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4. Скульптура Роден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ды ученичества и формирование стиля. Влияние античного искусства: индивидуальные пристрастия, мотивы отбора античных памятников, переосмысление форм. Творчество Родена как начало кардинальных перемен в сфере скульптуры. Новизна стиля мастера в контексте неоклассических и академических традиций, господствующих в пластике. Проблема трактовки антропоморфных форм. Вопрос о типологическом сходстве между импрессионизмом и скульптурой Родена. Темы и жанры в творчестве скульптора. Характеристика важнейших произведений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V. Эпоха постимпрессион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1. Неоимпрессионизм – цели и задач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ждение термина неоимпрессионизм и работы Ф. Фенеон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ория искусства неоимпрессионизма. Живописная техника. Взаимосвязь и обусловленность теории и техники современными научными взглядами в области психологии восприятия, оптики, физического учения о цвете. Станковая картина неоимпрессионизма и проблемы большого стиля. Антиимпрессионистические тенденции: причины их появления, значение для последующего развития искусств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ржание понятий «пуантилизм» и «дивизионизм» с точки зрения характеристики техники неоимпрессионизма и его представлений о закономерностях визуального восприятия. Распространение идей среди современных художников. Присоединение к неоимпрессионизму П. Синьяка, К. Писсарро, Л. Писсарро, Э. Кросса и др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и значение неоимпрессион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Творчество Ж. Сер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стиля и значение импрессионистического опыта. Ж. Сера – главный теоретик и вдохновитель, по сути – создатель неоимпрессионизма. Первый «Салон независимых» и появление на нем картины  «Купание»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реча импрессионизма и неоимпрессионизма на последней выставке импрессионистов. Феномен главного произведения Сера «Воскресная прогулка на острове Гранд Жатт», его место в развитии современного искус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ы и жанры в творчестве Сера. Характеристика пейзажного жанра, место натурной работы, пленэрной живописи в создании пейзажных полотен. Морские и городские пейзажи. Тема обнаженной натуры. «Натурщицы» в контексте трактовки этой темы в искусстве XIX – раннего X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Парад», «Канкан», «Цирк» - вариации воплощения образа современной станковой картины. Проблемы соотношения идеального (по основным живописным параметрам – композиции и колорита) стиля и остро современной проблематики. Понимание темы современности художником и вопрос о выборе сюжетов для ее воплощения. Семантика картин и ее отношение к символическому мышлению эпох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творчества Сера, влияние художника на современников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Творчество П. Сезанн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иод ученичества и истоки стиля. Периодизация и эволюция творчества. Характеристика раннего и «импрессионистического» периода в его живописи. Творческая зрелость: жанровое многообразие и характер живописных задач, решаемых в рамках каждого из жанров. Принципы построения живописного пространства, параллельного реальной действительности: цвет, свет, элементы перспектив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ение живописи Сезанна, истоки современного искусства в его творчеств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4. Творчество В. Ван Гог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о творческого пути, формирование ранней живописной манеры, вне сферы влияния современного искусства Франции. Приезд в Париж, параллельное усвоение импрессионизма, неоимпрессионизма, японского искусства. Сложение зрелого стиля: особенности живописной техники, построения картинного пространства. Роль цвет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рльский период в творчестве Ван Гога. Жанры и темы, особенности их трактовки по сравнению с другими постимпрессионистам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вернский период и последние произведения Ван Гог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прессионистические тенденции в его искусстве, влияние на живопись XX столетия и, особенно, на экспрессионизм этого времен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5. Творчество А. Тулуз-Лотр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ивопись и графика Тулуз-Лотрека: характеристика творческой манеры. Темы и сюжеты, образы современной городской жизни в его искусстве: специфика выбора и трактовки. Творчество Тулуз-Лотрека в контексте изобразительного искусства ар-нуво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VI. Символизм и ар-ну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1. Теория искусства символ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омантизм и символизм – проблема преемственности: пути и уровни. Философско-эстетические основания символизма, влияние современной философии (А. Бергсон). Смыкание позднего романтизма и символизма: во взглядах и творчестве Ш. Бодлера, А. Беклина, прерафаэлитов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оретические концепции символизма: характеристика фундаментальных ценностей символизма в жизни и искусстве, место и роли искусства, иерархия видов искусства с точки зрения их символистского потенциала. Идея тотальной символизации универсума, всеобщности символистского языка. Основополагающее значение теории соответствий для формирования мировоззрения и творческого метода символизма. Понимание истины, образ художника. Нарастание роли индивидуального начала, субъективизм – основополагающая ценность в жизни и в искусств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лигиозные, мистические, эзотерические идеи в символизме и их реализация в теории и практике искусств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нифесты символистов. Вопрос о рефлексивных началах и саморефлексии в теории и практике символизма. Формирование символистской художественной критики во Франции: ее значение и уровень. Круг символистских журналов. Журнальная и выставочная деятельность бельгийской «Группы XX» и ее значение для распространения идей символ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ение и распространение символизма в разных национальных школах. Проблемы корреляции с ар-ну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Творчество Гогена в контексте идей символ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ндивидуального стиля. Бретонский период: характеристика живописной техники и символики сюжетов. Концепция символистского искусства: определение его основных параметров в теоретических высказываниях и практике художника, П. Гоген и А. Орие. Техника клуазонизма в ее отношении к имманентной способности живописных выразительных средств (вне их изобразительных функций) к символизац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волюция взглядов и творческого метода. Первое и второе пребывания на Таити. Таитянское творчество мастера: характеристика стилистических особенностей, символических идей, поиск новых смыслов в экзотической первозданности действительност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ение обращения Гогена к примитиву и его интерпретации изобразительного языка наивного, примитивного искусства для преодоления иллюзионизма в европейской изобразительной систем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ульптура Гогена и ее роль в преодолении классического понимания антропоморфного начала, характерного для европейской пластик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искусства Гогена на современный ему художественный процесс, его значение для искусства X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Направления и мастера в символизм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имволизм в рамках академизма. Двуединый процесс в структуре символистского знака: 1.) Сохранение значения литературных ассоциаций, сюжетного нарратива в картине и, в конечном итоге, иллюстративных, в определенном смысле, функций произведения. 2.) Трансформация взаимоотношении между литературной основой и символистскими значениями. Выстраивание новых, по сравнению с практикой искусства Нового времени, путей заимствования тем и образов, новых принципов сопоставления между собой культурных смыслов исторических эпох (античность, Средневековье) и возникновение на этой основе принципиально иных символистских контекстов, иной интерпретации культурной ретроспектив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Пюви де Шаванна. Характеристика индивидуальной манеры. Шаванн – второй, после Делакруа, монументалист в искусстве XIX века. Переосмысление символико-аллегорического наследия классического искус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тво Г. Моро. Характеристика индивидуальной манеры. Образный мир произведений Моро и принципы генезиса символистских смыслов и значений. Темы и сюжеты, их истоки, оригинальность интерпретации. Моро – мастер акварельной живописи. Значение Г. Моро как учителя лучших из будущих фовистов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тво А. Беклина. Характеристика индивидуальной манеры. Эволюция от романтического классицизма к символизму. Антитетичность художественного языка в картине «Одиссей и Калипсо» как основа генезиса символистского содержания. Авторские варианты «Острова смерти» и суть новизны интерпретации античного миф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тво О. Редона. Графический период: характеристика техники, творческого метода, основные серии и их значение, иллюстративное начало и выбор литературных источников. Принципы синтеза символистских смыслов в системе знак – его содержание в графике Редон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витие символистского метода от эпохи «черных» к цвету в позднем периоде мастера: проблема глубины и органичности символистского мышления и символистского языка. Оригинальность искусства Редона: адаптация возможностей европейского искусства к выражению духовных смыслов восточной культур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 искусства, попытка определения его сущности и глубинных целей на страницах дневника художника «К себе самому». Значение этого документа для понимания интенций его творчества. Влияние Редона на современный ему художественный процесс и значение его искусства для развития ряда направлений XX столетия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4. Группа «Наби»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нт-авенская школа и влияние Гогена на молодых художников. Группа Наби между типом сообщества художников, характерных для XIX века (назарейцы, прерафаэлиты) и группировками, отразившими в своей деятельности особенности культуры раннего XX (фовисты, футуристы, сюрреалисты)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цепция искусства, сформулированная в теоретической и практической деятельности группы. Точки соприкосновения с символизмом и ар-нуво. Направления в Наби: а) представленное в творчестве П. Серюзье и М. Дени; б) представленное в творчестве П. Боннара и Э. Вьюйара. Место и значение искусства Наби на переходном этапе между двумя столетиям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5. Архитектура ар-ну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номен стиля ар-нуво: оригинальность и специфика его появления. Формирование художественного языка, символика и иконография форм. Значение эстетической компонент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ть от эклектики к архитектуре ар-нуво. Сохранение значения сфер – источников форм для эклектики (исторические стили в архитектуре: готика, романика, классицизм, барокко) и формирование принципов собственного формотворчества как компоненты архитектурного языка и стиля. Концепции, цели и задачи синтеза искусств на основе архитектуры и пути его достижения. Архитектура ар-нуво как вариант отказа от конструктивного значения ордерной системы. Основные характеристики стиля: асимметрия, отказ от жесткой взаимообусловленности логик построения экстерьера и интерьера, значение и функции орнаментально-декоративных элементов, сочетание разнородных материалов, роль цвета, символический язык форм, функциональность внутреннего простран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ипология зданий в ар-нуво: частный особняк, многоквартирный дом, торговые и промышленные сооружения. Степень внедрения стиля в каждом тип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нденция к рационалистичности в ар-нуво как одна из важнейших для дальнейшего развития архитектуры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арианты ар-нуво в разных национальных школах: общие и специфические черты. Архитектура ар-нуво в Глазгоу (Ч.Р. Макинтош), Бельгии (В. Орта, А. ван де Вельде), Австрии (О. Вагнер, Й. Ольбрих, Й. Хоффман), Германии (П. Беренс, Р. Штайнер, Г. Мутезиус), Испании (А. Гауди), Франции (Г. Гимар). 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6. Изобразительное искусство ар-ну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инанта прикладного характера изобразительного искусства ар-нуво как элемента архитектурного ансамбля. Развитие монументальных форм, возрождение мозаики. Второстепенное значение станковой картины в рамках стиля и его причины. Тяготение станковой картины к формам и функциям панно. Специфика символики и иконографии форм и их истоков в изобразительном искусстве. Живопись Г. Климт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Ф. фон Штука, Ф. Ходлера, Э. Мунка в контексте символизма и ар-ну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цвет графики и книжной иллюстрации в ар-нуво. О. Бердсл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VII. Архитектура и искусство конца XIX – начала XX веков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1. Архитектура раннего XX века. Чикагская школа и начало творчества Ф.-Л. Райт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Проблема развития европейских городов к концу XI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развития современной индустриальной и инженерной техники на архитектуру: усовершенствование строительного искусства и строительных конструкций, применение новых материалов в архитектур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промышленного строительства и инженерно-технических сооружений на развитие современной архитектуры: Хрустальный дворец Пакстона, галерея машин для Парижской выставки 1889 года Дютера и Контамена, Эйфелева башня, строительство мостов и вокзалов, зал Столетия в Бреслау архитектора Берг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Чикагской школы в архитектуре XX века: между ар-нуво и интернациональным стилем. Точки соприкосновения с ар-нуво. Выработка принципиально нового и важного для XX столетия типа здания – небоскреба. Применение новых материалов, конструкций и технологий. Чикагская школа как выражение американского стиля в современной архитектуре. У. Ле Барон Дженни. Л. Салливен и его лозунг «форма следует функции». Д. Адлер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опыта Чикагской школы для формирования стиля Ф.Л. Райта. «Стиль прерий» и идея органической архитектуры Райт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Истоки современной скульптуры. Творчество А. Майоля и А. Бурделя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авнительная характеристика живописи и скульптуры на рубеже XIX-XX веков. Объективные предпосылки стадиального разрыва в развитии этих видов изобразительного искусства: специфика выразительных и технических возможностей скульптуры, господство антропоморфной формы в пластике, при отсутствии необходимой степени деформации и условности изображения человеческой фигуры, автономность и различия в восприятии двухмерного живописного пространства и реального пространства пластической форм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Родена на скульптуру рубежа веков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кусство Аристида Майоля. Значение античной скульптуры для формирования пластического мышления Майоля, проблема выбора образца в ареале античной пластики. Эволюция формы в его творчестве. Ландшафтная скульптура Майоля и проблема взаимодействия пластической формы с окружающей природной средой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кусство Антуана Бурделя. Значение античной скульптуры для формирования пластического мышления Бурделя, проблема выбора образца в ареале античной пластики. Основные темы в творчестве Бурделя и их развитие. Принцип серийности как художественный способ развития темы – образ Бетховена. Бурдель - монументалист. Экспрессионистические тенденции в его искусств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Фовизм.</w:t>
      </w:r>
    </w:p>
    <w:p>
      <w:pPr>
        <w:pStyle w:val="Normal"/>
        <w:keepNext w:val="true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енний салон 1905 года в Париже и начало истории фовизма. Появление термина. Черты фовизма, характеризующие его как первое направление современного искусства: новая концепция живописного пространства, разрушение классического понимания композиции и колорита (специфика живописной техники, тенденция к плоскостности пространственного построения, к максимальной активизации чистого, плоского цвета, роль контура, живописного мазка, фактуры живописи, деформации и упрощения форм). Причины предпочтения жанров пейзажа, портрета, натюрморта, связанные с целями и задачами фовизм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радиционные истоки фовистической манеры: искусство примитива, африканское и первобытное искусство, детский рисунок, постимпрессионизм (Сезанн, Ван Гог), творчество Наби.</w:t>
      </w:r>
    </w:p>
    <w:p>
      <w:pPr>
        <w:pStyle w:val="Normal"/>
        <w:keepNext w:val="true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мысл программного отречения фовистов от классического, «музейного» искусства и профессионального обучения. Начало переосмысления профессионального статуса художника, обусловленное здесь требованиями полной творческой свободы, деструкции всех норм и правил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ая роль А. Матисса в формировании фовистских концепций живописи и стилистики фовизма. Отказ от него и дальнейшая эволюция творче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М. Вламинка, А. Марке, Ж. Руо, Р. Дюфи, А. Дерена, К ван Донген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4. Экспрессионизм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ки и предшественники немецкого экспрессионизма: готическое искусство, экспрессионистическая линия в живописи немецкого Возрождения, некоторые стороны искусства романтизма и символизма; значение творчества Ван Гога, Дж. Энсора, Э. Мунка, Ф. Ходлера для формирования стилистики экспрессионистической живописи. Эстетическая теория В. Воррингера о фундаментальных различиях в психологии творчества и принципах формообразования между народами Севера и Юга. Фовизм и немецкий экспрессионизм - сравнительная характеристика. Распространение экспрессионизма в архитектуре, скульптуре, литературе, драматург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пы развития экспрессионизма: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color w:val="000000"/>
        </w:rPr>
        <w:t xml:space="preserve">1. </w:t>
        <w:tab/>
      </w:r>
      <w:r>
        <w:rPr>
          <w:rFonts w:cs="Arial" w:ascii="Arial" w:hAnsi="Arial"/>
          <w:color w:val="000000"/>
          <w:sz w:val="20"/>
          <w:szCs w:val="20"/>
        </w:rPr>
        <w:t>Образование группы «Мост», ее эстетико-теоретическая и художественная платформа. Творчество Кирхнера, Пехштейна, Шмидта-Ротлуфа. Живопись Эмиля Нольде и Оскара Кокошки.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color w:val="000000"/>
        </w:rPr>
        <w:t xml:space="preserve">2. </w:t>
        <w:tab/>
      </w:r>
      <w:r>
        <w:rPr>
          <w:rFonts w:cs="Arial" w:ascii="Arial" w:hAnsi="Arial"/>
          <w:color w:val="000000"/>
          <w:sz w:val="20"/>
          <w:szCs w:val="20"/>
        </w:rPr>
        <w:t>Образование группы «Синий всадник». Искусство В. Кандинского, роль его эстетико-теоретических взглядов и возникновение первых форм абстрактной живописи. Творчество Ф. Марка и А. Макке. Пауль Клее и его точки соприкосновения с абстрактным экспрессионизмом. Эволюция «Синего всадника» в сторону чистой абстракц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ширение экспрессионизма за рамки Германии. «Колористический» экспрессионизм Х. Сутина. Выставочная деятельность участников «Синего всадника», их тесные контакты с ведущими мастерами, и современными направлениями в европейской живописи. Итоги выставочной и практической деятельности «Синего всадника» - становление Германии в качестве второго центра европейского искусства, наряду с Парижем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изобразительной линии, идущей от группы «Мост» после распада «Синего всадника». «Новая вещественность», «Октябрьская группа» и др. – социальная направленность искусства, мастера и произведения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ульптура экспрессионизма. Творчество Барлах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вропейский архитектурный экспрессионизм 1910 - 1925: «Стеклянная цепь» в немецкой архитектуре. Творчество Эриха Мендельсон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5. Кубизм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тво Пикассо до периода кубизма – период обучения. Приезды в Париж и значение знакомства с искусством европейского авангарда для формирования стиля. «Голубой» и «розовый» период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новление кубизма: этапы развития и периодизация. Ранний, протокубистический период у Пикассо и Брака. Живопись Сезанна и формулировка основных идей кубизма. Феномен анонимности на первых стадиях развития кубизма и его причины. Определение основных целей и задач на каждой стадии развития кубизма. Аналитический кубизм. Синтетический кубизм. Споры об их хронологических границах в связи с определением главных задач каждого период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негритянской скульптуры для развития пространственных экспериментов, выстраивания новых отношений между реальным и условным пространством, для выработки принципиально новой семантической характеристики знака в кубистическом произведении. Этапы осмысления и понимания самой сути негритянской скульптуры: морфологический, структурно-семантический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нение новых материалов, изобретение новых художественных практик и значение этих процессов для искусства всего XX век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я и художники кубизма и их произведения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оретическое осмысление и самоанализ кубизма: труды Аполлинера, Глеза и Метценже, Канвайлер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ра возможного приближения к абстракции и принципиальная невозможность перехода «порога изобразительности». Распространение и влияние кубизма, определение его места в развитии авангард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льптура кубизма. Сравнительная характеристика скульптуры и живописи кубизма. Скульптура кубизма как поворотный этап в общей эволюции скульптуры, как разрыв с пластической традицией античности и Нового времени. Творчество П. Пикассо, А. Архипенко, Р. Дюшан-Виллона, Ж. Липшица, О. Цадкин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ние кубизма на формирование новых принципов формального мышления в архитектуре и дизайн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VIII. Архитектура и искусство первой половины X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1. Футуризм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тория возникновения и формирование футуристического движения. Выражение эстетико-теоретических и художественных концепций футуризма в его манифестах. Единство взглядов футуристов в литературе и живопис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шение футуристов к классическому наследию, к формам бытования и трансляции классической культуры и их причины. Анархизм и крайний радикализм в художественной политике футуризма, отречение от преемственности в искусств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ты «искусства будущего» с точки зрения футуристов. Техника футуристической живописи, влияние неоимпрессионизма и кубизма на ее складывание. Станковая картина футуризма, ее специфика, роль в дальнейшей эволюции изобразительного искусства XX века. Мастера футуризма, характеристика их творчества: К. Карра, У. Боччьони. Дж. Северини, Л. Руссолло, Дж. Балла. Распространение футуризма вне Итал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стические опыты У. Боччьони – проблемы развития объема в пространстве. Антонио Сент-Элиа и футуризм в архитектур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Дад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ражение духовного кризиса европейской культуры, порожденного Первой мировой войной, в дадаизме. Американский и европейский дада – диалог Цюриха и Нью-Йорк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да – первое масштабное проявление форм альтернативной культуры. Последовательный и тотальный отказ от классической культурной традиции. Синтез новых форм творческой деятельности, направленных на разрушение модели творческого процесса в новоевропейской культурной парадигме и основных элементов ее структур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дохновители и исполнители дадаистских акций. Дадаизм в Германии и Париже. Творчество М. Дюшана до дадаизма и в его рамках. Открытие Дюшаном двух важнейших инноваций в скульптуре XX века: кинетический объект и readymades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Парижская школа между двумя войнам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А. Модильяни, М. Утрилло, Х. Сутина, А. Матисса, П. Пикассо в этот период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4. Метафизическая школа. Концепции искусства сюрреал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кий путь Джорджо де Кирико до основания метафизической школы. Значение живописи Беклина и искусства раннего итальянского Ренессанса для формирования живописных концепций метафизической школ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арактеристика метафизической живописи де Кирико - создателя и наиболее яркого представителя школы. Концептуальная основа «стилистических» отличий метафизической живописи от таких современных ей направлений как кубизм, абстрактное искусство, дадаизм – значение иллюзионистического начала. Специфика функций основных живописных элементов - линейной перспективы, светотени и т. д. - в метафизической живописи. Творчество К. Карра и Д. Моранд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ль метафизической школы для формирования живописной системы сюрреализм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5. Сюрреализм. Основные направления и мастер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и изложение теоретических концепций сюрреализма в Манифесте А. Бретона 1924 г. Формулировка целей и поиск адекватных средств. Слагаемые творческого метода и их связь с психоанализом. Проблема визуализации разных уровней психической реальности. Инструменты деятельности: манифесты, журналы, выставки. Развитие, периодизация и распространение сюрреализма. Основные направления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вления и мастера в истории европейского искусства, оказавшие влияние на сюрреализм. Вопрос об его исторических предшественниках и истоках и, вместе с тем, о принципиальной новизне его интенций. Участники сюрреалистического движения и их творчество. Сальвадор Дал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лияние сюрреализма на искусство второй половины XX века, в частности на европейский и американский абстрактный экспрессионизм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6. Абстрактное искусство. Формирование основных направлений первого этапа развития абстракци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номен абстрактного искусства и отражение в нем фундаментальных черт современной культуры. Отсутствие типологического сходства между абстрактными формами в истории искусства и абстракцией XX столетия. Цели и задачи абстрактного искусства. Развитие и распространение абстракции, адаптация разных видов искусства к ее формам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ва типа живописной абстракции в первой половине XX века. Абстрактная скульптура - эволюция формы от кубизма к абстракции. Специфика пластического мышления и формотворчества в абстрактной скульптуре. Мастера. Деятельность группы «Де Стайль» в скульптуре, живописи, дизайне, архитектуре. Тео ван Дюсбург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ционализм в скульптуре и живописи - Антуан Певзнер и Наум Габ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явление абстракции в живописи и скульптуре - закономерный итог фундаментальных перемен в духовной и художественной культуре XX века, которые способствовали радикальному переосмыслению сущности, целей, выразительных функций, формирующих принципов европейского изобразительного искусств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7. Творчество В. Кандинског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страктный экспрессионизм Кандинского, его характеристи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8. Творчество П. Мондриан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пластицизм Пита Мондриана. Теософические основы искусства, его связи с учением Шёнмэкерса, и с теософическим обществом в Амстердам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разительные функции абстрактного искусства Мондриана, живописная манера, принципы построения живописного пространства. Отличие от абстракции Кандинского: антиэкспрессионистический, надиндивидуальный, внеличностный характер творчества Мондриан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9. Основные тенденции развития скульптуры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сутствие единых критериев и путей развития скульптуры. Сосуществование разнородных направлений, традиционных и альтернативных форм творчества. Абстрактная и фигуративная пластика. Окончательное преодоление стадиального разрыва в развитии живописи и скульптуры. Последовательная утрата классического статуса и типологических характеристик этих видов изобразительного искусства, размывание граней между ними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ворчество К. Бранкуси. Творчество А. Джакометти. Творчество Г. Мур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10. Интернациональный стиль в архитектуре. Первый этап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ки рационализма в европейской архитектуре – зодчество Огюста Перре, рационалистические элементы в неоклассицизме, неоготике, ар-ну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ё Корбюзье – одна из центральных фигур в современной архитектуре. Влияние его концепции, проектов и реализованных сооружений на теорию и практику современной архитектуры. Творческий путь архитектора: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rFonts w:cs="Wingdings" w:ascii="Wingdings" w:hAnsi="Wingdings"/>
          <w:color w:val="000000"/>
        </w:rPr>
        <w:t></w:t>
      </w:r>
      <w:r>
        <w:rPr>
          <w:rFonts w:cs="Wingdings" w:ascii="Wingdings" w:hAnsi="Wingdings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влияние Огюста Перре, немецкого Веркбунда, Миса ван дер Роэ на творческое формирование мастера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rFonts w:cs="Wingdings" w:ascii="Wingdings" w:hAnsi="Wingdings"/>
          <w:color w:val="000000"/>
        </w:rPr>
        <w:t></w:t>
      </w:r>
      <w:r>
        <w:rPr>
          <w:rFonts w:cs="Wingdings" w:ascii="Wingdings" w:hAnsi="Wingdings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эстетика пуризма Лё Корбюзье и Амедея Озанфана, их сотрудничество в журнале «L’ Esprit Nouveau»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rFonts w:cs="Wingdings" w:ascii="Wingdings" w:hAnsi="Wingdings"/>
          <w:color w:val="000000"/>
        </w:rPr>
        <w:t></w:t>
      </w:r>
      <w:r>
        <w:rPr>
          <w:rFonts w:cs="Wingdings" w:ascii="Wingdings" w:hAnsi="Wingdings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архитектурная теория Лё Корбюзье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rFonts w:cs="Wingdings" w:ascii="Wingdings" w:hAnsi="Wingdings"/>
          <w:color w:val="000000"/>
        </w:rPr>
        <w:t></w:t>
      </w:r>
      <w:r>
        <w:rPr>
          <w:rFonts w:cs="Wingdings" w:ascii="Wingdings" w:hAnsi="Wingdings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разработка принципов современного градостроительства в творчестве мастера - эстетика и формы Лучезарного города, проекты реконструкции Рио де Жанейро, Алжира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rFonts w:cs="Wingdings" w:ascii="Wingdings" w:hAnsi="Wingdings"/>
          <w:color w:val="000000"/>
        </w:rPr>
        <w:t></w:t>
      </w:r>
      <w:r>
        <w:rPr>
          <w:rFonts w:cs="Wingdings" w:ascii="Wingdings" w:hAnsi="Wingdings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произведения Лё Корбюзье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творчества Лё Корбюзье для развития современной архитектуры. Его вклад в формирование «интернационального стиля»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новениек Баухауза, его основатели и участники. Этапы истории Баухауза - Веймар, Дессау, Берлин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циальные и эстетические концепции участников Баухауза, принципы формотворчества, идеи функциональности и чистоты формы. Функционализм и архитектура Баухауз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Вальтера Гропиуса, Миса ван дер Роэ, Василия Кандинского, Пауля Клее в Баухаузе. Две противоборствующике тенденции в групп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ухауз у истоков современного дизайна. Вклад Баухауза в формирование «интернационального стиля» в архитектуре и дизайне. Значение Баухауза для развития современного искусства и архитектуры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йшее развитие архитектурного мышления и творческих принципов Ф.Л. Райта. Его деятельность до Второй мировой войны. Типология зданий: высотные здания и особняки. Влияние Райта на современное ему зодчество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X. Архитектура и искусство второй половины XX век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1. Абстрактный экспрессионизм и американское искусство  середины 40-х – 60-х годов. Живопись и скульптур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миграция ведущих европейских мастеров в Америку из-за войны и связанное с этим перемещение центра развития современного искусства из Европы в Америку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язь абстрактного экспрессионизма второй волны с развитием сюрреалистического метода «автоматического письма» в живописи Массона и Матт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жексон Поллок и его «живопись действия». Концептуальная основа творческого метода Поллока и ее отличие от сюрреалистического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вления и разновидности в абстрактном экспрессионизме. Творчество основных представителей ньюйоркской школы: Д. Поллока, В. Де Куннинга, М. Ротко и др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2. Развитие абстракции и европейское искусство после второй мировой войны. Живопись и скульптур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личия европейской абстракции второй половины XX века от американского абстрактного экспрессионизма. Абстракция в Париже (абстрактный «импрессионизм», ташизм, группа КоБРА и др.)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сто абстракции в общей эволюции современного искусств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3. Поп арт. Альтернативные формы творчества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ражение в поп-арте существенных черт американской культуры. Связь поп-арта с философией массовой культуры, с ее формами, с идеями «индустриального» и «потребительского» общества. Пути заимствования форм и смыслов из массовой культуры. Поп-арт и масс-меди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никновение поп-арта как реакция на абстрактный экспрессионизм и его все более элитарный характер. Предпосылки и истоки поп-арта. Выставка «Искусство ассамбляжа» в Музее современного искусства в Нью-Йорке в 1961 г. Р. Раушенберг и Дж. Джонс -  у истоков поп-арта. Эволюция их творчества от абстракции к новым формам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тория развития поп-арта в Европе и Америке, генетические связи с дада. Альтернативное понимание сущности творческого процесса, целей и задач искусства. Де-дефиниция и де-эстетизация искусства в рамках поп-арт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лассические формы существования и проявления поп-арта, принципы его формотворчества. Представители и разновидности поп-арта. Кинетическое искусство, энвайронмент, хеппенинг, инсталяции, ассамбляжи, перформанс, гиперреализм. Неодада, европейский «новый реализм»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орчество Э. Уорхолла, К. Ольденбурга, Р. Лихтенштейна, Дж. Розенквиста, Т. Вессельман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ы абстрактного искусства в эпоху поп-арта: постживописная абстракция, оп-арт, кинетическая скульптура, минимализм. 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4. Интернациональный стиль в архитектуре. Второй этап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здний стиль Райта, Гропиуса, М. Ван дер Рое, Ле Корбюзь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тернациональный стиль, его развитие и трансформация в творчестве следующего поколения архитекторов: А. Аальто, А. Смитсон, П. Смитсон, Х. Шарун, П.Л. Нерви, О. Нимейер, К. Танге, Э. Сааринен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ипология общественных зданий. Связь между инженерной техникой и архитектурой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5. Основные направления в искусстве 70-х годов. Живопись и скульптур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осмысление наследия минимализма. Концептуализм – деструкция основных параметров и категорий искусства. Идеи «смерти искусства» и «смерти автора» и их отражение в теоретическом искусствознании. Группа “Art=Language”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льнейшее развитие перформанса, статус и суть тенденции нового синкретизма. Творчество Й. Бойс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вый иллюзионизм и новое фигуративное искусство в 70-х г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X. Постмодернизм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1. Основные концепции и категории в художественной культуре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рты новой культурной парадигмы, ее философские основания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 2. Постмодернизм в архитектуре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а Ч. Дженкса «Язык архитектуры постмодернаТеоретические взгляды позднего Гропиуса. Работы Р. Вентури » – у истоков архитектурной теории постмодернизма. Сооружения Ч. Мура, М. Грейвса,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 3. Постмодернизм в изобразительном искусстве. Тенденции в искусстве 80-х годов. 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экспрессионизм и «новые дикие». Творчество Г. Базелитца, А. Кифера, А. Пенка, М. Люпертца. 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й трансавангард – Ф. Клементе. С. Киа, Э. Кукки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кусство XIX века: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язательная:</w:t>
      </w:r>
    </w:p>
    <w:p>
      <w:pPr>
        <w:pStyle w:val="Normal"/>
        <w:keepNext w:val="true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точники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Альманах Дада. М., 200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2.Бурдель Э.-А. Искусство скульптуры. М., 1972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3.Ван Гог В. Письма. Л.-М., 1966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Гоген П. Письма. Ноа-Ноа. Л., 197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5.Гропиус В. Границы архитектуры. М., 1972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6.Дадаизм в Цюрихе, Берлине, Ганновере и Кельне. Тексты, иллюсстрации, документы. М., .2002.</w:t>
      </w:r>
      <w:r>
        <w:rPr>
          <w:rFonts w:cs="Helv;Helvetica" w:ascii="Helv;Helvetica" w:hAnsi="Helv;Helvetica"/>
          <w:color w:val="000000"/>
          <w:sz w:val="20"/>
          <w:szCs w:val="20"/>
        </w:rPr>
        <w:tab/>
        <w:t>7.Дени М. От Гогена и Ван Гога к классицизму. // «Золотое руно» № 5, 1909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ab/>
        <w:t>8.</w:t>
      </w:r>
      <w:r>
        <w:rPr>
          <w:rFonts w:cs="Arial" w:ascii="Arial" w:hAnsi="Arial"/>
          <w:color w:val="000000"/>
          <w:sz w:val="20"/>
          <w:szCs w:val="20"/>
        </w:rPr>
        <w:t>Дали С. Дневник. М., 1992.Дневник Делакруа. Т. 1-2. М., 1961.Дали С. Триумфальные скандалы.      М., 1993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9.Дженкс Ч. Язык архитектуры постмодернизма. М., 1991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0.Жерико о себе и современники о нем. М., 1962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Импрессионизм. Письма художников. Воспоминания Дюран-Рюэля. Документы. Л., 1969.</w:t>
        <w:tab/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12.Лё Корбюзье. Архитектура XX века. М., 1977.Гюстав Курбе. Письма, документы, воспоминания  современников. М., 1970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3.Эдуард Мане. Жизнь, Письма. Воспоминания. Критика современников. М., 1965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4.Уильям Моррис. Искусство и жизнь. М., 1973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5.Сезанн П. Переписка. Воспоминания современников. М., 1972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6.Сера Ж., Синьяк П. Письма. Дневники, Литературное наследие. Воспоминания современников. М., 1976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7.Энгр об искусстве. М., 1959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а</w:t>
      </w:r>
    </w:p>
    <w:p>
      <w:pPr>
        <w:pStyle w:val="Normal"/>
        <w:autoSpaceDE w:val="false"/>
        <w:spacing w:lineRule="atLeast" w:line="240"/>
        <w:ind w:left="142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Андреев Л.Г. Импрессионизм. М., 1995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Берковский Н.Я. Романтизм в Германии. М., 1973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Вальтер А. Каспар Давид Фридрих. Берлин, 1989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Всеобщая история архитектуры, т. 11. М., 196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Горюнов В., Тубли М. Архитектура эпохи модерна. М., 199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Данилова И.Е. Проблема жанров в европейской живописи. Человек и вещь. Портрет и натюрморт. М., 199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Данилова И.Е. Судьба картины в европейской живописи. М., 1996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Денвир Б. Импрессионизм. Художники и картины. М., 1994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Европейское искусство XIX века. 1789-1871. М., 1975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Кассу Ж. Энциклопедия символизма. М., 1999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Кожина Е. Романтическая битва. Л., 1969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>Кочик О. Мир Гогена. М.,. 1991. 284 с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  <w:tab/>
        <w:t xml:space="preserve">Крючкова В. Символизм в изобразительном искусстве. М.,1996. 265 с 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  <w:tab/>
        <w:t>Михайлов А.В. Природа и пейзаж у Каспара Давида Фридриха.// Советское искусствознание ’77. Первый выпуск. М., 107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  <w:tab/>
        <w:t>Мурина Е.Б. Ван Гог. М., 197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</w:t>
        <w:tab/>
        <w:t>Некрасова Е.А. Романтизм в английской живописи. М., 1976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Некрасова Е.А. Уильям Блейк. М., 1960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</w:t>
        <w:tab/>
        <w:t>Прокофьев В.Н. Гойя в искусстве романтической эпохи. М., 1986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</w:t>
        <w:tab/>
        <w:t>Прокофьев В.Н. Жак-Луи Давид. М., 1960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</w:t>
        <w:tab/>
        <w:t>Прокофьев В.Н. «Капричос» Гойи. М., 1970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</w:t>
        <w:tab/>
        <w:t>Раздольская В. Искусство Франции второй половины 19 века. Л., 1981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</w:t>
        <w:tab/>
        <w:t>Ревалд. Дж. История импрессионизма. М., 1996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</w:t>
        <w:tab/>
        <w:t>Ревалд Дж. Постимпрессионизм. М., 199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</w:t>
        <w:tab/>
        <w:t>Рейтерсверд О. Импрессионисты перед критикой и публикой. М., 1974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</w:t>
        <w:tab/>
        <w:t>Турчин В.С. Теодор Жерико. М., 198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</w:t>
        <w:tab/>
        <w:t>Чегодаев А.Д. Констебль. М., 1968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rFonts w:cs="Arial" w:ascii="Arial" w:hAnsi="Arial"/>
          <w:color w:val="000000"/>
          <w:sz w:val="20"/>
          <w:szCs w:val="20"/>
        </w:rPr>
        <w:t>27.</w:t>
        <w:tab/>
        <w:t>Чегодаев А.Д. Эдуард Мане. М., 1985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</w:t>
        <w:tab/>
        <w:t>Яворская Н.В. Пейзаж барбизонской школы. М., 1962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полнительная: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точники: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       Вакенродер В.-Г. Фантазии об искусстве. Серия История эстетики в памятниках и документах. М., 1977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Литературные тексты западноевропейских романтиков. Общ. ред. проф. А.С. Дмитриева. М., 1980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Мастера архитектуры об архитектуре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Мастера искусства об искусстве. Т. 1-5. М., 1967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Сэмюель Тэйлор Кольридж. Избранные труды. Серия История эстетики в памятниках и документах. М., 1987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Шатобриан де Ф.-Р. Гений христианства. // Эстетика раннего французского романтизма. Серия История эстетики в памятниках и документах. М., 1982, с. 94-220. </w:t>
      </w:r>
    </w:p>
    <w:p>
      <w:pPr>
        <w:pStyle w:val="Normal"/>
        <w:autoSpaceDE w:val="false"/>
        <w:spacing w:lineRule="atLeast" w:line="240"/>
        <w:ind w:left="8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86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Вентури Л. От Мане до Лотрека. М., 1958. 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Даниэльсон Б. Гоген в Полинезии. М., 1973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Замятина А.Н. Милле. М., 1959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Изергина А.Н. Творчество Т. Руссо и проблема французского реалистического пейзажа 19 века. Л., 196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Калитина. Эпоха реализма во французской живописи. М., 1963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Кидсон П., Мюррей П., Томпсон П. История английской архитектуры. М, 2003. 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Колпинский Ю.Д. Франсиско Гойя. М., 1965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Либман М.Я. Акварели К.Д. Фридриха в собрании Гос. Музея изобразительных искусств им. А.С. Пушкина в Москве. М., 195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Марченко Е.И. Адольф Менцель. М., 1965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От Делакруа до Матисса. Л., 198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Перрюшо А. Жизнь Сезанна. М., 1966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>Перрющо А. Жизнь Сера. М., 199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  <w:tab/>
        <w:t>Перрюшо А. Поль Гоген. М., 1979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  <w:tab/>
        <w:t>Прокофьев В. Постимпрессионизм. М., 1973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  <w:tab/>
        <w:t>Прокофьев В.Н. Теодор Жерико. М., 1965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Роден О. Сборник статей о творчестве. М.. 1960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</w:t>
        <w:tab/>
        <w:t>Федотова Е.Д. Канова. Художник и его эпоха. М., 200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</w:t>
        <w:tab/>
        <w:t>Шульц Г. Новалис, сам свидетельствующий о себе и о своей жизни. Урал LTD, 1998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</w:t>
        <w:tab/>
        <w:t>Яворская Н.В. Романтизм и реализм во Франции. М., 1967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rFonts w:cs="Arial" w:ascii="Arial" w:hAnsi="Arial"/>
          <w:color w:val="000000"/>
          <w:sz w:val="20"/>
          <w:szCs w:val="20"/>
        </w:rPr>
        <w:t>20.</w:t>
        <w:tab/>
        <w:t>Middleton R., Watkin D. Architecture du XIX siecle. Paris, 1975.</w:t>
      </w:r>
      <w:r>
        <w:rPr>
          <w:color w:val="000000"/>
          <w:sz w:val="20"/>
          <w:szCs w:val="20"/>
        </w:rPr>
        <w:t>Л. де Кар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  Прерафаэлиты. Модернизм по-английски Les Preraphaelites. Un modernisme a l`anglaise М., 200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К. Фреш Тулуз-Лотрек Toulouse-Lautrec Les lumieres de la nuit М.,200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П. Сильви Клод Моне Monet М., 200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А. Дитель Ренуар Renoir М., 200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Ф. Кашен Гоген Gauguin `Ce malgre moi de sauvage` М., 2001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Ф. Кашен Мане М., 2001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М. Хуг Сезанн М., 2002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Искусство XIХ века. Комплексная история искусств стран Западной Европы от Возрождения до начала ХХ века. СПб, 2003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8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скусство XX века: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язательная: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точники: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. </w:t>
        <w:tab/>
      </w:r>
      <w:r>
        <w:rPr>
          <w:rFonts w:cs="Arial" w:ascii="Arial" w:hAnsi="Arial"/>
          <w:color w:val="000000"/>
          <w:sz w:val="20"/>
          <w:szCs w:val="20"/>
        </w:rPr>
        <w:t>Альманах Дада. М., 2002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2. </w:t>
        <w:tab/>
      </w:r>
      <w:r>
        <w:rPr>
          <w:rFonts w:cs="Arial" w:ascii="Arial" w:hAnsi="Arial"/>
          <w:color w:val="000000"/>
          <w:sz w:val="20"/>
          <w:szCs w:val="20"/>
        </w:rPr>
        <w:t>Бурдель Э.-А. Искусство скульптуры. М., 1972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3. </w:t>
        <w:tab/>
      </w:r>
      <w:r>
        <w:rPr>
          <w:rFonts w:cs="Arial" w:ascii="Arial" w:hAnsi="Arial"/>
          <w:color w:val="000000"/>
          <w:sz w:val="20"/>
          <w:szCs w:val="20"/>
        </w:rPr>
        <w:t>Гропиус В. Границы архитектуры. М., 1972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4. </w:t>
        <w:tab/>
      </w:r>
      <w:r>
        <w:rPr>
          <w:rFonts w:cs="Arial" w:ascii="Arial" w:hAnsi="Arial"/>
          <w:color w:val="000000"/>
          <w:sz w:val="20"/>
          <w:szCs w:val="20"/>
        </w:rPr>
        <w:t>Дадаизм в Цюрихе, Берлине, Ганновере и Кельне. Тексты, иллюсстрации, документы. М., .2002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5. </w:t>
        <w:tab/>
      </w:r>
      <w:r>
        <w:rPr>
          <w:rFonts w:cs="Arial" w:ascii="Arial" w:hAnsi="Arial"/>
          <w:color w:val="000000"/>
          <w:sz w:val="20"/>
          <w:szCs w:val="20"/>
        </w:rPr>
        <w:t>Дени М. От Гогена и Ван Гога к классицизму. // «Золотое руно» № 5, 1909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6. </w:t>
        <w:tab/>
      </w:r>
      <w:r>
        <w:rPr>
          <w:rFonts w:cs="Arial" w:ascii="Arial" w:hAnsi="Arial"/>
          <w:color w:val="000000"/>
          <w:sz w:val="20"/>
          <w:szCs w:val="20"/>
        </w:rPr>
        <w:t>Дали С. Дневник. М., 1992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>Дали С. Триумфальные скандалы. М., 1993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8. </w:t>
        <w:tab/>
      </w:r>
      <w:r>
        <w:rPr>
          <w:rFonts w:cs="Arial" w:ascii="Arial" w:hAnsi="Arial"/>
          <w:color w:val="000000"/>
          <w:sz w:val="20"/>
          <w:szCs w:val="20"/>
        </w:rPr>
        <w:t>Дженкс Ч. Язык архитектуры постмодернизма. М., 1991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9. </w:t>
        <w:tab/>
      </w:r>
      <w:r>
        <w:rPr>
          <w:rFonts w:cs="Arial" w:ascii="Arial" w:hAnsi="Arial"/>
          <w:color w:val="000000"/>
          <w:sz w:val="20"/>
          <w:szCs w:val="20"/>
        </w:rPr>
        <w:t>Лё Корбюзье. Архитектура XX века. М., 1977.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04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итектура Запада. Сб. статей. М., 1972. 276 с. 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2. </w:t>
        <w:tab/>
      </w:r>
      <w:r>
        <w:rPr>
          <w:rFonts w:cs="Arial" w:ascii="Arial" w:hAnsi="Arial"/>
          <w:color w:val="000000"/>
          <w:sz w:val="20"/>
          <w:szCs w:val="20"/>
        </w:rPr>
        <w:t>Архитектура Запада. Модернизм и постмодернизм. Критика концепций. М., 1987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3. </w:t>
        <w:tab/>
      </w:r>
      <w:r>
        <w:rPr>
          <w:rFonts w:cs="Arial" w:ascii="Arial" w:hAnsi="Arial"/>
          <w:color w:val="000000"/>
          <w:sz w:val="20"/>
          <w:szCs w:val="20"/>
        </w:rPr>
        <w:t>Бобринская Е. Футуризм. М., 2000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4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Вирмо А. и О. Мэтры сюрреализма. Спб., 1996. 279 с. 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5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Горюнов В., Тубли М., Архитектура эпохи модерна. М., 1992. 350 с. 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6. </w:t>
        <w:tab/>
      </w:r>
      <w:r>
        <w:rPr>
          <w:rFonts w:cs="Arial" w:ascii="Arial" w:hAnsi="Arial"/>
          <w:color w:val="000000"/>
          <w:sz w:val="20"/>
          <w:szCs w:val="20"/>
        </w:rPr>
        <w:t>Ёдике Ю. История современной архитектуры. М., 1972. 242 с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>Кассу Ж. Энциклопедия символизма. М., 1999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8. </w:t>
        <w:tab/>
      </w:r>
      <w:r>
        <w:rPr>
          <w:rFonts w:cs="Arial" w:ascii="Arial" w:hAnsi="Arial"/>
          <w:color w:val="000000"/>
          <w:sz w:val="20"/>
          <w:szCs w:val="20"/>
        </w:rPr>
        <w:t>Полевой В. XX век. М., 1989. 350 с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9. </w:t>
        <w:tab/>
      </w:r>
      <w:r>
        <w:rPr>
          <w:rFonts w:cs="Arial" w:ascii="Arial" w:hAnsi="Arial"/>
          <w:color w:val="000000"/>
          <w:sz w:val="20"/>
          <w:szCs w:val="20"/>
        </w:rPr>
        <w:t>Ришар Л. Энциклопедия экспрессионизма. М., 2003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0. </w:t>
        <w:tab/>
      </w:r>
      <w:r>
        <w:rPr>
          <w:rFonts w:cs="Arial" w:ascii="Arial" w:hAnsi="Arial"/>
          <w:color w:val="000000"/>
          <w:sz w:val="20"/>
          <w:szCs w:val="20"/>
        </w:rPr>
        <w:t>Рожин А. Сальвадор Дали. М.,. 1992. 203 с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1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Сануйе М. Дада в Париже. М., 1999. 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2. </w:t>
        <w:tab/>
      </w:r>
      <w:r>
        <w:rPr>
          <w:rFonts w:cs="Arial" w:ascii="Arial" w:hAnsi="Arial"/>
          <w:color w:val="000000"/>
          <w:sz w:val="20"/>
          <w:szCs w:val="20"/>
        </w:rPr>
        <w:t>Сарабьянов Д. Стиль модерн. М., 1989. 284 с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3. </w:t>
        <w:tab/>
      </w:r>
      <w:r>
        <w:rPr>
          <w:rFonts w:cs="Arial" w:ascii="Arial" w:hAnsi="Arial"/>
          <w:color w:val="000000"/>
          <w:sz w:val="20"/>
          <w:szCs w:val="20"/>
        </w:rPr>
        <w:t>Серс Ф. Тоталитаризм и авангард. М., 2004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4. </w:t>
        <w:tab/>
      </w:r>
      <w:r>
        <w:rPr>
          <w:rFonts w:cs="Arial" w:ascii="Arial" w:hAnsi="Arial"/>
          <w:color w:val="000000"/>
          <w:sz w:val="20"/>
          <w:szCs w:val="20"/>
        </w:rPr>
        <w:t>Турчин В. В лабиринтах авангарда. М., 1994. 233 с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5. </w:t>
        <w:tab/>
      </w:r>
      <w:r>
        <w:rPr>
          <w:rFonts w:cs="Arial" w:ascii="Arial" w:hAnsi="Arial"/>
          <w:color w:val="000000"/>
          <w:sz w:val="20"/>
          <w:szCs w:val="20"/>
        </w:rPr>
        <w:t>Фремптон К. Современная архитектура. М., 1990. 488 с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6. </w:t>
        <w:tab/>
      </w:r>
      <w:r>
        <w:rPr>
          <w:rFonts w:cs="Arial" w:ascii="Arial" w:hAnsi="Arial"/>
          <w:color w:val="000000"/>
          <w:sz w:val="20"/>
          <w:szCs w:val="20"/>
        </w:rPr>
        <w:t>Хофман В. Основы современного искусства. Спб., 2004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7. </w:t>
        <w:tab/>
      </w:r>
      <w:r>
        <w:rPr>
          <w:rFonts w:cs="Arial" w:ascii="Arial" w:hAnsi="Arial"/>
          <w:color w:val="000000"/>
          <w:sz w:val="20"/>
          <w:szCs w:val="20"/>
        </w:rPr>
        <w:t>Шенье-Жандрон Ж. Сюрреализм. М., 2002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nason H.H. A History of Modern Art. London, 1986.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10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4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полнительная:</w:t>
      </w:r>
    </w:p>
    <w:p>
      <w:pPr>
        <w:pStyle w:val="Normal"/>
        <w:keepNext w:val="true"/>
        <w:autoSpaceDE w:val="false"/>
        <w:spacing w:lineRule="atLeast" w:line="240"/>
        <w:ind w:left="10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аталоги выставок 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color w:val="000000"/>
        </w:rPr>
        <w:t xml:space="preserve">1. </w:t>
        <w:tab/>
      </w:r>
      <w:r>
        <w:rPr>
          <w:rFonts w:cs="Arial" w:ascii="Arial" w:hAnsi="Arial"/>
          <w:color w:val="000000"/>
          <w:sz w:val="20"/>
          <w:szCs w:val="20"/>
        </w:rPr>
        <w:t>КоБрА. Каталог выставки. М. 1998.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color w:val="000000"/>
        </w:rPr>
        <w:t xml:space="preserve">2. </w:t>
        <w:tab/>
      </w:r>
      <w:r>
        <w:rPr>
          <w:rFonts w:cs="Arial" w:ascii="Arial" w:hAnsi="Arial"/>
          <w:color w:val="000000"/>
          <w:sz w:val="20"/>
          <w:szCs w:val="20"/>
        </w:rPr>
        <w:t>Морозов и Щукин - русские коллекционеры. От Моне до Пикассо. Каталог выставки. М., 1993.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color w:val="000000"/>
        </w:rPr>
        <w:t xml:space="preserve">3. </w:t>
        <w:tab/>
      </w:r>
      <w:r>
        <w:rPr>
          <w:rFonts w:cs="Arial" w:ascii="Arial" w:hAnsi="Arial"/>
          <w:color w:val="000000"/>
          <w:sz w:val="20"/>
          <w:szCs w:val="20"/>
        </w:rPr>
        <w:t>Мондриан П. Каталог выставки. М., 1997.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color w:val="000000"/>
        </w:rPr>
        <w:t xml:space="preserve">4. </w:t>
        <w:tab/>
      </w:r>
      <w:r>
        <w:rPr>
          <w:rFonts w:cs="Arial" w:ascii="Arial" w:hAnsi="Arial"/>
          <w:color w:val="000000"/>
          <w:sz w:val="20"/>
          <w:szCs w:val="20"/>
        </w:rPr>
        <w:t>Мур Генри. Человеческое измерение. Каталог выставки. М., 1991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04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итература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Герман М. Парижская школа. М., 2003. 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2. </w:t>
        <w:tab/>
      </w:r>
      <w:r>
        <w:rPr>
          <w:rFonts w:cs="Arial" w:ascii="Arial" w:hAnsi="Arial"/>
          <w:color w:val="000000"/>
          <w:sz w:val="20"/>
          <w:szCs w:val="20"/>
        </w:rPr>
        <w:t>Гордон Е. Изобразительное искусство США 1960-х годов. // «Советское искусствознание», № 25. М., 1989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3. </w:t>
        <w:tab/>
      </w:r>
      <w:r>
        <w:rPr>
          <w:rFonts w:cs="Arial" w:ascii="Arial" w:hAnsi="Arial"/>
          <w:color w:val="000000"/>
          <w:sz w:val="20"/>
          <w:szCs w:val="20"/>
        </w:rPr>
        <w:t>Гозак А. Алвар Аалто. М., 1976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4. </w:t>
        <w:tab/>
      </w:r>
      <w:r>
        <w:rPr>
          <w:rFonts w:cs="Arial" w:ascii="Arial" w:hAnsi="Arial"/>
          <w:color w:val="000000"/>
          <w:sz w:val="20"/>
          <w:szCs w:val="20"/>
        </w:rPr>
        <w:t>Гидеон. Пространство, время, архитектура, М., 1975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5. </w:t>
        <w:tab/>
      </w:r>
      <w:r>
        <w:rPr>
          <w:rFonts w:cs="Arial" w:ascii="Arial" w:hAnsi="Arial"/>
          <w:color w:val="000000"/>
          <w:sz w:val="20"/>
          <w:szCs w:val="20"/>
        </w:rPr>
        <w:t>Графика Пикассо. Сборник. М.,. 1967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6. </w:t>
        <w:tab/>
      </w:r>
      <w:r>
        <w:rPr>
          <w:rFonts w:cs="Arial" w:ascii="Arial" w:hAnsi="Arial"/>
          <w:color w:val="000000"/>
          <w:sz w:val="20"/>
          <w:szCs w:val="20"/>
        </w:rPr>
        <w:t>Дмитриева Н. Пикассо. М., 1971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>Иконников А. Функция, форма, образ в архитектуре. М., 1986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8. </w:t>
        <w:tab/>
      </w:r>
      <w:r>
        <w:rPr>
          <w:rFonts w:cs="Arial" w:ascii="Arial" w:hAnsi="Arial"/>
          <w:color w:val="000000"/>
          <w:sz w:val="20"/>
          <w:szCs w:val="20"/>
        </w:rPr>
        <w:t>Иконников А. Художественный язык архитектуры. М., 1985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9. </w:t>
        <w:tab/>
      </w:r>
      <w:r>
        <w:rPr>
          <w:rFonts w:cs="Arial" w:ascii="Arial" w:hAnsi="Arial"/>
          <w:color w:val="000000"/>
          <w:sz w:val="20"/>
          <w:szCs w:val="20"/>
        </w:rPr>
        <w:t>Кантор-Гуговская А. Поль Гоген. Жизнь и творчество. Л.-М., 1965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0. </w:t>
        <w:tab/>
      </w:r>
      <w:r>
        <w:rPr>
          <w:rFonts w:cs="Arial" w:ascii="Arial" w:hAnsi="Arial"/>
          <w:color w:val="000000"/>
          <w:sz w:val="20"/>
          <w:szCs w:val="20"/>
        </w:rPr>
        <w:t>Кислова Н. К. К проблеме исторического сознания в современном западном искусстве. // «Советское искусствознание», № 25. М., 1989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1. </w:t>
        <w:tab/>
      </w:r>
      <w:r>
        <w:rPr>
          <w:rFonts w:cs="Arial" w:ascii="Arial" w:hAnsi="Arial"/>
          <w:color w:val="000000"/>
          <w:sz w:val="20"/>
          <w:szCs w:val="20"/>
        </w:rPr>
        <w:t>Костеневич А. Французское искусство XIX - начала XX веков в Эрмитаже. Л., 1984.</w:t>
      </w:r>
    </w:p>
    <w:p>
      <w:pPr>
        <w:pStyle w:val="Normal"/>
        <w:autoSpaceDE w:val="false"/>
        <w:spacing w:lineRule="atLeast" w:line="240"/>
        <w:ind w:left="4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.  Маршессо Д. Шагал Chagall, ivre d`images М., 2003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3. </w:t>
        <w:tab/>
      </w:r>
      <w:r>
        <w:rPr>
          <w:rFonts w:cs="Arial" w:ascii="Arial" w:hAnsi="Arial"/>
          <w:color w:val="000000"/>
          <w:sz w:val="20"/>
          <w:szCs w:val="20"/>
        </w:rPr>
        <w:t>Модернизм. Сб . статей. М., 1987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4. </w:t>
        <w:tab/>
      </w:r>
      <w:r>
        <w:rPr>
          <w:rFonts w:cs="Arial" w:ascii="Arial" w:hAnsi="Arial"/>
          <w:color w:val="000000"/>
          <w:sz w:val="20"/>
          <w:szCs w:val="20"/>
        </w:rPr>
        <w:t>Стародубова В. Бурдель. М., 1970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5. </w:t>
        <w:tab/>
      </w:r>
      <w:r>
        <w:rPr>
          <w:rFonts w:cs="Arial" w:ascii="Arial" w:hAnsi="Arial"/>
          <w:color w:val="000000"/>
          <w:sz w:val="20"/>
          <w:szCs w:val="20"/>
        </w:rPr>
        <w:t>Тугендхольд Я. Из истории западноевропейского, русского и советского искусства. М., 1987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  Турчин В.С. Образ двадцатого… В прошлом и настоящем. М., 2003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7. </w:t>
        <w:tab/>
      </w:r>
      <w:r>
        <w:rPr>
          <w:rFonts w:cs="Arial" w:ascii="Arial" w:hAnsi="Arial"/>
          <w:color w:val="000000"/>
          <w:sz w:val="20"/>
          <w:szCs w:val="20"/>
        </w:rPr>
        <w:t>Шагал М. Возвращение мастера. М., 1988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8. </w:t>
        <w:tab/>
      </w:r>
      <w:r>
        <w:rPr>
          <w:rFonts w:cs="Arial" w:ascii="Arial" w:hAnsi="Arial"/>
          <w:color w:val="000000"/>
          <w:sz w:val="20"/>
          <w:szCs w:val="20"/>
        </w:rPr>
        <w:t>Шестаков В. П. Прерафаэлиты: мечты о красоте. М., 2004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</w:rPr>
        <w:t xml:space="preserve">19. </w:t>
        <w:tab/>
      </w:r>
      <w:r>
        <w:rPr>
          <w:rFonts w:cs="Arial" w:ascii="Arial" w:hAnsi="Arial"/>
          <w:color w:val="000000"/>
          <w:sz w:val="20"/>
          <w:szCs w:val="20"/>
        </w:rPr>
        <w:t>Эколье Р. Матисс. М., 1979.</w:t>
      </w:r>
    </w:p>
    <w:p>
      <w:pPr>
        <w:pStyle w:val="Normal"/>
        <w:autoSpaceDE w:val="false"/>
        <w:spacing w:lineRule="atLeast" w:line="240"/>
        <w:ind w:left="403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.   Якимович А.К. Двадцатый век. Искусство, культура, картина мира. М., 2003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ЬНЫЕ ВОПРОСЫ ПО КУРСУ «ЗАРУБЕЖНОЕ ИСКУССТВО XIX-XX ВЕКОВ»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Живописные произведения Франсиско Гой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Графические серии Франсиско Гой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Живопись «Дома глухого» Гойи: темы, сюжеты, образы. Место в развитии европейск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Неоклассицизм конца XVIII-начала XIX в живопис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Творчество Ж.-Л.-Давид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Академизм в изобразительном искусстве первой половины XI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Живопись Ж.-Б.-Д.-Энгр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Романтизм в изобразительном искусстве: специфические черты проявления, сюжеты, жанры, стилисти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 xml:space="preserve"> Сравнительная характеристика искусства романтизма в национальных школах Франции, Англии, Герман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 xml:space="preserve"> Творчество Каспара Давида Фридрих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 xml:space="preserve"> Творчество Филиппа Отто Рунг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 xml:space="preserve"> Творчество Блей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  <w:tab/>
        <w:t xml:space="preserve"> Искусство назарейцев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  <w:tab/>
        <w:t xml:space="preserve"> Творчество Констебл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  <w:tab/>
        <w:t xml:space="preserve"> Творчество Тернер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</w:t>
        <w:tab/>
        <w:t xml:space="preserve"> Творчество Теодора Жерик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</w:t>
        <w:tab/>
        <w:t xml:space="preserve"> Творчество Эжена Делакру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</w:t>
        <w:tab/>
        <w:t xml:space="preserve">Значение искусства Эжена Делакруа для эволюции живописи XIX столетия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</w:t>
        <w:tab/>
        <w:t xml:space="preserve"> Средневековые мотивы в искусстве романтизм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</w:t>
        <w:tab/>
        <w:t xml:space="preserve"> Стиль ампир в архитектуре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</w:t>
        <w:tab/>
        <w:t xml:space="preserve"> Архитектор Шинкель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</w:t>
        <w:tab/>
        <w:t xml:space="preserve">Творчество А. Лабруст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</w:t>
        <w:tab/>
        <w:t xml:space="preserve"> Формирование рационалистической линии в архитектуре XI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</w:t>
        <w:tab/>
        <w:t xml:space="preserve"> Проблемы градостроительства и перестройка Парижа при бароне Османн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</w:t>
        <w:tab/>
        <w:t>Крупнейшие инженерно-промышленные сооружения и их значение для развития архитектур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</w:t>
        <w:tab/>
        <w:t xml:space="preserve"> Проблема неоготики в архитектуре XI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</w:t>
        <w:tab/>
        <w:t xml:space="preserve"> Проблема историзма и эклектики в архитектуре XI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</w:t>
        <w:tab/>
        <w:t xml:space="preserve">Творчество Бертена Торвальдсен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</w:t>
        <w:tab/>
        <w:t xml:space="preserve"> Творчество Канов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</w:t>
        <w:tab/>
        <w:t xml:space="preserve">Романтизм в архитектуре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</w:t>
        <w:tab/>
        <w:t>Живопись Камиля Кор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</w:t>
        <w:tab/>
        <w:t xml:space="preserve"> Графическое творчество О. Домь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</w:t>
        <w:tab/>
        <w:t xml:space="preserve"> Живопись О. Домь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</w:t>
        <w:tab/>
        <w:t xml:space="preserve"> Живопись Милле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</w:t>
        <w:tab/>
        <w:t xml:space="preserve"> Живопись Гюстава Курбе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</w:t>
        <w:tab/>
        <w:t xml:space="preserve"> Реализм в изобразительном искусстве XI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.</w:t>
        <w:tab/>
        <w:t xml:space="preserve"> Пейзаж барбизонской школы. Значение барбизонской школы для эволюции изобразительного искусства второй половины XIX век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.</w:t>
        <w:tab/>
        <w:t xml:space="preserve">Прерафаэлиты и проблемы позднего романтизм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</w:t>
        <w:tab/>
        <w:t xml:space="preserve"> Искусство Э. Мане – этапы эволюц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.</w:t>
        <w:tab/>
        <w:t xml:space="preserve"> Место «Олимпии» в творчестве Э. Мане и в современном ему искусств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.</w:t>
        <w:tab/>
        <w:t xml:space="preserve"> Мане и импрессионизм: сходство и различи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.</w:t>
        <w:tab/>
        <w:t xml:space="preserve"> «Завтрак на траве» Э. Мане и его отношение к европейской классической художественной традиц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.</w:t>
        <w:tab/>
        <w:t xml:space="preserve"> Испанская тема в творчестве Ман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.</w:t>
        <w:tab/>
        <w:t>Место и значение импрессионизма в развитии европейск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.</w:t>
        <w:tab/>
        <w:t xml:space="preserve"> Станковая картина импрессионизма – типологическая характеристика. Живописная техника импрессионистов и ее отношение к его целям и задачам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.</w:t>
        <w:tab/>
        <w:t xml:space="preserve"> Творчество Клода Мон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.</w:t>
        <w:tab/>
        <w:t xml:space="preserve"> Принцип серийности в живописи Моне, его связь с концепциями импрессионизм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.</w:t>
        <w:tab/>
        <w:t xml:space="preserve"> Импрессионизм в творчестве О. Ренуар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.</w:t>
        <w:tab/>
        <w:t xml:space="preserve">  Позднее творчество О. Ренуара – основные тенденц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.</w:t>
        <w:tab/>
        <w:t>Импрессионизм в творчестве Э. Дег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.</w:t>
        <w:tab/>
        <w:t xml:space="preserve"> Темы балета и театра в живописи Э. Дег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.</w:t>
        <w:tab/>
        <w:t xml:space="preserve"> Альфред Сислей – творческая эволюция, специфика пейзажной концепции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.</w:t>
        <w:tab/>
        <w:t xml:space="preserve"> Творческий путь К. Писарр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.</w:t>
        <w:tab/>
        <w:t xml:space="preserve"> К. Писарро и формирование образа современного города в творчестве импрессионистов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.</w:t>
        <w:tab/>
        <w:t xml:space="preserve">Неоимпрессионизм – история создания, концепции, цели и задачи, живописная техник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.</w:t>
        <w:tab/>
        <w:t xml:space="preserve"> Сравнительная характеристика станковой картины импрессионизма и неоимпрессионизм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.</w:t>
        <w:tab/>
        <w:t xml:space="preserve"> Темы, сюжеты, жанры в творчестве Ж. Сер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.</w:t>
        <w:tab/>
        <w:t xml:space="preserve"> Картины «Цирк», «Парад» и «Канкан» Ж. Сера в контексте современного им искусств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.</w:t>
        <w:tab/>
        <w:t xml:space="preserve"> Творчество П. Синья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.</w:t>
        <w:tab/>
        <w:t>Проблема натурализма в живописи XI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.</w:t>
        <w:tab/>
        <w:t>Эстетические теории символизма и изобразительное искусств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.</w:t>
        <w:tab/>
        <w:t>Архитектура европейского модерна – школы и направлени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.</w:t>
        <w:tab/>
        <w:t>Символика архитектурных форм Антонио Гауд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.</w:t>
        <w:tab/>
        <w:t xml:space="preserve">Интерьер модерна и материальная культура рубежа веков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.</w:t>
        <w:tab/>
        <w:t>Генезис и развитие кубизм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6.</w:t>
        <w:tab/>
        <w:t>Генезис и развитие фовизм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.</w:t>
        <w:tab/>
        <w:t>Генезис и развитие экспрессионизм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8.</w:t>
        <w:tab/>
        <w:t>Футуризм в изобразительном искусстве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9.</w:t>
        <w:tab/>
        <w:t>Баухауз и теория современной архитектур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.</w:t>
        <w:tab/>
        <w:t>Баухауз и практика современной архитектур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1.</w:t>
        <w:tab/>
        <w:t>Генезис современного европейского дизайна в теории и практике Баухауз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.</w:t>
        <w:tab/>
        <w:t>Абстрактное искусство – феномен художественной культуры нашего столети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3.</w:t>
        <w:tab/>
        <w:t>Творчество Пикассо в контексте современн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4.</w:t>
        <w:tab/>
        <w:t>Творчество Матисса в контексте современн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.</w:t>
        <w:tab/>
        <w:t>Концептуальная основа абстрактной живописи Василия Кандинског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.</w:t>
        <w:tab/>
        <w:t>Концептуальная основа абстрактной живописи Пита Мондриан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7.</w:t>
        <w:tab/>
        <w:t>Трансформация антропоморфного начала в скульптуре X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8.</w:t>
        <w:tab/>
        <w:t>Скульптура Генри Мура – проблемы семантики образа и взаимодействия с пространственной средой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.</w:t>
        <w:tab/>
        <w:t>Живопись Ф. Бэкон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.</w:t>
        <w:tab/>
        <w:t xml:space="preserve">Творчество Ф.Л. Райта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1.</w:t>
        <w:tab/>
        <w:t>Вклад Ле Корбюзье в становлении интернационального стиля в архитектур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.</w:t>
        <w:tab/>
        <w:t>Судьбы станковой картины от импрессионизма до постмодерн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3.</w:t>
        <w:tab/>
        <w:t>Теоретические основы архитектуры постмодерна (книга Ч. Дженкса «Язык архитектуры постмодерна»)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.</w:t>
        <w:tab/>
        <w:t>Поп-арт – феномен современной американской культур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5.</w:t>
        <w:tab/>
        <w:t>Объект и инсталляция – формы и функции в современном искусств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6.</w:t>
        <w:tab/>
        <w:t>Перформанс – формы и функции в современной художественной культур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.</w:t>
        <w:tab/>
        <w:t>Концептуализм в литературе и искусстве – параллели и различи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8.</w:t>
        <w:tab/>
        <w:t>Проблема формообразования в современном искусств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.</w:t>
        <w:tab/>
        <w:t>Проблема языка в современном искусств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.</w:t>
        <w:tab/>
        <w:t>Проблема примитива и наивного искусства в современной художественной культур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.</w:t>
        <w:tab/>
        <w:t>Традиции экспрессионизма в искусстве второй половины нашего столети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.</w:t>
        <w:tab/>
        <w:t xml:space="preserve">Немецкий экспрессионизм в литературе и живописи – параллели и отличия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.</w:t>
        <w:tab/>
        <w:t>Современные концепции экспозиционной деятельности и проблема сохранения феноменов современного искусства (произведений перформанса, инсталяций, разнообразных объектов)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4.</w:t>
        <w:tab/>
        <w:t>Современные концепции синтеза скульптуры с окружающей средой и проблемы сохранения произведений скульптуры в ландшафт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5.</w:t>
        <w:tab/>
        <w:t>Технико-технологическая специфика живописи авангарда и проблемы ее сохранения и реставрац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.</w:t>
        <w:tab/>
        <w:t xml:space="preserve">Технико-технологическая специфика скульптуры авангарда и проблемы ее сохранения и реставрации. 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2" w:firstLine="73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ИОК ТЕМ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ФЕРАТОВ, КУРСОВЫХ И ДИПЛОМНЫХ РАБОТ ПО КУРСУ «ЗАРУБЕЖНОЕ ИСКУССТВО 19-20 ВЕКОВ»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Неоклассицизм конца XVIII - начала XIX веков и эстетические теории классицизма XVII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Эстетика романтизма в немецкой культуре и романтическая живопись Герман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Эстетика романтизма во французской культуре и романтическая живопись Франц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Восприятие природы в культуре начала XIX века и английская романтическая живопись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Средства выражения в литературе символизма и символической живописи – проблемы корреляц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Проблема историзма, исторической истины и историческая картина XI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Эволюция и значение жанров изобразительного искусства в системе европейской художественной культуры середины XIX - начала XX веков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Э. Мане. Кафе Гербуа и Батиньольская школ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Э. Мане: год "Олимпии", его место в творчестве художника; культурно -                                                                                          исторический контекст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Э. Мане и импрессионисты: близость и различи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"Завтрак на траве" Э. Мане в русле мировой художественной традиц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>Испанская тема в живописи Э. Ман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  <w:tab/>
        <w:t>Э. Мане. "Бар в "Фоли Бержер". Специфика образного замысл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  <w:tab/>
        <w:t>Рождение импрессионизма: время, события, люд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  <w:tab/>
        <w:t xml:space="preserve">Импрессионизм как историко-культурное явление и особый этап в развитии западноевропейского художественного видения Нового и Новейшего времени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</w:t>
        <w:tab/>
        <w:t>Клод  Моне. Творческий портрет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</w:t>
        <w:tab/>
        <w:t>Принцип серийности в искусстве К. Моне и его связь с творческим методом мастер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</w:t>
        <w:tab/>
        <w:t>Альфред Сислей. Общая характеристи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</w:t>
        <w:tab/>
        <w:t>Камиль Писсарро. Своеобразие творческого облика. Образ современного города в искусстве импрессионистов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</w:t>
        <w:tab/>
        <w:t xml:space="preserve">Портреты Огюста Ренуара.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</w:t>
        <w:tab/>
        <w:t>Эдгар Дега - "классический художник современной жизни"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</w:t>
        <w:tab/>
        <w:t>Дега и Энгр : суть исторической преемственност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</w:t>
        <w:tab/>
        <w:t>Дега и импрессионист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</w:t>
        <w:tab/>
        <w:t>Темы балета и театра в творчестве Дег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</w:t>
        <w:tab/>
        <w:t>"Сюита обнаженных" Дега. Своеобразие творческого замысл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</w:t>
        <w:tab/>
        <w:t>Поль Сезанн. Общая характеристика творчества. Взгляды на искусств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</w:t>
        <w:tab/>
        <w:t>Сезанн и кубизм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</w:t>
        <w:tab/>
        <w:t xml:space="preserve"> Поль Гоген. Школа в Понт-Авен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</w:t>
        <w:tab/>
        <w:t>Гоген и Ван Гог в Арл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</w:t>
        <w:tab/>
        <w:t>П. Гоген. Первая поездка на Таит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</w:t>
        <w:tab/>
        <w:t>"Клуазонизм" Гогена и стиль Ар- нуво около 1900 г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</w:t>
        <w:tab/>
        <w:t>Винсент Ван Гог. Творческий путь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</w:t>
        <w:tab/>
        <w:t>Реальность и идеал в творчестве Ван Гог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</w:t>
        <w:tab/>
        <w:t>Понимание цвета в живописи Гогена и Ван Гога. Сравнительная характеристи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</w:t>
        <w:tab/>
        <w:t>Импрессионизм в скульптуре. Огюст Роден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</w:t>
        <w:tab/>
        <w:t>"Граждане Кале" Родена и судьбы монументальной скульптуры в 19 век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.</w:t>
        <w:tab/>
        <w:t>Аристид Майоль и античные традиции – проблемы трансформации антропоморфизма в скульптур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.</w:t>
        <w:tab/>
        <w:t>Истоки и принципы «большого стиля» Жоржа Сер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</w:t>
        <w:tab/>
        <w:t>«Парад», «Канкан», «Цирк» Сера – проблемы интерпретации смысл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.</w:t>
        <w:tab/>
        <w:t>Концепция станковой картины в импрессионизме и неоимпрессионизме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.</w:t>
        <w:tab/>
        <w:t>Образы современного искусства в творчестве Матисс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.</w:t>
        <w:tab/>
        <w:t>Пикассо и судьбы искусства 20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.</w:t>
        <w:tab/>
        <w:t>Теософические основы неопластицизма Мондриан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.</w:t>
        <w:tab/>
        <w:t>Трансформация принципа серийности у Кандинског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.</w:t>
        <w:tab/>
        <w:t>Фовизм и экспрессионизм – сходство техники и различие целей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.</w:t>
        <w:tab/>
        <w:t>Трансформация классических мотивов в живописи сюрреализм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.</w:t>
        <w:tab/>
        <w:t>Джорджо де Кирико и жизнь мотивов Ренессанса в пространстве современн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.</w:t>
        <w:tab/>
        <w:t>Портрет папы Иннокентия X  кисти Ф. Бэкон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.</w:t>
        <w:tab/>
        <w:t>Новая стадия развития абстракции в «живописи действия» Дж. Полло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.</w:t>
        <w:tab/>
        <w:t>«Смерть» и «воскрешение» художника в искусстве конца 20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.</w:t>
        <w:tab/>
        <w:t>Ценности американской культуры в искусстве поп-арт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.</w:t>
        <w:tab/>
        <w:t xml:space="preserve">Европейская и американская абстракция после Второй мировой войны – типологические сходства и отличия. 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тический план</w:t>
      </w:r>
    </w:p>
    <w:p>
      <w:pPr>
        <w:pStyle w:val="Normal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курсу “Зарубежное искусство XIX-XX веков”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для специальности 020900 “Искусствоведение”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3583"/>
      </w:tblGrid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и название темы</w:t>
            </w:r>
          </w:p>
        </w:tc>
        <w:tc>
          <w:tcPr>
            <w:tcW w:w="358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асов аудиторных занятий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й семинароввсего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I. Вводный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Философско-эстетические основания культуры Новейшего времени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.5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Периодизация современного искусств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.5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II. Изобразительное искусство и архитектура эпохи романтизма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Неоклассицизм в изобразительном искусстве конца XVIII – начала XIX веков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Творчество Ф. Гойи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Теория искусства романтизм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. Предромантизм и ранний романтизм. Г. Фюсли. У. Блейк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. Романтизм в Германии. Ф.О. Рунге. К.Д. Фридрих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6. Романтизм в Англии. У. Тернер. Дж. Констебль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7. Романтизм во Франции. Т. Жерико. Э. Делакру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8. Западноевропейская архитектура первой половины XIX век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III. Основные тенденции в изобразительном искусстве и архитектуре середины XIX век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Эстетическая платформа и социокультурные позиции академизма. Академизм во Франции, Англии и Германии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Реализм и проблемы стиля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Вариации реализма в творчестве ведущих мастеров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. Архитектура 40-х – 60-х годов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. Скульптура 40-х – 60-х годов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IV. Эдуар Мане. Импрессионизм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Искусство Эдуара Мане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Импрессионизм – цели и задачи. Станковая картина импрессионизм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Основные мастера импрессионизм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. Скульптура Роден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V. Эпоха постимпрессионизма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Неоимпрессионизм – цели и задачи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Творчество Ж. Сер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Творчество П. Сезанн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. Творчество В. Ван Гог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. Творчество А. Тулуз-Лотрек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VI. Символизм и ар-нуво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Теория искусства символизм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Творчество Гогена в контексте идей символизм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Направления и мастера в символизме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. Группа Наби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. Архитектура ар-нуво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6. Изобразительное искусство ар-нуво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первый семестр: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268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VII. Архитектура и искусство конца XIX – начала XX веков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Архитектура раннего XX века. Чикагская школа и начало творчества Ф.Л. Райт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Истоки современной скульптуры. Творчество А. Майоля и А. Бурделя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Фовизм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. Экспрессионизм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. Кубизм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VIII. Архитектура и искусство первой половины XX век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Футуризм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Дад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Парижская школа между двумя войнами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. Метафизическая школа. Концепции искусства сюрреализм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. Сюрреализм. Основные направления и мастер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6. Абстрактное искусство. Формирование основных направлений первого этапа развития абстракции.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7. Творчество В. Кандинского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8. Творчество П. Мондриан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9. Основные тенденции развития скульптуры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0. Интернациональный стиль в архитектуре. Первый этап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IX. Архитектура и искусство второй половины XX век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Абстрактный экспрессионизм и американское искусство сер. 40-х – 60-х г. Живопись и скульптур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Развитие абстракции в европейском искусстве после ВМВ. Живопись и скульптур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Поп арт. Альтернативные формы творчеств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4. Интернациональный стиль в архитектуре. Второй этап.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. Основные направления в искусстве 70-х годов. Живопись и скульптура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X. Постмодернизм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. Основные концепции и тенденции в художественной культуре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. Постмодернизм в архитектуре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. Постмодернизм в изобразительном искусстве. Тенденции в искусстве 80-х годов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второй семестр: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26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одические указания по проведению семестрового контроля за знаниями студентов</w:t>
      </w:r>
    </w:p>
    <w:p>
      <w:pPr>
        <w:pStyle w:val="Normal"/>
        <w:autoSpaceDE w:val="false"/>
        <w:spacing w:lineRule="atLeast" w:line="240"/>
        <w:ind w:left="142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ая учебная дисциплина предназначена для студентов факультета Истории искусства, специальности Искусствоведение. Она является общепрофессиональной и читается в двух семестрах: в восьмом – Искусство 19 века (46 ч. лекций и 22 ч. семинаров), и в девятом – Искусство 20 века (44 ч. лекций и 22 ч. семинаров). Это деление материала обусловлено тем, что существуют определенные типологические отличия между художественными культурами двух столетий. Именно поэтому тематический план курса распадается на две части в соответствии с двумя указанными периодами. В конце каждого семестра студенты получают экзаменационную оценку, которая складывается из итогов межсессионного контроля знаний. В систему контроля входят следующие виды и формы аттестации:</w:t>
      </w:r>
    </w:p>
    <w:p>
      <w:pPr>
        <w:pStyle w:val="Normal"/>
        <w:autoSpaceDE w:val="false"/>
        <w:spacing w:lineRule="atLeast" w:line="240"/>
        <w:ind w:lef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709"/>
        <w:gridCol w:w="3685"/>
        <w:gridCol w:w="851"/>
        <w:gridCol w:w="1417"/>
      </w:tblGrid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ежуточные аттес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ерат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оквиу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ед.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нед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оце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естирования по слайдам и 1 экспресс-опро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ские оценки</w:t>
            </w:r>
            <w:r>
              <w:rPr>
                <w:color w:val="000000"/>
                <w:sz w:val="20"/>
                <w:szCs w:val="20"/>
              </w:rPr>
              <w:t xml:space="preserve"> См. также план проведения семинарских зан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упления на семинар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6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вая аттестация </w:t>
            </w:r>
            <w:r>
              <w:rPr>
                <w:color w:val="000000"/>
                <w:sz w:val="20"/>
                <w:szCs w:val="20"/>
              </w:rPr>
              <w:t xml:space="preserve"> Баллы итоговой аттестации складываются из:</w:t>
            </w:r>
          </w:p>
          <w:p>
            <w:pPr>
              <w:pStyle w:val="Normal"/>
              <w:autoSpaceDE w:val="false"/>
              <w:spacing w:lineRule="atLeast" w:line="240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Оценки концептуальной стороны ответа – 10</w:t>
            </w:r>
          </w:p>
          <w:p>
            <w:pPr>
              <w:pStyle w:val="Normal"/>
              <w:autoSpaceDE w:val="false"/>
              <w:spacing w:lineRule="atLeast" w:line="240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Оценки использования фактов и дат - 5</w:t>
            </w:r>
          </w:p>
          <w:p>
            <w:pPr>
              <w:pStyle w:val="Normal"/>
              <w:autoSpaceDE w:val="false"/>
              <w:spacing w:lineRule="atLeast" w:line="240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  <w:t>Оценки правильности написания имен и дат - 5</w:t>
            </w:r>
          </w:p>
          <w:p>
            <w:pPr>
              <w:pStyle w:val="Normal"/>
              <w:autoSpaceDE w:val="false"/>
              <w:spacing w:lineRule="atLeast" w:line="240"/>
              <w:ind w:left="3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  <w:tab/>
              <w:t xml:space="preserve">Оценки итогового тестирования по слайдам - 5 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ая работа</w:t>
            </w:r>
            <w:r>
              <w:rPr>
                <w:color w:val="000000"/>
                <w:sz w:val="20"/>
                <w:szCs w:val="20"/>
              </w:rPr>
              <w:t>На итоговой аттестации студент выбирает по желанию 1 тему из трех, предложенных преподавателем согласно списку тем.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ирование по слайд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6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7 нед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162"/>
      </w:tblGrid>
      <w:tr>
        <w:trPr/>
        <w:tc>
          <w:tcPr>
            <w:tcW w:w="2592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– 6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- 5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- 4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исок тем для итоговой аттестации</w:t>
      </w:r>
    </w:p>
    <w:p>
      <w:pPr>
        <w:pStyle w:val="Normal"/>
        <w:autoSpaceDE w:val="false"/>
        <w:spacing w:lineRule="atLeast" w:line="24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вый семестр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Сравнительная характеристика романтизма в изобразительном искусстве Франции и Германи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Эволюция основных живописных категорий от импрессионизма к неоимпрессионизму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Роль цвета в творчестве В. Ван Гога и П. Гоген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Концепции и принципы построения живописного пространства в творчестве П. Сезанна (по живописным жанрам)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Стилевые особенности архитектуры ар-нуво в Испании и Австрии – сравнительная характеристи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Развитие рационалистических черт в архитектуре ар-нуво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Место творчества Ф. Гойи в развитии современн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Место творчества Делакруа в развитии современн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Причины стадиального разрыва в развитии двух видов изобразительного искусства – живописи и скульптур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Символизм в изобразительном искусстве – направления и представители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торой семестр: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Значение творчества Ф.Л. Райта и Ле Корбюзье для формирования принципов современной архитектуры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Баухауз и становление современного дизайн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Значение кубизма в развитии современн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Экспрессионистическая традиция в искусстве XX век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Направления и этапы в развитии абстрактного искус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Поп-арт и альтернативные формы творчеств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Архитектура постмодернизма: направления, принципы формообразования, представители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Неоэкспрессионизм и «новые дикие» – проблемы преемственности и сравнительная характеристика принципов формообразования и смыслообразования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Феномен сюрреализма.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Характеристика творчества К. Бранкуси, А. Джакометти, Г. Мура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дготовки к темам следует использовать списки литературы из программы курса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298" w:right="12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3:00Z</dcterms:created>
  <dc:creator>Кафедра</dc:creator>
  <dc:description/>
  <dc:language>en-US</dc:language>
  <cp:lastModifiedBy>Кафедра</cp:lastModifiedBy>
  <dcterms:modified xsi:type="dcterms:W3CDTF">2005-04-27T11:54:00Z</dcterms:modified>
  <cp:revision>1</cp:revision>
  <dc:subject/>
  <dc:title>МИНИСТЕРСТВО ОБРАЗОВАНИЯ РОССИЙСКОЙ ФЕДЕРАЦИИ</dc:title>
</cp:coreProperties>
</file>