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кусство итальянского Воз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бщие работы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М. Алпатов. Этюды по истории западноевропейского искусства. М., 1963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М. Алпатов. Художественные проблемы итальянского Возрождения. М., 1977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М. Алпатов. Всеобщая история искусства. Т. 2. М.: Искусство, 1949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Архитектура Ренессанса. В сб. История архитектуры в избранных отрывках. М.: Изд. Академии архитектуры, 1935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Дж. К. Арган. История итальянского искусства. В 2 – х тт. Пер. с итал. М.: Радуга, 1990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Л. М. Баткин. Замечания о границах Возрождения. В сб. Советское искусствознание, 78. Вып. 2. М.: Советский художник, 1979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А. Бартенев. Зодчие итальянского Возрождения. Л., 1936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А. Н. Бенуа. История живописи. В 4 – х тт. С. - Петербург: Изд. Шиповник, 1912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Б. Бернсон. Живописцы итальянского Возрождения. Пер. с англ. М.: Искусство, 1965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Дж. Вазари. Жизнеописания наиболее знаменитых живописцев, ваятелей и зодчих. Пер. с итал. В 5 – ти тт. М.: Астрель АСТ, 2000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Г. Вельфлин. Искусство Италии и Германии эпохи Ренессанса. Пер. с нем. М.: ОГИЗ ИЗОГИЗ, 1934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Г. Вельфлин. Классическое искусство. Введение в изучение итальянского Возрождения. Пер. с нем. С. – Петербург: Алетейя, 1997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сеобщая история архитектуры. Т. 1У. Архитектура западной Европы. М., 1966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сеобщая история искусства. Т. 3. Под ред. Ю. Д. Колпинского и Е. И. Ротенберга. М., 1962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Б. Р. Виппер. Итальянский Ренессанс. Курс лекций. В 2 – х тт. М.: Искусство, 1977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Э. Гарэн. Проблемы итальянского Возрождения. Пер. с итал. М.: Прогресс, 1986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П. Головин. Скульптура и живопись итальянского Возрождения. Влияния и взаимосвязь. М.: Изд. МГУ, 1985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Н. Гращенков. Рисунок итальянских мастеров Возрождения. М.: Искусство, 1963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Е. Данилова. Искусство средних веков и Возрождения. М., 1984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М. Дворжак. История итальянского искусства в эпоху Возрождения. В 2 – х тт. Пер. с нем. М.: Искусство, 1978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Н. Лазарев. Старые итальянские мастера. М., 1972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Р. Лонги. От Чимабуэ до Моранди. Пер. с итал. М.: Радуга, 1984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А. Ф. Лосев. Эстетика Возрождения. М.: Мысль, 1978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Л. Д. Любимов. Искусство Западной Европы. Средние века. Возрождение в Италии. М., 1996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П. П. Муратов. Образы Италии. В 3 – х тт. М.: Галарт, 1993 – 1994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Ренессанс. Барокко. Классицизм. Проблемы стилей в западноевропейском искусстве ХУ – ХУ11 вв. М., 1966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А. Смирнова. Искусство Италии конец Х111 – ХУ веков. М.: Искусство, 1988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А. Смирнова. Монументальная живопись итальянского Возрождения. М.: Изобразительное искусство, 1987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А.В. Степанов. Искусство эпохи Возрождения. Италия. Х1У – ХУ века. СПб: Азбука – классика, 2003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И. Тучков. Классические традиции искусства Возрождения. М.: Изд. МГУ, 1992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Э. Фукс. Иллюстрированная история нравов. Эпоха Возрождения. М.: республика, 1993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Эстетика Ренессанса. В 2 – х тт. М.: Искусство, 1981.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524" w:hanging="0"/>
        <w:rPr/>
      </w:pPr>
      <w:r>
        <w:rPr/>
        <w:t>Литература по искусству итальянского Проторенессанса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М. В. Алпатов. Итальянское искусство эпохи Данте и Джотто. М. – Л., 1939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Н. Лазарев. Происхождение итальянского Возрождения. В 2 – х тт. М.: Изд. АН СССР, 1956 – 1959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Н. Лазарев. История византийской живописи. В 2 – х тт. М.: Искусство, 1947 – 1948.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524" w:hanging="0"/>
        <w:rPr/>
      </w:pPr>
      <w:r>
        <w:rPr/>
        <w:t>Литература по искусству итальянского кватрочент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Н. Гращенков. Портрет в феррарской живописи раннего Возрождения. В кн. Классическое искусство за рубежом. М., 1966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Е. Данилова. Итальянская монументальная живопись раннего Возрождения. М., 1970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Е. Данилова. От средних веков к Возрождению. Сложение художественной системы картины кватроченто. М.: Искусство, 1975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стория искусства западной Европы от Возрождения до начала ХХ в. Искусство раннего Возрождения. Под ред. Е. И. Ротенберга. М., 1980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Н. Лазарев. Начало раннего Возрождения в итальянском искусстве. М.: Искусство, 1979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Л. Мравис. Северо – итальянская живопись ХУ века. Пер. с венг. Будапешт: Корвина , 1984.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524" w:hanging="0"/>
        <w:rPr/>
      </w:pPr>
      <w:r>
        <w:rPr/>
        <w:t>Литература по искусству итальянского чинквичент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Ю. Д. Колпинский. Искусство Венеции ХУ1 века. М.: Искусство, 1970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Е. И. Ротенберг. Искусство Италии ХУ1 века. М.: Искусство, 1967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Е. Смирнова. Крупнейшие художники венецианской террафермы первой половины ХУ1 века. М., 1978.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524" w:hanging="0"/>
        <w:rPr/>
      </w:pPr>
      <w:r>
        <w:rPr/>
        <w:t>Литература по искусству маньеризма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А. А. Аникст. Концепция маньеризма в искусствознании ХХ века. В сб. Советское искусствознание,76. Вып. 2. М.: Советский художник, 1977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Б. Р. Виппер. Борьба течений в итальянском искусстве ХУ1 века. М., 1956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Н. Гращенков. Книга О. Бенеша и проблемы северного Возрождения. В кн. О. Бенеш. Искусство северного Возрождения. М.: Искусство, 1973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Д. Дажина. Радикальные религиозные движения ХУ1 века и маньеризм. В сб. Культура Возрождения и религиозная жизнь эпохи. М.: Наука, 1997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Маньеризм. В Энциклопедическом словаре живописцев запада. От средних веков до наших дней. М.: Терра, 1997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 xml:space="preserve">И. А. Смирнова. Искусство маньеризма. Во Всеобщей истории искусства. Т. 3. Искусство эпохи Возрождения. М.: Искусство, 1962. 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Фиренцуола и маньеризм. В кн. Л. М. Баткина. Леонардо да Винчи. М.: Искусство, 1990.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524" w:hanging="0"/>
        <w:rPr/>
      </w:pPr>
      <w:r>
        <w:rPr/>
        <w:t>Литература по персоналиям авторов итальянского Возрождения</w:t>
      </w:r>
    </w:p>
    <w:p>
      <w:pPr>
        <w:pStyle w:val="Heading3"/>
        <w:ind w:right="-524" w:hanging="0"/>
        <w:rPr/>
      </w:pPr>
      <w:r>
        <w:rPr/>
        <w:t>Альберти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Л. Б. Альберти. Десять книг о зодчестве. В 2 – х тт. Пер. с итал. М., 1935 – 1937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Леон Батист Альберти. Под ред. В. Н. Лазарева. М., 1977.</w:t>
      </w:r>
    </w:p>
    <w:p>
      <w:pPr>
        <w:pStyle w:val="Heading3"/>
        <w:ind w:right="-524" w:hanging="0"/>
        <w:rPr/>
      </w:pPr>
      <w:r>
        <w:rPr/>
        <w:t>Фра Анджелик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Д. Хоуп – Хеннесси. Фра Анджелико. Пер. с англ. М.: Слово, 1996.</w:t>
      </w:r>
    </w:p>
    <w:p>
      <w:pPr>
        <w:pStyle w:val="Heading3"/>
        <w:ind w:right="-524" w:hanging="0"/>
        <w:rPr/>
      </w:pPr>
      <w:r>
        <w:rPr/>
        <w:t>Бассан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А. Смирнова. Якопо Бассано и некоторые вопросы развития бытового жанра в итальянской живописи ХУ1 века. В сб. О  эпохи возрождения к ХХ веку. М., 1963.</w:t>
      </w:r>
    </w:p>
    <w:p>
      <w:pPr>
        <w:pStyle w:val="Heading3"/>
        <w:ind w:right="-524" w:hanging="0"/>
        <w:rPr/>
      </w:pPr>
      <w:r>
        <w:rPr/>
        <w:t>Беллини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Н. Гращенков. Портреты Джованни Беллини. В сб. От эпохи Возрождения к ХХ веку. М., 1963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М. Оливари. Джованни Беллини. Пер. с итал. М.: Слово, 1998.</w:t>
      </w:r>
    </w:p>
    <w:p>
      <w:pPr>
        <w:pStyle w:val="Heading3"/>
        <w:ind w:right="-524" w:hanging="0"/>
        <w:rPr/>
      </w:pPr>
      <w:r>
        <w:rPr/>
        <w:t>Боттичелли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Боттичелли. Сб. статей. М.: Улисс, 1993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Боттичелли. Сб. материалов. Сост. В. Н. Гращенков. М.: Изд. Иностранной литературы, 1962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Н. Гращенков. Сандро Боттичелли. М.: Искусство, 1960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Е. Данилова. Боттичелли. М.: Изобразительное искусство, 1985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Г. С. Дунаев. Сандро Боттичелли. М.: Искусство, 1971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Т. К. Кустодиева. Боттичелли. Л.: Аврора, 1971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Д. Ласло. Боттичелли. Пер. с венг. Будапешт: Корвина, 1962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А. Смирнова. Сандро Боттичелли. М.: Искусство, 1967.</w:t>
      </w:r>
    </w:p>
    <w:p>
      <w:pPr>
        <w:pStyle w:val="Heading3"/>
        <w:ind w:right="-524" w:hanging="0"/>
        <w:rPr/>
      </w:pPr>
      <w:r>
        <w:rPr/>
        <w:t>Бронзин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А. Чекки. Аньола Бронзино. Пер. с итал. М.: Слово, 1998.</w:t>
      </w:r>
    </w:p>
    <w:p>
      <w:pPr>
        <w:pStyle w:val="Heading3"/>
        <w:ind w:right="-524" w:hanging="0"/>
        <w:rPr/>
      </w:pPr>
      <w:r>
        <w:rPr/>
        <w:t>Брунеллески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Филиппо Брунеллески. Биография и очерк творчества. Под ред. М. В. Алпатова. М.,1935.</w:t>
      </w:r>
    </w:p>
    <w:p>
      <w:pPr>
        <w:pStyle w:val="Heading3"/>
        <w:ind w:right="-524" w:hanging="0"/>
        <w:rPr/>
      </w:pPr>
      <w:r>
        <w:rPr/>
        <w:t>Веронезе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А. Антонова. Веронезе. М., 1963.</w:t>
      </w:r>
    </w:p>
    <w:p>
      <w:pPr>
        <w:pStyle w:val="Heading3"/>
        <w:ind w:right="-524" w:hanging="0"/>
        <w:rPr/>
      </w:pPr>
      <w:r>
        <w:rPr/>
        <w:t>Веррокь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С. О. Андросов. Веррокьо. Л., 1984.</w:t>
      </w:r>
    </w:p>
    <w:p>
      <w:pPr>
        <w:pStyle w:val="Heading3"/>
        <w:ind w:right="-524" w:hanging="0"/>
        <w:rPr/>
      </w:pPr>
      <w:r>
        <w:rPr/>
        <w:t>Леонардо да Винчи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Л. М. Боткин. Леонардо да Винчи. М.: Искусство, 1990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М. А. Гуковский. Леонардо да Винчи. М. – Л.: Искусство, 1961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А. К. Дживелегов. Леонардо да Винчи. М.: Искусство, 1974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Д. Дживелегов. Леонардо да Винчи. М., 1935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П. Зубов. Леонардо да Винчи. М. – Л.: Изд. АН СССР, 1962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Н. Лазарев. Леонардо да Винчи. М.: Искусство, 1969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Леонардо – художник. В кн. А. М. Эфрос. Мастера разных лет. М.: Советский художник, 1979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Б. Санти. Леонардо да Винчи. Пер. с итал. М.: Слово, 1995.</w:t>
      </w:r>
    </w:p>
    <w:p>
      <w:pPr>
        <w:pStyle w:val="Heading3"/>
        <w:ind w:right="-524" w:hanging="0"/>
        <w:rPr/>
      </w:pPr>
      <w:r>
        <w:rPr/>
        <w:t>Гирландай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Э. Микелетти. Доменико Гирландайо. Пер. с итал. М.: Слово, 1996.</w:t>
      </w:r>
    </w:p>
    <w:p>
      <w:pPr>
        <w:pStyle w:val="Heading3"/>
        <w:ind w:right="-524" w:hanging="0"/>
        <w:rPr/>
      </w:pPr>
      <w:r>
        <w:rPr/>
        <w:t>Джорджоне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А. Смирнова. Джорджоне да Кастельфранко. М., 1962.</w:t>
      </w:r>
    </w:p>
    <w:p>
      <w:pPr>
        <w:pStyle w:val="Heading3"/>
        <w:ind w:right="-524" w:hanging="0"/>
        <w:rPr/>
      </w:pPr>
      <w:r>
        <w:rPr/>
        <w:t>Джот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. Беллози. Джотто. Пер. с итал. М.: Слово, 1996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Е. Данилова. Джотто. М.: Искусство, 1970.</w:t>
      </w:r>
    </w:p>
    <w:p>
      <w:pPr>
        <w:pStyle w:val="Heading3"/>
        <w:ind w:right="-524" w:hanging="0"/>
        <w:rPr/>
      </w:pPr>
      <w:r>
        <w:rPr/>
        <w:t>Донателл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М. Я. Либман. Донателло. М.: Искусство, 1962.</w:t>
      </w:r>
    </w:p>
    <w:p>
      <w:pPr>
        <w:pStyle w:val="Heading3"/>
        <w:ind w:right="-524" w:hanging="0"/>
        <w:rPr/>
      </w:pPr>
      <w:r>
        <w:rPr/>
        <w:t>Карпачч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Ф. Вальканвер. Карпаччо. Пер. с итал. М.: Слово, 1996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А. Смирнова. Витторе Карпаччо. М.: Изобразительное искусство, 1982.</w:t>
      </w:r>
    </w:p>
    <w:p>
      <w:pPr>
        <w:pStyle w:val="Heading3"/>
        <w:ind w:right="-524" w:hanging="0"/>
        <w:rPr/>
      </w:pPr>
      <w:r>
        <w:rPr/>
        <w:t>Якопо делла Кверча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М. Я. Либман. Якопо делла Кверча. М., 1960.</w:t>
      </w:r>
    </w:p>
    <w:p>
      <w:pPr>
        <w:pStyle w:val="Heading3"/>
        <w:ind w:right="-524" w:hanging="0"/>
        <w:rPr/>
      </w:pPr>
      <w:r>
        <w:rPr/>
        <w:t>Липпи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Г. Фосси. Филиппо Липпи. Пер. с итал. М.: Слово, 1997.</w:t>
      </w:r>
    </w:p>
    <w:p>
      <w:pPr>
        <w:pStyle w:val="Heading3"/>
        <w:ind w:right="-524" w:hanging="0"/>
        <w:rPr/>
      </w:pPr>
      <w:r>
        <w:rPr/>
        <w:t>Мазачч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Т. П. Знамеровская. Мазаччо. Л.: Изд. ЛГУ, 1975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Т. П. Знамеровская. Проблемы кватроченто и творчество Мазаччо. Л.: Изд. ЛГУ, 1975.</w:t>
      </w:r>
    </w:p>
    <w:p>
      <w:pPr>
        <w:pStyle w:val="Heading3"/>
        <w:ind w:right="-524" w:hanging="0"/>
        <w:rPr/>
      </w:pPr>
      <w:r>
        <w:rPr/>
        <w:t>Мантенья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Т. П. Знамеровская. Андреа Манетья. Л., 1961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Э. Камезаска. Мантенья. Пер. с итал. М.: Слово, 1996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Н. В. Николаева. Андреа Мантенья. М.: Искусство, 1980.</w:t>
      </w:r>
    </w:p>
    <w:p>
      <w:pPr>
        <w:pStyle w:val="Heading3"/>
        <w:ind w:right="-524" w:hanging="0"/>
        <w:rPr/>
      </w:pPr>
      <w:r>
        <w:rPr/>
        <w:t>Мартини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Ч. Яннелла. Симоне Мартини. Пер. с итал. М.: Слово, 1996.</w:t>
      </w:r>
    </w:p>
    <w:p>
      <w:pPr>
        <w:pStyle w:val="Heading3"/>
        <w:ind w:right="-524" w:hanging="0"/>
        <w:rPr/>
      </w:pPr>
      <w:r>
        <w:rPr/>
        <w:t>Антонелло да Мессина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Н. Гращенков. Антонелло да Мессина и его портреты. М.: Искусство, 1981.</w:t>
      </w:r>
    </w:p>
    <w:p>
      <w:pPr>
        <w:pStyle w:val="Heading3"/>
        <w:ind w:right="-524" w:hanging="0"/>
        <w:rPr/>
      </w:pPr>
      <w:r>
        <w:rPr/>
        <w:t>Микеланджел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Архитектурное творчество Микеланджело. Сб. статей. М., 1936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У. Балдини. Микеланджело – скульптор. Пер. с итал. М., 1979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Д. Дажина. Микеланджело. Рисунок в его творчестве. М.: Искусство, 1986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М. Я. Либман. Микеланджело Буанарроти. М., 1964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Микеланджело. Сост. В. Н. Гращенков. М.: Искусство, 1983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Микеланджело и его время. Сб. статей. М., 1978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Е. И. Ротенберг. Микеланджело Буанарроти. М.: Изобразительное искусство, 1976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К. А. Ситник. Микеланджело. М.: Искусство, 1938.</w:t>
      </w:r>
    </w:p>
    <w:p>
      <w:pPr>
        <w:pStyle w:val="Heading3"/>
        <w:ind w:right="-524" w:hanging="0"/>
        <w:rPr/>
      </w:pPr>
      <w:r>
        <w:rPr/>
        <w:t>Палладио</w:t>
      </w:r>
    </w:p>
    <w:p>
      <w:pPr>
        <w:pStyle w:val="TextBody"/>
        <w:numPr>
          <w:ilvl w:val="0"/>
          <w:numId w:val="2"/>
        </w:numPr>
        <w:rPr/>
      </w:pPr>
      <w:r>
        <w:rPr/>
        <w:t>Д. Е. Аркин. Образы архитектуры и образы скульптуры. М.: Искусство, 1990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Палладио. Четыре книги об архитектуре. Пер. с итал. М., 1936.</w:t>
      </w:r>
    </w:p>
    <w:p>
      <w:pPr>
        <w:pStyle w:val="Heading3"/>
        <w:ind w:right="-524" w:hanging="0"/>
        <w:rPr/>
      </w:pPr>
      <w:r>
        <w:rPr/>
        <w:t>Перуджин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Н. Е. Элиасберг. Пьетро Перуджино. М., 1966.</w:t>
      </w:r>
    </w:p>
    <w:p>
      <w:pPr>
        <w:pStyle w:val="Heading3"/>
        <w:ind w:right="-524" w:hanging="0"/>
        <w:rPr/>
      </w:pPr>
      <w:r>
        <w:rPr/>
        <w:t>Пизанелл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М. И. Майская. Пизанелло. М., 1981.</w:t>
      </w:r>
    </w:p>
    <w:p>
      <w:pPr>
        <w:pStyle w:val="Heading3"/>
        <w:ind w:right="-524" w:hanging="0"/>
        <w:rPr/>
      </w:pPr>
      <w:r>
        <w:rPr/>
        <w:t>Пинтуриккь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К. Ачидини Лукинат. Пинтуриккьо. Пер. с итал. М.: Слово, 1999.</w:t>
      </w:r>
    </w:p>
    <w:p>
      <w:pPr>
        <w:pStyle w:val="Heading3"/>
        <w:ind w:right="-524" w:hanging="0"/>
        <w:rPr/>
      </w:pPr>
      <w:r>
        <w:rPr/>
        <w:t>Понторм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Э. Маркетти Летта. Понтормо. Россо Фьорентино. Пер. с итал. М.: Слово, 1998.</w:t>
      </w:r>
    </w:p>
    <w:p>
      <w:pPr>
        <w:pStyle w:val="Heading3"/>
        <w:ind w:right="-524" w:hanging="0"/>
        <w:rPr/>
      </w:pPr>
      <w:r>
        <w:rPr/>
        <w:t>Рафаэль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Н. Гращенков. Рафаэль. М., 1975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Д. Дажина. Рафаэль и его время. М., 1983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М. С. Лебедянский. Портреты Рафаэля. М.: Изобразительное искусство, 1988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Л. Пашут. Рафаэль. Пер. с венг. М., 1981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Е. Прусс. Рафаэль. М., 1983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Рафаэль. Сб. статей. Под ред. В. В. Стародубовой. М.: Изобразительное искусство, 1987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Рафаэль и его время. Сб. статей.М.: Наука, 1986.</w:t>
      </w:r>
    </w:p>
    <w:p>
      <w:pPr>
        <w:pStyle w:val="Heading3"/>
        <w:ind w:right="-524" w:hanging="0"/>
        <w:rPr/>
      </w:pPr>
      <w:r>
        <w:rPr/>
        <w:t>Сарт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Д. Дажина. Андреа дель Сарто. М.: Изобразительное искусство, 1986.</w:t>
      </w:r>
    </w:p>
    <w:p>
      <w:pPr>
        <w:pStyle w:val="Heading3"/>
        <w:ind w:right="-524" w:hanging="0"/>
        <w:rPr/>
      </w:pPr>
      <w:r>
        <w:rPr/>
        <w:t>Тинторетто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Б. Р. Виппер. Тинторетто. М., 1948.</w:t>
      </w:r>
    </w:p>
    <w:p>
      <w:pPr>
        <w:pStyle w:val="Heading3"/>
        <w:ind w:right="-524" w:hanging="0"/>
        <w:rPr/>
      </w:pPr>
      <w:r>
        <w:rPr/>
        <w:t>Тициан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Н. А. Гурвич. Тициан. М., 1940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Ш. Розенталь. Тициан. М. – Л., 1940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И. А. Смирнова. Тициан и его время. М., 1964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Т. Фомичева. Тициан. М., 1960.</w:t>
      </w:r>
    </w:p>
    <w:p>
      <w:pPr>
        <w:pStyle w:val="Heading3"/>
        <w:ind w:right="-524" w:hanging="0"/>
        <w:rPr/>
      </w:pPr>
      <w:r>
        <w:rPr/>
        <w:t>Пьеро делла Франческа</w:t>
      </w:r>
    </w:p>
    <w:p>
      <w:pPr>
        <w:pStyle w:val="TextBody"/>
        <w:numPr>
          <w:ilvl w:val="0"/>
          <w:numId w:val="2"/>
        </w:numPr>
        <w:rPr/>
      </w:pPr>
      <w:r>
        <w:rPr/>
        <w:t>А. Анджели. Пьеро делла Франческа. Пер. с итал.М.: Слово, 1997.</w:t>
      </w:r>
    </w:p>
    <w:p>
      <w:pPr>
        <w:pStyle w:val="Normal"/>
        <w:numPr>
          <w:ilvl w:val="0"/>
          <w:numId w:val="2"/>
        </w:numPr>
        <w:ind w:left="360" w:right="-524" w:hanging="360"/>
        <w:rPr>
          <w:sz w:val="28"/>
          <w:szCs w:val="28"/>
        </w:rPr>
      </w:pPr>
      <w:r>
        <w:rPr>
          <w:sz w:val="28"/>
          <w:szCs w:val="28"/>
        </w:rPr>
        <w:t>В. Н. Лазарев. Пьеро делла Франческа. М. – Л., 1965.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4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53:00Z</dcterms:created>
  <dc:creator>Евженко Л.А.</dc:creator>
  <dc:description/>
  <dc:language>en-US</dc:language>
  <cp:lastModifiedBy>ALEX</cp:lastModifiedBy>
  <dcterms:modified xsi:type="dcterms:W3CDTF">2008-09-24T15:53:00Z</dcterms:modified>
  <cp:revision>2</cp:revision>
  <dc:subject/>
  <dc:title>Искусство итальянского Возрождения</dc:title>
</cp:coreProperties>
</file>