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ИТОГОВОЙ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а неоклассицизма в изобразительном искусстве конца XVIII – первой половины XIX ве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лассицизм и академизм в изобразительном искусстве XIX 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Жака Луи Дав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ворчество Энгр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е и новое в творчестве Гой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еоновская тематика в искусстве первой половины XIX века и средства ее визу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романтизма во французском искусств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овое многообразие и новаторство в творчестве Делакру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романтического пейзажа в Англии и Герм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ебль и Тернер – две линии в развитии английского романтического пейза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йная основа и направления в искусстве немецкого роман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Каспара Давида Фридри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ворчество Теодора Жерико и Теодора Шассери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йзажная живопись во Франции середины XIX 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, сюжеты, проблема станковой картины в творчестве Гюстава Курб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. Милле и особенности реализма во Фран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в реализме 40-х – 60-х годов XIX 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А. Менцеля и живопись бидермайера в Герма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Эдуарда Мане в контексте развития художественной культуры второй половины XIX 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исторического жанра в живописи XIX 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О. Род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ковая картина импрессионизма – цели, живописная техника, жанры и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ь К. Моне и Э. Дег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 О. Ренуара и К. Писсар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5:00Z</dcterms:created>
  <dc:creator>User</dc:creator>
  <dc:description/>
  <cp:keywords/>
  <dc:language>en-US</dc:language>
  <cp:lastModifiedBy>user</cp:lastModifiedBy>
  <dcterms:modified xsi:type="dcterms:W3CDTF">2009-09-29T06:05:00Z</dcterms:modified>
  <cp:revision>2</cp:revision>
  <dc:subject/>
  <dc:title>ТЕМЫ ИТОГОВОЙ КОНТРОЛЬНОЙ РАБОТЫ</dc:title>
</cp:coreProperties>
</file>