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 К ИТОГОВОЙ КОНТРО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логии истории искус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до появления трудов Г. Вельф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о-стилистический анализ Г. Вельф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гляды А. Ригля и Первая венская школа искусств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Дворжак – «История искусства как история дух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конологического метода в трудах А. Варбурга и его развитие в трудах Э. Паноф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ографический метод в истории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 и семиотика в истории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венская школа искусств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в трудах Э. Гомбриха и М. Баксанд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одходы в трудах У. Эко и Э. Гомбри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модернистский поворот в методологии истори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Г. Вельфлина «Основные понятия истории искус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Вельфлина «Классическое искус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Э. Панофского «Смысл и толкование изобразительного искус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Э. Панофского «Перспектива как символическая фор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М. Дворжака «История искусства как история дух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М. Фуко «Слова и вещ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А. Варбурга «Великое переселение образ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Э, Маля «Религиозное искусств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во Фран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М. Баксандалла «Узоры интен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Р. Барта «Семиот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. Франкастеля «Фигура и мест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билете будет два вопроса – один теоретический, второй – ис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4:00Z</dcterms:created>
  <dc:creator>user</dc:creator>
  <dc:description/>
  <cp:keywords/>
  <dc:language>en-US</dc:language>
  <cp:lastModifiedBy>Fra</cp:lastModifiedBy>
  <dcterms:modified xsi:type="dcterms:W3CDTF">2009-12-24T08:34:00Z</dcterms:modified>
  <cp:revision>2</cp:revision>
  <dc:subject/>
  <dc:title>СПИСОК ВОПРОСОВ К ИТОГОВОЙ КОНТРОЛЬНОЙ</dc:title>
</cp:coreProperties>
</file>