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u w:val="single"/>
        </w:rPr>
        <w:t xml:space="preserve">Западноевропейское искусство 17 в. </w:t>
      </w:r>
    </w:p>
    <w:p>
      <w:pPr>
        <w:pStyle w:val="Normal"/>
        <w:jc w:val="center"/>
        <w:rPr/>
      </w:pPr>
      <w:r>
        <w:rPr>
          <w:b/>
        </w:rPr>
        <w:t xml:space="preserve">второе высш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 ч.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4х2 группы семинарских занятий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2 мар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направления и проблемы искусства 17 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рхитектура Италии 17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мар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ворчество Каравадж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альянский и европейский каравадж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мар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ворчество А.Карраччи, деятельность Болонской академии: теория и практи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афонная живопис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р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ворчество Л. Бернин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альянская скульптура 17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 xml:space="preserve">06 </w:t>
      </w:r>
      <w:r>
        <w:rPr>
          <w:b/>
        </w:rPr>
        <w:t>апрел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color w:val="FF6600"/>
        </w:rPr>
        <w:t xml:space="preserve">9) Угадайка 1. Семинар: </w:t>
      </w:r>
      <w:r>
        <w:rPr>
          <w:b/>
          <w:i/>
        </w:rPr>
        <w:t>Итальянская вилла от Ренессанса к барокко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  <w:t xml:space="preserve">10) Семинар: </w:t>
      </w:r>
      <w:r>
        <w:rPr>
          <w:b/>
          <w:i/>
        </w:rPr>
        <w:t>Папский двор как заказчик произведений искусства.</w:t>
      </w:r>
      <w:r>
        <w:rPr>
          <w:b/>
          <w:i/>
          <w:color w:val="FF6600"/>
        </w:rPr>
        <w:t xml:space="preserve"> 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3 апр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) Творчество П.П.Рубен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Искусство Фландрии 17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апр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)Творчество Н.Пуссе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кусство Франции 17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апрел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5) Основные тенденции в архитектуре Франции 17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) Основные тенденции в европейской архитектуре 17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ма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7) </w:t>
      </w:r>
      <w:r>
        <w:rPr>
          <w:b/>
          <w:color w:val="FF6600"/>
        </w:rPr>
        <w:t xml:space="preserve">Угадайка 2. </w:t>
      </w:r>
      <w:r>
        <w:rPr>
          <w:b/>
        </w:rPr>
        <w:t>Творчество Д.Веласкес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</w:t>
        <w:tab/>
        <w:t>) Испанская школа 17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ма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9) Творчество Рембранд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) Искусство Голландии 17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5 мая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color w:val="FF6600"/>
        </w:rPr>
        <w:t xml:space="preserve">21) Угадайка. Семинар: </w:t>
      </w:r>
      <w:r>
        <w:rPr>
          <w:b/>
          <w:i/>
        </w:rPr>
        <w:t>Графика Рембрандта</w:t>
      </w:r>
    </w:p>
    <w:p>
      <w:pPr>
        <w:pStyle w:val="Normal"/>
        <w:rPr/>
      </w:pPr>
      <w:r>
        <w:rPr>
          <w:b/>
          <w:color w:val="FF6600"/>
        </w:rPr>
        <w:t xml:space="preserve">22) Семинар: </w:t>
      </w:r>
      <w:r>
        <w:rPr>
          <w:b/>
          <w:i/>
        </w:rPr>
        <w:t>Символика европейского натюрм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Alla</dc:creator>
  <dc:description/>
  <cp:keywords/>
  <dc:language>en-US</dc:language>
  <cp:lastModifiedBy>Франческа</cp:lastModifiedBy>
  <cp:lastPrinted>2009-03-16T12:00:00Z</cp:lastPrinted>
  <dcterms:modified xsi:type="dcterms:W3CDTF">2009-03-16T11:15:00Z</dcterms:modified>
  <cp:revision>2</cp:revision>
  <dc:subject/>
  <dc:title>ЗАПАДНОЕВРОПЕЙСКОЕ ИСКУССТВО 17 В</dc:title>
</cp:coreProperties>
</file>