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К КУРСУ «РУССКОЕ ИСКУССТВО 19 ВЕ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Ампир  в архитектуре и проблемы синтеза искус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ртрет эпохи романтизма (Кипренский, Тропинин, Брюлл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Творчество Карла Брюл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Творчество Александра Ив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Творчество Федо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Творчество Реп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Творчество Сури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Творчество Вруб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Творчество Се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Пейзаж этого времени (Саврасов, Левитан, Шишкин, Ф.Васильев, Полен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5:18:00Z</dcterms:created>
  <dc:creator>Fra</dc:creator>
  <dc:description/>
  <cp:keywords/>
  <dc:language>en-US</dc:language>
  <cp:lastModifiedBy>Fra</cp:lastModifiedBy>
  <dcterms:modified xsi:type="dcterms:W3CDTF">2009-12-25T15:22:00Z</dcterms:modified>
  <cp:revision>1</cp:revision>
  <dc:subject/>
  <dc:title>ВОПРОСЫ К КУРСУ «РУССКОЕ ИСКУССТВО 19 ВЕКА</dc:title>
</cp:coreProperties>
</file>